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52" w:firstLine="720"/>
        <w:rPr>
          <w:rFonts w:ascii="Arial" w:hAnsi="Arial" w:cs="Arial"/>
          <w:b/>
          <w:b/>
          <w:sz w:val="20"/>
          <w:szCs w:val="20"/>
        </w:rPr>
      </w:pPr>
      <w:r>
        <w:rPr>
          <w:rFonts w:cs="Arial" w:ascii="Arial" w:hAnsi="Arial"/>
          <w:b/>
          <w:sz w:val="20"/>
          <w:szCs w:val="20"/>
        </w:rPr>
      </w:r>
    </w:p>
    <w:p>
      <w:pPr>
        <w:pStyle w:val="Normal"/>
        <w:ind w:left="180" w:right="252" w:firstLine="720"/>
        <w:rPr>
          <w:rFonts w:ascii="Arial" w:hAnsi="Arial" w:cs="Arial"/>
          <w:b/>
          <w:b/>
          <w:sz w:val="20"/>
          <w:szCs w:val="20"/>
        </w:rPr>
      </w:pPr>
      <w:r>
        <w:rPr>
          <w:rFonts w:cs="Arial" w:ascii="Arial" w:hAnsi="Arial"/>
          <w:b/>
          <w:sz w:val="20"/>
          <w:szCs w:val="20"/>
        </w:rPr>
        <w:t>ESHABI KİRAMIN HAYATI</w:t>
      </w:r>
    </w:p>
    <w:p>
      <w:pPr>
        <w:pStyle w:val="Normal"/>
        <w:ind w:left="180" w:right="252" w:firstLine="720"/>
        <w:rPr>
          <w:rFonts w:ascii="Arial" w:hAnsi="Arial" w:cs="Arial"/>
          <w:b/>
          <w:b/>
          <w:sz w:val="20"/>
          <w:szCs w:val="20"/>
        </w:rPr>
      </w:pPr>
      <w:r>
        <w:rPr>
          <w:rFonts w:cs="Arial" w:ascii="Arial" w:hAnsi="Arial"/>
          <w:b/>
          <w:sz w:val="20"/>
          <w:szCs w:val="20"/>
        </w:rPr>
      </w:r>
    </w:p>
    <w:p>
      <w:pPr>
        <w:pStyle w:val="Normal"/>
        <w:ind w:left="180" w:right="252" w:firstLine="720"/>
        <w:rPr/>
      </w:pPr>
      <w:r>
        <w:rPr>
          <w:rFonts w:cs="Arial" w:ascii="Arial" w:hAnsi="Arial"/>
          <w:b/>
          <w:sz w:val="20"/>
          <w:szCs w:val="20"/>
        </w:rPr>
        <w:t>“</w:t>
      </w:r>
      <w:r>
        <w:rPr>
          <w:rFonts w:cs="Arial" w:ascii="Arial" w:hAnsi="Arial"/>
          <w:b/>
          <w:sz w:val="20"/>
          <w:szCs w:val="20"/>
        </w:rPr>
        <w:t>Seninle evlenmem mümkün değil!” 17.1.2006</w:t>
      </w:r>
    </w:p>
    <w:p>
      <w:pPr>
        <w:pStyle w:val="Normal"/>
        <w:ind w:left="180" w:right="252" w:firstLine="720"/>
        <w:rPr>
          <w:rFonts w:ascii="Arial" w:hAnsi="Arial" w:cs="Arial"/>
          <w:sz w:val="20"/>
          <w:szCs w:val="20"/>
        </w:rPr>
      </w:pPr>
      <w:r>
        <w:rPr>
          <w:rFonts w:cs="Arial" w:ascii="Arial" w:hAnsi="Arial"/>
          <w:sz w:val="20"/>
          <w:szCs w:val="20"/>
        </w:rPr>
        <w:t>"İslâm Güneşi" Meke'de parlarken, "Ebû Talha" 20 yaşlarında delikanlıydı.Medîne'nin Asîl ve zengin ailelerinden birine mensuptu. Her gece evlerinde, eğlence ve içki toplantıları vardı. Zenginliği sâyesinde, bütün dünya nîmetlerini tatmak istiyordu.</w:t>
      </w:r>
    </w:p>
    <w:p>
      <w:pPr>
        <w:pStyle w:val="Normal"/>
        <w:ind w:left="180" w:right="252" w:firstLine="720"/>
        <w:rPr>
          <w:rFonts w:ascii="Arial" w:hAnsi="Arial" w:cs="Arial"/>
          <w:sz w:val="20"/>
          <w:szCs w:val="20"/>
        </w:rPr>
      </w:pPr>
      <w:r>
        <w:rPr>
          <w:rFonts w:cs="Arial" w:ascii="Arial" w:hAnsi="Arial"/>
          <w:sz w:val="20"/>
          <w:szCs w:val="20"/>
        </w:rPr>
        <w:t>Daha kötüsü; arkadaşları gibi, Put'a tapmaktaydı. Etrafında sayısız kadın ve kız dolaşıyordu. Fakat o, sadece biriyle evlenmek istedi. Haber yolladı. Evlenme teklifinde bulundu. "Ümmü Süleym" adlı bu Hanımın, kocası, yeni ölmüştü. “Yetîm oğlum büyüyünceye kadar, evlenmeyi düşünmüyorum” cevabı verdi</w:t>
      </w:r>
    </w:p>
    <w:p>
      <w:pPr>
        <w:pStyle w:val="Normal"/>
        <w:ind w:left="180" w:right="252" w:firstLine="720"/>
        <w:rPr>
          <w:rFonts w:ascii="Arial" w:hAnsi="Arial" w:cs="Arial"/>
          <w:sz w:val="20"/>
          <w:szCs w:val="20"/>
        </w:rPr>
      </w:pPr>
      <w:r>
        <w:rPr>
          <w:rFonts w:cs="Arial" w:ascii="Arial" w:hAnsi="Arial"/>
          <w:sz w:val="20"/>
          <w:szCs w:val="20"/>
        </w:rPr>
        <w:t xml:space="preserve">Ümmü Süleym fakir olduğu halde, küçük oğlunu, "üvey baba" eline bırakmak istemiyordu. Ebû Talha, çâresiz bekliyecekti!.. Epeyce zaman sonra, bizzat kendisi gitti. nezâketle "evlenme teklifini" tekrarladı: “Oğlun artık büyüdü, Ey Ümmü Süleym!.. Kararını vermelisin” </w:t>
      </w:r>
    </w:p>
    <w:p>
      <w:pPr>
        <w:pStyle w:val="Normal"/>
        <w:ind w:left="180" w:right="252" w:firstLine="720"/>
        <w:rPr>
          <w:rFonts w:ascii="Arial" w:hAnsi="Arial" w:cs="Arial"/>
          <w:sz w:val="20"/>
          <w:szCs w:val="20"/>
        </w:rPr>
      </w:pPr>
      <w:r>
        <w:rPr>
          <w:rFonts w:cs="Arial" w:ascii="Arial" w:hAnsi="Arial"/>
          <w:sz w:val="20"/>
          <w:szCs w:val="20"/>
        </w:rPr>
        <w:t>O'nun niyetinin "iyi" olduğunu anlıyan zeki kadın, başka bir şeyden endişeliydi. Açık açık söylemeyi uygun buldu: “Yâ Ebû Talha. Ne yazık ki, seninle evlenmem mümkün değil. Çünkü sen, müşrik'sin... Putlara tapıyorsun. Ebû Talha, “Putlarımız sana, bir zarar mı verdiler?” diye sordu. Ümmü Süleym, gâyet sâkin: “Onlar kimseye; ne zarar verebilir, ne de fayda!.” dedi ve devam etti: “Çünkü sen de biliyorsun ki; "tahta" putlarınızı, aşağı mahalledeki "marangoz" köleleriniz yapmaktadır!.. "Taş ve toprak" putllarınızı da, yukarı mahalledeki köleleriniz yaparlar.</w:t>
      </w:r>
    </w:p>
    <w:p>
      <w:pPr>
        <w:pStyle w:val="Normal"/>
        <w:ind w:left="180" w:right="252" w:firstLine="720"/>
        <w:rPr>
          <w:rFonts w:ascii="Arial" w:hAnsi="Arial" w:cs="Arial"/>
          <w:sz w:val="20"/>
          <w:szCs w:val="20"/>
        </w:rPr>
      </w:pPr>
      <w:r>
        <w:rPr>
          <w:rFonts w:cs="Arial" w:ascii="Arial" w:hAnsi="Arial"/>
          <w:sz w:val="20"/>
          <w:szCs w:val="20"/>
        </w:rPr>
        <w:t xml:space="preserve">Ebû Talha gözlerini açmış, evlenmek istediği kadını dinliyordu. O, sözlerini şöyle tamamladı: “Taptığınız putları, ateşe atsan yanar!.. Kayaya çarpsan dağılır, toz olurlar! Senin gibi asîl bir efendinin "işe yaramaz" oyuncaklara secde etmesi, yakışır mı?” “Peki sen, nelere inanıyorsun?.. Nasıl düşünüyorsun?..” Hz.Ümmü Süleym cevap verdi: “Seni, beni, yeri, göğü yaratan ve yaşatan ve öldüren Allah; birdir ve büyüktür... Muhammed aleyhisselâm, O'nun kulu ve elçisidir... İşte, benim inandığım bud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Talha biraz düşündükten sonra tekrar, Ümmü Süleym'in yanına vardı. “Eşhedü en lâ ilâhe illallah ve eşhedü enne muhammeden abdühu ve resûlüh” diyerek, "Kelime-i Şahâdet" getirdi. Hazret-i Ebu Talha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Emanetini geri aldı!”  18.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Talhâ kelime-i şehâdet getirip müslüman olunca, O Mü'mine Hanım da, “Ey Ebû Talha!..Şimdi seninle, hiçbir karşılık istemeden; evlenmeyi kabul ediyorum”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Ümmü Süleym hakikaten sevinçliydi. Çünkü bir insanı, hem de kocası olacak bir insanı; şirkten kurtarmıştı. Ancak Müslüman olduktan sonra Ebû Talha hazretleri, o iyi kalbli hanımla evlenebildi... Böylece dünyâ ve âhiret saâdetine kavuşmuş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larda sevgili Peygamberimiz, Allahın emriyle; Medîne'ye hicret, ettiler. Bu şerefe eren Medîne halkı, gerekli herşeyi; Muhacîrlere, göç edenlere te'mîn ediyordu. Hazret-i Ebû Talha ve muhterem hanımı da, Peygamber efendimizin huzurlarına vardılar, “Yâ Resûlallah, biz de size, şu küçük oğlumuzu armağan ediyoruz. Lûtfen kabul ve duâ buyurunuz... İnşâallah size hizmette, kusur etmez...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fendimizin memnun oldukları, gözerinden anlaşılıyordu. Küçük Enes'i, kendi terbiyelerine aldılar. Bir sâyede Ebû Talha'nın üvey oğu, büyük bir şerefe nâil oldu. Cenâb-ı Hak bir müddet sonra onlara, yeni bir oğul verdi. Yeni bebek, evlerine sevinç getirmişti. Çünkü artık Sevgili Peygamberimiz de sık sık, onlara uğruyorlardı. Hatır soruyor, cemâ'atle namaz kıldır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e yazık ki çocukcağız, bir gün hastalandı. Az sonra da, vefat etti... O sırada Hz. Ebû Talha evde yoktu. Ümmü Süleym evlâdını yıkadı, kefenledi. Üstüne, temiz bir bez örtt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şamleyin Ebû Talha eve döndü. Her zamanki gibi yanında, arkadaşları bulunuyordu. Selâm verdi ve sordu, “Oğlum nasıl? Hanımı, “O şimdi, daha sâkin ve daha huzurlu bir hâlde bulunuyor” dedi. Sonra efendisine ve misafirlere, hazırladığı yemekleri ikrâ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psi âfiyetle yediler, içtiler. Hiçbir şeyden haberleri olmadı. Misâfirler, geç vakit gittiler. Ancak o zaman, hanımı konuştu: Ey Ebû Talha!.. Aşağı hurmalıktaki komşularımız, emânet birşey almışlar. Bir müddet faydalanmışlar... Fakat sahibi, emâneti geri isteyince, itiraz etmişer: “Daha zamanı gelmedi!.. Ne çabuk istiyorsun, gibi şeyler” söylemiş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nsafsızlık etmişler doğrus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öyle... İnşâallah biz etmey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dır inşâallah!.. Birşey mi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enâb-ı Hak da, bizdeki "emânetini" geri istedi, deyince, kocası hemen an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ğlumuz öldü mü yoksa, diye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sana ömürler v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ek arzusu Resulullahın rızası  19.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Talha oğlunun ölüm haberine rağmen sarsıldı. Fakat, herşeye rağmen: “İnnâ lillâh ve innâ ileyhi râciûn” (Biz, hepimiz, Allahın kullarıyız ve ancak, O'na dönücüleriz...) mânâsına gelen, âyet-i kerîmeyi okudu. Hakkın emrine râzı olup, sabr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günlerde müslümanlar, maddî sıkıntı çekiyorlardı. Hazret-i Ebû Talha, hanımına, “Ey Ümmü Süleym!.. Evde yiyecek var mıdır? Resûlullah efendimizin mübârek seslerinde, zaîflik ve açlık hissediyorum. Gönderebilir miyiz?” diye sordu. Hazret-i Ümmü Süleym derhal, birkaç "arpa ekmeğini" beze sardı. Oğlu hazret-i Enes'in koltuğuna verip, yol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Mescîdde, arkadaşlarıyla idiler. Ekmeklerle, hazret-i Enesi görünce, “Seni, Ebû Talha mı, Koltuğunda, ekmek mi var?”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sevgili Peygamberimiz, Eshabına, “Kalkın!.. Ebû Talha'nın evine gidiyoruz” buyurdular. Bunu işiten hazret-i Enes, önlerinden koşturdu. Doğru eve gelip, babasına meseleyi bildirdi. O da, “Yâ Ümmü Süleym!.. Peygamber efendimiz bütün cemâatlarıyla birlikte, yemeğe teşrîf ediyorlarmış. Şimdi ne yapacağız!.. Evdeki yemek, hepsine yetecek mi, diye telâşlandı. Hanımı gâyet sâkin, “Allahü teâlâ ve Peygamberi, daha iyi bilirler. Sen telâşlanma” cevabını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rçekten o gün, "İki cihân Sultânı" ve bütün arkadaşları, Ebû Talha hazretlerinin evinde doydular. Bu olay şüphesiz, hazret-i Resûlullahın mu'cizesi ve ev sahiplerinnin tevekkülü sâyesinde gerçekle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rp ve sulh anlarında hazret-i Ebû Talha, sevgili Peygamberimizden hiç ayrılmadı. En ufak işâretlerini bile, yerine getirmek için, canla-başka çabal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şta büyük "Bedir" gâzâsı olmak üzere, bütün savaşlarda herşeyini; Allahü teâlâ ve Resûlü uğruna fedâ etti... Bilhassa "Huneyn" gâzâsında hârika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gün Peygamber efendimiz buyurdular ki: “Kim, bir düşmanı öldürürse; düşmanın üzerinde nesi varsa O gâzîye âit olacaktır. Ganîmete, dâhil edilmiy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savaşta hazret-i Ebû Talha tek başına, yirmiden fazla müşrik öldürdü. Üzerlerinde bulunan bütün eşyâları topladı. İçlerinden bir kılıç bile almadan, hepsini Peygamber efendimizin önlerine bıraktı. O'nun tek isteği, sâdece Allahü teâlânın ve Resûlullahın rızâları idi. Sevgili Peygamberimiz, “Asker içinde Ebû Talh'nın sesi, 100 kişiden hayırlıdır” buyurmuşl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çakca bir plân hazırladılar  20.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savaşında bazı yakınları ölen müşrikler, müslümanlardan bunların intikamını almak istediler. Alçakca bir plân hazırladılar. Hemen de planı tatbike koydular. Bu maksatla bir heyet Medineye giderek Resulullahın huzuruna çıkıp, “ Yâ Resûlallah...Bizim kabîlelerimiz, İslâmiyeti kabûl ettiler. Yalnız Kur'ân-ı kerîm öğretmenine ihtiyâcımız var... Lütfen bize; islâmiyeti, Kur'an-ı kerimi öğretecek kimseler yollar mısınız?” diye ricada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kendilerine, 10 kişilik bir öğretmenler heyeti yolladılar... Başlarında, Âsım bin Sâbit hazretlerinin bulunduğu bu heyette, Mersed bin Ebî Mersed, Hâlid bin Ebî Bükeyr, Hubeyb bin Adiy, Zeyd bin Desinne, Abdullah bin Târık, Muattib bin Ubeyd de bulun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öğretmenler kâfilesi, geceleri yürüyerek, gündüzleri gizlenerek Hüzeyl Kabilesi topraklarında, Reci' suyu başında, seher vakti konakladılar. Bu sırada yanlarında bulunan Adal ve Kare kabilesi heyetinden biri, bir bahane ile yanlarından ayrıldı. Hemen Lıhyanoğularına gidip, habe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geçmeden kâfilenin etrâfı sarıldı. 200'den fazla silâhlı eşkiyâ oradaydı. Lıhyânoğulları mensupları, esir ticâreti ile geçinirlerdi. Bu sebeple, “Teslim olun... Canınızı kurtarın!.” teklifinde bulunuyorlardı. Asıl niyetleri onları Mekke'de köle olarak satmaktı. Böylece çok para kazanacaklardı. Çünkü Mekke'li müşrikler kendilerine, “Yakaladığınız her müslüman için, değerinden fazla para öderiz!.. demiş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slümanlar aralarında istişâre ederek çarpışmaya karar verdiler. Arkalarını dağa dönüp, kılıçlarını çekip, Allahın dîni uğrunda vuruşmaya başladılar. İkiyüz kişilik düşmana karşı görülmemiş bir kahramanlıkla çarpıştılar. Üzerlerine saldıran kuvvetten bir kısmını öldürdüler.Nihayet çarpışa çarpışa on Sahâbi'den sadece iki kişi k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Lihyânoğulları, kalan Hubeyb bin Adiy ve Zeyd bin Desinne'yi Mekke'ye götürüp müşriklere yüksek bir fiyatla sattılar.Çünkü Hazret-i Hubeyb Bedr Gazâsında müşriklerden Hâris bin Âmir'i Cehenneme yoll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oğulları şimdi kendisini almak için, büyük para ö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eyd bin Desinne'yi de Safvân bin Ümeyye, Bedir savaşında öldürülen babası Ümeyye bin Halef'in intikâmını almak üzere satın 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Haksız yere cana kıymayız!”  2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li Müşrikler, hazret-i Hubeyb ve Zeyd'i satın aldıktan sonra, onlara ne cezâ vereceklerini konuştular. Sonunda, harâm ayların geçmesini beklemeye bu zamana kadar, ellerini ayaklarını zincire vurmaya karar v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rp meydanındaki yenilginin intikâmını, müdâfaasız bir insandan alçakca alacaklardı. Hem de o esîri; harpte değil, parayla pazardan almışlardı!.. Hâriseoğulları, iftihârla Hubeyb bin Adiy'i kendi âile fertlerine gösteriyorlar: “ İşte babamızı öldüren... Şimdi vereceğimiz cezâyı beklemekte!..” d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Hubeyb bin Adiy, hapsedildiği evde tam bir tevekkül ile, Allahü teâlânın kendisi hakkındaki takdirini bekliyordu. Hapsedildiği evde bulunan ve azatlı bir cariye olan Mâviye şöyle anlatmıştır: “Hübeyb, benim bulunduğum evde bir hücreye hapsedilmişti. Ben ondan daha hayırlı bir esir görmedim.Bir gün baktım elinde insan başı gibi kocaman bir üzüm salkımı vardı. Ondan yiyordu. Hergün böyle üzüm salkımı elinde görülürdü. O mevsimde hem de Mekke'de üzüm bulmak asla mümkün değildi. Allahü teâlâ ona rızık veriyordu. Hapsolunduğu hücrede namaz kılar, Kur'ân-ı kerîm okurdu. Onun okuduğu Kur'ân-ı kerîmi dinleyen kadınlar ağlaşırlar. Ona acırlardı. Ona ‘bir isteğin var’ mı dediğimde, “Bana tatlı su ver, putlar için kesilen hayvanların etinden getirme, bir de beni ödürecekleri zaman önceden haber ver, başka birşey istemem”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ldürüleceği gün kararlaştırılınca gidip kendisine söyledim. Hayret ettim, öldüreceği zamanı öğrenince onda en ufak bir değişiklik ve zerre kadar üzüntü eseri görülmüyordu. Bana: “Ne olur bana, bir ustura buluver... Temizlik yapacağım. Ben de sana duâ ederim.”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de çocuğumun eline bir ustura verip, gönderdim. Çocuk yanına gidince birden korktum. “Eyvah bu adam çocuğu ustura ile keser o nasıl olsa öldürülecek.” dedim. Koşup çocuğa baktım. Hubeyb, gönderdiğim usturayı çocuğun elinden alıp, çocuğu sevmek için dizine oturtmuştu. Ben bu durumu görünce çok korkup, feryâd etmeye başladım. Durumu anlayınca, “Bu çocuğu ödüreceğimi mi zannediyorsun? Bizim dînimizde böyle şey yok. Haksız yere cana kıymak bizim hâl ve şânımızdan değildir” dedi. Aslında eli usturalı bir esir çok şey yapabilirdi... Hattâ bu fırsat sâyesinde, hürriyetine bile kavuşabilirdi. Hazreti Hubeyb böyle birşeyi, düşünmek bile istemedi. Küçük bir yavruyu âlet etmek küçüklüğünü aklına bile getirm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ki rekât namaz   22.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Hubeyb bin Adiy ve Zeyd bin Desinne'yi öldürek için müşriklerin kararlaştırdığı gün gelmişti. Fakat müşriklerin kin ve intikâm hisleri geçmek bilmedi. Bir sabah erkenden O büyük îmânlı Sahâbînin zincirlerini çözüp, zindandan çıkardılar. Mekke dışında Ten'im denilen yere götürdüler. Çünkü bütün mel'anetlerini, orada yapmayı âdet edinmişlerdi.</w:t>
      </w:r>
    </w:p>
    <w:p>
      <w:pPr>
        <w:pStyle w:val="Normal"/>
        <w:tabs>
          <w:tab w:val="clear" w:pos="708"/>
          <w:tab w:val="left" w:pos="8820" w:leader="none"/>
        </w:tabs>
        <w:ind w:left="180" w:right="252" w:firstLine="720"/>
        <w:rPr/>
      </w:pPr>
      <w:r>
        <w:rPr>
          <w:rFonts w:cs="Arial" w:ascii="Arial" w:hAnsi="Arial"/>
          <w:sz w:val="20"/>
          <w:szCs w:val="20"/>
        </w:rPr>
        <w:t>Herkese haber verildi. Bu yüzden şehrin zengin-fakîr, genç-ihtiyâr, kadın-erkek ve bütün çocuklar oradaydılar...Bu iki yüce Sahâbenin başına gelecekleri merak ediyorlardı. Bu iki Allah ve Resûlullah dostu ise, heyacanlı değildiler.Yolda karşılaşıp görüşen bu iki Sahâbî kucaklaşarak birbirlerine uğradıkları belâya sabretmelerini tavsiye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z sonra bir müşrik bağırdı, “Ey Hubeyb! Sen bizim babamızı, Hâris bin Âmir'i savaşta öldürdün... Bugün onun intikâmını senden alacağız... Ölmeden önce bir isteğin var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ubeyb bin Adiy gâyet sâkin, şunları söyledi: “Yaşatan ve öldüren ve öldükten sonra gene diriltecek olan, yalnız Cenâb-ı  Allahtır.. O'na binlerce hamd olsun. Beni bırakınız iki rekât namaz kılayım.Tek arzum bu. </w:t>
      </w:r>
    </w:p>
    <w:p>
      <w:pPr>
        <w:pStyle w:val="Normal"/>
        <w:tabs>
          <w:tab w:val="clear" w:pos="708"/>
          <w:tab w:val="left" w:pos="8820" w:leader="none"/>
        </w:tabs>
        <w:ind w:left="180" w:right="252" w:firstLine="720"/>
        <w:rPr/>
      </w:pPr>
      <w:r>
        <w:rPr>
          <w:rFonts w:cs="Arial" w:ascii="Arial" w:hAnsi="Arial"/>
          <w:sz w:val="20"/>
          <w:szCs w:val="20"/>
        </w:rPr>
        <w:t>Elleri ve ayakları çözülen Hazreti Hubeyb, hemen namaza durup, büyük bir sükûnet içinde huşû' ile iki rekât namaz kıldı. Cenâbı Hakka son duâlarını yaptı. Toplanan müşrikler, kadınlar, çocuklar heyecanla onu seyrediyorlardı. Namazını bitirdikten sonra, “Vallahi eğer ölümden korkarak namazı uzattığımı zannetmeyecek olsaydınız, namazı uzatırdım ve daha çok kılardım”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idam edilirken iki rekât namazı ilk kılan, âdet ve sünnet olmasına sebep olan Hubeyb bin Adiy'dir Peygamber efendimiz, onun idam edilirken iki rekât namaz kıldığını işitince bu hareketini yerinde ve uygun bulmuştur.</w:t>
      </w:r>
    </w:p>
    <w:p>
      <w:pPr>
        <w:pStyle w:val="Normal"/>
        <w:tabs>
          <w:tab w:val="clear" w:pos="708"/>
          <w:tab w:val="left" w:pos="8820" w:leader="none"/>
        </w:tabs>
        <w:ind w:left="180" w:right="252" w:firstLine="720"/>
        <w:rPr/>
      </w:pPr>
      <w:r>
        <w:rPr>
          <w:rFonts w:cs="Arial" w:ascii="Arial" w:hAnsi="Arial"/>
          <w:sz w:val="20"/>
          <w:szCs w:val="20"/>
        </w:rPr>
        <w:t>Hârisoğulları hırsla yaklaş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rtık ölmeye hazır mısın? diye so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slında O'nun bağırıp çağırmasını, yalvarmasını istiyorlardı. Çünkü o zaman daha keyifle, işkence edecek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kat aksine Hubeyb halâ sâki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üslüman olarak öldükten sonra, ne şekilde can verirsem vereyim, önemli değil... Çünkü bütün çektiklerim, Allah ve Resûlullah sevgisi içindir. Cenâb-ı Hak dilerse, parça parça edeceğiniz vücudumun zerresini, lütuf ile Cennetine nâil eyler”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Ve aleyhisselâm...”  23.1.2006</w:t>
      </w:r>
    </w:p>
    <w:p>
      <w:pPr>
        <w:pStyle w:val="Normal"/>
        <w:tabs>
          <w:tab w:val="clear" w:pos="708"/>
          <w:tab w:val="left" w:pos="8820" w:leader="none"/>
        </w:tabs>
        <w:ind w:left="180" w:right="252" w:firstLine="720"/>
        <w:rPr/>
      </w:pPr>
      <w:r>
        <w:rPr>
          <w:rFonts w:cs="Arial" w:ascii="Arial" w:hAnsi="Arial"/>
          <w:sz w:val="20"/>
          <w:szCs w:val="20"/>
        </w:rPr>
        <w:t>Hazret-i Hubeyb, son namazını kıldıktan sonra, Mekkeli müşrikler, onu tutup darağacına kaldırarak bağladılar. Yüzünü kıbleden Medine'ye doğru çevirdiler. Sonra, “Haydi dîninden dön seni serbest bırakalım” dediler. “Vallahi dînimden asla dönmem! Bütün dünya benim olsa, bana verilse yine İslâmiyyetten dönmem!.”  Sonra, “Esselâmü aleyke Yâ Resûlellah”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Şimdi senin yerine Peygamberinin olmasını, onun öldürülmesini, sen de evinde rahat oturasın ister misin?” Sorusuna ise, “Ben Muhammed aleyhisselâmın değil benim yerimde olmasını, Medîne'de yürürken ayağına bir diken bile batmasına asla râzı olmam!” cevabı verdi. “Ey Hubeyb, İslâm dîninden dön eğer dönmezsen seni muhakkak öldüreceğiz.” Sözlerini de, “Allah yolunda olduktan sonra benim için öldürülmenin hiç ehemmiyeti yoktur.”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Zeyd bin Desinne'ye de bu şekilde söylediler. O da aynı cevabı vererek şehi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Hubeyb, “Allahım! Şuracıkta düşman yüzünden başka yüz görmüyorum... Allahım!  Resûlüne selâmımı ulaştır. Bize yapılan bu işi Resûlüne bildir” diyerek duâ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beyb bu duâyı yaptığı sırada sevgili Peygamberimiz, Eshâb-ı kirâmla otur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eyd bin Hârise şöyle anlatmıştır: Bir gün Resûlullah efendimiz Eshâbıyla otururken kendisine vahy geldiği sırada kaplayan hâl gibi bir hâl kapladı. Sonra, “ Ve aleyhisselâm” dedi. “Yâ Resûlallah bu selâmı kimin selâmına karşılık verdiniz?” diye sorulunca, “Kardeşimiz Hubeyb'in selamına karşılık verdim. Cebrâil aleyhisselâm, Hubeyb'in selâmını bana ulaştırdı.” buyurdu. Ve Hubeyb ile Zeyd'in şehid edildiğini Eshâbına d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beyb'in etrafında toplanan Kureyş müşrikler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şte babalarınızı öldüren bu adamdır, diyerek gençleri üzerine mızraklarıyla saldırttılar. Mızraklarını saplayarak vücudunu yaralamaya başl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da Hubeyb'in yüzü Kâ'be'ye doğru döndü. Müşrikler Medine'ye doğru döndürdüler. Hubeyb:</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ım eğer ben senin katında hayırlı bir kul isem yüzümü Ka'be'ye çevir,  diyerek duâ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üzü yine kıbleye döndü.Müşriklerden hiçbiri onun yüzünü Kâ'be'den başka bir tarafa çevirem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esnada Hubeyb darağacı üzerinde düşman arasında garip bir halde şehit edilmekte olduğunu dile getiren bir şiir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 benim Cennette komşumdur”  24.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 müşrikler  darağacına çıkardıkları hazret-i Hubeyb'e, ellerindeki mızraklarla  işkence yapmaya başlayınca, “Valahi ben müslüman olarak öldürülecek olduktan sonra vurulup hangi yanım üstüne düşersem düşeyim gam yemem. Bunların hepsi Allah yolundadır”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beyb bundan sonra yüksek sesle şöyle bedduâ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y büyük ve herşeye kâdir Allahım...Sen de bu zâlimlerin tamâmını mahveyle... Onlardan hiç birini bırakma... Hepsini ayrı ayrı öldür Allah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inler korkak olur. Bu hâinler de bedduâyı işitince korkmaya başladılar. Hazret-i Hubeyb biraz daha konuşursa, vaziyet değişebilirdi. Oradakiler müşrik de olsalar tesir altında kalabilirlerdi!.. Hattâ o mazlûmu kurtarmak istiyen bile çıkabilirdi... Hârisoğullar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onuşturmayın şunu! diye bağır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da mızraklarını peşpeşe saplamaya başladılar, içlerinden biri göğsüne mızrağı sapladı, mızrak sırtından çı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beyb, vücudundan kanlar fışkırırken ve darağacında sallanarak son nefesini verirke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şhedü enlâ ilâhe illallah ve eşhedü enne Muhammeden abdühü ve resûlüh” diyerek şehi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beyb bin Adiy'in cenazesi kırk gün darağacında asılı kaldı. Bedeni çürüyüp kokmadı. Hep taze kan a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ber efendimiz onun cenazesini getirmek üzere Eshâb-ı kirâmdan Zübeyr bin Avvâm ve Mikdâd bin Esved'i gönderdi.</w:t>
      </w:r>
    </w:p>
    <w:p>
      <w:pPr>
        <w:pStyle w:val="Normal"/>
        <w:tabs>
          <w:tab w:val="clear" w:pos="708"/>
          <w:tab w:val="left" w:pos="8820" w:leader="none"/>
        </w:tabs>
        <w:ind w:left="180" w:right="252" w:firstLine="720"/>
        <w:rPr/>
      </w:pPr>
      <w:r>
        <w:rPr>
          <w:rFonts w:cs="Arial" w:ascii="Arial" w:hAnsi="Arial"/>
          <w:sz w:val="20"/>
          <w:szCs w:val="20"/>
        </w:rPr>
        <w:t>Gece gizlice Mekke'ye girip Hubeyb'i asılı bulunduğu darağacından indirip deveye yükleyerek Medine'ye doğru yola çık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Zübeyr ve Mikdâd, kendilerini savunmak için cenazeyi yere koydular. Biraz sonra baktılar ki, Hubeyb'in cenazesini bıraktıkları yer yarılıp, cesedi içine alındı ve kap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 da oradan uzaklaşıp, Medine'ye döndüler.</w:t>
      </w:r>
    </w:p>
    <w:p>
      <w:pPr>
        <w:pStyle w:val="Normal"/>
        <w:tabs>
          <w:tab w:val="clear" w:pos="708"/>
          <w:tab w:val="left" w:pos="8820" w:leader="none"/>
        </w:tabs>
        <w:ind w:left="180" w:right="252" w:firstLine="720"/>
        <w:rPr/>
      </w:pPr>
      <w:r>
        <w:rPr>
          <w:rFonts w:cs="Arial" w:ascii="Arial" w:hAnsi="Arial"/>
          <w:sz w:val="20"/>
          <w:szCs w:val="20"/>
        </w:rPr>
        <w:t>Peygaber efendimiz, Hubeyb bin Adiy iç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 benim Cennette komşumdur” buyur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man ederler müstesna...”  25.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in yedinci senesi idi... Sevgili Peygamberimiz ve Eshâbı  hep birlikte, Medîne'den hareket ettiler. Niyetleri; Mekke'ye varıp "mübârek" Kâbe'ye yüzlerini sürmekti... Çünkü geçen sene müşrikler, buna engel olmuşlardı. Fakat bu yıl için anlaşmaları vardı.Böylece Resûlullah efendimiz ve arkadaşları, umre ibâdetlerini de ifâ etmiş, yerine getirmiş olacak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ye yaklaşırken Resûlullah efendimiz Kusvâ adlı devesinin üzerinde ve devenin yuları da Abdullah bin Revâha'nın elinde bulunuyordu. Abdullah bin Revâha, hem şiirler söylüyor, hem ilerl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şiirleri işiten Hazret-i Ömer, hiddetlendi ve, “Ey Abdullah!.. Beytulah'ın önünde ve Peygamber efendimizin huzurlarında, nasıl böyle şiir söyliyebilirsin” diye çık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sevgili Peygamberimiz, “Bırak Yâ Ömer... Allaha yemîn ederim ki, Abdullah'ın sözleri; düşmana, ok saplamasından fazla te'sir eder. Ey Revâha'nın oğlu devam et!”  buyurdular. Abdullah bin Revâha da söylemeye devam etti. Diğer Eshâb-ı kirâm da onun söylediklerini tekrar e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kikaten o zamanlar, şâirlerin önemi çok fazlaydı. Çünkü radyo, gazete, tv. gibi propaganda araçları mevcut değildi. Bu yüzden herkes kendi fikirlerini, şiirle beğendirmeye çalışıyordu. Veya aksine beğenmediklerini de, ancak o yolla tenkîd edebiliyordu. Şâirler bu yüzden çok önemliydiler... Din düşmanları da aynı yolu, acımasızca kullanıyorlardı. Puta tapan ve kâfir şâirler; alçakça İslâmiyete saldırıyorlardı. Dînimiz ve Peygamber efendimizle, utanmadan alay ed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bu hâin propagandaya karşı, islâmın ilk büyük şâirleri üç kişiydiler: Hassân bin Sâbit, Kâ'b bin Züheyr ve Abdullah bin Revâha hazretleri. Bunların yazdığı Beyit ve Kıt'alar, hemen ezberlenirdi. Her yerde tekrarlanan bu şiirler, kâfir kalblerine ok gibi saplan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a günün birinde, şâirler için "âyet-i kerîme" indi. Cenâbı Hak, Kelâmında meâlen  buyurdu ki: "... Onlara, şâirlere ancak, sapıklar uyar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şiddetli hitap  karşısında, Hazret-i Abdullah ve arkadaşları ağlamaya başladılar. Bunu gören Peygaber efendimiz, âyetin devamını okudular: "... Ancak îman edip, iyi işler yapanlar ve Allahı çok ananlar müstesnâ, Onlar öteki şâirler gibi değildi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Abdullah ve arkadaşları da, başka türlü değillerdi ki... Ancak dînimizi övüyor, din düşmanlarını yeriyorlardı. Ayet-i erimenin devamı gelince, üzüntüleri sevince dönüşt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tâatte hırsını arttırsın!”         26.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bârek bir cum'a günü sevgili Peygamberimiz, mescidde hutbeye çıktılar. Hazret-i Abdullah da telâşla, cum'aya yetişmeye çalışıyordu. Henüz epeyce ilerde, "Beni Ganm"de bulunuyordu. Tam o sırada, Peygamber efendimizin, “Oturun!”  buyurduklarını işitti.</w:t>
      </w:r>
    </w:p>
    <w:p>
      <w:pPr>
        <w:pStyle w:val="Normal"/>
        <w:tabs>
          <w:tab w:val="clear" w:pos="708"/>
          <w:tab w:val="left" w:pos="8820" w:leader="none"/>
        </w:tabs>
        <w:ind w:left="180" w:right="252" w:firstLine="720"/>
        <w:rPr/>
      </w:pPr>
      <w:r>
        <w:rPr>
          <w:rFonts w:cs="Arial" w:ascii="Arial" w:hAnsi="Arial"/>
          <w:sz w:val="20"/>
          <w:szCs w:val="20"/>
        </w:rPr>
        <w:t>Derhal bulunduğu yere oturdu. İki Cihân Güneşi'nin hutbeleri bitinceye kadar da, yerinden kalkmadı... Bu hâli gören müslümanlar, durumu Peygamber efendimize arz ettiler, “Yâ Resûlallah!.. Revâha oğlunun, nerede oturduğunu görüyor musunuz?” Sevgili Peygamberimiz o tarafa doğru baktılar. Çünkü sizin "oturun" emrinizi, orada duydu ve hemen oturdu!..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bu hareketten çok hoşlanıp, hazret-i Abdullah'a, “Cenâbı Hak senin, yüce Allaha ve Resûlüne olan itâatte hırsını arttırsın.” diye dua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Abdullahın şâirliği kadar, cengâverliği de (savaşçılığı) meşhurdu... Peygamber efendimizle birlikte, bütün savaşlara katıldı. Hepsinde büyük kahramanlık göst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bunlardan biri de Hicretin 8. yılındaki Mûte gâzâsıdır. Resûlullah efendimiz, Bizans imparatoruna bağlı Busrâ emîrine de bir mektup yollandı. Fakat küstah emîr, aldığı islâma dâvet mektubunu yırttı. Üstelik islâm elçisini de, hâince şehîd etti. İşte bu alçaklığa üzülen Allahü teâlânın Resûlü, o zâlimler üzerine kuvvet göndermeye kara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psi de gönüllü olan 3.000 kişilik mücâhidler ordusu kısa zamanda hazırlandı. İki cihan sultânı Peygamber efendimiz, öğle namazını kıldırdıktan sonra, bu mübârek orduyu bizzat uğurlamaya çıktılar. Sancağı şerîflerini, hazret-i Zeyd'e teslim ettiler. Sonra da buyurdular ki:” Cihâd için hazırlanan bu ordunun başına Zeyd bin Hârise'yi kumandan ta'yin ettim. Şâyet Zeyd şehîd olursa, sancağı Ca'fer alsın... O da şehîd düşerse, Abdullah bin Revâha alsın... O da şehîd olursa sizler, istediğiniz birini "Kumandan" seçer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kes birbiriyle kucaklaşıyor, helâllaşıyordu... Bu sırada arkadaşları, hazret-i Abdullah'ın ağladığını farkettiler: “Niçin ağlıyorsun, ey Revâha'nın Oğlu” diye sordular. Cevap verdi: “Vallahi, dünyâyı sevdiğim için ağlamıyorum. Sizlerden ayrılacağım için de değil. Peygamber efendimizden duyduğum, Allahın kelâmını hatırladım: "... İçinizden hiçbiriniz hâriç olmamak üzere hepiniz, Cehenneme varacaksınız..." deniyordu.  İşte oraya cehenneme vardığım zaman, hâlim ne olacak diye ağlıyorum... dedi. Aradaşları, O'nu tesellî ettiler. Cehennem sıcaklığının salihler için farklı olacağını, Cehennem ateşini hissetmeyeceğini bildi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büyük şeref  27.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Hârise kumandasındaki ordu Mute Savaşı için hareket ettiğinde Abdullah bin Revâha Peygamber efendimizin huzûruna gelerek, “Yâ Resûlallah! Bana ezberliyeceğim ve aklımdan hiç çıkarmıyacağım bir tavsiye de bulunur musunuz” dedi. Resûlüllah efendimiz buyurdular ki: “Sen, yarın Allaha pek az secde edilen bir ülkeye varacaksın. Orada secdeleri çoğalt! Allahü teâlâyı zikret, çünkü, Allahü teâlâyı zikir, umduğuna kavuşmanda sana yardımcı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rdu, Medîne dışındaki hurmalıklara gelince, sevgili Peygamberimiz son emirlerini verdiler: “Çocukları, kadınları, âma'ları  sakın öldürmeyin... Evleri yıkıp, ağaçları yakıp harâp etmey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Erkam de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Abdullah bin Revâha'nın terbiyesi altında yetişmiş bir yetimdim. Mûte seferine çıktığımızda beni de terkesine bindirmişti. Geceleyin biraz gidince dudaklarından şehidliği özlediğini ve buna kavuşmak için yandığını ifâde eden şiirler söylüyordu. Bu beyitleri işitince ağladım. Bunu fark eden Abdullah bin Revâha, bana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ana ne oluyor! Şehid olmamın sana ne zararı var? Hak teâlâ bana şehidliği nasîb ederse, sen de hayvanıma biner, geri döner, yerine ulaşırsın. Ben ise dünyânın dert, tasa, üzüntü ve hâdiselerinden kurtularak özlediğim şehidlik makâmına kavuş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Revâha, gece inip iki rekat namaz kılıp, uzunca bir duâ yaptı. Sonra Zeyd'e dönüp dedi ki: “Ey çocuk! İnşallah bu sefer şehidlik nasib ol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ordusu, Şam topraklarında  bulunan, Ma'an şehrine kadar hiç durmadı. Ancak orada, Bizans imparatorunun kendilerine karşı, 100.000 kişilik büyük bir odu yolladığını haber aldılar. Derhal istişâre  toplantısı yapıldı. Sonunda, hazret-i Abdullah ayağa kalktı: “Ey Mücâhidler!.. Bu sefere niçin çıktığımızı, hatırlamıyor gibisiniz!.. Çünkü hepiniz biliyorsunuz ki, ya kahramanca savaşıp zafer kazanacağız veya Allah rızası için ölüp, şehîd olacağız... Bu mertebelerin ikisi de, her müslümân için, en büyük şereftir. Kardeşlerim... Unutmayın ki biz düşmana karşı, sayı ve silâh çokluğuyla savaşmıyoruz... Cenâb-ı Hakkın lutfettiği, İslâm dîni ve îman gücümüzle, er meydanına atıldık. Hepimiz yüce Allahtan, iki şey diliyoruz: Ya gâzilik, ya şehîdlik.” diyerek sözlerini tamam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da muradına erdi  28.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ûte savaşında Hazret-i Ca'fer görülmedik bir şekilde kılıç sallıyordu ama, kefere sürüsü, tükenecek gibi değildi. Yüzlercesi birden, Hazret-i Cafer'e çullandılar. Önce, sağ kolunu kılıçladılar. Sancağı, öbür eline aldı. Sol kolunu da uçurdular... Mübârek sancağı şerîfi, mübârek vücûduna sardı. O hâliyle savaşa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nanılmaz kahramanlığa, Bizans şövalyeleri hayret ediyorlardı. Bir türlü yere yıkamadıkları o büyük mücâhide, yüzlerce ok ve mızrak sapladılar. Artık o, hazret-i "Ca'fer-i tayyâr" oldu. Cennete uçarken, hazret-i Abdullah koşturdu. Yere indi. Sancağı kaptı. Göklere doğru yüksel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Revâha çarpışırken bir ara parmağı ağır yaralandı. Kopmak üzere idi. Bunun üzerine atından indi. Yaralı parmağını ayağının altına koyup: "Sen sadece yaralı parmak değil misin? Zaten bu kazâya da Allahü teâlânın yolunda uğramış bulunuyorsun" diyerek çekip kopardı. Sonra tekrar atına binip olanca gücüyle çarpışmaya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arpışmanın bir anında Abdullah bin Revâha atından inmişti. Amcasının oğlu kendisine biraz pişmiş et getirdi ve: “Al, bunu ye de biraz güçlen” dedi.</w:t>
      </w:r>
    </w:p>
    <w:p>
      <w:pPr>
        <w:pStyle w:val="Normal"/>
        <w:tabs>
          <w:tab w:val="clear" w:pos="708"/>
          <w:tab w:val="left" w:pos="8820" w:leader="none"/>
        </w:tabs>
        <w:ind w:left="180" w:right="252" w:firstLine="720"/>
        <w:rPr/>
      </w:pPr>
      <w:r>
        <w:rPr>
          <w:rFonts w:cs="Arial" w:ascii="Arial" w:hAnsi="Arial"/>
          <w:sz w:val="20"/>
          <w:szCs w:val="20"/>
        </w:rPr>
        <w:t>Abdullah bin Revâha üç günden beri bir şey yememişti. Etten ağzına bir lokma aldığı sırada, müslümanların bulunduğu yerde bir karışıklık gördü. Bunun üzerin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kadaşların bu hâlde iken sen halâ bu dünyâdasın ve yiyip-içmekle meşgulsün" diyerek nefsini kınadı ve elindeki eti bırakarak tekrar savaş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ok geçmeden sevgili Peygamberimizin, mübârek sözleri gerçekleşiyordu. Hazret-i Abdullah da, önceki kumandanlar gibi şehîd oldu. Murâdına 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sancak Hâlid bin Velîd hazretlerine verildi. Hâlid bin Velid kumandası ve sancağı altında hücüma geçen mücâhidler düşmanı şaşkınlığa düşürüp bozguna uğrattılar. Hâlid bin Velîd: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gün benim elimde dokuz kılıç parçalandı. Elimde geniş yüzlü bir Yemen palasından başka bir şey kalmamıştı, diyerek o zamanı dile getirmiştir.</w:t>
      </w:r>
    </w:p>
    <w:p>
      <w:pPr>
        <w:pStyle w:val="Normal"/>
        <w:tabs>
          <w:tab w:val="clear" w:pos="708"/>
          <w:tab w:val="left" w:pos="8820" w:leader="none"/>
        </w:tabs>
        <w:ind w:left="180" w:right="252" w:firstLine="720"/>
        <w:rPr/>
      </w:pPr>
      <w:r>
        <w:rPr>
          <w:rFonts w:cs="Arial" w:ascii="Arial" w:hAnsi="Arial"/>
          <w:sz w:val="20"/>
          <w:szCs w:val="20"/>
        </w:rPr>
        <w:t>Bu esnada Medîne'de, Mescid-i Nebî'de bulunan Allahü teâlânın Resûlü, şehidlerin Arş-ı a'lâya yükseldiklerini haber v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Revâha, Peygamber efendimizin vahy katipleri arasındadır. Onun hakkında buyurdular ki: “Cenab-ı Hak, Abdullah bin Revâha'ya rahmet eylesin. Melekler onun meclisiyle öğünür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ngindi fakat huzursuzdu    29.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s'ab bin Umeyr, hem annesi hem de  babası tarafından Kureyş'in asîl ve zengin bir âilesine mensub idi. Akl-ı selîm sâhibi olduğundan, putların bir fayda veya zarar veremiyeceğini bilir onlara tapılmasından  nefret ederdi. Güzel yüzlü ve zengin olduğundan Mekke halkı ona gıpta ile bak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ngin bir aileye mensub rağmen huzursuzdu, kalbinde büyük bir boşluk hissediyordu Mus'ab bin Umeyr. Bu maksatla sevgili Peygamberimizin bir merkez olarak seçtiği, İslâmı anlattığı ve o zaman Mekke'de müslümanların toplandığı Erkam bin Ebi'l-Erkam'ın evine gitti. Resulullahı görür görmez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lâmiyeti kabûl ettiği an hayatı da birdenbire değişti. Eski servet ve zenginliğin yerini fakirlik aldı. Âilesinin sevgili oğullarına yapmadığı eziyet kalmadı. Onu dîninden döndürmek için evlerindeki bir  mahzene hapsederek günlerce aç ve susuz bıraktılar. </w:t>
      </w:r>
    </w:p>
    <w:p>
      <w:pPr>
        <w:pStyle w:val="Normal"/>
        <w:tabs>
          <w:tab w:val="clear" w:pos="708"/>
          <w:tab w:val="left" w:pos="8820" w:leader="none"/>
        </w:tabs>
        <w:ind w:left="180" w:right="252" w:firstLine="720"/>
        <w:rPr/>
      </w:pPr>
      <w:r>
        <w:rPr>
          <w:rFonts w:cs="Arial" w:ascii="Arial" w:hAnsi="Arial"/>
          <w:sz w:val="20"/>
          <w:szCs w:val="20"/>
        </w:rPr>
        <w:t>Fakat Mus'ab bin Umeyr, bu ağır ve acımasız işkenceler karşısında sabır ve sebât göstererek aslâ İslâmiyetten dönmedi. Her seferinde bütün gücüyle haykırıyordu: “Allahtan başka tapılacak, ibâdet edilecek ilâh yoktur. Muhammed aleyhisselâm O'nun peygamber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lâmiyet'i kabûl ettikten sonra Mekke'de sıkıntı ve işkencelere mâruz kalan Mus'ab bin Umeyr, Resûlullahın izniyle iki defa Habeşistan'a hicre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dönüp, Peygamberimizin yanına geldi. Onun bu gelişini hazret-i Ali şöyle anlatmıştır: Resûlullah ile oturuyorduk. Bu sırada Mus'ab bin Umeyr geldi. Üzerinde yamalı bir elbiseden başka giyeceği yoktu. Resûlullah onun bu hâlini görünce, mübârek gözleri yaşla doldu ve: “Kalbini Allahü teâlânın nûrlandırdığı şu kimseye bakın!.. Anne ve babası onu en iyi yiyecek ve içeceklerle besliyorlardı. Allah için bunların hepsini terk etti. Allah ve Resûlünün sevgisi, onu gördüğünüz hâle getirmiştir"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inci Akabe bî'atında müslüman olan Medîneliler, Resûlullah efendimize:"Yâ Resûlallah! İçimizde, İslâmiyet açıklandı ve yayılmaya başladı. Halkı Allahın Kitâbına da'vet edecek, Kur'ân-ı kerîmi okuyacak, İslâm dînini anlatacak, İslâm sünnet ve emirlerini aramızda ikâme edecek, yerleştirecek, namazlarımızda bize imâmlık yapacak bir kimse gönder" diye mektup yazdılar. Bunun üzerine Resûlullah efendimiz Mus'ab bin Umeyr'i, Medine'ye gönderdi ve ona: "Medînelilere Kur'ân-ı kerîm okumasını, İslâmiyetin emir ve yasaklarını öğretmesini, namazlarını kıldırmasını" emr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üler yüzlülüğü sebebiyle...  30.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Mus'ab bin Umeyr, Medîne'de Es'ad bin Zürâre'nin evinde Kur'ân-ı kerîm öğretiyor ve İslâmiyet'i anlatıyordu. Onun bu hizmetiyle Medîne'de çok kimse müslüman oldu. Medîne'de bulunan kabîle reîslerinden Sa'd bin Muâz, Üseyd bin Hudayr henüz müslüman olmamışlardı. Bunların durumu çevreyi etkiliyor, İslâmiyet'in hızla yayılmasını engell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Mus'ab bin Umeyr, bir bahçede, etrâfında bulunan müslümanlara dîni anlatıyor, sohbet ediyordu. Bu sırada Evs kabîlesinin reîslerinden olan Üseyd, elinde mızrağı olduğu hâlde hiddetli bir şekilde gelip, “Hayâtınızdan olmak istemiyorsanız buradan derhâl ayrılın!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bu taşkın hâlini gören Mus'ab bin Umeyr; “Hele biraz otur! Sözümüzü dinle. Maksadımızı anla, beğenirsen kabûl edersin. Yoksa engel olursun...” diyerek gâyet yumuşak ve nâzik bir şekilde karşılık verdi.</w:t>
      </w:r>
    </w:p>
    <w:p>
      <w:pPr>
        <w:pStyle w:val="Normal"/>
        <w:tabs>
          <w:tab w:val="clear" w:pos="708"/>
          <w:tab w:val="left" w:pos="8820" w:leader="none"/>
        </w:tabs>
        <w:ind w:left="180" w:right="252" w:firstLine="720"/>
        <w:rPr/>
      </w:pPr>
      <w:r>
        <w:rPr>
          <w:rFonts w:cs="Arial" w:ascii="Arial" w:hAnsi="Arial"/>
          <w:sz w:val="20"/>
          <w:szCs w:val="20"/>
        </w:rPr>
        <w:t>Üseyd sâkineşip, mızrağını yere saplayarak oturdu. Mus'ab bin Umeyr ona İslâmiyet'i anlattı ve Kur'ân-ı kerîm okudu. Kur'ân-ı kerîmin eşsiz belâgatı ve tatlı üslûbunu işiten Üseyd kendini tutamayıp; “Bu ne kadar güzel, ne kadar iyi bir sözdür. Bu dîne girmek için ne yapmalı” diye sordu. Güzel yüzlü, tatlı dilli öğretmen cevap verdi: “Lâ ilâhe illallah Muhammedün resûlullah demek kâf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n Umeyr'in, bu sözü üzerine Kelime-i şehâdeti söyleyip müslüman olan Üseyd, sevincinden yerinde duramadı ve: “Ben gidip arkadaşlarıma da anlatayım” diyerek ayr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vs kabîlesinin reîsi Sa'd bin Muâz'ın ve kabîlesinin yanına varınca, müslüman olduğunu söyledi. Bunu gören Sa'd şaşırarak hiddetlendi ve Mus'ab bin Umeyr'in yanına koştu. Yanına varınca sert bir kızgın bir tavırla konuş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s'ab bir Umeyr, ona da gâyet yumuşak konuştu ve oturup biraz dinlemesini söyledi. Sa'd, bu nâzik konuşma karşısında yumuşayıp oturdu ve konuşulanları dinlemeye başladı. Kur'ân-ı kerîm okunurken Sa'd'ın yüzü birden bire değişiverdi. O da orada müslüman oldu. Kendinde duyduğu üstün bir hâlin ve râhatlığın şevkiyle derhâl kavminin yanına gidip onlara, “ Ey kavmim beni nasıl biliyorsunuz?” diye sordu. “Sen bizim büyüğümüz ve üstünümüzsün.” dediler. “Öyle ise Allah'a ve Resûlüne îmân etmelisiniz... Îmân etmedikçe sizin erkek ve kadınlarınızla konuşmak bana harâm olsun.”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kavmi hep birden İslâmiyeti kabûl etti. O gün kabîlesinden îmân etmedik kimse kalmadı. Mus'ab bin Umeyr'in büyük gayretleri ve hizmeteri netîcesinde İslâmiyet, Medîne'de sür'atle yayıldı. Öyle ki, İslâmiyet her eve girmiş, îmân etmeyen kalm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Mus'ab değilim"   3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Mus'ab bin Umeyr, Uhud savaşındaydı ve sancağı o taşıyordu. Müşrik ordusundan İbn-i Kâmia adında biri Peygamberimize saldırırken, Mus'ab bin Umeyr onun karşısına çıktı. Bu müşrik, bir kılıç darbesiyle Mus'ab bin Umeyr'in sağ kolunu kesti. Mus'ab bunun üzerine sancağı derhâl sol eline 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o esnâda; "Muhammed (aleyhisselâm) ancak resûldür. Ondan evvel daha nice peygamberler gelip geçmiştir" meâlindeki Al-i İmrân sûresinin 144. âyet-i kerîmesini okuyordu. İkinci bir darbe ile sol kolu da kesilince, sancağı kesik kollarıyla tutup göğsüne bastırdı ve yine aynı âyet-i kerîmeyi okudu. Bu hâliyle kendini Peygamberimize siper yapan Mus'ab bin Umeyr'in üzerine hücum eden İbn-i Kâmia, vücûduna bir mızrak sapladı ve Mus'ab bin Umeyr yere yıkılıp şehî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n Umeyr zırh giydiği zaman, Peygaberimize benzediği için müşrikler onu şehîd edince Peygamberimizi ödürdüklerini zannetmişlerdi. Hazret-i Mus'ab şehîd olunca; onun sûretinde bir melek, sancağı aldı. Mus'ab'ın şehîd düştüğünden Resûlullah'ın henüz haberi olmamıştı. "İleri ey Mus'ab ileri!" diye sesleniyordu. Bunun üzerine bayrağı elinde tutan melek, geri dönüp Resûlullah efendimize; "Ben Mus'ab değilim" diye cevap verince, Resûlullah sancağı elinde tutanın melek olduğunu anladı. Bundan sonra Peygamberimiz sancağı hazret-i Ali'ye verdi. Resûlullah, Mus'ab bin Umeyr'i şehîd olmuş görünce, başı ucuna dikilerek Ahzâb sûresinden: "Mü'minlerden öyle yiğitler vardır ki, onlar Allah'a verdikleri sözde sadâkat gösterdiler. Onlardan bâzıları şehîd oluncaya kadar çarpışacağına dâir yaptığı adağını yerine getirdi. Kimisi de şehîd olmayı bekliyor. Onlar verdikleri sözü aslâ değiştirmediler" meâlindeki âyet-i kerîmeyi okudu ve sonra şöyle buyurdu: “Allah'ın Resûlü de şâhittir ki, siz kıyâmet günü Allah'ın huzûrunda şehîd olarak haşrolunacaksınız.”</w:t>
      </w:r>
    </w:p>
    <w:p>
      <w:pPr>
        <w:pStyle w:val="Normal"/>
        <w:tabs>
          <w:tab w:val="clear" w:pos="708"/>
          <w:tab w:val="left" w:pos="8820" w:leader="none"/>
        </w:tabs>
        <w:ind w:left="180" w:right="252" w:firstLine="720"/>
        <w:rPr/>
      </w:pPr>
      <w:r>
        <w:rPr>
          <w:rFonts w:cs="Arial" w:ascii="Arial" w:hAnsi="Arial"/>
          <w:sz w:val="20"/>
          <w:szCs w:val="20"/>
        </w:rPr>
        <w:t>Daha sonra yanındakilere dönüp; “Bunları ziyâret ediniz. Kendilerine selâm veriniz. Allahü teâlâya yemîn ederim ki, kim bunlara bu dünyâda selâm verirse, kıyâmette bu aziz şehîdler kendilerine mukâbil selâm vereceklerdir” buyurdu.</w:t>
      </w:r>
    </w:p>
    <w:p>
      <w:pPr>
        <w:pStyle w:val="Normal"/>
        <w:tabs>
          <w:tab w:val="clear" w:pos="708"/>
          <w:tab w:val="left" w:pos="8820" w:leader="none"/>
        </w:tabs>
        <w:ind w:left="180" w:right="252" w:firstLine="720"/>
        <w:rPr/>
      </w:pPr>
      <w:r>
        <w:rPr>
          <w:rFonts w:cs="Arial" w:ascii="Arial" w:hAnsi="Arial"/>
          <w:sz w:val="20"/>
          <w:szCs w:val="20"/>
        </w:rPr>
        <w:t xml:space="preserve">Mus'ab bin Umeyr'e kefen olarak bir şey bulunamamıştı. Mekke'nin en zengin iki ailesinden birinin çocuğu olan Mus'ab bin Umeyr'in örtünecek kefeni yoktu. Vücûdu kaftanı ile ve ayak tarafı da otlarla örtülmek sûretiyle defned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lağına pamuk tıkadı 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ufeyl bin Amr, meşhur bir şâirdi. Misâfirperver ve cömert bir insan olduğu için, herkes tarafından sevilirdi. Yemen taraflarında mamur ve verimli bir beldede oturan Devs kabilesine mensuptu. Peygamberimiz, Mekke'de İslâmiyeti açıkça yaymaya başladığı yıllarda, gece gündüz insanlara nasîhat veriyor, onları İslâm dinine davet ediyordu. Mekke'li müşrikler ise, Resûlullah'ın bu gayretini boşa cıkarmak için hiç durmadan uğraş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ttâ dışarıdan Mekke'ye gelenleri Peygamberimizle görüştürmemek için, ellerinden geleni yapmaktan geri durmuyorlardı. İşte böyle bir zamanda Tufeyl bin Amr, bir iş için Mekke-i mükerremeye gelmişti. Bunu gören müşriklerin önderleri, hemen onun yanına giderek şu ikazda bulundular: “Ey Tufeyl! Sen meşhur bir şâirsin, sözüne güvenilir, akıllı bir insansın. Biliyorsun, aramızdan çıkan Abdülmuttalib'in Yetîmi, putlarımızı kötülüyor, bizi kendi dînine çağırıyor. Babayı oğlundan, kadını kocasından ayırıyor, akrabâları birbirlerine düşman ediyor. Onun sözünü işiten oğul babasına bakmıyor. O'na tâbi oluyor. Artık kimse birbirini dinlemeyip, müslüman oluyor. Korkarız ki, bizim başımıza gelen bu ayrılık belâsı, seninle kavminin başına da gelir. Sana nasihatımız olsun, O'nunla sakın konuşma. Ne O'na bir söz söyle, ne de O'nun sözlerini dinle. Anlattıklarına kulak asma! Çok dikkatli ol. Burada daha fazla da kalma. Hemen çekip gi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sını Tufeyl bin Amr şöyle anlatıyor: Bu sözü o kadar çok söylediler ki, artık O'nunla konuşmamaya, O'nun sözünü aslâ dinlememeye kara verdim. Hatta Kâ'beye girdiğim zaman, ne olur, ne olmaz belki sözlerini duyarım endişesiyle kulaklarıma pamuk bile tıkamıştım. Ertesi gün, sabahleyin Kâ'be'ye gittim. Gördüm ki, Resûlullah efendimiz Kâ'be'nin yanında durmuş namaz kılıyordu. Ona yakın bir yerde durdum. Cenab-ı Hakkın hikmeti olarak Kur'ân-ı kerimden okuduklarından bazısı kulağıma gitti. İşittiğim sözleri, o kadar güzel buldum ki, kendi kendime: "Ben, iyiyi kötüyü ayırd edemiyecek bir adam değilim. Hem de şâirim. Bunun söylediklerini ne diye dinlemiyeyim? Sözlerini güzel bulursam Onu kabul ederim, güzel gelmezse terk ederim" dedim. Ve bir tarafa gizlenip, Resûlullah efendimiz namazını kılıp evine dönünceye kadar orada bekledim. Evine girinceye kadar peşinden gittim. Evine girince, ben de girereek, “Yâ Resûlallah! Bana yolunuzu anlatır mısınız?”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ana İslâmiyeti anlattılar, Kur'ân-ı kerîm okudular ve îmân etmemi ist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ben bu zamana kadar, böyle güzel söz, böyle âdil bir din işitmemiştim. Huzûrunda hemen Kelimeyi şehadet getirip müslüman ol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slamı tatlı dil ile anlat!” 2.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reti Tufeyl bin Amr Müslüman olduktan sonra yakınlarının da Müslüman olması gayretine düştü. Peygamber Efendimize bu maksatla, “Yâ Resûlullah! Ben, kavmimde sözü dinlenen itibarlı bir kimseyim. Onlar benim sözümden dışarı çıkmazlar. Gidip onları da, İslâm dinine da'vet edeyim. Duâ ediniz de, Allahü teâlâ benim için bir alâmet, bir kerâmet buyursun! Böylece o alâmet, kavmimi İslâmiyete da'vet ederken bana bir olaylık, yardım olsun!” dedi. Bunun üzerine Resûlullah efendimiz, “Ey Allah'ım! Onun için bir âyet, alâmet yarat!”  diye dua buyurdu. Bundan sonrasını kendis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den çıkıp kendi beldeme döndüm. Karanlık bir gecede, kavmimin oturduğu su başına bakan tepeye vardığım zaman, hemen alnımda kandil gibi bir nûr peyda oldu. Çıra gibi ışık vermeye başladı. O zaman duâ edip: “Allahım! Bu nûru alnımdan başka bir yere naklet! Devs kabilesinin câhilleri görüp de, dîninden döndüğü için Allah, onun alnında ilâhi bir cezâ olarak bunu çıkardı, sanmasınlar!” dedim. O nûr, hemen elimdeki kamçının ucuna gelip kandil gibi asıldı. Evime geldiğimde yanıma ilk önce  babam gelip, beni bu hâlde gördü. Bana olan sevgisinden dolayı boynuma sarıldı. Babam çok yaşlıydı. Ona dedim ki:”Ey babacığım! Eğer evvelki hâl üzere kalırsan, ne ben sendenim, ne de sen bendensin! Ben artık Müslüman oldum. ” Bunun üzerine babam da, “Oğlum, ben de senin girdiğin dine girdim. Senin dinin benim dinim olsun” deyip hemen Kelime-i şehâdet getirerek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bah olunca Devs kabilesinin içine çıktım. Bütün Devslilere İslâmiyeti anlattım. Onları da bu dîne girmeye davet ettim. Fakat onlar, bu daveti kabullenmede ağır davrandılar. Hatta kaş göz hareketleri yaparak benimle alay etmeye başladılar. Faiz ve kumara düşkünlüklerinden beni dinlemediler. İslâmiyete uymaktan kaçındılar. Allah'a ve Peygamberine âsi oldular.</w:t>
      </w:r>
    </w:p>
    <w:p>
      <w:pPr>
        <w:pStyle w:val="Normal"/>
        <w:tabs>
          <w:tab w:val="clear" w:pos="708"/>
          <w:tab w:val="left" w:pos="8820" w:leader="none"/>
        </w:tabs>
        <w:ind w:left="180" w:right="252" w:firstLine="720"/>
        <w:rPr/>
      </w:pPr>
      <w:r>
        <w:rPr>
          <w:rFonts w:cs="Arial" w:ascii="Arial" w:hAnsi="Arial"/>
          <w:sz w:val="20"/>
          <w:szCs w:val="20"/>
        </w:rPr>
        <w:t>Bir müddet sona Mekke'ye gelip kavmimin durumunu Resûlullah'a anlatarak, “Yâ Resûlullah! Devs kabilesi Allah'a âsi oldular. İslâma girmeleri için yaptığım da'vetimi kabul etmediler. Onların aleyhinde bedduâ et de, helâk olsunlar” dedim. Herkese şefkât ve merhameti çok olan Peygamberimiz, ellerini açıp kıbleye dönerek, “Yâ Rabbi! Devs halkına doğru yolu göster de, onları İslâm dînine getir” diye duâ buyurdu. Bana da, “Kavmine dön! Onları güleryüzle ve tatlı dille İslâmiyete davet etmeye devam et! Kendilerine yumuşak davran!” buyurdu. Hemen dönüp memleketime geldim. Devs halkını İslâma davetten hiç boş kalmadım. Hz. Ebû Hureyre de dâhil bir çok kimse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Rüyası tabiri gibi çıktı!”   3.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Tufeyl ve Müslüman olan seksek civarındaki Devsli, Resulullahı görmek üzere Medine'ye geldikler. Peygamberimiz Hayber seferinde bulunuyordu. Tufeyl bin Amr ve beraberindeki Devsliler, hep beraber Hayber'e hareket ederek orada Peygamberimizle buluşt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imizden, ordunun sağ kanadında yer almalarını rica ettiler. Ordunun sağ kanadının kumandanlığını Tufeyl bin Amr yürüttü. Hayberdeki ganîmetlerin hepsinden pay a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Tufeyl bin Amr, Mekke'nin fethinde de Resûlullahın maiyetinde bulundu. Peygamberimiz Mekke'nin fethinden sonra Huneyn'de Hevâzinlileri bozguna uğratıp Tâif üzerine yürümek istediği sırada, Tufeyl bin Amr, Peygamberimize gelip, “Yâ Resûlullah! Beni, Huzâa ve Devs kabîlelerinin putu olan Zülkeffeyn'e gönder de, onu yakayım!"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u putu yakıp, yok etmek için Onu görevlendirdi ve “Zülkeffeyn'in işini bitirdikten sonra, kavminle beraber İslâm ordusunu desteklemek üzere Tâif'e gelip, bize yetişeceksin!"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vs kabilesi, Zülkeffeyn putu yakılıp orada tapılacak bir şey kalmayınca, hepsi birden İslâmiyetin bütün emirlerine tam olarak uymaya söz verip, müslüman oldular. Puta tapmaktan vazgeç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dan sonra Tufeyl, kendi kabilesinden 400 kişi alarak acele yola çıktı. 4 gün sonra Tâif'te Peygamber efendimize yetişti. Yanında, ağır savaş aracı olarak Debbâbe ile mancınık da göt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Ebû Bekr zamanında Mekke ve Medine'nin dışında birçok kabile dinden ayrılmaya başlamışlardı. Hazret-i Ebû Bekir, bunların üzerine yürüdü. Hepsini mağlup etti.Yalancı peygamberlik iddia eden Tuleyhâ adındaki kimsenin üzerine, Hazret-i Tufeyl bin Amr gönder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avaşa oğlu Amr ile giderken bir rü'yâ gördü. Rü'yâsında, başı tıraş ediliyor, ağzından kuş uçuyor ve bir kocakarı onu karnına sokuyor, oğlu da onu arıyordu. Bu rü'yâsını kendisi şöyle yorumladı. “Başın tıraş edilmesi, başın kesilmesi demektir. Ağızdan kuşun çıkması rûhun çıkmasıdır. Kocakarının karnına alması, toprağın içine gömülmektir. Oğlumun beni araması da savaşta yaralanacağına ve sonradan O'nun da şehîd olacağına alâmettir. Ben şehîd olacağımı umuyorum.</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çekten, Tufeyl bin Amr hazretleri Yemâme savaşında şehîd oldu. Oğlu da bu savaşta ağır yaralandı. Yermuk savaşında da şehî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Dinimden asla dönmem!”  4.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Talhâ, ticâretle uğraştığı için sık sık Mekke dışına çıkardı. Bu seyâhatlerinden birinde Şam yakınlarında Busra kasabasında bir panayıra gelmişti. Burada bir râhip,” Ahmed zuhûr etti mi?" diye sordu. Sonra, “ O, Abdullah bin Abdülmuttalib'in oğludur. Mekke O'nun zuhûr edeceği şehirdir. O, peygamberlerin sonu cusudur. Kendisi Harem-i şeriften cıkarılacak, hurmalık, taşlık ve çorak bir yere hicret edecekti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âhibin sözleri hazret-i Talhâ'nın kalbine yer etti. Acele Mekke'ye gelip olup biteni sorunca, “Abdullah'ın oğlu Muhammed-ül-emin, peygamberliğini ilân etti. Ebû Bekr de  ona uydu”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Talha bin Ubeydullah, râhibin söylediklerini hatırladı. Sonra Resûlullah'a gidip, müslüman oldu. Râhibin sözlerini Peygamber efendimize anlattı. Resûlullah efendimiz tebessüm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lhâ bin Ubeydullah, müslüman olduğu zaman, en yakın akrabâları dâhil olmak üzere Mekke müşrik erinden çok işkence gördü. Evine hapsedildiği gibi, aç ve susuz bırakıldı. Kardeşi Osman da, onun vâsıtasıyla îmân etmiş, bu işkencelere o da tâbi tutulmuştu. Hele namazlarını edâ edecekleri zaman çektikleri sıkıntı ve kendileri revâ görülen işkence, tahammülü mümkün olmayan cinst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vfel bin Huveylid bin Adeviyye, adamları ile birlikte hazret-i Ebû Bekr ve hazret-i Talhâ'yı yakalayarak iple bağladılar ve işkence yaptılar. Teymoğulları da onlara sâhip çıkmadı. Bu hâdiseden dolayı Ebû Bekr ve Talhâ'ya bitişikler mânâsına gelen karînân d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Me'sûd bin Hırâş, gördüğü bir hâdiseyi şöyle nakl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fâ ile Merve arasında dolaşırken, elleri boynuna bağlı ve kalabalık bir grup tarafından tâkib edilen bir delikanlı gördüm. Etrâfındakilere dedim ki:</w:t>
      </w:r>
    </w:p>
    <w:p>
      <w:pPr>
        <w:pStyle w:val="Normal"/>
        <w:tabs>
          <w:tab w:val="clear" w:pos="708"/>
          <w:tab w:val="left" w:pos="8820" w:leader="none"/>
        </w:tabs>
        <w:ind w:left="180" w:right="252" w:firstLine="720"/>
        <w:rPr/>
      </w:pPr>
      <w:r>
        <w:rPr>
          <w:rFonts w:cs="Arial" w:ascii="Arial" w:hAnsi="Arial"/>
          <w:sz w:val="20"/>
          <w:szCs w:val="20"/>
        </w:rPr>
        <w:t xml:space="preserve">- Bu kimdir, hangi suçu işledi de böyle bağlad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Talhâ bin Ubeydullah'dır. Atalarının yolundan sap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lhâ bin Ubeydullah, bütün bu akıl almaz sıkıntılara göğüs geri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i öldürseniz de dinimden asla dönmem, diye karşılık ver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azret-i Ebû Bekr'le, Medine-i münevvereye hicret buyurduğu zaman, hazret-i Talhâ ticâret için Şam'a gitmiş ve dönerken Medîne'ye uğramıştı. Peygamber efendimizin orada olduğunu öğrenince, kervandaki mallardan vazgeçip Medîne'de kaldı. Âilesini de getirterek muhâcirînde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ku eli ile karşıladı  5.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da savaşında Müslümanlar birara şaşkınlık içinde bulunup dağıldıkları zaman, sevgili Peygamberimiz, “Ey Allahın kulları bana doğru geliniz! Ey Allah'ın kulları bana doğru geliniz!” buyurarak seslenince ancak otuz sahâbî gelebilmişti ve Peygamber efendimiz müşrikler tarafından tamâmen kuşatılmıştı. Müşriklerin iyice yaklaştıkları bir sırada, Peygamberimiz, “ “Şunları kim karşılar, kim durdurur?” buyurdu. Herkesten önce Talhâ bin Ubeydullah hazretleri, “Ben Yâ Resûlallah!”  deyip ileri atılmak istedi. Peygamber efendimiz, “Senin gibi daha kim var?” buyurdular. Medîneli sahâbîlerden biri, “Yâ Resûlallah! Ben!” diyerek izin istedi. Sevgili Peygamberimiz, “Haydi, sen karşıla!” buyurunca  Medîneli Sahâbî ileri fırladı ve müşriklerin üzerine atıldı. Eşine rastlanmadık kahramanlıklar gösterdi. Bir kaçını öldürdükten sonra şehâdet şerbetini i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 efendimiz, yine, “Şunları kim karşılar, kim durdurur?” buyurdular. Herkesten önce yine Talhâ hazretleri, “Ben Yâ Resûlallah!” diyerek ileri çıktı. Peygamber efendimiz, “Senin gibi daha kim var?” diye sorunca, Ensardan bir mübârek, “Ben karşılarım yâ Resûlallah! dedi. “Haydi onları sen karşıla!”  buyurdu. O da müşriklerle çarpışa çarpışa şehi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şekilde Peygamber efendimizin o anda yanında bulunan bütün sahâbîler vuruşa vuruşa şehâdete erdiler. Kâinâtın sultânı efendimizin o anda yanında Talhâ bin Ubeydullah hazretlerinden başka kimse kalma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Talhâ, Resûlullaha bir zarar erişir diye endişe ediyor, dört bir tarafa koşuyor, kâfirlerle kıyasıya çarpışıyordu. Onun bu kadar seri kılıç sallaması, bir anda Resûlulahın her tarafındaki düşmana karşılık vermesi, ok, kılıç darbelerine vücûdunu kalkan yapması, eşine rastlanmayacak bir hâdiseydi. Vücûdunda yara almayan yer kalmamıştı, elbisesinde kandan başka bir şey görünmez olmuştu. Fakat o, buna rağmen dört bir tarafa yetiş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den çok keskin nişancı, attığını vuran Mâlik bin Zübeyr adlı bir okçu vardı. Bu müşrik Peygamber efendimize nişan alıp bir ok attı. Resûlullaha doğru gelen bu oka, başka başka hiç bir şekilde karşı koyamıyacağını anlayan Hazreti Talha, elini açarak oka karşı tuttu. Ok elini parçaladı. Fakat Resulullaha isabetini önl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Talha'nın atılan oka karşı elini tutması, candan çok ötelere yükselmiş aşkın, kemâle gelmiş bir îmânın, muhabbet ile dolu bir kalbin, anlatılamıyan bir sevginin fiili olarak ortaya çıkması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Cennet ona vâcib oldu!”  6.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Talhâ, Uhud savaşında aşırı kan kaybından dolayı bayılmıştır. Resulullah Efendimiz, Hazret-i Ebû Bekr'e yardımına koşmasını emretti. Ebû Bekr-i Sıddîk,  Hazret-i Talhâ'nın ayılması için mübârek yüzüne su serpti. Talhâ bin Ubeydullah hazretleri ayılır ayılmaz, “Yâ Ebâ Bekr! Resûlullah nasıl?” diye sordu. “Resululah iyidir. Beni O gönderdi” cevabından sonra, “Allahü teâlâya sonsuz şükürler olsun. O sağ olduktan sona her musîbet benim için hiçtir.” dedi. Âlemlerin efendisi de, hazret-i Talhâ'nın yanına teşrîf ettiler. Yaralı mücâhid, sevincinden ağladı. Peygamber efendimiz, onun vücûdunu mesh ettikten sonra, ellerin açıp, “Allahım! Ona şifâ ver, kuvvet ihsân eyle!” diye duâ buyurdular. </w:t>
      </w:r>
    </w:p>
    <w:p>
      <w:pPr>
        <w:pStyle w:val="Normal"/>
        <w:tabs>
          <w:tab w:val="clear" w:pos="708"/>
          <w:tab w:val="left" w:pos="8820" w:leader="none"/>
        </w:tabs>
        <w:ind w:left="180" w:right="252" w:firstLine="720"/>
        <w:rPr/>
      </w:pPr>
      <w:r>
        <w:rPr>
          <w:rFonts w:cs="Arial" w:ascii="Arial" w:hAnsi="Arial"/>
          <w:sz w:val="20"/>
          <w:szCs w:val="20"/>
        </w:rPr>
        <w:t xml:space="preserve">Resûl-i ekrem efendimizin bir mu'cizesi olarak, hazret-i Talhâ sapa sağlam ayağa kalktı ve tekrar düşmanla harbetmeye başladı. Sevgili Peygamberimiz onun içi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Uhud günü, yer yüzünde sağımda Cebrâil'den, solumda Talhâ bin Ubeydullah'dan başka bana yakın bir kimsenin bulunmadığını gördüm. Yeryüzünde gezen Cennetlik bir kimseye bakmak isteyen, Talhâ bin Ubeydullah'a bak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ine Uhud'da İbni Kâmia kâfiri Peygamberimizi öldürmeye yemin etmiş idi. Peygamberimizin üzerinde iki zırh vardı. Başında da miğfer bulunuyordu. İbni Kâmia Resulullaha kılıcı ile saldırdı. Kılıç darbesi ile Resûlullahın mübârek omuzları yaralandı. Miğferinin iki halkası mübârek yüzüne battı. İlk yetişen Ali bin Ebî Tâlib ve Talha bin Ubeydullah oldu. Hazreti Talha,Peygamber efendimizi sırtına alıp kayalığa kadar çıkardı. O zaman Resûl-i ekrem efendimiz buyurdu ki: “Talha Allahın Resulüne yardım ettiği zaman Cennet ona vâcib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Talhâ bin Ubeydullah, Uhud Harbi'nden Mekkenin fethine kadar geçen süre içinde yapılan bütün savaşlara katıldı. Ayrıca Hudeybiye'de Bî'ât-ı Rıdvân'da ve Huneyn savaşlarında bulundu. Tebük gazvesinden herkes elinden gelen gayretle orduyu techiz etmek, (donatmak) için uğraşırkan, o da, herkesle yarışırcasına, varını yoğunu nesi varsa sarfetmiş, bundan dolayı, Feyyâz lakabını almışı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Ebû Bekr'in hilâfeti zamânında da bütün savaşlara katıldı. Hazreti Ebû Bekr hastalandığında, yerine kimin halîfe olacağını hazret-i Talhâ ile istişâre etmiş ve o da, Cenâb-ı Hak sana;  "Müslümanların işini kime terk ettin?" derse, açık bir alınla ve müsterih olarak; "Hazret-i Ömer'e bıraktım" dersin, tavsiyesinde bulunmuştu.</w:t>
        <w:tab/>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râf edenleri sevmezdi  7.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Talhâ bin Ubeydullah’nın vefatından yirmi yıl sonra, kızı Âişe bir gece rü'yâsında babasını gördüğünde, “Yâ Âişe! Kabrimin bir tarafından sızan su bana eziyet veriyor, beni buradan çıkar da başka yere defnet” diye tenbih buyurdu. Bunun üzerine kızı Âişe! çok üzüldü ve akrabâlarından bâzılarını alarak kabr-i şerifini açtılar. Sızan sudan dolayı vücûdunun bir tarafı hafif yeşillenmiş, diğer yerleri yeni defnedilmiş ve bir kılına dahi zarar gelmemiş buldular ve bir başka kabre nakl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Talhâ, Eshâb-ı kirâmın en üstünlerinden olup kavuşamadığı fazilet sâdece Hulefâ-î râşidin derecesi olmuştur. Peygamber efendimiz buyurdu ki: “ Yeryüzünde Cennet'lik bir kimse görmek isteyen, Talhâ bin Ubeydullah'a bak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Âişe validemiz anlatır: Bir gün Ebû Bekr-i Sıddîk Resûlulah'ın yanına girmişti. Resûlulah ona, “Yâ Ebâ Bekr! Sen, Atîk ya'nî Allahü teâlânın Cehennem'den âzâd ettiği kişisin” buyurdu. Ondan önce önce kimseye böyle Atîk ismi verilmemişti. Sonra Talhâ bin Ubeydullah içiri girdi. Resûlullah efendimiz ona da buyurdu ki: “Ey Talhâ! Sen de şehîd olmayı bekliyenlerden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Talha, Zi'l-Karâde gazvesinde mücâhidlerin susuz kalmaması için kuyu satın alıp onu mü'minlere vakfetmiş idi. O zaman kuyu satın almak ve vakfetmek çok büyük çömertlikti. Zü'l-Usra gazvesinde ise savaşa katılanları tek başına doyur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ünlük geliri bin altın idi. Öksüzleri gözetir, fakirlerin ihtiyaçlarını görür, biçârelere yardım eder. Muhtâç olanlara para verirdi. Teymoğulları'nın bütün muhtaçları, onun yardımları altında idi. Hazret-i Talhâ, bunların dullarını evlendirir, borçlularının borçlarını ö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âb-ı kirâmdan bir çok zât, Ümmi Ebân hâtunla evlenmek için teklifte bulunmuşlardı. Fakat o hiç birisini kabûl etmedi. Talhâ bin Ubeydullah, teklifte bulununca kabûl etti. Sebebi sorulduğu zaman, “ Onun ahlâkını bilirim. Evine girerken güler yüzle girer, evinden çıkarken mütebessim çıkar, Kendisinden istenildiğinde verir, kendisine bir iyilik yapıldığı zaman teşekkür eder. Bir kusûr görünce affeder” diye cevap vermiş ve onunla evlenmişti.</w:t>
      </w:r>
    </w:p>
    <w:p>
      <w:pPr>
        <w:pStyle w:val="Normal"/>
        <w:tabs>
          <w:tab w:val="clear" w:pos="708"/>
          <w:tab w:val="left" w:pos="8820" w:leader="none"/>
        </w:tabs>
        <w:ind w:left="180" w:right="252" w:firstLine="720"/>
        <w:rPr/>
      </w:pPr>
      <w:r>
        <w:rPr>
          <w:rFonts w:cs="Arial" w:ascii="Arial" w:hAnsi="Arial"/>
          <w:sz w:val="20"/>
          <w:szCs w:val="20"/>
        </w:rPr>
        <w:t>Hazret-i Talhâ ticâretle ve zirâatle meşgûl olup, büyük çiftlik sâhibi idi. Kendisinin Hayber'de ve Irak'ta çok arâzileri vardı. Böyle büyük bir zenginliğin içinde bulunmasına rağmen, gâyet az yer, israf etmez ve isrâf edenleri sevmez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üşrikler çâresiz kaldı!”   8.2.2006</w:t>
      </w:r>
    </w:p>
    <w:p>
      <w:pPr>
        <w:pStyle w:val="Normal"/>
        <w:tabs>
          <w:tab w:val="clear" w:pos="708"/>
          <w:tab w:val="left" w:pos="8820" w:leader="none"/>
        </w:tabs>
        <w:ind w:left="180" w:right="252" w:firstLine="720"/>
        <w:rPr/>
      </w:pPr>
      <w:r>
        <w:rPr>
          <w:rFonts w:cs="Arial" w:ascii="Arial" w:hAnsi="Arial"/>
          <w:sz w:val="20"/>
          <w:szCs w:val="20"/>
        </w:rPr>
        <w:t>Abdullah bin Mes'ûd hazretleri, gençliğinde fakîr idi. Bundan dolayı çobanlık yapıyordu. Bir gün koyun güderken Peygamber efendimiz ve hazret-i Ebû Bekir ile karşılaştı. Resûlullah, “Ey genç! İçmemiz için sütün var mı?”  diye sordu. O da, “Yok efendim” deyince, Peygamber efendimiz, hiç yavrulamamış bir koyunun memesini elleri ile sıvazlayıp, duâ etti. Koyunun memesi derhal süt ile doldu. Hazret-i Ebû Bekir, büyük bir kap getirip doldurdu. Bu sütten içtiler. Peygamber efendimiz sonra: "Çekil, büzül" buyurdu. Koyunun memeleri eski hâline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Mes'ûd, olanları hayretler içinde seyretti. Dayanamayıp sordu, “Bu nasıl oldu? Hiç sütü olmayan koyundan bu kadar sütü nasıl sağdınız? Söylediğiniz duâyı lütfen bana da öğretin.” Peygamber efendimiz, başını sıvazlayıp, “Allahü teâlâ sana rahmet etsin! Sen Hakkı öğrenebilecek bir çocuksun” buyurdu. Bu mu'cizeyi gören ve konuşmaları işiten genç, “Siz sıradan bir kimse değilsiniz. Senin, Cenâb-ı Hakkın Peygamberi olduğuna inandım” deyip kelime-i şehâdet getirdi ve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Mes'ûd hazretleri Mekke'de ilk defa açıktan Kur'ân-ı kerîm okuyan sahâbîdir. Bir gün Eshâb-ı kirâm, bir yerde oturup sohbet ediyorlardı. İçlerinden birisi, “Resûlullahtan başka, hiç kimse çıkıp da Kur'ân-ı kerîmi müşriklere karşı açıktan okuyamadı. Bunu yapacak kimse yok mu?”  dedi. İbni Mes'ûd hazretleri hemen atılıp, “Ben okurum”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rtesi gün, Makâm-ı İbrâhim'e gitti. Müşrikler orada toplanmış hâldeydiler. İbni Mes'ûd hazretleri Besmele-i şerîfe çekip, "Errahmânu allemel Kur'âne..." diyerek Rahmân sûresini okumaya başladı. Müşrikler hep birlikte üzerine yürüdüler. Tekme tokat vurmaya başladılar. Yüzü gözü her tarafı yara bere içersinde kaldı. Fakat o, sanki hiç bir şey yapılmıyormuş gibi sâkin sâkin Kur'ân-ı kerîmi okumaya devam etti. Okuması bittikten sonra Eshâb-ı kirâmın yanına vardığında, “Korktuğumuz başımıza geldi. Bir daha gidip onların yanında okuma!” dediler. O, “Hayır yine gidip okuyacağım. Müşrikleri ilk defa böyle perişan hâlde gördüm. Onların âcizliği beni çok sevindiriyor. Bana yapılan işkencelerden acı duymuyorum.” cevabını verdi. O, ertesi günü yine gidip, tekrar okudu. Yine tartakladılar. Hattâ kızgın çöllere yatırıp işkence ettiler. O yine aldırmadan okumalarına devam etti. Sonunda müşrikler çâresiz ka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şkenceler dayanılmayacak hâle gelince önce Habeşistan'a, sonra da Medîne'ye hicre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aşım heybetli görünsün”  9.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Mes'ûd hazretleri, cüssesinden umulmayan kahramanlıklar göstermiştir. Bedir savaşında, küfrü ve îmânsızlığı meşhûr Ebû Cehil'in başını o kesmiştir. Savaşta, Eshâb-ı kirâmdan Afra hatûnun çocukları Muâz ve Muavviz, kılıç darbeleri ile Ebû Cehil'i kımıldayamıyacak şekilde yaralayıp, yıktılar. Öldüğünü zannedip oradan ayrıldılar. Peygamber efendimiz Ebû Cehil'i merak edip, “Acaba Ebû Cehil ne yaptı, ne oldu? Kim bakar?”  buyurarak, araştırılmasını emretti. Aradılar bulamadılar. Peygamber efendimiz, “Aramaya devam ediniz! Eğer onu tanıyamazsanız, dizindeki yara izine bakınız. Birgün ben ve o, Abdullah bin Cûdan'ın ziyâfetine gittik. İkimiz de gençtik. Ben ondan biraz büyükçe idim. Orada onu itince düştü, dizlerinden birisi yaralandı. Bu iz onun dizinden kaybolmadı” buyurarak Eshâbına kolay tanımaları için işâret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İbni Mes'ûd hazretleri yerinden fırlayıp aramaya gitti. Epey bir aramadan sonra, ölüler arasında ta'rife uygun yaralı birisini gördü. Yanına yaklaşıp, “Ey Resûlullah düşmanı! Nihâyet Allahü teâlâ seni hakîr ve zelîl etti?” dedi. Aldığı yaralardan, acılar içinde kıvranan İslâm düşmanı Ebû Cehil, hâlâ inadına, düşmanlığına devam ediyordu. En ufak bir pişmanlık eseri yoktu. Ebedî olarak, Cehennemde kalmak üzere dünyadan ayrılmakta iken bile mel'ûn hâlâ ağzından kin kusuyordu: “Ne diye beni zelîl ve hakîr edecek ey koyun çobanı! Hakîr olan sizler olacaksınız! Sen bana zaferden bahset! Kim kazandı kim kaybetti?” “Zafer Allah ve Resûlünün tarafındadır, ey mel'ûn. Artık sonun geldi. Zehir kusan başını, şu iğrenç vücûdundan ayıracağım.” “Doğrusu beni, senin gibi birisinin öldürmesi bana çok ağır gelecek.” “İşte Allah ve Resûlüne karşı gelen, onlara düşmanlık besliyenin sonu böyle zelîl olmaktır. Sen ve senin gibi olanların sonları böyle olac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Mes'ûd hazretleri, başını kesmek için Ebû Cehil'in miğferini çıkartırken, “Ne olur hiç olmazsa, boynumu gövdeme yakın kes ki, başım heybetli görünsün” diyerek küfrünün, gurur ve kibrinin ne dereceye çıkmış olduğunu göst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Mes'ûd, Ebû Cehil'in başını kılıcıyla kopardı. Kılıcını, miğferini aldı. Başına bir ip bağlayıp, sürükliyerek Resûlullahın huzûruna götürdü. Sevinç içinde, “Yâ Resûlallah! Bu, Allahü teâlânın düşmanı Ebû Cehil'in başıdır” dedi. Peygamber efendimiz de, “O Allah ki, O'ndan başka ilâh yoktur” buyurdu. Sonra, Ona hitap ile, “Allahü teâlâya hamd olsun ki seni zelîl ve hakîr kıldı. Ey Allah düşmanı! Sen bu ümmetin fir'avnı idin!”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alleri ne olacak?”  10.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Abdullah bin Mes'ûd, Peygamber efendimizin vefâtından sonra Kûfe kadılığına tayin olundu. Orada hazine muhafızlığı da yaptı. Hazret-i Ömer, Kûfe halkına yazdığı mektupta şöyle diyordu:”Ey müslümanlar! Size iki arkadaşımı yolluyorum. Ammâr vâlî, Abdullah kâdı olacaktır. Onları dinleyiniz ve söylediklerini yapınız. Çünkü ikisi de Resûlullahın Eshâbından olup, Bedir kahramanlarındandır. İbni Mes'ûd'u yanımda alıkoymayarak sizi kendime tercih ettim. Kendisi aynı zamanda beytülmâl hesaplarına da bakaca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Osman'ın son zamanlarında Medine'ye döndü. 60 yaşının üzerinde iken hastalandı. Bu hastalıktan vefât etti. Cenâze namazını hazret-i Osman kıldırdı. Vasiyeti üzerine Cennet-ül-Bakî Kabristanına defned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Mes'ud, Resûlullahın huzurunda, meclislerinde sık sık bulunurdu. O derece ki, Resûl-i ekremin Ehl-i beytinden olduğu sanılırdı. Resûlullahın eşyalarını taşırdı. Onlara hürmetinden çok güzel giyin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Abdullah bin Mes'ûd'u Kur'ân-ı kerîm öğretenlerin başında sayardı ve, "Kur'ân-ı kerîmi, İbni Mes'ûd, Salim, Übey bin Ka'b ve Muaz bin Cebel'den öğrenin!" buyururdu. 70 sûreyi Resûlullahın mübârek ağızlarından işiterek ezberlemiştir. Âsım, Hamza, Kisaî, Halef, A'meş gibi meşhur kırâat imâmlarının silsilesi, İbni Mes'ûd'da son bulmakt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i ekrem Kur'ân-ı kerîmi ondan dinlemeyi çok severdi. Peygamber efendimiz bir gün ona, “Nisa suresini oku, dinleyelim.” buyurdu. “Kur'ân-ı kerîm size indi. Biz O'nu sizden okuduk ve sizden öğrendik.” deyince, “Evet öyledir. Fakat ben Kur'ân-ı kerîmi başkasından dinlemeyi severi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Mes'ûd okumaya başladı. Meâlen; “Halleri ne olacak? Her ümmetten bir şahit getireceğimiz zaman...” (Nisa: 41) âyet-i kerimesine gelince, Resûlullahın mübârek gözlerinden yaşlar boş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Mes'ûd hazretleri, Kur'ân-ı kerîmi çok güzel okurdu. Hazret-i Ömer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Resûlullah, hazret-i Ebû Bekir ile müslümanların durumunu konuşuyordu. Ben de yanlarındaydım. Sonra beraber dışarı çıktık. Baktık, tanımadığımız birisi mescidde Kur'ân-ı kerîm okuyor. Resûlullah dinlemeye başladı. Daha sonra da bize dönüp buyurdu ki: “Kim Kur'ân-ı kerîmi indiği andaki tazeliği ile okumaktan hoşlanıyorsa, İbni Mes'ûd gibi oku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ki kıymetli dost  1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lâl-i Habeşî hazretleri, müslüman olmadan önce, Mekke müşriklerinin ileri gelenlerinden Ümeyye'nin kölesi idi. O zamanlar, her yerde olduğu gibi, Arabistan'da da korkunç bir câhiliyet vardı. İçki, kumar, zinâ, hırsızlık, zayıfları ezme, zulüm ve ahlâksızlık nâmına ne varsa hepsi yapıl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üçlü kimseler, zayıf kimseleri köle olarak kullanıyorlardı. İşte bu kölelerden birisi de, Bilâl-i Habeşî idi. Fakat bunun diğerlerinden farklı bir hâli vardı. Son derece mert ve dürüst idi. Bunun için Ümeyye, bunu kervanının başını koyar, mallarını bunun vâsıtasıyla uzak yerlere gönderirdi. Bilâl-i Habeşî hazretlerinin diğer bir özelliği de, sesinin çok güzel olmasıydı. Bunun için düğün ve şenliklerde aranan bir kimseydi. Ticâret için uzun yol giden kervan yorgunluktan yürüyemez hâle gelince, bunun na'meleri ile canlanır, develer bile bunun güzel sesini işitince, coşup çatlarcasına yol alırlardı. Onun bu özelliklerini bilen sâhibi Ümeyye, ona diğer kölelerden ayrı muâmele yapardı. Sanki köle değil hür bir insan gibi yaş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lâl-i Habeşî yine birgün, bir kervanla Şam'a gitmişti. Bu kervanda, Hazret-i Ebû Bekir de vardı. İkisi arasındaki dostluk bu yolculukta meydana gelmişti. Bu sırada Mekkelilerin tek gelir kaynağı ticâretti. İslâm güneşinin doğmasına ve âlemi aydınlatmasına çok az bir zaman varken, işte bu yolculuk yapıl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Ebû Bekir bu yolculukta gördüğü bir rü'yâ sebebiyle sefer dönüşü îmân nûru ile şereflenmişti. Bir gece yarısı Bilâl-i Habeşî hazretlerinin kapısı çalındı. Uyandığında, kapıdan Bilâl! Bilâl! fısıldayan bir ses duydu. Karanlıkta korkuyla sesin geldiği tarafa yöneldi. Sesin geldiği tarafa yaklaşıp, “ Sen kimsin?” diye sordu. “Ben Ebû Bekir. Sabahı beklemeden, sâhibin duymadan bir şey söylemem lâzımdı, onun için geldim. Yâ Bilâl! Bu ümmetin peygamberi geldi.” Kimdir? Ya Eba Bekir!” “ Ebü'l-Kâsım.” “Peki peygamber olduğunu nasıl anla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azret-i Ebû Bekir şöyle cevap verdi: “Şam yolculuğunda gördüğüm rü'yâyı anlattıktan sonra kendisine, "Yâ Ebe'l Kâsım, sen Allahın Resûlü olduğunu söylüyor, îmâna da'vet ediyormuşsun, öyle mi?" diye sordum. O da, “Evet yâ Ebâ Bekir! Rabbim insanlara müjdeleyici ve korkutucu olarak, Hazret-i İbrâhim'i gönderdiği gibi beni de bütün insanlara peygamber olarak gönderdi” dedi. Ben de, "Sen bugüne kadar yalan söylemedin. İnanıyorum ki sen Allahın Resûlüsün" deyip huzûrunda müslüman oldum. Senin de müslüman olmanı, ebedî saâdete kavuşmanı ist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Ebû Bekir'in bu cevâbı üzerine, onu yakînen tanıyan, samîmiyetinden hiç şüphesi olmıyan Bilâl-i Habeşî hazretleri, kelime-i şehâdeti getirip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 birdir, Allah birdir..."  12.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lâl-i Habeşî hazretleri, Müslüman olduktan sonra hayâtında bambaşka bir safha başladı. Artık o, hak ile bâtıl arasında vukû bulmak üzere olan çetin bir mücâdelenin azimli bir kahramanı, kararlı bir mücâhidi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âlim Ümeyye; O'nun Müslüman olduğunu anladığı zaman, daha da hâinleşti. Çâresiz kölesini sırtüstü veya yüzükoyun, kızgın çöllere yatırırdı. Sonra da çıplak vücuduna, kocaman kaya parçaları koyar ve Peygamber efendimizi inkâr etmesini emrederdi. Ama o Habeşli Mü'min, alnındaki boncuk boncuk terlerle inleyerek seslenirdi: “Allah birdir, Allah birdir. Muhammed, O'nun elçisidir. Ey topraklar, ey taşlar, ey taş yürekliler! Allah birdir ve O'ndan büyük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ütün bu işkencelerle hıncını alamayan Ümeyye , onu böylece bîtap düşürdükten sonra da, boynuna bir ip takıp çocukların elinde Mekke sokaklarında dolaştırırdı. Müşrikler onunla alay ederlerdi. Bilâl-i Habeşî garip ve kimsesiz olduğu için, diğer müşriklerden de işkence görürdü. Ona ağır işkence yapanlardan biri de Ebû Cehil'dir. Bilâl-i Habeşî onun ağır işkenceleri karşısında da, "Allah birdir, Allah birdir" diyerek, dînindeki sebâtını göster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eyye bin Halef yine bir gün Bilâl-i Habeşî'ye işkence yapmak için dışarı çıkarmıştı. Üzerindeki elbiselerini çıkarıp sadece bir don ile, yakıcı sıcakta kızgın kumlar üzerine yatırıp, üzerine taşlar yığ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lâl-i Habeşî bu tahammülü zor işkenceler altında yine, "Allah birdir, Allah birdir" diyor başka bir şey söylemiyordu. Bu sırada sevgili Peygamberimiz oradan geçiyordu. Bilâl-i Habeşî'nin halini görerek üzülerek buyurdu ki: ”Allahü teâlânın ismini söylemek seni kurtarır.” Evine döndükten biraz sonra da Hz. Ebû Bekir yanına geldi. Peygamberimiz, Bilâl-i Habeşî'nin çektiği işkenceyi Hz. Ebû Bekir'e söyleyip, "Çok üzüldü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hemen Bilâl-i Habeşî'ye işkence yapılan yere gitti. Müşriklere dedi ki, “Bilâl'e böyle yapmakla elinize ne geçer? Bunu bana satınız! “ Müşrikler cevap verdiler, “Dünya dolusu altın versen satmayız. Fakat, senin kölen Âmir ile değişi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in kölesi Âmir, onun her işini yürütürdü. Fakat, kâfir idi. Îmân etmiyordu. Bilali Habeşi bununla değişip müşriklerinden elinden kurtardı. Elinden tutup doğruca sevgili Peygamberimizin huzuruna getirerek dedi ki: “Yâ Resûlallah! Bilâl'i bugün Allah rızâsı için âzâd ettim “ Resûlullah efendimiz çok sevindi. Ebû Bekr-i Sıddîk'a çok duâ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lâl'e dokunmayın!”  13.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lâl-i Habeşî hazretleri, birgün Mescid-i Nebî'de iken büyük bir neş'e içinde coşuyor, yerinde duramıyor, oynuyordu. Hz. Ömer bu hâlini görünce sordu: “Yâ Bilâl, bu hâlin nedir? Burasının mescid olduğunu unuttun mu?” Hazreti Bilal, “Benim hâlimde ne var ki? İstersen gidip hâlimi Resûlullaha arz edelim, yanlışım varsa tevbe ederim ve bir daha yapmam.”  Teklifinde bulununca, beraberce Resûlullahın huzûruna gittiler. Hz. Ömer, Peygamber efendimize durumu arz etti: “Yâ Resûlallah, Bilâl, mescidin huşû'unu bozuyor. Burada neş'elenip coşuyor, oynu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z. Bilâl'e sordu: “Yâ Bilâl, böyle neş'eli olmanın sebebi nedir? Hazreti Bilal şöyle cevap verdi: “Yâ Resûlallah, cenâb-ı Hak bana hidâyet nasip etti. Ben bir köleydim. Mekke'nin ileri gelenlerinden nice kimseler bu saâdete eremediler. Ebedî saâdetten mahrûm kaldılar. Onlara hidâyet nasip olmadı. Ben neş'elenmiyeyim de kim neş'elensin?.. Ben oynamıyayım da kim oynasın?”  Resulullah Efendimiz, “Bilâl'e dokunmayın! Sevinip neş'elensin.”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hûdînin biri birgün Hz. Bilâl'i sıkıntı içinde görünc, “Yâ Bilâl, ben sana istediğin kadar para vereyim, yeter ki sen sıkıntı çekme!” teklifinde bulundu. Maksadı başkaydı. Parayı verirken ilâve etti, “Eğer bu parayı ödeyemezsen, seni köle olarak alı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adan bir zaman geçtikten sonra, Yahûdî gelip parasını istedi. Bilâl-i Habeşî hazretleri, özür beyân ederek dedi ki: “Bana bir ay daha müsâade et, yine ödeyemezsem, beni köle olarak alıp götürürsün.” Son günü geldiği hâlde borcunu ödiyemiyen Hz. Bilâl, çâresiz kalıp, Resûlullahın huzûruna gidip durumu arz etti. Peygamber efendimiz birşey buyurmadı. Ümitsiz bir şekilde evine dönen Hz. Bilâl o gece uyuya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endi kendine, "Artık bundan sonra ezân okuyamıyacağım" diye derin derin düşünüyordu. Bu düşünceler içinde kendinden geçmiş hâldeyken kapı çalındı. Gelen kimse seslendi: “Resûlullah seni çağırıyor, acele ge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men kendini toparlayıp, huzûra koştu. Peygamber efendimiz buyurdu ki: “Yâ Bilâl ticaretten dönen bir kervan var. Kervana git, onların arasında üzerindeki yükleriyle beraber bana hediye edilmiş olan üç deve var, onları al senin olsun! Borcunu ö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Bilâl emredileni hemen yaptı. Rahat ve huzûr içinde, gidip sabah ezânını okudu. Namazdan sonra, mescidin kenarında onu köle olarak alıp götürmek için bekliyen Yahûdîyi gördü. Namazdan çıkınca, yüksek sesle konuştu: “Bende alacağı olan kimseler gelsin, borcumu ödeyeceğim! “ Bunun üzerine Yahûdînin bütün hayâlleri yık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unca ayrılık yetmedi mi?”  14.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lâl-i Habeşî hazretleri, Peygamber efendimizin vefâtından sonra, gördüğü her şey Resûlullahı hatırlatıyor, kendini tutamayıp ağlıyordu. Bu sebeple Medîne'den, ayrılıp Şam'a yerleşti. Hz. Ömer'in hilâfetine kadar orada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ece Rü'yâsında Resûlullah efendimizi gördü. Sevgili Peygamberimiz kendisine sitem ettiler: “Bunca ayrılık yetmedi mi, yâ Bilâl? Hâlâ Kabrimi, ziyâret etmiyecek misin?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avallı yüreği, duracak hâle geldi. Heyecan ve ter içinde uyandı. Hemen hazırlığa başladı. Şafak sökerken, ince, uzun ve garip deveciğiyle; mübârek Medîne yollarına düştü. Biricik Efendisine yaklaştıkça havayı kokluyor, taşları toprakları okşuyor ve gözyaşı döküyordu. Issız çölleri yara yara, Medîne'ye ulaştı. O'na rastlıyanlar, selâm veriyorlardı. Sonra da yanındakilere diyorlardı ki: “İşte Bilâl, Bilâl-i Habeşî hazretleri. Peygamberin Müezzini. O'nun gibi ezân okuyan, bu dünyaya gelm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kat O, hiçbirini duymuyor, görmüyordu. Sanki çok kuvvetli bir mıknatıs, onu kendisine çekiyordu. Peygamber efendimizin mübârek kabirlerine doğru ilerledi. Yüce mâkâma erişirken; Kur'ân-ı kerîm okudu, okudu, okudu... En sonunda, sevgilisinin kabrine kapaklandı, bay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yandığında, Hasan ve Hüseyin hazretleri; saçlarını okşuyorlardı. Sanki dünyalar onun oldu. Sarıldılar, kucaklaştılar. Sonra Hz. Hasan sordu: “Dedemiz seni de çok severdi. Acaba O'nun hatırı için, bir şey istesek yapar mısın?” Hz. Bilâl çok şaşırdı: “Bu ne biçim söz! Bu kölenizden ne emredersiniz de, yerine getirmem!”  “Bütün Medîneliler gibi, biz de senden, bir defa da olsa ezân dinlemek istiyoruz. Ricâmız sadece buydu.”, “Anam, babam sizlere fedâ olsun! Başım, gözüm üstün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rtesi sabah Bilâl-i Habeşî, son Ezânını Mescid-i Nebevî'de okudu. Yanık ve hasret dolu sesiyle: "Allahü ekber! Allahü ekber!" dediği zaman; bütün Medîne halkı ayağa kal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şhedü en lâ ilâhe illallah!" ve "Eşhedü enne Muhammeden Resûlullah!" deyince kadın-erkek, genç-ihtiyar, çoluk-çocuk, hattâ yataklarındaki hastalar bile, sokaklara fırladılar. Sanki, Peygamber efendimiz yaşıyor zann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günden beri dünyada, bir daha öyle ezân okunmadı. Bilâl-i Habeşî hazretleri de başka ezân okumadı. 641 senesinde Şam'da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k ezanın okunuşu  15.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ten sonra Medîne'de Peygamber efendimizin mescidi yapılmış, burada müslümanlar cemâ'atle namaz kılıyorlardı. Ancak o günlerde namaz vakitlerini bildirmek, zahmetli oluyordu. Müslümanlar, Mescid'e toplanır; namaz vaktini beklerlerdi. Ba'zıları da tam vakti tesbit edemez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vgili Peygamberimiz, buna bir çâre arıyorlardı. Bir gün arkadaşlarını topladılar. Meseleyi hep birlikte konuşmaya (istişâreye) başladılar. Namaz vakitlerinde çan çalmak, boru çalmak, ateş yakmak gibi teklifler yap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teklifler ile ilgili  Allahü teâlânın Resûlü, “ Çan çalmak Hıristiyanların, boru çalmak Yahudilerin, ateş yakmak mecusilerin adetidir”  buyurarak kabul buyurmadı. Neticede, karar veremeden dağıldılar. Müslümanlar üzgün olarak evlerine çekil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toplantıda bulunan Abdullah bin Zeyd, aynı gece bir rü'yâ gördü... Ertesi gün, sabah namazından sonra, Sevgili Peygamberimize gördüğü rü'yâyı anlattı: " Yâ Resûlallah! Dün gece rü'yâmda, mübârek bir zât gördüm. Elinde parlak bir çan vardı. Ona sordum: “Onu bana satar mısın?” “Çanı ne yapacaksın?” “Müslümanları namaza da'vet ed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mübârek zât güldü ve dedi ki: “Sana ondan daha hayırlı, bir şey öğreteyim” dedikten sonra,  bana, kelimesi kelimesine, Ezân-ı Muhammedî'yi oku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Zeyd hazretlerinin rü'yâlarını anlatmasından sonra, Allahü teâlânın Resûlü de tebessüm ederek buyurdular ki: “ İnşâallah gördüğün hak rü'yâdır, sâlih rü'yâdır. Şimdi kalk da öğrendiklerini, Bilâl'e öğret! Ezânı, O okusun. Çünkü sesi, senden daha gür, daha yüks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rü'yâ ve Ezân kelimelerini işiten Hz. Ömer dedi ki: “Yâ Resûlallah! Seni hak Peygamber olarak gönderen Allaha yemîn ederim ki, aynı rü'yâyı ben de görd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sevgili Peygamberimiz, ellerini semâya kaldırarak; cenâb-ı Hakka şükrettiler, hamd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Hazreti Abdullah bin Zeyd, “ Sâhib-ül Ezân”  diye meşhûr oldu. Resûlullah ile beraber Vedâ Haccı'nda bulundu. Bu hac esnasında elinde bulunan bütün mallarını, hayvanlarını, fakirlere sadaka olarak dağıttı. 644 yılında 64 yaşında iken vefâ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ünyada olup da âhiret hayatı yaşıyan insan saâdet içindedir. Bir insan yaşadığı müddetçe Allahı hatırından çıkarmayıp, O'na hep yalvarırsa âhirette merhametine sebep olur. Böylece âhiret hayatı yaşamış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lara Cenneti hazırladı!”  16.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 aleyhisselâmın bi'setinin onbirinci senesinde, Akabe mevkiînde Medîneli on iki kişi  ile buluştu.  Bunlardan birisi de Hazreti Sa'd bin Rebî' idi. Burada Peygamber efendimize, "Allahü teâlâya hiçbir şeyi ortak koşmamak, hırsızlık yapmamak, zinâ etmemek, çocuklarını öldürmemek, kimseye iftira etmemek, hiçbir hayırlı işe karşı çıkmamak" hususunda biat ettiler. Söz verdiler.</w:t>
      </w:r>
    </w:p>
    <w:p>
      <w:pPr>
        <w:pStyle w:val="Normal"/>
        <w:tabs>
          <w:tab w:val="clear" w:pos="708"/>
          <w:tab w:val="left" w:pos="8820" w:leader="none"/>
        </w:tabs>
        <w:ind w:left="180" w:right="252" w:firstLine="720"/>
        <w:rPr/>
      </w:pPr>
      <w:r>
        <w:rPr>
          <w:rFonts w:cs="Arial" w:ascii="Arial" w:hAnsi="Arial"/>
          <w:sz w:val="20"/>
          <w:szCs w:val="20"/>
        </w:rPr>
        <w:t>Peygamber efendimiz de onlara buyurdu ki: “ Verdiği sözde duranın, ücret ve mükâfatına Allahü teâlâ garanti vermiş, onlara Cenneti hazırlamıştır. Kim insanlık îcâbı, bunlardan birini işler de, ondan dolayı dünyada cezâya uğratılırsa, bu ona keffâret olur! Kim de yine bunlardan insanlık îcâbı birini işlerse, yaptığı o şeyi Allahü teâlâ gizler, açığa vurmazsa, onun işi Allahü teâlâya kalır. Dilerse onu bağışlar, dilerse azâba uğr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d, Uhud'da büyük kahramanlıklar gösterdi. Vücûdu delik deşik oldu. Uhud muharebesinde, bir ara, müslümanlar arasında karışıklık başladı. Hz. Sa'd o zaman, gevşeklik göstermedi. Eshâb-ı kirâma Akabe biatında, canlarını fedâ edeceklerine dâir verdikleri sözü ve yemîni hatırla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harebe sona erip, Kureyş müşrikleri çekilip gitmişlerdi. Resûl aleyhisselâm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a'd bin Rebî'nin ne durumda olduğunu, canlılar arasında mı, yoksa ölüler içerisinde mi olduğunu, tesbit edip, bana kim haber getirir? Bir ara onu şu tarafta görmüştüm.</w:t>
      </w:r>
    </w:p>
    <w:p>
      <w:pPr>
        <w:pStyle w:val="Normal"/>
        <w:tabs>
          <w:tab w:val="clear" w:pos="708"/>
          <w:tab w:val="left" w:pos="8820" w:leader="none"/>
        </w:tabs>
        <w:ind w:left="180" w:right="252" w:firstLine="720"/>
        <w:rPr/>
      </w:pPr>
      <w:r>
        <w:rPr>
          <w:rFonts w:cs="Arial" w:ascii="Arial" w:hAnsi="Arial"/>
          <w:sz w:val="20"/>
          <w:szCs w:val="20"/>
        </w:rPr>
        <w:t xml:space="preserve">Muhammed bin Mesleme veya Ubeyy bin Ka'b'dan birisi idi. Resûlullah efendimizin işâret buyurduğu tarafa giderek, “Resûlullah, senin sağlar mı, yoksa ölüler arasında mı olduğunu, araştırıp, kendisine haber vermemi emretti.” diye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i Hz. Sa'd ağır yaralı olarak zorlukla şu cevâbı verdi: “Ben artık ölüler arasında sayılırım. Resûlullaha selâmımı arz et ve "Sa'd bin Rebî' ümmetine doğru yolu göstermek için rehberlik yapan Peygambere verilecek mükâfatların en üstünü ile, Allahü teâlâ seni mükâfatlandırsın diyor" de! Kavmin Ensâr'a da selâm söyle! Onlara da, "Sa'd bin Rebî' size, Akâbe gecesinde, Resûl aleyhisselâmı korumaya dâir söz verip, yemîn etmediniz mi? Vallahi hayatta bulunduğunuz müddetçe, Peygamber efendimizi iyi korumayıp, ona bir zarar gelirse, sizin için, Allahü teâlânın yanında gösterebileceğiniz hiç bir mazeret yoktur, diyor" d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ları söyledikten bir müddet sonra da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nsan kaderinden kaçamaz!"  17.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harbinde sevgili Peygamberimiz, son emirlerini verdiler. İslâm Ordusunun, nelere dikkat etmesi gerektiğini, açık açık bildirdiler. Sonra, mübârek ellerinde tuttukları kılıcı göstererek buyurdular ki: “Bu kılıcın hakkını yerine getirmek şartıyla, kim almak ist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câhidlerin hepsi istiyordu. Fakat Hz. Ebû Dücâne, yüksek sesle sordu: “Yâ Resûlallah! Bu kılıcın hakkı nedir? Resulullah buyurdu: “O'nun hakkı, eğilip bükülünceye kadar; düşmanın yüzüne vurmaktır, vurmaktır. Onun hakkı, müslüman öldürmemen, onunla kâfirlerin önünden kaçmamandır. Onunla Allahü teâlâ sana zafer yahut şehîdlik nasîb edinceye kadar, Allah yolunda çarpışman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Dücâne, Medîneli mücâhidlerin en bahadırlarından biriydi. “Kılıcı, o şartla alabilirim yâ Resûlallah” dedi. Peygamber efendimiz, tebessüm ettiler. Sonra, kılıcı uzattılar. Üzerine, Arapça şu beyt oyulmuştu: "Korkaklıkta zillet, utanç; ileri atılmakta, izzet, şeref vardır. İnsan, korkaklık etse bile; kaderinden kaça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Dücâne hazretleri o kadar sevindi ki, keyfinden, pehlivanlar gibi yürümeye başladı. Geniş ve dik adımlar atıyordu. Başına, kırmızı bir tülbent sardı. Sanki fırtına gibi, düşmana esmek için hazırlanıyordu. Sonra, "şâhin gibi" düşman üstüne atladı. Önüne çıkan dinsizleri, müşrikleri kılıçladı, kılıçladı... Kimini öldürdü, kimini yaraladı. Zâten yürüyüşünden, heybetinden korkan hâinler; çil yavrusu gibi dağıl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 Savaşında müşriklerin azılılarından Âsım bin Ebî Avf, kudurmuş bir canavar gibi müslümanlara saldırıyor, bir taraftan d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Kureyş cemâ'atı! Akrabâlık haklarını gözetmeyen, kavminizi bölen kimse ile çarpışmaktan geri durmayınız. Eğer O kurtulursa ben kurtulmayayım, diye bağırarak Kureyş kâfirlerini harbe teşvik e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Dücâne hazretleri bu azılı kâfirin susturulması îcab ettiğini anlamış ve çarpışa çarpışa ona yaklaşıp, bu İslâm düşmanını öldürerek gerekli cezâsını ver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Dücâne hazretleri bununla meşgul iken, müşriklerden Ma'bed bin Vehb, Ebû Dücâne'ye müthiş bir kılıç darbesi indirmişti. Ebû Dücâne hazretleri çok seri bir şekilde yere çökerek bu öldürücü darbeden kurtulmuş, hemen sonra acele kalkıp hücum ederek, Ma'bed'i yaralamış, bir çukura düşürmüşt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da çukura atlayıp başını kesip kâfirlere doğru fırlattı. Bu hâl, Kureyş kâfirlerinin zaten bozulmuş olan morallerini daha da bozmasına sebep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ılıcının şerefini gözettim!”  18.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Dücâne hazretleri, Uhud Savaşında beytler okuyor, müşriklerden kime rastlarsa, onu vurup öldürüyordu. Müşriklerin en azılılarından, iri cüsseli Ebû Zûl-Kerş her tarafı zırhlarla kaplı, sadece gözleri görünüyordu. Ebû Dücâne hazretleri ile karşı karşıya geldi. Kâfir” Ben Ebû Zûl-Kerş'im!” diye bağır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Önce Ebû Dücâne hazretlerine hücum etti. Bir kılınç darbesiyle omuzundan, tâ uyluklarına kadar ikiye biçti. Canını Cehenneme yolladı. Bundan sonra Ebû Dücâne, önüne çıkan her kâfiri devirerek dağın eteğinde defleriyle müşrikleri kışkırtan kadınların yanına geldi. Ebû Dücâne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Uzaktan bir kadın gördüm ki, müşriklere son derece kızıyor, bağırıyor ve harbe teşvik ediyordu. Üzerine yürüdüm. Etrafından imdat istedi, bağırmaya başladı. Onun bir kadın olduğunu görünce Resûlullahın kılıcının şerefini gözettim ve kılıcı kadına vurma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ir tir titreyen Kureyşli kadın bile, bu civânmertlik karşısında şaşırıp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kadın Ebû Süfyân'ın hanımı Hind idi. Daha sonra Mekke'nin fethinde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Dücâne'nin her yere yetiştiğini, kılıcını kaldırdığı halde Ebû Süfyan'ın karısı Hind'i öldürmekten vazgeçtiğini gören Zübeyr bin Avvâm hazretleri, kendi kendin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ılıcın kime verileceğini Allahın Resûlü benden daha iyi bilir. Vallahi ben onun çarpışmasından daha üstün çarpışan, vuruşan bir kimse görme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Ebû Dücâne'nin yanına vararak dedi ki: </w:t>
      </w:r>
    </w:p>
    <w:p>
      <w:pPr>
        <w:pStyle w:val="Normal"/>
        <w:tabs>
          <w:tab w:val="clear" w:pos="708"/>
          <w:tab w:val="left" w:pos="8820" w:leader="none"/>
        </w:tabs>
        <w:ind w:left="180" w:right="252" w:firstLine="720"/>
        <w:rPr/>
      </w:pPr>
      <w:r>
        <w:rPr>
          <w:rFonts w:cs="Arial" w:ascii="Arial" w:hAnsi="Arial"/>
          <w:sz w:val="20"/>
          <w:szCs w:val="20"/>
        </w:rPr>
        <w:t>- Yaptığın her şeyi gördüm. Kadına kılıcını kaldırıp sonra vurmaktan vazgeçtiğini de görd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Dücâne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ullahın kılıcına hürmet ettim ve onu kadın kanına bulaştırmad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Ebû Dücâne hazretleri, Hz. Hamza ve Hz. Ali ve diğer Eshâb-ı kirâm ile beraber yeniden düşman saflarına umumî taarruz için ileri atıldı. Birçok Sahâbî şehid düştü, fakat müşrikler de kaçmaya başlamışlardı.</w:t>
      </w:r>
    </w:p>
    <w:p>
      <w:pPr>
        <w:pStyle w:val="Normal"/>
        <w:tabs>
          <w:tab w:val="clear" w:pos="708"/>
          <w:tab w:val="left" w:pos="8820" w:leader="none"/>
        </w:tabs>
        <w:ind w:left="180" w:right="252" w:firstLine="720"/>
        <w:rPr/>
      </w:pPr>
      <w:r>
        <w:rPr>
          <w:rFonts w:cs="Arial" w:ascii="Arial" w:hAnsi="Arial"/>
          <w:sz w:val="20"/>
          <w:szCs w:val="20"/>
        </w:rPr>
        <w:t xml:space="preserve">Uhud savaşında müslümanlar bir ara dağılınca, Peygamber efendimizin yanında yedisi muhâcirlerden, yedisi de ensârdan olmak üzere ondört sahâbi kalmıştı. Bu yedi ensârdan biri de Ebû Dücâne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n razıyım sen de razı ol!”  19.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savaşında, müşriklerin azılılarından Abdullah bin Hüneyd, Peygamberimizi görünce atını mahmuzladı. Kendisi tepeden tırnağa silahlı ve zırhlar içerisinde olup, başında da miğfer vardı. “Ben Züheyr'in oğluyum. Bana Muhammed'i gösteriniz. Ya ben O'nu öldürürüm yâhut onun yanında ölürüm” diye haykır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Dücâne hazretleri hemen onun karşısına çıkarak, Abdullah bin Hüneyd'in atının bacaklarına bir kılıç çaldı. Atın ayakları çökünce kılıcını kaldırdı, bir vuruşta onu Cehenneme gönderdi. Peygamber efendimiz bu olanları görüyordu ve buyurdu ki: “ Allahım, Ebû Dücâne'den ben nasıl râzı isem, Sen de râzı o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Dücâne hazretleri Uhud'da çok kahramanlık gösterdi. Resûlullah efendimiz Uhud gazâsından dönünce, Ebû Dücâne hazretlerine vermiş olduğu kılıçlarını almıştı. Kılıcın üzerindeki müşrik kanlarını silmek üzere mübârek kerîmeleri Hz. Fâtıma'ya uzattı. Bu esnâda, Hz. Ali de kendi kılıcını uzatarak dedi ki: “Şunu da al, bu gazâda çok iyi işime yar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Peygamberimiz buyurdu ki: “Sen muharebede sadâkat gösterdin, başarılı oldun; Sehl bin Hâris ve Ebû Dücâne de başarılı olmuşl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Dücâne hazretleri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ece yatıyordum. Değirmen sesi gibi ve ağaç yapraklarının sesi gibi ses duydum ve şimşek gibi parıltı gördüm. Başımı kaldırdım. Odanın ortasında, siyah birşey yükseldiğini farkettim. Elimle yokladım. Kirpi derisi gibi idi. Yüzüme, kıvılcım gibi şeyler atmaya başladı. Hemen Resûlullaha gidip, anlattım. Buyurdu ki: “Yâ Ebâ Dücâne! Allahü teâlâ, evine hayır ve bereket versin!.” Kalem ve kâğıt istedi. Hz. Ali'ye bir mektup yazdırdı. Mektubu alıp eve götürdüm. Başımın altına koyup, uyudum. Feryâd eden bir ses, beni uyandırdı. Diyo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Dücâne! Bu mektupla, beni yaktın. Senin sâhibin, bizden elbette çok yüksektir. Bu mektubu, bizim karşımızdan kaldırmaktan başka, bizim için kurtuluş yoktur. Artık senin ve komşularının evine gelemiyeceğiz. Bu mektubun bulunduğu yerlere gelemeyiz. </w:t>
      </w:r>
    </w:p>
    <w:p>
      <w:pPr>
        <w:pStyle w:val="Normal"/>
        <w:tabs>
          <w:tab w:val="clear" w:pos="708"/>
          <w:tab w:val="left" w:pos="8820" w:leader="none"/>
        </w:tabs>
        <w:ind w:left="180" w:right="252" w:firstLine="720"/>
        <w:rPr/>
      </w:pPr>
      <w:r>
        <w:rPr>
          <w:rFonts w:cs="Arial" w:ascii="Arial" w:hAnsi="Arial"/>
          <w:sz w:val="20"/>
          <w:szCs w:val="20"/>
        </w:rPr>
        <w:t>Ona dedim ki: “Sâhibimden izin almadıkça bu mektubu kaldırmam. “ Cin ağlamasından, feryâdından dolayı, o gece, bana çok uzun geldi. Sabah namazını, mescidde kıldıktan sonra, cinnin sözlerini anlattım. Resûlullah "sallallahü aleyhi ve sellem" buyurdu ki:”O mektubu kaldır. Yoksa, mektubun acısını, kıyâmete kadar çeke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kimse, bu mektubu, yanında taşısa veya evinde bulundursa, bu kimseye, eve ve etrafına cin gelmez ve dadanmış olup zarar veren cin de gider. (Bu mektubun arapça aslı, “365 Gün Dua”  kitabında v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Tatlı dilli olmanın bereketi  20.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Kur'ân-ı kerîmi ve İslâmiyeti öğretmek üzere, Mus'ab bin Umeyr'i Medîne'ye göndermişti. Mus'ab bin Umeyr faaliyetlerini yürütmek üzere Sa'd bin Mu'âz'ın teyzesinin oğlu olan Es'ad bin Zürâre'nin evine yerleşmişti. Bu sebeple Sa'd bin Mu'âz, o zaman Araplar arasında akrabaya karşı hakâretten kaçınmak âdet olduğu için bu işe mâni olma teşebbüsünde de bulunamadı. Bu işi Üseyd bin Hudayr’a havale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seyd bin Hudayr, mızrağını alıp, Mus'ab bin Umeyr'in bulunduğu eve giderek, Medine’yi terk etmesini istedi. Mus'ab bin Umeyr, ona tatlı dille, yumuşak bir sesle, “Hele biraz otur, sözümüzü dinle! Beğenirsen kabûl edersin, beğenmezsen dinlemekten yüz çevirirsin.” dedi. Sonra ona, Kur'ân-ı kerîm okudu. İslâmiyeti anlattı. Onun tatlı konuşması, insanın kalbine işleyen sözleri ve hoş sesiyle okuduğu Kur'ân-ı kerîm âyetleriyle, kendinden geçen Üseyd bin Hudayr:”Bu, ne kadar güzel, ne kadar yüce söz. Bu dîne girmek için ne yapmak lâzımdır”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 yapması lâzım geldiğini anlattılar ve Üseyd bin Hudayr, kelime-i şehâdet söyliyerek müslüman oldu. Büyük bir huzur içerisinde olduğu hâlde Mus'ab bin Umeyr'e döndü ve; “Arkamda bir adam var. Ben hemen gidip onu size göndereyim. Eğer o müslüman olursa, Medîne'de onun kavminden îmân etmedik hiç kimse kalmaz, diyerek kalkıp süratle gitti.  Doğruca Sa'd bin Mu'âz'ın yanına vardı. Üseyd bin Hudayr, Sa'd bin Muâz'ın müslüman olmasını çok arzu ettiği için ona dadi ki, “Mus'ab bin Umeyr ile konuştum, bir fenalığını görmedim. Yalnız duyduk ki, Hâriseoğulları, teyze oğlun Es'ad'ın böyle bir kimseyi evinde barındırmasından kuşkulanarak teyzenin oğlunu öldürmek için harekete geçmiş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özler Sa'd bin Mu'âz'a çok dokundu. Çünkü birkaç sene önce yapılan bir savaşta, Hâriseoğullarını yenip, Hayber'e sığınmaya mecbur etmişlerdi. Bir sene sonra da affedip, memleketlerine dönmelerine izin vermişlerdi. Buna rağmen onların böyle bir tavır takınmaları düşüncesi Sa'd bin Mu'âz'ı çok kızdır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lbuki işin aslında böyle bir hareketleri yoktu. Üseyd bin Hudayr böyle bir hîleye başvurarak, Sa'd bin Mu'âz'ın teyzesinin oğlu Es'ad bin Zürâre'ye, dolayısıyla Mus'ab bin Umeyr'e zarar vermesini önlemek istedi. Böylece onların tarafına geçmesini ve nihayet müslüman olmasını temin etmek gayretinde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inç yılı   2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ad bin Zürâre ile Mus'ab bin Umeyr, son derece huzûr ve sükûn içerisinde oturup, sohbet ediyorlardı. Sa'd bin Mu'âz, yanlarına yaklaşıp dedi ki:” Ey Es'ad, aramızda akrabalık olmasaydı, sen bu adamı elimden kurtaramazdın. Sen memleketinden çıkarılmış şu yabancı adamı, zayıflarımızın inançlarını bozmak için mi çağır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özlere Mus'ab bin Umeyr yumuşak bir şekilde cevap verdi: “Ey Sa'd, sen zeki bir kimsesin, hele biraz dur, oturup bizi dinle, anla, sözlerimiz hoşuna giderse ne âlâ, eğer sözlerimizi beğenmezsen, biz bunu sana tekliften vazgeçeriz. Bizi bırakır gid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n Umeyr, Sa'd bin Mu'âz'a önce İslâmiyeti anlattı. İslâmiyetin esaslarını açıkladı. Sonra tatlı ve güzel sesiyle Kur'ân-ı kerîmden bir miktar okudu. O okudukça Sa'd bin Mu'âz'ın hâli değişiyor, kendinden geçiyordu. Kur'ân-ı kerîmin eşsiz belâgatı karşısında kalbi yumuşadı ve büyük bir te'sîr altında kaldı. Kendini tutamayıp dedi ki:”Yemîn ederim ki ben, şimdiye kadar, hiç bilmediğim bir şeyi dinledim. Siz bu dîne girmek için ne yapıyor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n Umeyr hemen ona kelime-i şehâdeti öğretti. O da,”Eşhedü enlâ ilâhe illallah ve eşhedü enne Muhammeden abdühü ve resûlüh” diyerek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Mu'âz müslüman olmaktan duyduğu huzur ve sevinç içerisinde yerinde duramaz oldu. Üseyd bin Hudayr'ı yanına alıp, kavminin toplandığı yere gitti. Abdüleşheloğullarına hitâben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bdüleşheloğulları! Beni nasıl tanır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bizim reisimiz ve büyüğümüzsün, sana güveniriz, biz sana tâbiyiz.</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hâlde hepinize haber veriyorum. Ben müslüman olmakla şereflendim. Sizin de Allahü teâlâya ve O'nun Resûlüne îmân etmenizi istiyorum. Eğer îmân etmezseniz sizin hiçbirinizle konuşmayacağım, görüşmey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üleşheloğulları, reisleri Sa'd bin Mu'âz'ın Müslüman olduğunu ve kendilerini de İslâma da'vet ettiğini duyar-duymaz hep birlikte Müslüman oldular. O gün akşama kadar, Medîne semâlarını kelime-i şehâdet ve tekbîr sedâlarıyla çınlat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âdiseden kısa bir müddet sonra bütün Medîne halkı, Evs ve Hazrec kabîleleri İslâmiyeti kabûl edip, îmân ettiler. Her ev İslâm nûruyla aydınlandı. Sa'd bin Mu'âz ve Üseyd bin Hudayr, kabîlelerine ait bütün putları k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durum sevgili Peygamberimize bildirildiğinde çok memnun oldu. Mekkeli müslümanlar sevince garkoldular. Bu sebeple o seneye (m. 621) “sevinç yılı” den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Cehil’in ölüm korkusu  22.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Mu'âz, Medîne'nin ileri gelenlerinden ve reislerinden olduğu için, Mekke'ye gidip, Kâ'be'yi tavâf eder müşrikler bu sebeple ona dokunamazlardı. Bu ziyâretlerinden birinde Ebû Cehil karşısına çıkı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 bizim dînimizden ayrılanları himâye ettiniz. Onlara her yardımda bulundunuz. Eğer burada seni himâyesine alanlar olmasaydı seni öldürürdüm. Dönüp çocuklarına kavuşamaz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Mu'âz, Ebû Cehil'in bu tehditli sözleri karşısında ona şu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ğer böyle bir şeye kalkışırsan, Medîne yakınından geçen ticaret yolunu keser, seni bir daha oralara ayak bastırmam. Yemîn ederim ki Resûlullah, bize senin katlonulacağını habe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Cehil haberini aldığı için, kendisinde ölüm korkusu başlamıştı. Bedir Savaşında Mekke'den çıkmamak istemiş, çevresinin ayıplaması üzerine Bedir'e gelmişti. Nihayet Peygamberimizin buyurduğu gerçekleşip, Ebû Cehil Bedir savaşında katledildi.</w:t>
      </w:r>
    </w:p>
    <w:p>
      <w:pPr>
        <w:pStyle w:val="Normal"/>
        <w:tabs>
          <w:tab w:val="clear" w:pos="708"/>
          <w:tab w:val="left" w:pos="8820" w:leader="none"/>
        </w:tabs>
        <w:ind w:left="180" w:right="252" w:firstLine="720"/>
        <w:rPr/>
      </w:pPr>
      <w:r>
        <w:rPr>
          <w:rFonts w:cs="Arial" w:ascii="Arial" w:hAnsi="Arial"/>
          <w:sz w:val="20"/>
          <w:szCs w:val="20"/>
        </w:rPr>
        <w:t>Sa'd bin Mu'âz Bedir Savaşına katılarak, Bedir Eshâbından olmakla da şereflendi. Bedir Savaşı başlamadan önce, Peygamberimiz Mekkeli müşriklerin bir ordu hazırlayıp, Medîne'ye doğru harekete geçtiklerini haber alınca, bir danışma meclisi kurup, Eshâb-ı kirâm ile istişâre yaptı. Onlara, fikirlerini sordular. Ba'zıları dediler ki: “Biz kervan için yola çıkmıştık. Onların kâr etmesine, mâni olmamız elzemdi. Çünkü kazanacakları parayla, bize karşı ordu hazırlıyacak idiler!. Eğer savaştan önceden haberimiz olsaydı; daha hazırlıklı hareket eder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 efendimiz de buyurdu ki: “Kervân, sahil yolundan savuşup gitmiştir. Şu Ebû Cehil ordusu ise bize doğru gelmekt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Evs kabîlesi reisi, Sa'd bin Mu'âz ayağa kalkarak şunları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izler, Allaha ve son Peygamberi olan Sana, îmân ettik. Allah tarafından sana tebliğ edilen İslâmın, hak dîn olduğuna kalbden inandık, doğruladık. Seni hak Peygamber olarak gönderen Yüce Allaha yemîn ederim ki, bize şu denizi gösterip içine dalsan; Seninle birlikte denize dalarız. İslâm düşmanlarıyla çarpışmayı da, seve seve kabûl eder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Mu'âz'ın bu sözleri üzerine Peygamber efendimiz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yle ise, Allahın lütûf ve bereketine doğru yürüyünüz! Cenâb-ı Hak kat'î olarak, ya kervanı, ya Kureyş ordusunu va'ad buyurmuştu. Vallahi ben, Kureyşlilerin ölüp düşecekleri yerleri şimdiden görü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Şehidlik ihsân eyle!”  23.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ndek harbinde; Sa'd bin Mu'âz büyük bir kahramanlık göstererek savaşıyordu. Savaş sırasında İbni Araka adlı bir müşrikin attığı ok ile kolundan yaralandı. Ok atardamara isâbet edip, çok kan kaybına sebep oldu. Hz. Sa'd, yaralı bir hâlde, etrafındakilerin kanı durdurmak için uğraştıklarını görerek, durumunun ciddî olduğunu anladı ve şöyle duâ etti:</w:t>
      </w:r>
    </w:p>
    <w:p>
      <w:pPr>
        <w:pStyle w:val="Normal"/>
        <w:tabs>
          <w:tab w:val="clear" w:pos="708"/>
          <w:tab w:val="left" w:pos="8820" w:leader="none"/>
        </w:tabs>
        <w:ind w:left="180" w:right="252" w:firstLine="720"/>
        <w:rPr/>
      </w:pPr>
      <w:r>
        <w:rPr>
          <w:rFonts w:cs="Arial" w:ascii="Arial" w:hAnsi="Arial"/>
          <w:sz w:val="20"/>
          <w:szCs w:val="20"/>
        </w:rPr>
        <w:t>- Yâ Rabbî, Kureyş harbe devam edecekse bana ömür ihsân eyle. Çünkü senin Resûlüne eziyet eden, O'nu yalanlayan bu müşriklerle savaşmaktan hoşlandığım kadar başka bir şeyden hoşlanmıyorum. Eğer aramızdaki harp sona eriyorsa, beni şehîdlik mertebesine yükselt. Fakat, Benî Kureyza'nın âkıbetini görmeden rûhumu kabzet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ir çadır kurarak, Sa'd bin Mu'âz'ı oraya yatırttı. Eslemoğulları kabîlesinden Rafide'yi de O'nun tedâvisine memur etti. Hz. Sa'd, orada yattığı sırada Peygamberimiz sık sık yanına gelip, hâlini sor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Hendek savaşı sona erince, derhal Benî Kureyza Yahûdîlerinin üzerine hareket emri verdi. Benî Kureyza Yahûdîleri Peygamberimizle anlaşma yaptıkları hâlde Hendek savaşının en kritik anında, müşrikler tarafına geçmişler, Müslümanları arkadan vurmaya kalkmış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Mu'âz böyle yapmamaları için onları ikâz etmişti. Fakat dinlememişlerdi. Bu sebeple Hendek savaşından hemen sonra Benî Kureyza Yahûdîleri kuşatma altına alın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kuşatma bir ay sürdü. Sonunda teslim oldular. Haklarında verilecek hüküm için Sa'd bin Mu'âz'ı hakem olarak ist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ın bu isteği üzerine Peygamberimiz Sa'd bin Mu'âz'ı yattığı çadırından getirtti. O, Yahîdîlere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e hüküm verirsem râzı mıs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râzıy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Sa'd bin Mu'âz, Benî Kureyza erkeklerinin boynunun vurulmasına hükmetti. </w:t>
      </w:r>
    </w:p>
    <w:p>
      <w:pPr>
        <w:pStyle w:val="Normal"/>
        <w:tabs>
          <w:tab w:val="clear" w:pos="708"/>
          <w:tab w:val="left" w:pos="8820" w:leader="none"/>
        </w:tabs>
        <w:ind w:left="180" w:right="252" w:firstLine="720"/>
        <w:rPr/>
      </w:pPr>
      <w:r>
        <w:rPr>
          <w:rFonts w:cs="Arial" w:ascii="Arial" w:hAnsi="Arial"/>
          <w:sz w:val="20"/>
          <w:szCs w:val="20"/>
        </w:rPr>
        <w:t xml:space="preserve">Sa'd'ın verdiği bu hüküm, Yahûdîlerin elinde bulunan kitaplarına tıpa tıp uyuyordu. Bu hüküm gereğince erkeklerin boynu vuruldu. Kadınları ve çocuklar esir alınıp, mallarına el konuldu. Benî Kureyza'dan bazı erkekler ise Müslüman olup, kurtuldular. Sa'd bin Mu'âz bu hükmü verince Peygamber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 hakkında, Allahın ve Resûlünün hükmüyle hükmett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Reislerin en iyisi idin!”  24.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d bin Mu'âz hazretleri Hendek savaşında ağır bir yara almıştı. Yarası ağırlaşıp, durumu şiddetlenmişti. Peygamber efendimiz, yanına gelip onu kucakladı ve:”Allahım, Sa'd, senin rızân için senin yolunda cihâd etti. Resûlünü de tasdîk etti. Ona kolaylık ihsân eyle” buyurarak duâ etti.Sa'd bin Mu'âz, Peygamber aleyhisselâmın bu sözlerini duyunca gözlerini açıp şöyle fısıldadı: “Yâ Resûlallah! Sana selâm ve hürmetler ederim. Senin, Allahü teâlânın peygamberi olduğuna şehâdet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brâil aleyhisselâm, Peygamber efendimize gelip, “Yâ Resûlallah! Bu gece senin ümmetinden vefât edip de vefâtı melekler arasında müjdelenen kimdir? Dedi.</w:t>
      </w:r>
    </w:p>
    <w:p>
      <w:pPr>
        <w:pStyle w:val="Normal"/>
        <w:tabs>
          <w:tab w:val="clear" w:pos="708"/>
          <w:tab w:val="left" w:pos="8820" w:leader="none"/>
        </w:tabs>
        <w:ind w:left="180" w:right="252" w:firstLine="720"/>
        <w:rPr/>
      </w:pPr>
      <w:r>
        <w:rPr>
          <w:rFonts w:cs="Arial" w:ascii="Arial" w:hAnsi="Arial"/>
          <w:sz w:val="20"/>
          <w:szCs w:val="20"/>
        </w:rPr>
        <w:t>Bunun üzerine Peygamber efendimiz yanında Eshâb-ı kirâm'dan ba'zıları olduğu hâlde Sa'd bin Mu'âz'ın yanına gitti. Yolda süratli gitmeleri sebebiyle Eshâb-ı kirâm dediler ki:”Yorulduk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Peygamber efendimiz: “ Melekler Hanzala'nın cenâzesinde bizden önce bulundukları gibi Sa'd'ın da cenâzesinde bizden önce bulunacaklar. Biz önce yetişemeyeceğiz” buyurarak hızlı gitmelerinin sebebini açık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Sa'd bin Mu'âz'ın yanına gelince, onu vefât etmiş olarak buldu. Baş ucuna durup, Sa'd bin Mu'âz'ın künyesini söyleyerek buyurdu ki: “Ey Ebû Amr! Sen reislerin en iyisi idin. Allah sana saâdet, bereket ve en hayırlı mükâfatı versin. Allaha verdiğin sözü yerine getirdin. Allah da sana va'dettiğini ver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vefâtı Resûl aleyhisselâmı ve Eshâb-ı kirâmı çok üzdü. Gözyaşı döküp ağladılar. Cenâzesinde bütün Eshâb-ı kirâm toplandı. Peygamber aleyhisselâm cenâze namazını kıldırdı, cenâzesini taşıdı. Eshâb-ı kirâm, Sa'd bin Mu'âz'ın cenâzesini taşırken dedile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iz böyle kolay taşınan cenâze görmedi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Peygamber aleyhisselâm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a'd'ın cenâzesine yetmiş bin melek indi. Şimdiye kadar yeryüzüne bu kadar kalabalık hâlde inme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d bin Muâz defnedilirken birisi kabrinden bir avuç toprak almıştı. Sonra onu evine götürünce o toprak misk oldu. Cenâzesi kabre indirilirken Peygamber aleyhisselâm kabri başında oturup, mübârek gözleri yaşardı.</w:t>
      </w:r>
    </w:p>
    <w:p>
      <w:pPr>
        <w:pStyle w:val="Normal"/>
        <w:tabs>
          <w:tab w:val="clear" w:pos="708"/>
          <w:tab w:val="left" w:pos="8820" w:leader="none"/>
        </w:tabs>
        <w:ind w:left="180" w:right="252" w:firstLine="720"/>
        <w:rPr/>
      </w:pPr>
      <w:r>
        <w:rPr>
          <w:rFonts w:cs="Arial" w:ascii="Arial" w:hAnsi="Arial"/>
          <w:sz w:val="20"/>
          <w:szCs w:val="20"/>
        </w:rPr>
        <w:t>Fakirler listesinde bir vali   25.2.2006</w:t>
      </w:r>
    </w:p>
    <w:p>
      <w:pPr>
        <w:pStyle w:val="Normal"/>
        <w:tabs>
          <w:tab w:val="clear" w:pos="708"/>
          <w:tab w:val="left" w:pos="8820" w:leader="none"/>
        </w:tabs>
        <w:ind w:left="180" w:right="252" w:firstLine="720"/>
        <w:rPr/>
      </w:pPr>
      <w:r>
        <w:rPr>
          <w:rFonts w:cs="Arial" w:ascii="Arial" w:hAnsi="Arial"/>
          <w:sz w:val="20"/>
          <w:szCs w:val="20"/>
        </w:rPr>
        <w:t>Hazreti Ömer'in Humus valisi Saîd bin Âmir hazretleri, son derece fakir biri idi. Herkes bu haline şaşırıp, hayret ediyordu. Hz. Ömer, Şam'a teşrif ettiği zaman oradan Humus'a geçti. Humus'ta fakirlerin bir listesinin çıkarılmasını isteyen Hz. Ömer, fakirlerin içerisinde Saîd bin Âmir hazretlerinin ismini görünce çok şaşırdı. Listeyi hazırlayanlara, “Saîd bin Âmir'i niçin listeye yazdınız?” diye sorunca, “Vâlimiz fakirdir, devamlı ‘Rüşvet alan da veren de Cehennemdedir’ hadîs-i şerîfini okur ve en küçük bir hediyeyi dahî kabûl etmez.”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Saîd bin Âmir'e bin dirhem tahsis etti. Hanımı bunu duyunca, “Ondan bir miktar parayla yiyecek ve katık alıp, kalanını saklayalım, ileride lâzım olu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îd hazretleri hanımına şöyle dedi: “Ben bundan çok daha iyisini sana söyleyeyim mi? Biz bu malı çok iyi bir şekilde kullanacak, işletecek bir kimseye ortaklığa verelim. Onun kâr ve gelirinden de yer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nımı, razı oldu. Saîd bin Âmir hazretleri bu parayla yiyecekler, iki deve, iki köle satın aldı. Köleleri azâd ederek hürriyetine kavuşturdu. Aldıklarını Humus'taki fakirlere ve ihtiyaç sahiplerine dağıttı. Kendine çok az birşey dışında birşey kalmadı. Bir müddet sonra hanımı kendisine dedi ki: “Malı ortaklığa verdiğin kimseden paranın kârını al ve onunla şunları şunları satın a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îd hazretleri sustu. Ertesi gün evine döndüğü zaman istedikleri şey olmayınca hanımı aynı istekleri yine tekrarladı. Hz. Saîd'i çok üzdü. Saîd hazretleri ertesi gün eve hiç gelmedi. Akrabalarından birisi hanımına gelerek dedi ki: “Sana ne oluyor ki kocana eziyet ediyorsun. O malının tamamını fakirlere dağı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dın üzüldü ve ağladı. Sonra Saîd hazretleri geldi ve şöyle buyurdu: “ Allahü teâlânın râzı olduğu birşey, dünya ve dünyanın içindeki her şeyden daha kıymetlidir. Eğer Allahü teâlânın râzı olduğu iyilik, hayırlardan birisi gökyüzüne lâmba gibi asılsaydı, onun nûru, yeryüzünü aydınlatır ve onun parlaklığı yanında güneş sönük kalırdı. İşte seni bu iyilikler için terkeder, senden ayrılırım. Fakat senin için bu hayırları ve iyilikleri terkedeme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irlik ve sıkıntı içinde olduğu hâlde, parayı kendisi için harcamadığını soranlara şöyle derdi: Resûl aleyhisselâmdan işittim buyurdular ki:” Ümmetimin fakirleri zenginlerinden beşyüz sene önce Cennete girerler. Zenginlerden biri kendini onların arasına atar ve Cennete girmek ister. Melek onun elini tutar, fakirler arasından çıkarır ve, "bekle, henüz senin Cennete girme zamanın gelmedi" der. Beşyüz sene onu kıyâmetin kızgın sıcağında hesap yerinde tutarlar. Malının hesâbını verir, sonra Cennete gir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Valinin dört kusuru  26.2.2006</w:t>
      </w:r>
    </w:p>
    <w:p>
      <w:pPr>
        <w:pStyle w:val="Normal"/>
        <w:tabs>
          <w:tab w:val="clear" w:pos="708"/>
          <w:tab w:val="left" w:pos="8820" w:leader="none"/>
        </w:tabs>
        <w:ind w:left="180" w:right="252" w:firstLine="720"/>
        <w:rPr/>
      </w:pPr>
      <w:r>
        <w:rPr>
          <w:rFonts w:cs="Arial" w:ascii="Arial" w:hAnsi="Arial"/>
          <w:sz w:val="20"/>
          <w:szCs w:val="20"/>
        </w:rPr>
        <w:t>Humus vâlisi olan, Hz.Saîd bin Âmir, müslüman, gayrı müslim herkes tarafından çok sevilirdi. Hz. Ömer, bunu  öğrenince Humuslulara, “ Peki vâlinin hiç kusuru yok mudur?” diye bir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 da ba'zı kusurları olduğunu söyleyip dört tanesini zikrettiler. Hz. Ömer de, “Valisine sordu: Vazîfene sabah namazından hemen sonra değil, kuşluk vakti geliyormuşsun. Geceleri insanlar içerisine hiç çıkmaz, görünmezmişsin. Haftada bir gün evine çekilir hiç kimseyi kabûl etmezmişsin. Eshâb-ı kirâmdan, Hubeyb hazretlerinin şehîd edildiği söylenince bayılıyor, kendinden geçiyormuş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Hz. Saîd, şu cevâbı verdi: Yâ Emir-el mü'minin! Anlatılanlar doğru. Şimdi bunları sana izâh ede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1- Vazîfeme ancak kuşluk vakti, gelebiliyorum. Çünkü hanımım hastadır. Evde bütün hizmetleri kendim yapıyorum. Hamur yoğurur, ondan ekmek yapar, pişirir, abdest alır öyle çıkarım. Geç kalışım bund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2- Geceleri insanların içerisinde görünmeyişimin sebebi; gündüzleri halkın hizmetleriyle meşgul olurum. Geceleri de Allahü teâlâya hizmet ve kulluk için ayırdım. Böylece gündüzleri yaptığım işlerin, verdiğim hükümlerin muhâsebesini yapar, yanlış kararlarım varsa düzelti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3- Haftada bir gün evime çekilip hiç kimse ile görüşmememin sebebi, başka giyecek elbisem olmadığından, yıkadığım elbiselerim kuruyuncaya kadar kimseyi kabûl edem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4- Hubeyb hazretlerinin şehâdetini hatırlayınca bayılmamın sebebi anlatılacak şey değildir. Çünkü Mekke müşrikleri Hubeyb hazretlerini asarlarken yanlarında idim. Belki mâni olabilirdim, fakat o zaman henüz îmân etmemiştim. Seyirci kaldım. Onun gösterdiği cesâret ve celâdeti hatırladıkça, ne kadar kuvvetli bir îmâna sahip olduğunu daha iyi anlıyorum. Niçin mâni olmadım diye üzüntümden bayılı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Hz. Ömer, “Yâ Saîd, Allahü teâlânın korkusu seni ne kadar yüceltmiş, millete faydalı hâle getirmiş” dedi ve gözyaşı döküp ağladı. Sonra, Saîd bin Âmir Hz. Ömer'den valilikten alması için ricâ etti. Hz. Ömer bunu kabûl etmeyip yine vâli olarak bıra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aîd bin Âmir, İslâmın koruması ve emniyeti altında bulunan gayrı müslimlere karşı yumuşak davranır ve çok ilgi gösterirdi. Şam'daki zimmîler onun bu yüksek tavrından çok memnun idiler. Bir defa Hz. Ömer, onun zimmîler tarafından çok sevildiğini haber aldı ve oradakile bunun sebebini sordu. “ O, halkın dert ortağıdır da ondan.” cevabını 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 düşmanı perişan etti! “  27.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ndek savaşında müşrik ordusu, telâşa kapılıp, kendi aralarında anlaşmazlığa düşmüşlerdi. Peygamber efendimiz bu hallerinden istifade etmek istiyordu. Bu maksatla Huzeyfe bin Yemân hazretlerine bir görev vermek istedi. Kendisi bunu şöyle anlatır: </w:t>
      </w:r>
    </w:p>
    <w:p>
      <w:pPr>
        <w:pStyle w:val="Normal"/>
        <w:tabs>
          <w:tab w:val="clear" w:pos="708"/>
          <w:tab w:val="left" w:pos="8820" w:leader="none"/>
        </w:tabs>
        <w:ind w:left="180" w:right="252" w:firstLine="720"/>
        <w:rPr/>
      </w:pPr>
      <w:r>
        <w:rPr>
          <w:rFonts w:cs="Arial" w:ascii="Arial" w:hAnsi="Arial"/>
          <w:sz w:val="20"/>
          <w:szCs w:val="20"/>
        </w:rPr>
        <w:t xml:space="preserve">Resûluluh efendimiz gece bir miktar namaz kıldıktan sonra yanıma geldi. Soğuktan ve açlıktan iki dizim üzerine çöküp büzülerek oturuyordum. Bana dokunarak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it şu kavim ne yapıyor bir bak! Yanıma dönüp gelinceye kadar onlara, ok ve taş atma. Mızrak ve kılıç vurma. Sen benim yanıma dönüp gelinceye kadar, ne soğuktan, ne sıcaktan zarar görmeyeceksin, esir edilip, işkenceye de uğramayacak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ın bu sözlerinden anladım ki, bana hiç bir zarar gelmeyecek. Kılıcımı yayımı aldım, gitmek üzere hazırlandım. Resûlullah efendimiz benim için duâ etti:”Allahım, onu önünden, ardından, sağından, solundan, üstünden, altından kor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e doğru yürümeye başladım. Sanki hamamda yürüyor gibiydim. Vallahi içimde ne bir korku, ne bir üşüme, ne de bir ürperti vardı. Nihâyet müşriklerin ordugâhına vardım. Reisleri Ebû Süfyân ve diğerleri ateş yakmışlar, başında ısınıyorlardı. Ebû Süfyân daha o zaman Müslüman olm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in yanına sokulup ateşin başına oturdum. Görülmemiş derecedeki şiddetli rüzgâr ve Alllahü teâlânın görülmeyen ordusu melekler, onlara yapacağını yapıyordu. Rüzgârda, kap kacakları devriliyor, ateşleri ve ışıkları sönüyor, çadırları başlarına yıkılıyordu. Bir ara müşrik ordusunun kumandanı Ebû Süfyân ayağa kalkıp dedi ki: “İçinizde gözcüler ve casuslar bulunabilir, dikkat ediniz, herkes yanındakinin kim olduğuna baksın! Herkes yanında oturanın elini tut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üfyân, aralarına bir yabancının girdiğini sezer gibi olmuştu. Hemen ellerimi uzatıp, sağımda ve solumda bulunan iki kişinin ellerinden tutup, onlardan, önce isimlerini sordum. Böylece tanınmamı engelledim. Nihayet Ebû Süfyân: “Ey Kureyşliler, siz durulacak gibi bir yerde değilsiniz. Atlar, develer kırılmaya, ölmeye başladı. Kıtlık her tarafı sardı. Rüzgârdan, başımıza gelenleri görüyorsunuz.” diyerek devesine bi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 ordusu perişan bir hâlde toplanıp, Mekke'ye doğru hareket etti. Rüzgârdan üzerlerine yağan taş ve çakıl sesini işitiyordum. Müşrik ordusu çekip gidince, ben de Resûlullahın yanına döndüm. Yolun yarısına geldiğimde karşıma yirmi kadar beyaz sarıklı süvâri şeklinde melekler çıktı. Bana dedilir ki: “Resûlullaha haber ver. Allahü teâlâ düşmanı perişan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Fitne sel gibidir!”  28.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zeyfe bin Yemân hazretleri, Eshâb-ı kirâm arasında Peygamberimizin sırdaşı olmasıyla meşhurdu. Peygamberimiz ona, Eshâb-ı kirâm arasına karışarak kendilerini gizleyen münâfıkların kimler olduğunu tek tek bildirmiştir. Bundan başka vukû bulacak hâdiseleri de bildirmişti. Resûlullah gizli kalması lâzım olan bir çok şeyi, Hz. Huzeyfe'ye söyledi.Hz. Huzeyf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rver-i âlem, âlemin yaratıldığı zamandan, yok olacağı güne kadar, olmuş ve olacak şeyleri bize bildirdi. Bunlardan bildirilmesi lâzım olanları size bildirdik. Lâzım olmayanları, sakladık, bildirmedik, de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yeni bir vâli ta'yîn ettiği zaman, oranın halkına mektup yazarak, "Yeni vâli, âdâletle hükmettiği müddetçe; siz de onun emirlerine uyunuz" derdi. Hz. Huzeyfe'ye verdiği mektupta ise şöyle yazdı: "Ey Nusaybin halkı! Bu gönderdiğim vâlinin, bütün emirlerine uyun. Her isteğini yerine getir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usaybinliler, karşılamaya çıktılar. Onu gördükleri zaman; hayvanı üzerinde, bir parça kuru etle ekmek yiyordu. Selâmlaştılar. Sonra halîfenin emirnâmesini gösterdi. Onlar da dedile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z. Ömer'in emirleri, başımız üzerine! Sen de hoş geldin, safâ geldin. Lâkin, bizden isteklerin ne ise; şimdi söyle. Belki karşılıyamıyacağımız şeyler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ni vâli tebessüm ederek şu cevabı verdi: “Aranızda kaldığım müddetçe sizlerden; sâdece, kendimin ve hayvanımın yiyeceğini istiyorum. Başka hiçbir şey iste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rada, epeyce müddet bulundu. Görevini, kusursuz yapmaya çalışıyordu. Bilhassa Cum'adan önce, Müslümanlara va'z ve nasîhat eylerdi. Bir defasında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Mü'minler! Fitne, önce kalblerde filizlenir. Su katılmamış şarap bile; fitne kadar, insan kalbini çelemez, bozamaz. Sizler, fitneye doğru gitmeyiniz. Allaha yemîn ederim ki fitne insanları; selin, çöpleri sürüklediği gibi sürükler götür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Huzeyfe! Fitneden nasıl kurtulabili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uâ eden, kurtu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e zaman duâ ed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amazdan sonra. Çünkü kulları, güzelce abdest alıp, namaza durdukları zaman; cenâb-ı Hak da namaz kılanlara yönelir. İşte o anlarda duâ ediniz! Fakat sizler; hayırlı kimseler olmak istiyorsanız; geçici olan dünya için âhireti terketmey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aman onu değiştiremedi  1.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uzeyfe, Medâyin şehrindeki valilik görevini tamamlayıp Medine’ye dönüyordu. Karşılamaya gelenler arasında, halîfe Hz. Ömer de bulunuyordu. Yaklaşınca, Halîfe dikkatle baktı. Gördü ki; Medâyin vâlisi gönderdiği gibi dönüyor! Bunca yıl sonra; aynı hayvan üzerinde, aynı sâde elbiseler için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n yana geldiler ve selâmlaştılar, kucaklaştılar. Halîfe sevinçle:”Sen, benim kardeşimsin. Ben de, senin kardeşinim” diyerek, hislerini belir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ki zamanlarda  Hz. Ömer, Huzeyfe'nin bir cenâzenin namazını kılmadığını görerek, ona sebebini sordu. O da, “Resûlullah efendimiz, bana o kişinin münâfık olduğunu açıklamıştı. Bunun için onun namazını kılmadım.” dedi. Hemen korku içinde sordu: “Allahın Resûlü münâfıklar arasında Ömer'i de saydı mı yâ Huzeyfe?”  “Hayır, yâ Ömer.” cevabını alınca çok sevindi, “Peki memurlarım arasında münâfık var mı?” diye sordu. “Sadece bir tane var. Ancak ismini söylemeye memur değilim.” dedi. Huzeyfe hazretleri, Hz. Ömer'in bütün ısrârına rağmen ismini söylememiştir. Sonra o münâfık Hz. Ömer tarafından uzaklaştırıl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Hz. Ömer, Huzeyfe'nin gitmediği cenâzeye gitmemiştir. Çünkü onun gitmemesini, ölenin münâfık olduğuna işâret sayardı. Birgün Hz. Ömer, huzurunda bulunan ba'zı Eshâb-ı kirâma sordu: “Resûlullah efendimizin fitne hakkında olan sözü hatırında olan var mı? “ İçlerinden Huzeyfe, “Ey mü'minlerin emîri! Peygamberimizin bu konudaki sözü aynıyla benim hatırımdadır” dedikten sonra şöyle nakl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işi ailesinden, malından, çocuklarından ve komşusundan dolayı fitneye düçâr olur. Böyle günâhlara oruç tutmak, namaz kılmak ve iyiliği emretmek ve kötülükten sakındırmak keffâret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aksadım o değil, deniz gibi dalgalanacak fitneyi soru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mü'minlerin emîri! Senin için endişelenecek bir şey yok. Senin zamanınla onun arasında bir kapalı kapı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Huzeyfe! Bu kapı kırılacak mı, yoksa açılacak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ü'minlerin emîri! O kapı kırılaca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esene ümmet-i Muhammed kıyâmete kadar bir araya gelemeyece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Huzeyfe, “O kapı Hz. Ömer idi” demiştir. Hz. Ömer'in bunu bilip bilmediği sorulunca da, “Akşam ve sabahın olacağını bildiği gibi biliyordu” cevabını ver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tekim daha sonra Hz. Ömer şehîd edilmiş, Hz. Osman devrinin sonlarında alevlenen fitne târih boyunca bitm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ötü zaman gelecek mi?”  2.3.2006</w:t>
      </w:r>
    </w:p>
    <w:p>
      <w:pPr>
        <w:pStyle w:val="Normal"/>
        <w:tabs>
          <w:tab w:val="clear" w:pos="708"/>
          <w:tab w:val="left" w:pos="8820" w:leader="none"/>
        </w:tabs>
        <w:ind w:left="180" w:right="252" w:firstLine="720"/>
        <w:rPr/>
      </w:pPr>
      <w:r>
        <w:rPr>
          <w:rFonts w:cs="Arial" w:ascii="Arial" w:hAnsi="Arial"/>
          <w:sz w:val="20"/>
          <w:szCs w:val="20"/>
        </w:rPr>
        <w:t>Hazreti Huzeyfe şöyle anlatı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kes Resûlullah efendimize hayırdan sorardı. Ben ise ileride hâsıl olacak fitnelerden sorardım. Çünkü bunların şerrine yakalanmaktan korkuyordum. Sordum: “Yâ Resûlallah, biz, Müslüman olmadan önce kötü kimselerdik. Allahü teâlâ, senin şerefli vücudun ile İslâm ni'metini, iyiliklerini bizlere ihsân etti. Bu saâdet günlerinden sonra yine kötü zaman gelecek mi?”  “Evet gelecek” buyurunca, “Bu şerden sonra, hayırlı günler yine gelir mi?” diye sordum. “Evet gelir. Fakat o zaman bulanık olur.” buyurdu. “Bulanıklık ne demektir?” diye sordum. “Benim sünnetime uymayan ve benim yolumu tutmayan kimseler ortaya çıkar. İbâdet de yaparlar. Günâh da işlerler.” “ Bu hayırlı zamandan sonra, yine şer olur mu?” “Evet, Cehennemin kapılarına çağıranlar olacaktır. Onları dinleyenleri Cehenneme atacaklardır.” “Yâ Resûlallah! Onlar nasıl kimselerdir? “ “Onlar da bizim gibi insanlardır. Bizim gibi konuşurlar. “ “Onların zamanlarına yetişirsem ne yapmamı emredersiniz? “ “Müslümanların cemâ'atına ve hükümetine tâbi ol!. Bu yoksa, bir kenara çekil. Aralarına hiç karışma, ölünceye kadar yalnız yaş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yatının çoğu savaşlarda geçen Huzeyfe bin Yemân, Hz. Osman şehîd edildiğinde Medîne'de bulunuyordu. Bu sırada yaşı oldukça ilerlemişti. Dördüncü halîfe Hz. Ali'nin, ilk günlerinde hastalandı. Artık iyice ihtiyarlamıştı. Müslümanlar akın akın ziyâret ediyorlardı.</w:t>
      </w:r>
    </w:p>
    <w:p>
      <w:pPr>
        <w:pStyle w:val="Normal"/>
        <w:tabs>
          <w:tab w:val="clear" w:pos="708"/>
          <w:tab w:val="left" w:pos="8820" w:leader="none"/>
        </w:tabs>
        <w:ind w:left="180" w:right="252" w:firstLine="720"/>
        <w:rPr/>
      </w:pPr>
      <w:r>
        <w:rPr>
          <w:rFonts w:cs="Arial" w:ascii="Arial" w:hAnsi="Arial"/>
          <w:sz w:val="20"/>
          <w:szCs w:val="20"/>
        </w:rPr>
        <w:t xml:space="preserve">Bir arkadaşına 300 dirhem vererek kefen almalarını istedi. Desenli bir kumaş getirdiler. Onu görünce: “Bu kefen değil, gömlek içindir. Kefen, boydan boya iki bez parçası olu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da yavaş bir sesl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em sizin arkadaşınız iyi bir Müslüman ise, cenâb-ı Hak; kabirde o kefeni, daha iyisiyle değiştirir. Kötü ise, daha kötü şeylere hazırlanma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nin hilâfetinin 40. günü, 656 senesinde, Huzeyfe hazretleri de, sırlarıyla birlikte sevgili Peygamberimize kav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uzeyfe ölüm döşeğinde yattığı vakit şöyle duâ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ost ânî bir baskınla geldi. Pişmanlık fayda vermez. Allahım, fakirlik ve hastalıktan hakkımda hayırlı olanı bana ver. Ölüm hakkımda yaşamaktan hayırlı ise, sana ulaşıncaya kadar ölüm yolunu bana kolayla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ızraklarını versene!”  3.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evfel bin Hâris, müşriklerin zorlamaları ile Bedir savaşına katılmaya mecbur olmuştu. Savaş sonunda müşrikler mağlup olunca Hz. Nevfel de esir oldu. Resûlullah efendimiz buyurdu ki: “Yâ Nevfel fidye verip kendini kurtar.” Cevap verdi: “Yâ Resûlallah! Kendimi esirlikten kurtarmak için verecek bir şeyim yok!” Resûlullah efendimiz tebessümle buyurdu: “Cidde'deki mızraklarını versene!”  Bunu duyan Nevfel şaşkınlık içinde: “Allaha yemin ederim ki, Cidde'de mızraklarımın bulunduğunu benden ve Allahtan başka kimse bilmiyordu. Ben, şehâdet ederim ki, sen Resûlullahsın!” diyerek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Nevfel, mızraklarını verip kendini esirlikten kurtardı. Bunların sayısı bin tane kadar vardı. O zamanlar mızrak en kıymetli savaş âleti idi. Bunun için iyi para e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Hz. Nevfel, Mekke'ye geri döndü. Bir müddet orada kaldıktan sonra Hz. Abdullah bin Abbâs ile beraber Hendek savaşı sırasında Medîne'ye, Resûlullahın yanına hicret etti. Peygamber efendimiz onunla Abbâs bin Abdülmuttalib'i kardeş yaptı. Câhiliyet devrinde malları ortaktı. Birbirlerini severlerdi. Resûlullah ikisi için Mescid-i Nebevi'nin bitişiğinde bir ev verdi. Bu ev bir duvar ile ikiye ayrıl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Nevfel Medîne'de iken ilk önce Mekke'nin fethine katıldı. Tâif ve Huneyn seferlerinde büyük yardımlar ve mahâretler gösterdi. Bilhassa Huneyn savaşında Resûlullaha üçbin mızrak ile yardım etti. Peygamberimiz on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anki ben senin bu mızraklarının müşriklerin sırt kemiklerini kırdığını görü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Huneyn savaşında Resûlullahın sağ tarafında en önde bulunuyordu. İslâm ordusunun ön safları dağıldığı zaman büyük kahramanlık göstererek kendisi gibi birkaç yiğit mücahid ile düşmana hücum etti. Müşrikler kaçmaya başlayınca Müslümanlar toparlandılar. Netîcede savaş İslâm ordusunun zaferi ile bi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Hz. Nevfel'i hatırladıkları zaman hayırla anarlardı. Kendisi Resûlullaha büyük bir muhabbet ile bağlı, son derece kuvvetli îmâna ve cesârete sahip idi. Çok cömert idi. (Resulullah Efendimizin, Eshabı kiram ile dini yayma mücadeleleri ve Örnek hayatı için, “Kainatın Efendisi - Arı sanat yayınevi” kitabını önemli tavsiye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Numan'a şehîdlik ihsân eyle!”  4.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Ömer’in komutanların, Nu'man bin Mukarrin kumandasındaki İslâm ordusu ile Nihavent yakınlarında putperest Acem ordusu karşı karşıya gelmişti. Acemler etrafını hendek ve birçok engellerle sağlamlaştırmıştı. İranlılar, istediği zaman siperlerinden çıkış yapıp, sonra geri dönebiliyorlardı. Bu yüzden muhârebeden bir netîce alınam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ara İran ordusu siperlerinden çıkıp, İslâm ordusunun yakınlarına kadar geldi ve, ok atmaya başladılar. Müslümanlardan yaralananlar oldu. O gün cum'a idi. Komutanları Nu'man ordusuna, “Mü'minlerin emîri minbere çıkıp, hutbede Müslümanların zaferi için duâ edinceye kadar hücuma geçmeyin” emrini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zaman, Mugire bin Şu'be, Nu'man hazretlerin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urumu görüyorsun. Yakınımıza kadar geldiler. Bize doğru yürüyüşe geçtiler. Ok atıp, bizden ba'zılarını da yaraladılar. Hemen hücuma geç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Nu'man bin Mukarrin atına binip, askeri dolaştı. Her sancağın yanında durup, onları harbe teşvik edip, coşturdu. Sonra dedi ki: </w:t>
      </w:r>
    </w:p>
    <w:p>
      <w:pPr>
        <w:pStyle w:val="Normal"/>
        <w:tabs>
          <w:tab w:val="clear" w:pos="708"/>
          <w:tab w:val="left" w:pos="8820" w:leader="none"/>
        </w:tabs>
        <w:ind w:left="180" w:right="252" w:firstLine="720"/>
        <w:rPr/>
      </w:pPr>
      <w:r>
        <w:rPr>
          <w:rFonts w:cs="Arial" w:ascii="Arial" w:hAnsi="Arial"/>
          <w:sz w:val="20"/>
          <w:szCs w:val="20"/>
        </w:rPr>
        <w:t>- Ben sancağı üç defa sallayacağım. İlk salladığımda herkes ihtiyacını giderip abdest tazelesinler. İkincisinde harbe hazır hale gelsinler. Üçüncüsünde hepiniz hücuma geçiniz. Ben bile olsam, birisi şehîd düşerse, kimse onun yanında toplanmasın. Hiç kimse hücumdan geri durmasın!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şöyle duâ etti: “Allahım! Müslümanların zaferi kazanması yolunda Numan'a şehîdlik ihsân eyle . Zaferi müyesser kıl!” Bütün İslâm ordusu, "âmin"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Numan bayrağı üç defa salladı. Sonra İslâm ordusu hücuma geçti. Savaş başlamıştı. Çetin bir savaş oldu. Müslümanların birisi yere düşmüştü. Bu, İslâm ordusunun kumandanı Nu'man bin Mukarrin idi. Nu'man bin Mukarrin: “Üzerime bir elbise örtünüz, beklemeden düşmanın üzerine saldırınız, bu halim sizi korkutup, gevşetmesin”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hayet İran ordusu kumandanı, kendine ait boz katırından düşmüş, karnı yarılmıştı. Bu vesîle ile Allahü teâlâ Müslümanlara zaferi müyesser kılmış, İran ordusu hezimete uğramıştı. Savaş bitmişti. Numan bin Mukarrin'in yanına gittim. Vefât etmek üzere idi. Su getirip, yüzünü yıkadım. Bana sordu: “Müslümanlar ne yaptılar?” “Allahü teâlâ zaferi müyesser kıldı.”  Bu cevap üzerine, “Elhamdülillah! Bu zaferi Hz. Ömer'e yazınız." dedi, sonra kelime-i şehâdet getirip şehî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manın konakladığı ev!”  5.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slümanların “Nihavent”  zaferi Medîne-i Münevvere'ye daha ulaşmamıştı. Bu sırada Medîne'ye bir Bedevî geldi ve sordu:”Nihavent ve İbni Mukarrin'den haberiniz var m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durum Hz. Ömer'e haber verildi. Hz. Ömer, onu çağırdı ve dedi ki: “Nihâvent ve İbni Mukarrin hakkında konuşman, bir şeyleri bildiğini gösterir. Bildiklerini bize anla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evî anlatmaya ba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ü'minlerin emîri! Ben falancayım. Malımla, servetimle, çoluk çocuğumla Allah ve Resûlü için hicret etmek üzere yola çıkmıştık. Falanca yerde konakladık. Oradan ayrıldığımız zaman, ansızın bir benzerini görmediğimiz, kırmızı bir deve üzerinde bir adamla karşılaştık. Nereye gittiğini sorunca, Iran'dan geldiğini söyledi. Bunun üzerine, oradaki müslümanların durumlarını da sorunca şöyl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üşmanları ile muharebe ettiler. Allahü teâlânın izni ile, düşman mağlup oldu. Nu'man bin Mukarrin şehîd düştü. Vallahi Nu'man'ı da Nihavent'i de bil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muharebenin hangi Cum'a olduğunu, bilip bilmediğini sordu. Bedevî, hangi Cum'a olduğunu bilmediğini, fakat, falanca gün göç ettik, falan gün, falan yere indik, diyerek, harbin yapıldığı vakti bild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dan alınan haberlerden, Nihavent muharebesinin Bedevînin bildirdiği günde yapıldığı anlaşılmıştır. Hz. Ömer'e Nu'man bin Mukarrin'in şehâdet haberi gelince, mescidde minbere çıktı. Müslümanlara, Nu'man bin Mukarrin'in şehâdet haberini verip a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Mes'ud şöyle buyurdu: “Îmânın ve münâfıklığın birçok yerleri, evleri vardır. Mukarrinoğullarının evi, îmânın konakladığı evlerden biris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u'man bin Mukarrin Resûlullah ile beraber Mekke'nin fethine ve Huneyn gazvelerine katılmıştr. Vedâ Haccı'nda da hazır bulun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ın vefâtından sonra, halîfe olarak Hz. Ebû Bekir seçilmişti. Bu sırada ortada büyük bir irtidat ya'nî dinden çıkış hareketi başladı. Hz. Ebû Bekir bu fitneye gereken cevabı verdi. Nu'man bin Mukarrin bu irtidat fitnesine karşı verilen mücâdelede de bulundu. Böylece irtidat fitnesinin, büyümesine meydan verilmiyerek büyük bir felâketin önüne geçilmiş oldu. Nu'man bu hizmetlerine Hz. Ömer'in hilâfeti devrinde de devam etti. Onun hizmetleri, Irak ve İran taraflarında da çok oldu. 642 yılında Nihavent'te şehî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maneti ehli veriniz!”  6.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sman bin Talha, Mekke'de Kâbe Kayyımlığı ile vazîfeliydi. Sülâlesi câhiliye devrinde Kâbe'nin hicâbet vazîfesini yapardı, ya'nî kapı anahtarını taşırdı. Peygamber efendimiz, hicretten önce Osman'ı da bizzat îmâna da'vet etti. Osma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Muhammed! Sen kavminin dînine aykırı davranmış ve ortaya yeni bir dîn çıkarmış bulunuyorsun. Doğrusu, benim sana tâbi olacağımı ümit etmen şaşılacak şeydir, diyerek îmâna gel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Resûlullah efendimiz, îmân edenlerle birlikte Kâbe'ye girmek istemişlerdi. Osman Kâbe'ye de sokmak istemediği gibi sert de davrandı. Fakat Resûlullah efendimiz onun bu hareketini sükûnetle karşılayıp,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Osman! Ümit ederim ki, bir gün sen beni, bu anahtarı nereye isterseniz koyarsınız, kime isterseniz verirsiniz diyeceğin bir mevkide de göreceksin!</w:t>
      </w:r>
    </w:p>
    <w:p>
      <w:pPr>
        <w:pStyle w:val="Normal"/>
        <w:tabs>
          <w:tab w:val="clear" w:pos="708"/>
          <w:tab w:val="left" w:pos="8820" w:leader="none"/>
        </w:tabs>
        <w:ind w:left="180" w:right="252" w:firstLine="720"/>
        <w:rPr/>
      </w:pPr>
      <w:r>
        <w:rPr>
          <w:rFonts w:cs="Arial" w:ascii="Arial" w:hAnsi="Arial"/>
          <w:sz w:val="20"/>
          <w:szCs w:val="20"/>
        </w:rPr>
        <w:t>- O zaman Kureyş mahvolmuş, kıymetten düşmüş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Asıl o zaman, Kureyş yaşayacak ve kıymetlen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nin fethinden altı ay önce Amr bin ^As ve Hâlid bin Velid ile birlikte Medine-i münevvereye gelerek, Müslüman oldu. Fetihten önce îmâna gelen Muhâcirlerin derecelerine kavuştu. </w:t>
      </w:r>
    </w:p>
    <w:p>
      <w:pPr>
        <w:pStyle w:val="Normal"/>
        <w:tabs>
          <w:tab w:val="clear" w:pos="708"/>
          <w:tab w:val="left" w:pos="8820" w:leader="none"/>
        </w:tabs>
        <w:ind w:left="180" w:right="252" w:firstLine="720"/>
        <w:rPr/>
      </w:pPr>
      <w:r>
        <w:rPr>
          <w:rFonts w:cs="Arial" w:ascii="Arial" w:hAnsi="Arial"/>
          <w:sz w:val="20"/>
          <w:szCs w:val="20"/>
        </w:rPr>
        <w:t xml:space="preserve">Mekke'nin fethine katılıp, Resûlullahın yanında bulundu. Kâbe'nin anahtarını Resûlullaha arzetti. Burada Resûlullah efendimiz iki rek'at namaz kıldı. Beyt-i şerîften çıkarken, Resûlullah efendimiz, Nisâ sûresinin, “ Allahü teâlâ size emânetleri ehline vermenizi emreder” meâlindeki 58. âyet-i kerîmesini okuyup, anahtarı Osman bin Talha'ya ve amcasının oğlu Şeybe'ye vererek, “Ey Ebû Talha evlâdı! Ceddinizden kalma olan emâneti sizde payidar ve bâki olmak üzere alınız. Bunu zâlim olmaksızın hiçbir kimse sizden alamaz!”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Sana vaktiyle söylemiş olduğum şey gerçekleşmedi mi?" buyurarak Hicretten önceki sözlerini de hatırlattı. O da dedi ki: “Evet, şehâdet ederim ki, sen hiç şüphesiz Resûlullah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o gün şöyle bir hutbe okudu: “Va'di, sözü hak olan, kuluna yardım eden, kendinden başka kulluğa müstahak bir ilâh bulunmayan Allahü teâlâya hamdolsun. Dikkat ediniz! Câhiliye devrinde değer verdiğiniz her türlü âdet ve kan dâvâsı ayağımın altındadır. Bunlardan Kâbe'ye hizmet etmek ve hacılara su dağıtmak müstesnâ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lar için azâb vardır.”  7.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 gazâsında bir ara Müslümanlar geri çekilir, dağılır gibi olmuşlardı. Bu sırada hiçbir şey düşünmeyen, sadece Peygamberimizi düşünen Sehl bin Hanîf, parçalanıp ölünceye kadar, O'nu korumaya canla başla çalıştı. Bu aşk ve heyecanla vücudunda birçok ok yarası bulunmasına rağmen, savaşa devam ediyordu. Savaşın en şiddetli ânında Peygamberimizi bularak etrafındaki müşriklere karşı ok atmaya başladı. Hattâ müşriklerin dikkatlerini dağıtmak ve kendi üzerine çekmek için gür sesi ile ortaya çıkarak müşriklere: “Sehl'i nişan alınız. Oklarınızı ona atınız. Belki onu bu yüzden daha kolay vurursunuz” diyerek elinde bulunan oklar bitinceye kadar onlarla sava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haliyle onu gören Peygamberimiz de buyurdu ki: “Sehl'e ok yetiştiriniz. Çünkü o, Sehl'dir, rahat, iyi ok at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hl bin Hanîf, Hendek gazâsı hazırlıklarında ve hendek kazmada hiç durmadan akıllara durgunluk veren gayretle çalıştı. Bu gazâda müşriklere çok ok atmış, Peygamberimizin sevgisini daha çok kazanmıştı. Hendek savaşından hemen sonra Beni Kureyza gazâsına katılarak onların üzerlerine yürüdü. Burada da büyük kahramanlıklar gösterdi. Daha sonra hicretin altıncı yılında yapılan Hayber gazâsına kat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hl bin Hanîf fakir olduğu için Tebük savaşında ancak iki ölçek hurma verebilmişti. Peygamberimiz Sehl bin Hanîf'in getirdiği hurmaları bizzat kendi mübârek elleriyle diğer hurmaların üzerine koyup bereketle duâ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âli gören, İslâmiyeti kalben kabûl etmeyen münâfıklar, "Allahü teâlânın Sehl bin Hanîf'in iki ölçek hurmasına ihtiyacı yoktur" diyerek onun bu istek ve arzûsunu ayıplayarak kınamışlardı. Hattâ Sehl bin Hanîf'in Allahü teâlâya ve Peygamberimize karşı olan samimî duygu içerisindeki davranışını hafife alarak, Medîne şehrinin sokaklarında alay konusu ettiler. Sokakta onu gördükleri zaman ona bakarak gül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nâfıkların bu davranışları üzerine; Allahü teâlâ, Kur'ân-ı kerîmin Tevbe sûresinin yetmiş dokuzuncu âyet-i kerîmesini indirdi. Burada meâlen buyurul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adaka husûsunda bağışlarda bulunan mü'minlerle, bir türlü gücünün yettiğinden başkasını bulamayan fakirlerle başka türlü eğlenenler yok mu? Allahü teâlâ onları maskaraya çevirmiştir. Onlar için pek acıklı bir azâb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bu âyet-i kerîme ile Sehl bin Hanîf ve diğer Eshâb-ı kirâmın samimî hareketlerini övdü. Münâfıkları ise sust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yat âhiret hayatıdır       8.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hl bin Sa'd, Uhud savaşı sırasında yaşı küçük olduğu için bu savaşa da katılamamıştı. Diğer yaşı küçük sahâbîler gibi Medîne'de kalmıştı. Ancak Peygamberimiz yaralandığı haberi Medîne'ye ulaştığı zaman, herkes gibi O da çok üzülmüşt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arada Peygamberimizin sevgili kerîmeleri Hz. Fâtıma'nın, babasının yaralanma haberini duyar duymaz hemen O'nun yanına koştuğunu ve yardım etmeye başladığını, Sehl bin Sa'd, şöyle bildirmekt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ullah efendimizin Uhud savaşında yaralandığı haberini duyduğumuz zaman çok üzüldük. Kızı Hz. Fâtıma'nın bir kalkan içinde su getirerek Peygamberimizin yaralarından akan kanları temizlediğini, bir hasır parçasını yakarak küllerini Peygamberimizin yaralarının üzerine sürdüğünü bizzat görd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hl bin Sa'd, Hendek savaşına da yaşı küçük olduğu için katılamadı. Çünkü bu sırada on-onbir yaşlarında idi. Fakat hendeğin kazılmasında sahâbilere çok yardımcı oldu. Bütün sahâbilerin hizmetlerinin hepsine koşardı. Ayrıca hendek kazımında da yardımcı olur, Peygamberimizin yanından hiç ayrılmazdı. Her an O'nun hizmetinde bulun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hl bin Sa'd, Hendek'te gördüklerini anlatırken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endek'te Peygamberimiz ile hep beraber idim. Onlar hendek kazıyor, biz küçük yaştakiler omuzlarımız üzerinde toprak taşıyorduk. Bu sırada Resûlullahın şöyle duâ buyurduğunu işittim: "Yâ Rabbî! Bütün hayat, âhiret hayatıdır. Muhâcir ile Ensârı magfiretine (afvına) nâil ey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hl bin Sa'd, Peygamberimizin bir emir ve isteği olduğu zaman hemen yerine getirir, hiç bir zaman geciktirmezdi. Peygamberimiz hutbe okuyacağı zaman hurma ağacından bir direğe yaslanır öyle okurladı. Bir gün Resûl-i ekrem buyurur ki: “Artık cemâ'at çoğaldı, bir şey yapılsa da üzerine otursam. “ Bunu duyan Sehl bin Sa'd hemen, okun yaydan fırladığı gibi kalkıp gider ve arzu edilen minberi getir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hl bin Sa'd diyor ki: Bir gün birisi Peygamberimize gelerek dedi ki:” Ey Allahın Resûlü! Allahü teâlânın ve insanların, beni sevecekleri bir işi bana öğretir mi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Resûlullah efendimiz buyurdu ki: “Dünyadan yüz çevir ki, Allahü teâlâ da seni sevsin. İnsanların eline bakma ki, onlar da seni sev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ncağı yere düşürmedi   9.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zamanında peygamberlik iddiasında bulunan Müseylemet'ül Kezzâb'a karşı yapılan Yemâme gazâsında Muhâcirlerin sancaktarı Hz. Sâlim Mevlâ Ebû Huzeyfe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rp sırasında Beni Hanîfe kabîlesi, sancağı düşürebilmek için sancağın bulunduğu yere ve sancaktar Sâlim'e çok şiddetli bir hücum yaptılar. Sâlim'in sancak tutan koluna azılı kâfirlerden birisi çok şiddetli bir kılıç darbes indirdi. Sâlim, "Allah..." diye öyle bir haykırdı ki, harp meydanı inledi. </w:t>
      </w:r>
    </w:p>
    <w:p>
      <w:pPr>
        <w:pStyle w:val="Normal"/>
        <w:tabs>
          <w:tab w:val="clear" w:pos="708"/>
          <w:tab w:val="left" w:pos="8820" w:leader="none"/>
        </w:tabs>
        <w:ind w:left="180" w:right="252" w:firstLine="720"/>
        <w:rPr/>
      </w:pPr>
      <w:r>
        <w:rPr>
          <w:rFonts w:cs="Arial" w:ascii="Arial" w:hAnsi="Arial"/>
          <w:sz w:val="20"/>
          <w:szCs w:val="20"/>
        </w:rPr>
        <w:t xml:space="preserve">Ardından bir kılıç darbesiyle diğer kolu geldi.. Fakat İslâm sancağı yine yere düşmedi. Kâfirlerin bütün şiddetli darbelerine rağmen sancağı aslâ yere bırakmadı. Sanki Sâlim Mevlâ Ebû Huzeyfe'ye vurulan her kılıç darbesi onun sancağa biraz daha sıkı yapışmasını ve durduğu yerde daha kuvvetle dik durmasını sağl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 zaman ki İslâm askeri yetişti ve sancağı aldılar, o zaman yere düştü. Sâlim kâfilerin en şiddetli kılıç darbeleri altında:  “Muhammed aleyhisselam ancak resuldür” (Âl-i imrân 144) âyeti kerîmesini okuyordu. Eshâb-ı kirâm ona yetiştikleri zaman bu âyeti okuduğunu işittiler. Yere düşünce Ebû Huzeyfe'yi sordu. Şehîd olduğunu öğrenince buyurdu ki: “Beni de onun gibilerin yanına götürü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Vasiyetini yaptı ve 633 senesinde şehâdet mertebesine erişti. Ebû Huzeyfe ile beraber birini başı diğerinin ayağının yanında olduğu hâlde defn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alının bir kısmını kölelerin azâd edilmesi için, üçte birini beytülmâle, üçte birin de ehline bırakmıştı. Hanımı ve çocukları kendileri için vasiyet edilen malı almamışlar, onlar da beytülmâle bırakmışlardır. Onun ilim ve irfânı Eshâb-ı kirâm tarafından kabûl ve tasdik edilmekle beraber Hz. Ömer'in, husûsî bir muhabbeti ve hürmeti vardı. Hattâ yerine halîfe ta'yin etmek istemişti. </w:t>
      </w:r>
    </w:p>
    <w:p>
      <w:pPr>
        <w:pStyle w:val="Normal"/>
        <w:tabs>
          <w:tab w:val="clear" w:pos="708"/>
          <w:tab w:val="left" w:pos="8820" w:leader="none"/>
        </w:tabs>
        <w:ind w:left="180" w:right="252" w:firstLine="720"/>
        <w:rPr/>
      </w:pPr>
      <w:r>
        <w:rPr>
          <w:rFonts w:cs="Arial" w:ascii="Arial" w:hAnsi="Arial"/>
          <w:sz w:val="20"/>
          <w:szCs w:val="20"/>
        </w:rPr>
        <w:t>Sâlim Mevlâ Ebû Huzeyfe, Mekke'den diğer Muhacirlerle çıkıp Medîne'ye gelinceye kadar Muhacirlere imâm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bir gün buyurdu ki: “Kıyâmet günü birçok kimseler Tehâme dağı gibi sevâblarla gelirler. Allahü teâlâ onların amellerini boşa çıkarır ve onları şiddetli bir şekilde Cehenneme atar.”  Bu dehşetli durumdan ürperen Sâlim dedi ki:” Anam babam sana fedâ olsun yâ Resûlallah; biz o kavmi nasıl tanıyacağız? Seni hak Peygamber olarak gönderen Allahü teâlâya yemin ederim ki, ben onlardan olmaktan çok korkuyorum.” Resulullah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Ey Sâlim onlar namaz kılarlar, oruç tutarlar, fakat kendilerine harâmdan bir şey teklif edildiği zaman Allahü teâlâdan hiç korkmadan o harâmı işlerler. Allahü teâlâ da onların amellerini, ibâdetlerini kabûl etme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Gönlünden ne geçiriyorsun?”  10.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Sümâme bin Üsâl  Resûlullahın ziyâretine geldi. Sümâme, Basra Körfezi yakınlarında yaşayan Yemâme kabîlesinin reisi idi. Asıl maksadı Resûlullahı öldürmek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tekim Resûlullahın huzûrunda iken, Peygamber efendimize saldırmaya teşebbüs etti. Ancak Eshâb-ı kirâm araya girerek buna mâni oldu. O kargaşa esnâsında Sümâme kaçmaya muvaffak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in altıncı yılı başlarında, Sümâme bin Üsâl, umre için yola çıkıp, Medîne yakınlarına gelmişti. Resûlullahın süvârileri onu burada yakalayıp, Peygamberimize getirdiler. Yakalayanlar onu tanımıyorlardı. Peygamber efendimiz onlara buyurdu ki: “Siz bunun kim olduğunu biliyor musunuz? Bu, Sümâme bin Üsâl'dir. Ona iyi esir muâmelesi yapınız. Kendisini incitmey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kendi evlerinden ona yemek gönderdiler, ona iyi muamele ettiler. Ancak Sümâme'yi bulunduğu yerden bir tarafa ayırmadılar. Peygamber efendimiz mescide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Sümâme, yanında ne var, gönlünden ne geçiriyorsun, benden ne bekli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çimde hayır ümidi var. Çünkü sen affedicisin. Eğer beni öldürecek olursan, bir câniyi öldürmüş olursun. Öldürmez de affedip, beni bağışlarsan, iyilik bilen, ni'mete şükreden birisine ihsân etmiş olursun. Eğer benden kurtuluş fidyesi olarak mal istiyorsan, işte malım. İstediğin kadar a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üç gün üst üste gelerek aynı soruyu sordu ve aynı cevabı aldı. Bunun üzerine âlemlerin efendisi olan Peygamber efendimiz yine yüksek merhametini gösterdi ve Sümâme'nin hayâl bile edemiyeceği bir şekild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rtık Sümâme'yi salıver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emir üzerine Eshâb-ı kirâm onu serbest bıraktı. Sümâme bırakılıp, serbest kalınca, gönlüne İslâmiyetin sevgisi düştü. Hemen kelime-i şehâdet getirdi. Resûlullah efendimize bia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ona, Ebû Talhâ'nın bahçesine gidip gusletmesini emretti. Sümâme hemen gidip gusledip, sonra mescide girdi. Resûlullahın huzurunda şunları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Vallahi, akşamleyin, yanına geldiğim zaman, bana senin yüzünden daha çok kızdığım bir yüz yoktu. Fakat sabah olunca, senin şehrin bana, en sevimli şehir oldu. Vallahi akşamleyin, senin dînin, bana en sevimsiz din idi. Sabahleyin en sevimli bir din ol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aranlık bir yoldasınız!”  11.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ümâme, umre için  Mekke'ye gitmişti. Müşrikler onu yakaladılar, öldürecekleri sırada, birisi, “Bırakınız onu! Siz yiyecekleriniz husûsunda Yemâme halkına muhtaçsınız. Ona bir şey olursa hepimiz aç kalırız”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müşrikler Sümâme'yi serbest bıraktı. Sonra müşriklerden birisi ona, “Demek, dinden çıktın hâ!”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ümâme şöyle karşılık verdi: “Hayır, ben dinden çıkmadım. Bilâkis ben hak din olan İslâmiyete girdim. Vallahi Allahın Resûlünden izinsiz buğday alamayacaksınız. Siz Ona tâbi olmadıkça, Yemâme'den faydalanamıyacaks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ümâme umresini yaptıktan sonra Yemâme'ye gitti. Yemâme halkının, Mekke'ye erzak göndermelerine mâni oldu. Bu yüzden müşrikler çok sıkıntıya düştüler. Müşrikler bu sebeple Resûlullaha mektup yazıp, çektikleri sıkıntıları ve erzak gönderilmesine müsâade edilmesini istediler. Resûlullah, müşriklerin bu talepleri üzerine Yemâme halkının, Mekkelilere, yiyecek göndermelerine mâni olmaması için Sümâme'ye mektup gönderdi. Hz. Sümâme bu emre uyarak, engel olmaktan vazgeçti.</w:t>
      </w:r>
    </w:p>
    <w:p>
      <w:pPr>
        <w:pStyle w:val="Normal"/>
        <w:tabs>
          <w:tab w:val="clear" w:pos="708"/>
          <w:tab w:val="left" w:pos="8820" w:leader="none"/>
        </w:tabs>
        <w:ind w:left="180" w:right="252" w:firstLine="720"/>
        <w:rPr/>
      </w:pPr>
      <w:r>
        <w:rPr>
          <w:rFonts w:cs="Arial" w:ascii="Arial" w:hAnsi="Arial"/>
          <w:sz w:val="20"/>
          <w:szCs w:val="20"/>
        </w:rPr>
        <w:t>Resûlullah efendimizin vefâtından sonra, Sümâme bin Üsâl ve onunla beraber olanların dışında bütün Yemâme halkı İslâmdan çıkıp, mürted olmuşlardı. O sırada Sümâme bin Üsâl Yemâme'de bulun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lkı, Peygamberlik dâvâsına kalkışan Müseyleme'ye tâbi olmaktan, onu desteklemekten alıkoymaya çalıştı. Onlara, “ Ey Hanîfeoğulları! İslâmdan dönüş, nursuz, çok karanlık bir iştir. Bundan sakınıp, uzak kalınız. Son Peygamber Hz. Muhammed aleyhisselâmdır. Ondan sonra Peygamber gelmeyecek, Ona ortak da olmayacaktı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emâme halkı onun bu nasîhatlarını dinlemedi. Onlar Müseyleme'ye uymakta birlik hâlinde idiler. Bu sırada, Alâ bin Hadramî komutasında bir İslâm ordusu, Bahreyn'e doğru gidiyordu. Yemâme tarafına da uğradı. Sümâme bunu duydu. Orada bulunan Müslümanlarla birlikte Alâ bin Hadramî'nin ordusuna iştirak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emim kabîlesinden de bir hayli asker katılıp, Alâ'nın ordusu iyice kuvvetlendi. Alâ bin Hadramî, bu ordu ile, Hatam komutasındaki mürted ordusu ile çarpışmaya başladı. Nihayet, bir gece müşrik ve mürtedlerin sarhoş oldukları bir vakitte İslâm ordusu gece baskını yaptı. Müşrik ve mürtedler perişan olup, bir kısmı öldürüldü, bir kısmı esir edildi. Diğerleri kaçtılar. Müslümanlar harbi kazandılar. Hz. Sümâme bu savaştan dönerken yol kesiciler tarafından şehîd ed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stünlük İslâmiyettedir      12.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a'be-i muazzamanın güneyinde, yüksekçe bir yerde, Hz. Erkam'ın evi bulunuyordu. Ka'be'ye güney tarafından gelmek isteyen bu evin önünden geçmek durumunda idi. Ev yüksekte olduğundan Ka'be rahat olarak görünürdü. Ayrıca Hz. Erkam, Mekke'nin ileri gelenlerinden, itibarı çok olan bir zât idi ki, herkes kendisine hürmet ve ikrâm e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gibi sebeplerden dolayı, Peygamber efendimiz ve diğer Müslümanlar burada toplanırlar, emniyetli bir yer olduğu için ibâdetlerini rahat yaparlardı. Yeni Müslüman olmak isteyenler de bu eve gelir, Müslüman olmakla şereflenirdi. Bunun için, bu eve Dar'ül-İslâm ve Dârûl-Erkâm gibi isimler veril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mmâr bin Yâser ve Hz. Süheyb bin Sinan buraya gelip beraberce müslüman olmuşlardı. Peygamber efendimiz, İslâmiyeti tebliğden önce de Hz. Süheyb bin Sinan ile konuşurlar ve birbirlerini severlerdi. Süheyb bin Sinan, Abdullah bin Ced'an'ın azâdlı kölesi idi. Müslüman olduğunu açıklamaktan çekinmeyen yedi mücâhid Sahâbîden biri idi.</w:t>
      </w:r>
    </w:p>
    <w:p>
      <w:pPr>
        <w:pStyle w:val="Normal"/>
        <w:tabs>
          <w:tab w:val="clear" w:pos="708"/>
          <w:tab w:val="left" w:pos="8820" w:leader="none"/>
        </w:tabs>
        <w:ind w:left="180" w:right="252" w:firstLine="720"/>
        <w:rPr/>
      </w:pPr>
      <w:r>
        <w:rPr>
          <w:rFonts w:cs="Arial" w:ascii="Arial" w:hAnsi="Arial"/>
          <w:sz w:val="20"/>
          <w:szCs w:val="20"/>
        </w:rPr>
        <w:t xml:space="preserve">Hz. Süheyb, Müslüman olduğunu açıkladıktan sonra Mekke'li müşriklerin, şiddetli hücum ve işkencelerine mâruz kaldı. Müşrikler daha çok, kimsesi olmayan zavallılara işkence ederlerdi. Hz. Süheyb, Mekke'de akrabası, dayanağı olmayan bir zât olduğu için, müşrikler kendisine çok zulmederler, konuşamayacak hâle getirinceye kadar döverlerdi. Demir gömlek giydirirler, en sıcak günde, güneş altında tutulur, üstüne de yük bindirir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Hz. Habbâb ve Hz. Ammâr'la birlikte giderlerken, Kureyş müşriklerinden ba'zıları ile karşılaştılar. Hz. Süheyb onlar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Hz. Muhammed'e biz inandık, siz inanmadınız. Biz O'nun söylediklerinin, bildirdiklerinin hepsinin doğru olduğunu kabûl ettik. Siz yalanladınız. Bütün üstünlük ve fazîletler İslâmiyette, bütün zillet ve felâketler de müşrikliktedir. Müslümanlıkta aşağılık, müşriklikte üstünlük yok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üheb böyle söyleyince inanmayanlar üzerine saldırdılar. Hz. Süheyb bin Sinan'ı dövdüler. Öyle ki, konuşamıyacak, ne söylediğini bilemiyecek hâle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üheyb bütün bu işkencelere tahammül ediyordu. Yapılan eziyetler onun için, hak yolda sabır ve sebât için bir teşvik oluyordu. İmânı kat kat artıyor, müşriklerin onu hak yoldan döndürme gayretleri boşa gi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endini ve mallarını feda edenler 13.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Süheyb, Mekke'de kendi gayretleriyle büyük bir servet elde edip hayli zengin olmuştu. Medîne-i münevvereye hicret edeceği müşrikler tarafından haber alınınca yolu kesip,” Sen Mekke'ye fakir olarak geldin. Çok mal ve servete kavuştun. Şimdi hem kendin gideceksin, hem bunca malı götüreceksin buna izin vermeyiz.”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üheyb'in, Peygamber efendimize olan muhabbeti, bağlılığı ve O'na kavuşmak arzûsu ve Medîne-i münevvereye gidip ibâdetlerini rahatça edâ edebilmek isteği o kadar çoktu ki, yanında bulunan bütün mallarının ve alacaklarının, Peygamber efendimizin sevgisi yanında hiç kıymeti yoktu. Bu sebeple hiç vakit kaybetmemek, bunlarla oyalanmamak için onlara, “Yanımdaki ve Mekke'de bulunan mallarımı size verirsem önümden çekilir misiniz, yolumu açar mısınız?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k ve hakikatlerden nasîbi olmayan müşriklerin de arzûsu buydu. Hemen kabûl ettiler. Hz. Süheyb, yanında bulunan bütün mallarını verdi, Mekke'deki mallarının da yerini tarif edip müşriklerin elinden kurtuldu ve hiç parasız olarak yoluna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 ile Medîne arasındaki yolda binbir zahmet, tahammülü mümkün olmayan güçlüklerle karşılaştı. Fakat sevgili Peygamberimize kavuşmanın heyecanı ile bütün sıkıntılardan zevk alarak yoluna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üheyb Peygamber efendimizin huzuruna geldiğinde gözü ağrıyordu. Yolda çok acıkmış ve susamıştı. Bu sebeple Peygamber efendimizin önlerinde hazır bulunan taze hurmalardan yemeye başladı. Peygamber efendimiz de Hz. Süheyb'e lâtife il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Gözlerinde rahatsızlık var, yine de hurma yi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üheyb de cevaben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â Resûlallah! Gözümün birisinin sağlamdır. Onun hakkını y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ve orada bulunanlar, bu cevap hoşlarına gittiğinden tebessüm ettiler. Sonra Süheyb başından geçenleri anla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uyurdu ki: “Süheyb kazandı, Süheyb kazandı. Satış kârlı çıktı. Satış kârlı çıktı.” Sonra Hz. Süheyb hakkında nâzil ola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lardan bir kısmı, Allahü teâlânın rızâsını isteyerek O'na ibâdet yolunda kendini ve malını fedâ ederler." (Bekara 207) meâlindeki âyet-i kerîmesini oku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 xml:space="preserve">Vücudumu siper etti     14.3.2006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Süheyb-i Rûmî, nişan almakta ve ok atmakta çok mahir idi. Savaşlarda,çok büyük gayret ve kahramanlıklar gösterirdi. Kendisi bu durumu şöyle anlatır: “Her zaman, Resûlullahın yanında bulundum. Bütün bîâtlerde, bütün gazâlarda ve seferlerde hep yanlarındaydım. Hiç bir zaman Resûlullah ile benim aramda bir düşman bulunmamıştır. O'na bir zarar gelmemesi için kendi vücudumu siper ettim. Bu durum, O âhirete irtihâl edinceye kadar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Hz. Süheyb'i çok severdi. Hz. Ömer, Ebû Lü'lû kâfiri tarafından yaralanınca, yerine geçecek halîfeyi seçmek için şûra ehlini tayin edip, yeni halîfe seçilinceye kadar Hz. Süheyb'in kendisinin yerine vekil olması ve cenâze namazını kıldırması için vasiye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üheyb, üç gün müddetle cemâ'ate namazları kıldırdı. Bu mukaddes vazîfeyi büyük bir ihtimam ve hassasiyetle yerine getirdi. Hz. Ömer'in cenâze namazını da kıldırdı. Bu esnada gösterdiği dikkat ve itina ile herkesin takdir ve tasvibini kaz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üheyb, herkese iyilik eder, çok yemek yedirirdi. İkrâm ve ihsânları çok idi. 70 yaşında, 658'de Medîne-i münevverede vefât etti. Bâki kabristanına defnolun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rta boylu, buğday tenli, kırmızı benizli, saçları sık ve siyah, yakışıklı bir zât idi. Çocukları Habib, Hamza, Sa'd, Salih, Seyfi, Ubbâd, Osman ve Muhammed'dir. </w:t>
      </w:r>
    </w:p>
    <w:p>
      <w:pPr>
        <w:pStyle w:val="Normal"/>
        <w:tabs>
          <w:tab w:val="clear" w:pos="708"/>
          <w:tab w:val="left" w:pos="8820" w:leader="none"/>
        </w:tabs>
        <w:ind w:left="180" w:right="252" w:firstLine="720"/>
        <w:rPr/>
      </w:pPr>
      <w:r>
        <w:rPr>
          <w:rFonts w:cs="Arial" w:ascii="Arial" w:hAnsi="Arial"/>
          <w:sz w:val="20"/>
          <w:szCs w:val="20"/>
        </w:rPr>
        <w:t xml:space="preserve">Resûlullah efendimiz Süheyb'i çok severd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kimse Allaha ve Ahiret gününe inanıyorsa, bir ananın evlâdını sevmesi gibi Süheb'i sevsin. </w:t>
      </w:r>
    </w:p>
    <w:p>
      <w:pPr>
        <w:pStyle w:val="Normal"/>
        <w:tabs>
          <w:tab w:val="clear" w:pos="708"/>
          <w:tab w:val="left" w:pos="8820" w:leader="none"/>
        </w:tabs>
        <w:ind w:left="180" w:right="252" w:firstLine="720"/>
        <w:rPr/>
      </w:pPr>
      <w:r>
        <w:rPr>
          <w:rFonts w:cs="Arial" w:ascii="Arial" w:hAnsi="Arial"/>
          <w:sz w:val="20"/>
          <w:szCs w:val="20"/>
        </w:rPr>
        <w:t>Süheyb'in babası, Nemr soyundan Sinan, anası Kuayd kızı Selma'dır. Hep birlikte Übülle şehrinde yaşıyorlardı. Dedesi, Musul civârındaki bu şehrin Hâkimi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ünün birinde, Bizanslılar hücum ettiler. Çok kimseyle birlikte, Küçük Süheyb de esir düştü. Uzun müddet, Rumların elinde kaldı. İşte bu yüzden, Süheyb-i Rûmî olarak anı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üheyb, çok cömert ve lâtifeyi seven bir zât idi. Resûlullahın hadîslerine büyük önem verir, hata ederim endişesiyle hadîsleri nakletmezdi. Niçin nakletmiyorsun diyenler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ben Resûlullahın hadîslerini bile bile nakletmiyorum. İsterseniz gelin size Peygamber efendimizin savaşlarını ve yanlarında bulunduğum sırada gördüğüm şeylerin hepsini anlatayım. Fakat, "Peygamber efendimiz şöyle buyurdu" demeye gelince, ben onu yapama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güzel hediye        15.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dîneli çocuklar Resulullahın Medine’ye teşrifi dolayısıyla hem koşuyor, hem de sevinçle bağırarak etrafı çınlatıyorlardı. Çocuklar arasında en coşkulusu Hz. Enes idi. Ancak 9-10 yaşlarındaydı. Bütün varlığıyla koşuyor, sevinç çığlıkları atıyordu. Dikkatle bakmasına rağmen, ufukta alemlerin Efendisini bir türlü görem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hayet Kusvâ adlı develeri üzerinde, Resûlullah efendimiz ve arkadaşları göründüler. Bu anı sabırsızlıkla bekleyen sayısız Müslüman, Medîne ufuklarında doğan Nûr'a doğru koştular. Cariye kadınlar ve içlerinde küçük Enes’in de bulunduğu çocuk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edâ tepelerinden ay doğdu üstümüz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yurunuz yâ Resûlallah, bize buyur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afâ geldiniz sevgili Peygamberimiz, safâlar getird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ürmet ve şerefle Sizi selâmlıyoruz, ey Allahın Sevgilis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nşâallah Medîne'de, emniyet ve huzûra kavuşacak ve kavuşturacaksınız, gibi sözlerle Resûlullah efendimizi çoşkuyla karşılı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dîne kurulduğu günden beri, böyle sevinçli ve heyecanlı anlar yaşamamıştı. Müslümanların çoğu Efendimizi; kendi evlerine götürmek, misâfir etmek şerefine erişmek istiyordu. Bu sebeple, Kusvâ'nın yularını yakalamaya çalışıyorlardı. Fakat sevgili Peygamberimiz buyurdu ki: “O'nu serbest bırakınız. Kimin evi önünde durursa, oraya misâfir oluruz, İnşâ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sonunda Ebû Eyyûb Hâlid bin Zeyd hazretleri, bu şerefe kavuştu. Efendimiz, bir müddet için, O mübârek zâtın evinde misâfir kaldılar. Artık bütün Medîneli Müslümanlar için, Resûlullaha hizmet yarışı başlamıştı. Herkes ellerinde ve evlerinde ne varsa, ikrâm e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ü Süleym de, oğlu küçük Enes'in elinden tutarak; sevgili Peygamberimizin huzûruna gelerek dedi ki: “Yâ Resûlallah! Bizler zengin değiliz. Size takdim edecek, fazla bir şeyimiz yok. Ancak çok sevdiğimiz şu küçük oğlumuzu, hizmet etsin diye, size armağan ediyoruz. Lûtfen kabûl buyurunu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bu içten gelen teklife pek memnun kaldılar. Küçük Enes'in başını okşayıp, duâ ettiler. Ana ve babasını kırmayıp, onu, yanlarına aldılar. Medîne dışında koşa koşa Efendimizi karşılayan bu küçük Müslüman, meğer kendi saâdetine doğru koşuyormuş! Böylece iki cihânın Efendisiyle, gece ve gündüz beraber olmak saâdetine kavuşmuş oldu.</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işi sevdiği ile beraberdir” 16.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hizmetini gören Enes bin Mâlik'e, sanki çocuk değil de; olgun bir insan gibi davranıyorlardı. Bir kerecik yüzlerini astığı görülmedi. Sert konuştukları işitilmedi. O'nun minik kalbini kırdıkları, incittikleri duyul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o sıralarda bir gün, küçük Enes, arkadaşlarıyla birlikte oyun oynuyorlardı. Hz. Peygamber, çocuklara doğru yaklaştılar. Sevgiyle selâm verdiler. Onlar da hürmetle, selâmlarını aldılar. Sonra Efendimiz yavaşça, Enes'in elinden tuttular. Birlikte, az ilerdeki duvar dibine yürüdüler. Orada O'nun kulağına, bir şeyler söyl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üçük Enes, derhal koşarak uzaklaştı. Belli ki Efendimiz kendisine, vazîfe vermişlerdi. Kendileri de, o duvar dibine oturdular. Beklemeye baş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peyce sonra Hz. Enes, koşarak geldi. Hz. Resûle öğrendiklerini arzetti. Resûlullah efendimiz oradan memnun ayrıldılar. Yaşı küçük, vazîfesi büyük Hz. Enes; daha sonra evine geldi. Hava kararmak üzereydi. Annesi O'nu, merakla bekliyordu.”Nerede kaldın yavrucuğum?” diye sordu. “Efendimiz, bir işe gönderdiler anneciğim. O yüzden geç kaldım.” cevabın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mmü Süleym merak edip, “O iş, neydi?” dedi. Enes büyük adam edasıyla, “Sırdır” cevabını verdi ve sustu. İşte o zaman anesi:”Âferin oğlum! Resûl-i Ekrem'in sırlarını, dâimâ muhafaza et, sakla. Onları hiç kimseye açıklama. Bütün ömrünce böyle davran.” diye tenbih etti. Sonra da sevgiyle, oğulcuğunu bağrına bas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ylar ve yıllar geçiyor, küçük Enes; sevgili Peygamberimizin yanlarında büyüyordu. O şerefli ocakta terbiye ediliyordu. Dâimâ birlikte abdest alır, namaz kılar, oruç tutarlardı. Mescide pek çok olaylara şahid ol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mescid-i şerîfe, çölden bir adam geldi. Efendimiz, namaza durmak üzere idiler. Ama adamcağız soruverdi: “Yâ Resûlallah! Kıyâmet, ne zaman kopacak?” Peygamber efendimiz ona sordu: “Kıyâmet için, ne hazırla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ruyu soran kimse mahcûb bir hâlde arz etti ki: “ Anam babam, Sana fedâ olsun ey Allahın Resûlü!. Yazık ki kıyâmet için, fazla bir hazırlığım yok. Ne fazla oruç tutabildim; ne fazla namaz kılabildim. Sâdece, Allah ve Resûlünü çok seviyorum.”</w:t>
      </w:r>
    </w:p>
    <w:p>
      <w:pPr>
        <w:pStyle w:val="Normal"/>
        <w:tabs>
          <w:tab w:val="clear" w:pos="708"/>
          <w:tab w:val="left" w:pos="8820" w:leader="none"/>
        </w:tabs>
        <w:ind w:left="180" w:right="252" w:firstLine="720"/>
        <w:rPr/>
      </w:pPr>
      <w:r>
        <w:rPr>
          <w:rFonts w:cs="Arial" w:ascii="Arial" w:hAnsi="Arial"/>
          <w:sz w:val="20"/>
          <w:szCs w:val="20"/>
        </w:rPr>
        <w:t>Bu cevap üzerine, sevgili Peygamberimiz şöyle buyurdular: “İnsan kıyâmette, sevdikleri ile beraber olur.”  Bunu duyan Müslümanlar, başka hiç bir müjdeye; bu kadar sevinm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sevinçli en hüzünlü gün    17.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aman ilerledikçe, Resulullahın hizmetini gören Ümmü Süleym'in küçük oğlu Enes; 20 yaşlarında bir delikanlı olmuştu. Zekâsı, terbiyesi, ilim ve cesâretiyle; yaşıtlarını geride bıraktı. Hz. Enes bu arada şâhid olduğu olayları sonraki âlimlere nakletti. Resûlullahın son günlerindeki bir hâdisey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sabah Hz. Ebû Bekir ve Hz. Abbâs, beraberce yürüyorlardı. Bir topluluğa rastladılar. Bunlar, Medîneli Müslümanlar idiler. Hepsi de, üzüntüyle ağlaşıyorlardı. Kalbi çok rakik, hassas, yumuşak olan Hz. Ebû Bekir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ardeşlerim! Sizleri ağlatan şey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ler, Resûlullah Efendimizin huzûrunu düşünüyoruz. O'na ağlıyoruz.</w:t>
      </w:r>
    </w:p>
    <w:p>
      <w:pPr>
        <w:pStyle w:val="Normal"/>
        <w:tabs>
          <w:tab w:val="clear" w:pos="708"/>
          <w:tab w:val="left" w:pos="8820" w:leader="none"/>
        </w:tabs>
        <w:ind w:left="180" w:right="252" w:firstLine="720"/>
        <w:rPr/>
      </w:pPr>
      <w:r>
        <w:rPr>
          <w:rFonts w:cs="Arial" w:ascii="Arial" w:hAnsi="Arial"/>
          <w:sz w:val="20"/>
          <w:szCs w:val="20"/>
        </w:rPr>
        <w:t>Gerçekten sevgili Peygamberimiz, bir müddetten beri rahatsız idiler. Bunu bilen Medîneliler öbek öbek toplanıp, üzüntülerini paylaşıyorlardı. Yüreği, sevgi ve ayrılık üzüntüsüyle çarpan, Hz. Ebû Bekir de ağladı. Biraz sonra da, Efendimizin mübârek evlerine vardı. Gördüklerini, duyduklarını saygı ile arz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vgili Peygamberimiz çektiği bütün acılara rağmen, mescide geçtiler. Bunu gören Eshâb-ı kirâm da oraya koşuştular. Efendimizin üzerlerinde, uzun bir hırka ve başlarında, siyah sarık bulunuyordu. Güzel bir hutbe okudular. Önce Allaha hamd ve şükrettiler. Sonra da ağır ağır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Nâs! Sizlere, Ensâr'ı ya'nî Medîneli Müslümanları vasiyet ediyorum. Diğer insanlar çoğalıyor. Ensâr ise azalıyor. Onlar, kendi zararlarına bile olsa, size karşı vazîfelerini yerine getirdiler. Artık sizler de, Onları kollayın. İstemeyerek sizlere, bir kusurları dokunursa; o kusurlarından vazgeçiver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evgili Peygamberimizin son Hutbeleri oldu. Bir daha minbere çıkamadılar. Dünya hayatlarını ve Peygamberlik vazîfelerini, şerefle tamamladılar...</w:t>
      </w:r>
    </w:p>
    <w:p>
      <w:pPr>
        <w:pStyle w:val="Normal"/>
        <w:tabs>
          <w:tab w:val="clear" w:pos="708"/>
          <w:tab w:val="left" w:pos="8820" w:leader="none"/>
        </w:tabs>
        <w:ind w:left="180" w:right="252" w:firstLine="720"/>
        <w:rPr/>
      </w:pPr>
      <w:r>
        <w:rPr>
          <w:rFonts w:cs="Arial" w:ascii="Arial" w:hAnsi="Arial"/>
          <w:sz w:val="20"/>
          <w:szCs w:val="20"/>
        </w:rPr>
        <w:t xml:space="preserve">Gözyaşları arasında, Hz. Enes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vgili Peygamberimizin Medîne'ye geldikleri günü de, vefât ettikleri günü de gördüm. Müslümanlar birincisi kadar sevinçli; ikincisi kadar elemli gün yaşam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nes Efendimizin en yakınlarında bulunduğu için; O'nun bütün emir ve yasaklarını çok iyi biliyordu. Bunları olduğu gibi, Müslümanlara nakletti. Uzun ömrünü yalnız, bu işe vakfetti. Hayatının sonuna kadar orada, ilim öğretmeye devam etti. Çok ve kıymetli talebeler yetiştirdi. Hasan-ı Basrî hazretleri, bunlar arasındadır. 100 yaşlarında, Basra'da vefâ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sret sona erdi       18.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Ebû Seleme Medine’ye hicret için yola çıkmak üzereydi. Kendisi, hanımı ve çocuğunu deveye binmişlerdi ki, bazı öfkeli adamlar gelerek, “İn deveden aşağı! Çabuk ol!” dediler. Bunlar, Mugîreoğulları olup hanımının akrabaları idiler. Bir yandan zorla kadıncağızı çekiyorlar, öbür yandan da kocasına, “Sen kendin, bizi dinlemedin! Putlarımızı bırakıp, Müslüman oldun. Şimdi de kabîlemizin kızını, kaçırmaya çalışıyorsun! Onu daha nerelere götüreceksin? Buna aslâ müsaade edemeyiz”  diye bağır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abii oğlu da, annesiyle birlikte deveden indirildi. Zâten O'nun elini sıkı sıkı tutuyordu. Mugîreoğulları, kalabalık idiler. O zorbalarla başa çıkmak mümkün değildi. Buna rağmen münâkaşa çok uzadı. Olayı işiten, Esedoğulları da oraya koştular. Bunlar da, Hz. Ebû Seleme'nin kabîlesinden idiler. Ne olduğunu sordular. Onların da çoğu, Müslüman değildi. Fakat buna rağmen direttiler: “Mâdem ki sizler, bizim akrabamızın hanımını bırakmıyorsunuz; biz de onun oğlunu size bırakmay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nasının elinden kopmak istemeyen yavrucağızı, çekiştiriyorlardı. İtişme, kakışma arasında küçük çocuk ağlamaya başladı. Çünkü, kolu çıkmıştı. Bu kadar zorbalık sonunda; çocuğu Esedoğulları, Anasını da Mugîreoğulları alıp, uzaklaştılar. Hz. Ebû Seleme oracıkta, sâdece devesiyle kala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Seleme hazretleri gözyaşları arasında tek başına yola devam edip Medîne'ye vardı. Mekke'de kalan hanımı ise her sabah, şehir dışındaki Ebtah mevkiine çıkıyordu. Orada, Medîne'den gelen yolcuları bekliyor ve kocasından haber almaya çalış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nında kimse olmadığı zamanlar, uzun uzun ağlıyordu. Zorla ayırdıkları oğlu ve eşi için gözyaşı döküyordu. Amcaoğullarından birisi, O'nu o vaziyette gördü. Perişân hâline acıdı. Doğruca, kendi kabîlesinin zorbalarına giderek, “ Bu zavallıya, daha ne kadar zulmedeceksiniz?” diye bağırdı. Bu sözler üzerine, Zorbalar insâfa geldiler. Medine’ye getirip, oğlu ile berraber teslim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 ve Resûlullah yolunun yolcuları, ışıklı günlere doğru yürüyorlardı. Hz. Seleme'nin ana-babasının, duâları kabûl olmuştu. Uzun ayrılık ve hasretten sonra nihâyet, Kubâ'da hepsi birbirlerine kavuştular.</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usîbetin ecrini ihsân eyle!”  19.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ten sonra mübârek Medîne'de, Ebû Seleme ailesinin, güzel günleri başlamıştı. Bütün Mü'minler İslâmiyeti yaymak için, canla-başla çalışıyorlardı. Bedir'de Mekkelilere karşı ilk zafer kazanıldı. Bu zaferi kazanan mücâhidlerden biri de, Hz. Ebû Seleme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Seleme sevgili Peygamberimizin yakın akrabası idi. Hz. Ebû Seleme'nin annesi, Peygamber efendimizin halaları idi. Ebû Seleme hazretleri, cihâd ve gazâ olmadığı zamanlar, daha çok ibâdet etmeye çalış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Mescîd-i Nebevîden, sevinçle evine geldi. Kendisini karşılayan hanımı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Şimdi, Allahü teâlânın Resûlünden çok sevindirici bir söz duy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ımı merakl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ygamber efendimiz "Müslümanlar, herhangi bir belâya uğrar da; İnnâ lillah ve innâ ileyhi râciûn dedikten sonra; yâ Râbbi! Bu uğradığım musîbetin ecrini ihsân eyle. Beni, ondan daha hayırlısına eriştir diye duâ ederse; Cenâb-ı Hak, onun duâsını kabûl eder" buyurdular.</w:t>
      </w:r>
    </w:p>
    <w:p>
      <w:pPr>
        <w:pStyle w:val="Normal"/>
        <w:tabs>
          <w:tab w:val="clear" w:pos="708"/>
          <w:tab w:val="left" w:pos="8820" w:leader="none"/>
        </w:tabs>
        <w:ind w:left="180" w:right="252" w:firstLine="720"/>
        <w:rPr/>
      </w:pPr>
      <w:r>
        <w:rPr>
          <w:rFonts w:cs="Arial" w:ascii="Arial" w:hAnsi="Arial"/>
          <w:sz w:val="20"/>
          <w:szCs w:val="20"/>
        </w:rPr>
        <w:t xml:space="preserve">Epeyce daha konuştular. Bir ara hanımı dedi ki: “Yâ Ebâ Seleme!.. Gel, seninle bir sözleşme yapalım. İkimizden hangimiz önce ölürsek, geriye kalanımız; bir daha evlenmesin!. Buna, söz verebilir mi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Seleme biraz düşündü sonra, “Sen, sözümü dinle ve ben ölürsem, evlen!” dedi. Hz. Ebû Seleme böyle söyledikten sonra ellerini kaldırıp, o büyük îmânlı hanımına ve bütün Müslümanlara duâlar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bir müddet sonra, Hz. Ebû Seleme Uhud savaşına katıldı. Olanca îmânı ve olanca gücüyle savaşıyordu. Asıl gâyesi şehîd olmaktı. Fakat sâdece kolundan, pâzusundan yaralandı. Yarası küçük olmasına rağmen, kan kaybediyordu. Gazâdan sonra bile, uzun zaman evinde yattı. Hanımı onu, güzelce tedâvi ediyordu. Bir ay sonra iyileşti, ayağa kal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ın hudutları genişledikçe, düşmanları da çoğalıyordu. Kutn bölgesindeki ba'zı kabîle reisleri, hâlâ kibir ve azamet peşindeydiler. Orada başlıyan kışkırtma olayları üzerine Peygamber Efendimiz, bir ihtar hareketini uygun gördüler. Hz. Ebû Seleme ile bazı arkadaşlarını, bu iş için vazîfelendi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 da kısa zamanda, Kutn civârındaki âsî ve müşrikleri dağıttılar. Pek çok ganîmet alarak, Medîne'ye döndüler. Dönüşte, Hz. Ebû Seleme fenâlaştı. Çünkü Uhud'da aldığı yara yeniden açılmıştı. Bütün gayretlere rağmen, fazla kan kaybından vefâ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Vasiyeti yerine geldi   20.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Ölüm haberi üzerine Peygamber efendimiz halalarının oğlu Ebû Seleme'yi görmeye gitmişlerdi. Mübârek elleriyle hâlâ açık bulunan Ebû Seleme'nin gözlerini kapattıktan sonra, “Hakikaten, rûh kabzolunurken göz; rûhun peşinden baka kalır! “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o sırada ağlaşıp, sızlanan kadınlara ve diğer ev halkına da, “Sizler şimdi kendinize, hayırdan başka duâda bulunmayınız. Çünkü Melekler şu anda, duâlarınıza âmin demektedirler” îkazında bulun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da şöyle duâda bulundular: “Ey Allahım! Ebû Seleme'yi rahmetine kavuştur! Doğru yola ermiş kulların arasında, derecesini yücelt! Geride kalanlardan O'na, iyi bir halef ihsân eyle! Bize ve O'na mağfiret kıl. O'nu kabirinde, ferahlandır ve nûrl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Seleme Medîne'de Bâki' Kabristanına defnolundu. Muhterem hanımı, her zaman olduğu gibi sabretti, duâlar etti. Onun yetîm kalan yavrularıyla, geçim derdini halletmeye çal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4-5 ay kadar sonra Peygamberimiz, bir arkadaşlarını ona yolladılar. Gelen zât dedi ki: “Müjdeler olsun, ey Ümmü Seleme! Resûlullah efendimiz, Allahın emriyle seni nikâhlamak istiyorlar.”  Bu büyük müjdeye rağmen Hz. Ümmü Seleme, düşünceli görünüyordu. Az sonra, cevap olarak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Resûlullahın elçisi! Hoş geldin, sefâlar getirdin! Yalnız şu husûsları, Efendimize arz etmelisin ki: “Ben yaşlı ve kıskanç bir kadınım. Olabilir ki, aksi bir davranışta bulunurum da; o yüzden, Allahın gazâbına uğramaktan korkarım. Ayrıca yetîm çocuklarım mevcuttur. Bir de onların bakımı, kendilerine yük olmaz mı? Bir de, nikâhımı yapacak velîlerim, yanımda değildi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lçi bunları, aynen sevgili Peygamberimize arz etti. Birkaç gün sonra iki cihânın Sultânı bizzat, teşrîf buyurdular. Çok heyecanlanan Hz. Ümmü Seleme'ye, tekliflerini Kendileri tekrarladılar. Ve buyurdular ki: “Biliyorsun ki, biz de yaşlıyız. Sonra senin, o kıskançlık hâlini gidermesi için, Allaha duâ ederiz. Çocuklarına gelince onlar, Bizim de çocuklarımızdır. Velîlerin arasında, bizim evlenmemizi istemeyen kimse çık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Ve Allahın emriyle, nikâhları kıyıldı. Böylece, Hz. Ebû Seleme'nin muhterem hanımına ettiği vasiyeti de, yerine getirilmiş oldu. Hanımının bu büyük devlete kavuşmasının önünü sağlığında açmış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 İbni Selâm değil misin?”   21.3.2006</w:t>
      </w:r>
    </w:p>
    <w:p>
      <w:pPr>
        <w:pStyle w:val="Normal"/>
        <w:tabs>
          <w:tab w:val="clear" w:pos="708"/>
          <w:tab w:val="left" w:pos="8820" w:leader="none"/>
        </w:tabs>
        <w:ind w:left="180" w:right="252" w:firstLine="720"/>
        <w:rPr/>
      </w:pPr>
      <w:r>
        <w:rPr>
          <w:rFonts w:cs="Arial" w:ascii="Arial" w:hAnsi="Arial"/>
          <w:sz w:val="20"/>
          <w:szCs w:val="20"/>
        </w:rPr>
        <w:t>Îmân etmeden önce, Yahûdî âlimlerinden olan İbni Selâm müslüman oluşunu kendisi şöyle anlatır: "Babam Yahûdîlerin ileri gelen âlimlerinden idi. Bana Tevrat'ı okutur, dindar yetişmem için elinden geleni yapardı. Bir gün âhir zaman Peygamberinin alâmetlerini ve yapacağı işleri anlatarak dedi ki: “Eğer âhir zaman Peygamberi, Hârûn aleyhisselâmın neslinden ya'nî kendi kavmimizden gelirse inanırım, başka kavimden gelirse inanmam! Sen de inanm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Medîne'ye hicretinden önce, Mekke'de Peygamberliğini açıkladıktan sonra, sıfatlarına ve yaptığı işlere baktım, tıpa tıp babamın anlattıklarına uyuyordu. Fakat, kavmimizin ileri gelenleri, sırf Arab kavminden geldi diye Resûlullaha karşı çıkıyorlardı. Tevrat'ta bildirilen alâmetler gâyet açı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Yahûdîlerin hurma bahçelerine gittim. Kendi aralarında, "Arabların adamı geldi!" diye konuşuyorlardı. Bu sözü duyunca beni bir titreme tuttu. Elimde olmadan "Allahü Ekber" diye bağırdım. Benim tekbîr getirdiğimi gören halam Hâlide binti Hâris bana kızıp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 seni umduğuna kavuşturmasın, elini boşa çıkarsın? Vallahi sen Mûsâ bin İmrân'ın geleceğini işitmiş olsaydın bundan fazla sevinmezdin.”  Ben de ona şöyle karşılık verdim:</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hala! Vallahi O, Hz. Mûsâ gibi Peygamberdir. Mûsâ aleyhisselâmın tevhîd dînindendir. Buna niçin karşı çıkıyorsunuz?” O da, “Ey kardeşimin oğlu! Yoksa o Kıyâmete yakın gönderileceği bize bildirilen Peygamber midir?” diye sordu. Ben de, “evet” dedim. </w:t>
      </w:r>
    </w:p>
    <w:p>
      <w:pPr>
        <w:pStyle w:val="Normal"/>
        <w:tabs>
          <w:tab w:val="clear" w:pos="708"/>
          <w:tab w:val="left" w:pos="8820" w:leader="none"/>
        </w:tabs>
        <w:ind w:left="180" w:right="252" w:firstLine="720"/>
        <w:rPr/>
      </w:pPr>
      <w:r>
        <w:rPr>
          <w:rFonts w:cs="Arial" w:ascii="Arial" w:hAnsi="Arial"/>
          <w:sz w:val="20"/>
          <w:szCs w:val="20"/>
        </w:rPr>
        <w:t>Dayanamayıp, Resûlullahı görmek için bulunduğu yere gittim. Daha ilk gördüğümde kendi kendime, "Bu güzel yüzün sâhibi yalan söyliyemez!" dedim. Resûlullah insanlar arasına oturmuş, onlara nasîhat ediyordu. İlk işittiğim hadîs-i şerîf şuy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lâmı aranızda yayınız, aç kimseleri doyurunuz, sıla-i rahm yapınız, yakın akrabalarınızı ziyâret ediniz! İnsanlar uykuda iken namaz kılınız! Böylece Cennete selâmetle girersiniz.</w:t>
      </w:r>
    </w:p>
    <w:p>
      <w:pPr>
        <w:pStyle w:val="Normal"/>
        <w:tabs>
          <w:tab w:val="clear" w:pos="708"/>
          <w:tab w:val="left" w:pos="8820" w:leader="none"/>
        </w:tabs>
        <w:ind w:left="180" w:right="252" w:firstLine="720"/>
        <w:rPr/>
      </w:pPr>
      <w:r>
        <w:rPr>
          <w:rFonts w:cs="Arial" w:ascii="Arial" w:hAnsi="Arial"/>
          <w:sz w:val="20"/>
          <w:szCs w:val="20"/>
        </w:rPr>
        <w:t xml:space="preserve">Sonra bana dönüp, “ Sen Medîne âlimi İbni Selâm değil misin?” diye sordu.” Evet” cevabımdan sonra, “Ey Abdulah, Allah için söyle! Tevrat'ta benim vasıflarımı okuyup öğrenmedin mi?”  buyurdu. “Evet, öğrendim. Yâ Resûlallah cenâb-ı Hakkın sıfatlarını söyler misin?”  demem üzerine, Resûlullah efendimiz bana İhlâs sûresini oku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e ki: O Allah birdir. Hiçbir şey O'nun dengi değildir!" meâlindeki âyet-i kerîmeyi işitince: “Şehâdet ederim ki, Allahtan başka ilâh yoktur. Sen O'nun kulu ve resûlüsün” diyerek îmân ett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lk sözünüz kafidir!”  22.3.2006</w:t>
      </w:r>
    </w:p>
    <w:p>
      <w:pPr>
        <w:pStyle w:val="Normal"/>
        <w:tabs>
          <w:tab w:val="clear" w:pos="708"/>
          <w:tab w:val="left" w:pos="8820" w:leader="none"/>
        </w:tabs>
        <w:ind w:left="180" w:right="252" w:firstLine="720"/>
        <w:rPr/>
      </w:pPr>
      <w:r>
        <w:rPr>
          <w:rFonts w:cs="Arial" w:ascii="Arial" w:hAnsi="Arial"/>
          <w:sz w:val="20"/>
          <w:szCs w:val="20"/>
        </w:rPr>
        <w:t>Abdullah bin Selâm hazretleri anlatır: Müslüman olduktan sonra Resûlullaha dedim ki: “Yâ Resûlallah! Yahûdîler kadar, yalancı, inatçı, zâlim kimse yoktur. Hiçbir iftirâdan çekinmezler. Şimdi benim Müslüman olduğumu öğrenirlerse olmadık iftirâ ederler, Müslüman olduğumu açıklamadan önce onlara beni sor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ben bir perdenin arkasına saklandım. Resûlullah bir grup Yahûdîyi çağırdı. Onlara “Abdullah bin Selâm nasıl bir kimsedir?” diye sordu. “ Çok büyük bir âlimimizdir. Onun gibi hayırlı birisi az bulunur. O doğru sözlüdür.” cevabını verdiler. </w:t>
      </w:r>
    </w:p>
    <w:p>
      <w:pPr>
        <w:pStyle w:val="Normal"/>
        <w:tabs>
          <w:tab w:val="clear" w:pos="708"/>
          <w:tab w:val="left" w:pos="8820" w:leader="none"/>
        </w:tabs>
        <w:ind w:left="180" w:right="252" w:firstLine="720"/>
        <w:rPr/>
      </w:pPr>
      <w:r>
        <w:rPr>
          <w:rFonts w:cs="Arial" w:ascii="Arial" w:hAnsi="Arial"/>
          <w:sz w:val="20"/>
          <w:szCs w:val="20"/>
        </w:rPr>
        <w:t>Sonra saklandığım yerden çıkıp dedim ki: “Ey Yahûdî topluluğu, Allahtan korkunuz! Size geleni kabûl ediniz! Allaha yemîn ederim ki, siz Resûlullahın hak Peygamber olduğunu biliyorsunuz. Çünkü alâmetleri Tevrat'ta açık olarak yazılıdır. Başka kavimden geldiği için inadınızdan îmân etmiyorsunuz. Ben şehâdet ederim ki, Allahtan başka ilâh yoktur. Ve yine şehâdet ederim ki, Muhammed aleyhisselâm Allahın resûlüdür.</w:t>
      </w:r>
    </w:p>
    <w:p>
      <w:pPr>
        <w:pStyle w:val="Normal"/>
        <w:tabs>
          <w:tab w:val="clear" w:pos="708"/>
          <w:tab w:val="left" w:pos="8820" w:leader="none"/>
        </w:tabs>
        <w:ind w:left="180" w:right="252" w:firstLine="720"/>
        <w:rPr/>
      </w:pPr>
      <w:r>
        <w:rPr>
          <w:rFonts w:cs="Arial" w:ascii="Arial" w:hAnsi="Arial"/>
          <w:sz w:val="20"/>
          <w:szCs w:val="20"/>
        </w:rPr>
        <w:t xml:space="preserve">Bunun üzerine Yahûdîler: “Bizim en kötümüz budur. Aramızda bundan daha kötü biri yoktur, deyip olmadık iftirâlar etmeye başladılar.” Peygamber efendimiz Yahûdîlere dönüp, “ Birinci şehâdetiniz bize kâfidir, ikincisi ise lüzûmsuzdur.” buyurdu.  </w:t>
      </w:r>
    </w:p>
    <w:p>
      <w:pPr>
        <w:pStyle w:val="Normal"/>
        <w:tabs>
          <w:tab w:val="clear" w:pos="708"/>
          <w:tab w:val="left" w:pos="8820" w:leader="none"/>
        </w:tabs>
        <w:ind w:left="180" w:right="252" w:firstLine="720"/>
        <w:rPr/>
      </w:pPr>
      <w:r>
        <w:rPr>
          <w:rFonts w:cs="Arial" w:ascii="Arial" w:hAnsi="Arial"/>
          <w:sz w:val="20"/>
          <w:szCs w:val="20"/>
        </w:rPr>
        <w:t xml:space="preserve">O'nun îmân etmesi Yahûdîleri çok kızdırdı. Bunun için kendisini sıkıştırmaya başladılar. Hattâ Yahûdî âlimlerinden ba'zıları: “Araplardan peygamber çıkmaz. Senin adamın hükümdardır” diyerek, Abdullah bin Selâm'ı İslâmiyetten vazgeçirmeye kalkıştılarsa da muvaffak olmadılar. Muvaffak olamayınca, “İslâmiyete yalnız bizim kötülerimiz inandı. Eğer, onlar hayırlılarımızdan olsalardı, atalarının dînini bırakmazlardı.”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elâm'ın îmân ettiğine ve fazîletine Kur'ân-ı kerîmin şu âyet-i kerîmesinin şehâdet ettiğini müfessîrler ifâde etmektedirler. Bu âyet-i kerîme meâlen şud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nkâr edenlere de ki: Eğer Kur'ân-ı kerîm Allah tarafından gönderilmiş olup da siz inanmayıp inkar ettiyseniz ve İsrailoğullarından bir şâhid Kur'ân-ı kerîmi benzerine, Tevrat'a göre bu da Allah kelâmıdır diye şehâdet edip inandı da siz yine de büyüklük taslarsınız, bana söyleyin kendinize yazık etmiş olmaz mısınız? Şüphesiz Allah zalim milleti doğru yola eriştirmez.” (Ahkâf: 10)</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u dereceye nasıl ulaştın?”  23.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Selâm hazretleri, Yahûdî âlimi iken Müslüman olup îmân ile şereflenince, kendini tamamen İslâm dînine vermişti. Yahûdilerin kendisi hakkında uydurdukları iftirâlara kulak asmıyor, Kur'ân-ı kerîme dört elle sarılıp, Resûlullahı bir gölge gibi takip ediyordu. Peygamber efendimiz onun hakkında, “Cennetlik birini görmek isteyen, Abdullah bin Selâm'a baksın!”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Resûlullahın huzûruna gelip dedi ki: “Yâ Resûlallah, rü'yâmda kendimi bir bahçede gördüm. Bahçenin içinde demirden bir direk vardı. Direğin bir ucu yerde, bir ucu gökte idi. Yukarısında bir kulp, bir çember vardı. Bana, "Haydi bu direğe çık!" denildi. Ben de "Gücüm yetmez" dedim. Bunun üzerine yanıma birisi gelerek, sırtımdaki elbiseyi çıkardı. Böylece rahatça direğin tepesine çıktım, kulpundan tuttum. "İyi tut, bırakma!" diye de tenbîh edildi. Böylece direğin kulpu elimde olduğu hâlde uyan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rü'yâsını şöyle ta'bîr etti: “Gördüğün bahçe İslâm dînidir. Direk de İslâm dîninin direği, tevhîdidir. O kulp da sağlam olan îmândır. Sen ölünceye kadar İslâm dîni üzere yaşayacak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şka bir zamanda Peygamber efendimiz, Eshâbı ile sohbet ederken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u kapıdan ilk girecek olan, Cennet ehlinden biridir.</w:t>
      </w:r>
    </w:p>
    <w:p>
      <w:pPr>
        <w:pStyle w:val="Normal"/>
        <w:tabs>
          <w:tab w:val="clear" w:pos="708"/>
          <w:tab w:val="left" w:pos="8820" w:leader="none"/>
        </w:tabs>
        <w:ind w:left="180" w:right="252" w:firstLine="720"/>
        <w:rPr/>
      </w:pPr>
      <w:r>
        <w:rPr>
          <w:rFonts w:cs="Arial" w:ascii="Arial" w:hAnsi="Arial"/>
          <w:sz w:val="20"/>
          <w:szCs w:val="20"/>
        </w:rPr>
        <w:t>Eshâb-ı kirâm merakla kimin gireceğini beklerken, Abdullah bin Selâm'ın girdiğini gördüler. Daha sonra bu müjdeli haberi kendisine bildirerek so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bdullah, bu dereceye hangi amel ile ulaştın?</w:t>
      </w:r>
    </w:p>
    <w:p>
      <w:pPr>
        <w:pStyle w:val="Normal"/>
        <w:tabs>
          <w:tab w:val="clear" w:pos="708"/>
          <w:tab w:val="left" w:pos="8820" w:leader="none"/>
        </w:tabs>
        <w:ind w:left="180" w:right="252" w:firstLine="720"/>
        <w:rPr/>
      </w:pPr>
      <w:r>
        <w:rPr>
          <w:rFonts w:cs="Arial" w:ascii="Arial" w:hAnsi="Arial"/>
          <w:sz w:val="20"/>
          <w:szCs w:val="20"/>
        </w:rPr>
        <w:t>- Ben zayıf bir kimseydim. En kuvvetli ümidim, kalb selâmeti yanî kimseye karşı içimde kötülük beslememem ve boş sözleri terk etmemdir. Bundan başka beni kurtaracağından ümitli olduğum bir amel bilmiyorum.</w:t>
      </w:r>
    </w:p>
    <w:p>
      <w:pPr>
        <w:pStyle w:val="Normal"/>
        <w:tabs>
          <w:tab w:val="clear" w:pos="708"/>
          <w:tab w:val="left" w:pos="8820" w:leader="none"/>
        </w:tabs>
        <w:ind w:left="180" w:right="252" w:firstLine="720"/>
        <w:rPr/>
      </w:pPr>
      <w:r>
        <w:rPr>
          <w:rFonts w:cs="Arial" w:ascii="Arial" w:hAnsi="Arial"/>
          <w:sz w:val="20"/>
          <w:szCs w:val="20"/>
        </w:rPr>
        <w:t>Bir gün onu sırtında yük taşıdığını görenler dedile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çocukların, hizmetçilerin var. Bu işleri niçin onlara gördürmüyorsun?</w:t>
      </w:r>
    </w:p>
    <w:p>
      <w:pPr>
        <w:pStyle w:val="Normal"/>
        <w:tabs>
          <w:tab w:val="clear" w:pos="708"/>
          <w:tab w:val="left" w:pos="8820" w:leader="none"/>
        </w:tabs>
        <w:ind w:left="180" w:right="252" w:firstLine="720"/>
        <w:rPr/>
      </w:pPr>
      <w:r>
        <w:rPr>
          <w:rFonts w:cs="Arial" w:ascii="Arial" w:hAnsi="Arial"/>
          <w:sz w:val="20"/>
          <w:szCs w:val="20"/>
        </w:rPr>
        <w:t>- Evet bu işleri görecek kimselerim vardır. Fakat ben nefsimi denemek istiyorum. Böyle işler nefsime ağır geliyor mu, gelmiyor mu? Maksadım bunu anlamaktır. Çünkü Peygamber efendimiz bir hadîs-i şerîflerinde, “Kalbinde hardal tanesi kadar kibir, büyüklenme bulunan kimse, Cennete girmeyecektir” buyurmuştur. Başka bir hadîs-i şerîflerinde de, “Meyve veya herhangi bir şeyi kendi eliyle evine götüren, kibirden uzaklaşmıştır” buyurmuştur. İşte bunun için yükümü kendim taşı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alan söylüyorsunuz!”  24.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âz bin Cebel buyurdu ki:</w:t>
      </w:r>
    </w:p>
    <w:p>
      <w:pPr>
        <w:pStyle w:val="Normal"/>
        <w:tabs>
          <w:tab w:val="clear" w:pos="708"/>
          <w:tab w:val="left" w:pos="8820" w:leader="none"/>
        </w:tabs>
        <w:ind w:left="180" w:right="252" w:firstLine="720"/>
        <w:rPr/>
      </w:pPr>
      <w:r>
        <w:rPr>
          <w:rFonts w:cs="Arial" w:ascii="Arial" w:hAnsi="Arial"/>
          <w:sz w:val="20"/>
          <w:szCs w:val="20"/>
        </w:rPr>
        <w:t>Benden sonra ilmi şu dört kişiden öğrenin: Abdullah bin Mes'ud'dan, Abdullah bin Selâm'dan, çünkü Resûlullah onun hakkında, "O, Cennetlik olan on kişinin onuncusudur" buyurdu. Hz. Ömer'den ve Selmân-ı Fârisî'den öğren.</w:t>
      </w:r>
    </w:p>
    <w:p>
      <w:pPr>
        <w:pStyle w:val="Normal"/>
        <w:tabs>
          <w:tab w:val="clear" w:pos="708"/>
          <w:tab w:val="left" w:pos="8820" w:leader="none"/>
        </w:tabs>
        <w:ind w:left="180" w:right="252" w:firstLine="720"/>
        <w:rPr/>
      </w:pPr>
      <w:r>
        <w:rPr>
          <w:rFonts w:cs="Arial" w:ascii="Arial" w:hAnsi="Arial"/>
          <w:sz w:val="20"/>
          <w:szCs w:val="20"/>
        </w:rPr>
        <w:t xml:space="preserve">Medîne'de bir takım Yahûdî topluluğu Resûlullaha gelerek,”Senin getirdiğin dinde recm var mıdır?diye sordular. Rusulullah da onlara, “Recm cezâsı hakkında Tevratta ne yazıyor?” diye sordular. Onların, “Tevratta recm cezâsı yoktur.” cevabı üzerine, Abdullah bin Selâm Yahûdîlere, “Yalan söylüyorsunuz! Tevratta recm âyeti vardır.” dedi. </w:t>
      </w:r>
    </w:p>
    <w:p>
      <w:pPr>
        <w:pStyle w:val="Normal"/>
        <w:tabs>
          <w:tab w:val="clear" w:pos="708"/>
          <w:tab w:val="left" w:pos="8820" w:leader="none"/>
        </w:tabs>
        <w:ind w:left="180" w:right="252" w:firstLine="720"/>
        <w:rPr/>
      </w:pPr>
      <w:r>
        <w:rPr>
          <w:rFonts w:cs="Arial" w:ascii="Arial" w:hAnsi="Arial"/>
          <w:sz w:val="20"/>
          <w:szCs w:val="20"/>
        </w:rPr>
        <w:t xml:space="preserve">Bunun üzerine Tevratı getirip açtılar. Yahûdîlerden birisi elini recm âyetinin üzerine koyarak bundan önceki ve sonraki âyetleri okumaya başladı. Abdullah bin Selâm ona:”Elini kaldır!” dedi. O da elini kaldırınca recm âyeti göründü. O zaman Yahûdîler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uhammed! Abdullah bin Selâm doğru söyledi. Tevratta hakikaten recm âyeti vardır. </w:t>
      </w:r>
    </w:p>
    <w:p>
      <w:pPr>
        <w:pStyle w:val="Normal"/>
        <w:tabs>
          <w:tab w:val="clear" w:pos="708"/>
          <w:tab w:val="left" w:pos="8820" w:leader="none"/>
        </w:tabs>
        <w:ind w:left="180" w:right="252" w:firstLine="720"/>
        <w:rPr/>
      </w:pPr>
      <w:r>
        <w:rPr>
          <w:rFonts w:cs="Arial" w:ascii="Arial" w:hAnsi="Arial"/>
          <w:sz w:val="20"/>
          <w:szCs w:val="20"/>
        </w:rPr>
        <w:t xml:space="preserve">Birgün Hz. Abdullah bin Selâm, Ka'b-ül Ahbâr'a şöyle bir soru sordu:  “Âlimler ilmi öğrenip zihinlerine yerleştirdikten sonra, onu oradan söküp atan nedir?” Hz. Ka'b, “Tama', hırs ve ihtiyaç peşinden koşmaktır.”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isi de Fudayl bin Iyâd'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b'ın bu sözünü bana izâh eder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Fudayl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ma', insanın bir şeyi araması ve mukaddes değerlerini bu uğurda fedâ etmesi demektir. Hırs ise nefsinin herşeyi istemesi, senin de onun istediklerini yerine getirmendir. Bunun için de ona buna, kötü insanlara vb. ihtiyacın olur. İhtiyacını yerine getirenler de seni burnundan yakalamış olurlar. Ya'nî seni emirleri altına alırlar, istedikleri yerlere sürüklerler, sen de onlara boyun eğersin. Onlar hasta oldukları zaman, dünya sevgisinden dolayı onların ziyâretlerine gider, tesadüf ettiğin zaman kendilerine selâm verir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verdiğin selâmı, yaptığın ziyâreti Allah rızâsı için yapmazsın. Eğer bu kimselere ihtiyaç göstermezsen, senin için çok daha hayırlı ol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u kimse yalancı olamaz!” 25.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 efendilerimiz, Peygamber efendimizin emriyle zaman zaman Medîne dışındaki kabîlelere seferler düzenler, buralardaki halkı İslâma da'vet ederlerdi. </w:t>
      </w:r>
    </w:p>
    <w:p>
      <w:pPr>
        <w:pStyle w:val="Normal"/>
        <w:tabs>
          <w:tab w:val="clear" w:pos="708"/>
          <w:tab w:val="left" w:pos="8820" w:leader="none"/>
        </w:tabs>
        <w:ind w:left="180" w:right="252" w:firstLine="720"/>
        <w:rPr/>
      </w:pPr>
      <w:r>
        <w:rPr>
          <w:rFonts w:cs="Arial" w:ascii="Arial" w:hAnsi="Arial"/>
          <w:sz w:val="20"/>
          <w:szCs w:val="20"/>
        </w:rPr>
        <w:t>Tay kabîlesi üzerine yapılan seferde, reisleri, Adî bin Hâtim kaçtı. Kardeşi Sefâne esir alındı. Kendisine çok iyi muâmele yapıldı. Peygamber efendimiz, Sefâne'yi kardeşini bulup getirmesi için serbest bıraktı. O da kardeşini bulup başından geçenleri anlattı. Kardeşi Adî bin Hâtim, kardeşinin anlattıklarından cesâret alarak, Medîne'ye gitti. Bundan sonrasını kendisi şöyle anlatır:</w:t>
      </w:r>
    </w:p>
    <w:p>
      <w:pPr>
        <w:pStyle w:val="Normal"/>
        <w:tabs>
          <w:tab w:val="clear" w:pos="708"/>
          <w:tab w:val="left" w:pos="8820" w:leader="none"/>
        </w:tabs>
        <w:ind w:left="180" w:right="252" w:firstLine="720"/>
        <w:rPr/>
      </w:pPr>
      <w:r>
        <w:rPr>
          <w:rFonts w:cs="Arial" w:ascii="Arial" w:hAnsi="Arial"/>
          <w:sz w:val="20"/>
          <w:szCs w:val="20"/>
        </w:rPr>
        <w:t>Medîne'ye vardığımda, Resûlullah Mesciddeydi. Huzûruna varıp, selâm verdim. Bana, kim olduğumu sordu, ben de, “Adî bin Hâtim'im”  dedim. Beni alıp evine götürdü. Yolda giderken, yaşlı bir kadın, ihtiyaçlarını arz etti. Onunla ilgilenip, ihtiyaçlarını giderdi. Bu hâli görünce, "Bu, melik değildir" dedim. Eve varınca, içi lifle dolu bir minder gösterip, "Buraya oturun!" buyurdu. Ben oturmak istemedim. Israr edince mecbûren oturdum. Kendisi de yere oturdu. Kendi kendime, "Vallahi bu melik olamaz, melik olan kimse bu kadar tevâzu ehli olamaz!" dedim. Sonra bana, “Yâ Adî bin Hâtim, Müslüman ol ki, selâmette olasın” buyurdu. Ben de, “Benim dînim vardı”, dedim. Bunun üzerine:</w:t>
      </w:r>
    </w:p>
    <w:p>
      <w:pPr>
        <w:pStyle w:val="Normal"/>
        <w:tabs>
          <w:tab w:val="clear" w:pos="708"/>
          <w:tab w:val="left" w:pos="8820" w:leader="none"/>
        </w:tabs>
        <w:ind w:left="180" w:right="252" w:firstLine="720"/>
        <w:rPr/>
      </w:pPr>
      <w:r>
        <w:rPr>
          <w:rFonts w:cs="Arial" w:ascii="Arial" w:hAnsi="Arial"/>
          <w:sz w:val="20"/>
          <w:szCs w:val="20"/>
        </w:rPr>
        <w:t>- Senin dînini senden daha iyi bilirim. Sen Rakusiyye dîninden değil misin? Kavminin dörtte bir ganîmetini yemiyor musun? Bu senin dîninde sana helâl değildir” buyurdu. Ben içimden: “Vallahi doğru söylüyor. Bilinmeyen şeyleri biliyor. Bu peygamberdir” dedim. Sonra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dî bin Hâtim, seni İslâma girmekten alıkoyan nedir?  Allahtan başka ilâh var mı? Neden çekiniyorsun? Seni, Allah büyüktür demekten alıkoyan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özleri büyük bir huşû içinde dinledim. Bu kadar güzel yüzlü, tatlı sözlü bir kimse yalancı olamazdı. Hemen Kelime-i şehâdet getirip Müslüman oldum.</w:t>
      </w:r>
    </w:p>
    <w:p>
      <w:pPr>
        <w:pStyle w:val="Normal"/>
        <w:tabs>
          <w:tab w:val="clear" w:pos="708"/>
          <w:tab w:val="left" w:pos="8820" w:leader="none"/>
        </w:tabs>
        <w:ind w:left="180" w:right="252" w:firstLine="720"/>
        <w:rPr/>
      </w:pPr>
      <w:r>
        <w:rPr>
          <w:rFonts w:cs="Arial" w:ascii="Arial" w:hAnsi="Arial"/>
          <w:sz w:val="20"/>
          <w:szCs w:val="20"/>
        </w:rPr>
        <w:t>Resûlullah sonra beni, kabîleme İslâmiyeti anlatmak ve onların zekâtlarını toplamak için geri gönderdi. İlk zekât toplayan ben oldum. Kabîlemin Müslüman olmasına vesîle ol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kabîlemden birkaç kişi ile beraber, Hz. Ömer'in huzûruna gitmiştik. Bana, “Sevgili Peygamberimize kavmin inanmadığı bir zamanda sen inandın, vefâkâr oldun! Kavmin sana zulmettikleri zaman onlara sabreden sensin! Muhakkak ki, kabîlesinde ilk zekâtı toplayıp, Peygamber efendimizi sevindiren de sen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dî bin Hâtim hazretleri, dünyaya hiç kıymet vermez, kazandığını fakîrlere dağıtırdı. Ölünceye kadar, İslâmiyeti yaymak için çırpındı. Vaktini hiç boşa geçirmez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ın duası gerçekleşti  26.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edir gazâsının gecesinde Eshâb-ı kirâma nasıl harp edileceğini, harpte hangi usûlü takip edeceklerini sordu. Asım bin Sâbit eline yayı ve oku alara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Kureyş kavmi 100 metre veya daha yaklaştıkları zaman yayla okları kullanırız. Kureyşliler, bize taş yetişecek kadar yakınımıza geldikleri zaman taşla mücâdele ederiz. Mızrak yetişecek kadar yakınımıza geldikleri zaman, mızrak kırılıp parçalanıncaya kadar mızrakla mücâdele ederiz. Kırılınca mızrağı bırakır, kılıçlarımızı sıyırır ve kılıçla çarpışmaya tutuşuru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unu beğendiler ve “Harbin îcâbı budur. Bu tarzda çarpışılması lâzımdır. Çarpışan ve vuruşan Âsım'ın çarpışması gibi çarpışşın!”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dir harbi bu şekilde yapıldı ve meleklerin de yardımıyla Allahü teâlâ zafer ihsân eyledi. Hz.Âsım bin Sâbit bu gazâda Kureyş'in ileri gelenlerinden Ukbe bin Muayt'i öldürdü. Bu Ukbe Mekke'de Peygamberimizi boğmaya kalkmış ve hayatına son vermek için çalışmış azıl müşriklerden idi.</w:t>
      </w:r>
    </w:p>
    <w:p>
      <w:pPr>
        <w:pStyle w:val="Normal"/>
        <w:tabs>
          <w:tab w:val="clear" w:pos="708"/>
          <w:tab w:val="left" w:pos="8820" w:leader="none"/>
        </w:tabs>
        <w:ind w:left="180" w:right="252" w:firstLine="720"/>
        <w:rPr/>
      </w:pPr>
      <w:r>
        <w:rPr>
          <w:rFonts w:cs="Arial" w:ascii="Arial" w:hAnsi="Arial"/>
          <w:sz w:val="20"/>
          <w:szCs w:val="20"/>
        </w:rPr>
        <w:t xml:space="preserve">Peygamberimiz onun bunun iç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ım! Onu yüzü koyun, burnunun üzerine düşür! diyerek duâ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kbe bin Ebi Muayt, Bedir'de Kureyş ordusunun yenildiği anladığı zaman, kaçıp kurtulmak için atını sürdü. Fakat hayvan hiçbir şey yokken birden ürkmüş ve Onu yere vurmuştu. Resûlullahın duâsı gerçekleşmişti. Abdullah bin Seleme de onu esir et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Âsım bin Sâbit'e Ukbe'nin cezâlandırılmasını emretti. Ukbe dedi ki: </w:t>
      </w:r>
    </w:p>
    <w:p>
      <w:pPr>
        <w:pStyle w:val="Normal"/>
        <w:tabs>
          <w:tab w:val="clear" w:pos="708"/>
          <w:tab w:val="left" w:pos="8820" w:leader="none"/>
        </w:tabs>
        <w:ind w:left="180" w:right="252" w:firstLine="720"/>
        <w:rPr/>
      </w:pPr>
      <w:r>
        <w:rPr>
          <w:rFonts w:cs="Arial" w:ascii="Arial" w:hAnsi="Arial"/>
          <w:sz w:val="20"/>
          <w:szCs w:val="20"/>
        </w:rPr>
        <w:t xml:space="preserve">- Yazıklar olun sana ey Kureyş cemâ'atı. Şunlar arasında neden bir tek ben cezâlandırılıyorum? Peygamberimiz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 ve Resûlüne olan düşmanlığından dolayı cezâlandırılı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Muhammed! Kavminden herkese yaptığını bana da yap. Onları öldürürsen beni de öldür. Onlara emân verirsen bana da emân ver. Onlardan kurtulmaları için para alırsan, onlar gibi benden de al. Yâ Muhammed! Sen beni öldürürsen, küçüklere kim bakaca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ları Allaha bırak. Ey Âsım git onun cezâsını v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Âsım bin Sâbit gidip Ukbe'nin cezâsını verince Peygamber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Vallahi; Allahı, Resûlünü ve Kitâbını inkâr eden, Peygamberini işkenceden işkenceye uğratan senden daha kötü bir adam bilm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in hain planı  27.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savaşında bazı yakınları ölen müşrikler, Müslümanlardan bunların intikamını almak için alçakça bir plân hazırladılar. Bu maksatla bir heyet Medîne'ye giderek Resûlullahın huzuruna çıkıp ricada bulundular: “ Yâ Resûlallah! Bizim kabîlelerimiz, İslâmiyeti kabûl ettiler. Yalnız Kur'ân-ı kerîm öğretmenine ihtiyâcımız var. Lütfen bize; İslâmiyeti, Kur'ân-ı kerîmi öğretecek kimseler yollar mı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kendilerine, 10 kişilik bir öğretmenler heyeti yolladılar. Başlarında, Âsım bin Sâbit hazretlerinin bulunduğu bu heyette, Mersed bin Ebî Mersed, Hâlid bin Ebî Bükeyr, Hubeyb bin Adiy, Zeyd bin Desinne, Abdullah bin Târık, Muattib bin Ubeyd de bulun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öğretmenler kâfilesi, geceleri yürüyerek, gündüzleri gizlenerek Hüzeyl kabîlesi topraklarında, Reci' suyu başında, seher vakti konakladılar. Bu sırada yanlarında bulunan Adal ve Kare kabîlesi heyetinden biri, bir bahane ile yanlarından ayrıldı. Hemen Lıhyanoğularına gidip haber verdi. Çok geçmeden kâfilenin etrâfı sarıldı. 200'den fazla silâhlı eşkıyâ oradaydı. "Bize öğretmen lâzım!" diyenler, çekip gittiler. O güzîde müslümanları, eşkiyâ ile karşı karşıya bırak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Lıhyanoğulları mensupları, esir ticâreti ile geçinirlerdi. Bu sebeple, "Teslim olun! Canınızı kurtarın!" teklifinde bulunuyorlardı. Asıl niyetleri onları Mekke'de köle olarak satmaktı. Böylece çok para kazanacaklardı. Çünkü Mekkeli müşrikler kendilerine demişler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kaladığınız her Müslüman için, değerinden fazla para öde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 Müslümanlar da duymuşlardı. Âsım bin Sâbit, Mersed bin Ebî Mersed ve Hâlid bin Ebî Bükey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iç bir zaman müşriklerin ne sözlerini, ne de akidlerini kabûl ederiz, diyerek müşriklerin tekliflerini redd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Âsım bin Sâbit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hiçbir zaman müşriklere el sürmemeye ve müşriklerden hiçbirini de kendime dokundurmamaya karar vermiştim. Onların sözlerine kanarak kâfirlere teslim olma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ellerini açarak şöyle duâ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ım! Peygamberini durumumuzdan haberdâr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ıların koruduğu kimse"  28.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 tarafından alçakça pusuya düşürülen Hz.Âsım bin Sâbit ve on arkadaşı 200 eşkıya ile şehâdet şerbetini içinceye kadar çarpışmaya karar verdiler.</w:t>
      </w:r>
    </w:p>
    <w:p>
      <w:pPr>
        <w:pStyle w:val="Normal"/>
        <w:tabs>
          <w:tab w:val="clear" w:pos="708"/>
          <w:tab w:val="left" w:pos="8820" w:leader="none"/>
        </w:tabs>
        <w:ind w:left="180" w:right="252" w:firstLine="720"/>
        <w:rPr/>
      </w:pPr>
      <w:r>
        <w:rPr>
          <w:rFonts w:cs="Arial" w:ascii="Arial" w:hAnsi="Arial"/>
          <w:sz w:val="20"/>
          <w:szCs w:val="20"/>
        </w:rPr>
        <w:t xml:space="preserve">Hz. Âsım'ın sadağında yedi ok vardı. Attığı her ok ile bir müşriki öldürdü. Oku bitince birçok müşriği mızrağıyla delik deşik etti. Öyle bir an oldu ki mızrağı da kırıldı. Hemen kılıcını sıyırdı, kınını kırıp attı. Bu, "ölünceye kadar döğüşeceğim, teslim olmayacığım" ma'nâsına gelirdi. Sonra da şöyle duâ etti: “Allahım! Ben bugüne kadar senin dînini koruyup hıfzettim, sakladım. Senden bu günün sonunda, vücudumu koruyup, hıfzetmeni, bunların eline bırakmamanı niyâz ed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ünkü Uhud'da öldürdüğü iki kardeş olan Hâris ve Müsâfi' bin Talhâ'nın anneleri Hz. Âsım'ın kafatasından şarap içmeye yemîn etmiş ve kafasını getirene yüz deve vermeyi vaad etmişti. Müşrikler bunu biliyorlardı. </w:t>
      </w:r>
    </w:p>
    <w:p>
      <w:pPr>
        <w:pStyle w:val="Normal"/>
        <w:tabs>
          <w:tab w:val="clear" w:pos="708"/>
          <w:tab w:val="left" w:pos="8820" w:leader="none"/>
        </w:tabs>
        <w:ind w:left="180" w:right="252" w:firstLine="720"/>
        <w:rPr/>
      </w:pPr>
      <w:r>
        <w:rPr>
          <w:rFonts w:cs="Arial" w:ascii="Arial" w:hAnsi="Arial"/>
          <w:sz w:val="20"/>
          <w:szCs w:val="20"/>
        </w:rPr>
        <w:t xml:space="preserve">O gün orada mevcut bulunan on sahâbîden yedisi şehîd oldu, üçü esir edildi. Lıhyanoğulları Sülâfe binti Sa'd'a satmak için Âsım bin Sâbit'in başını kesmek istediler. Fakat Allahü teâlâ, Hz. Âsım bin Sâbit'in duâsını kabûl buyurdu ve mübârek cesedine müşrikler el süremediler. Allahü teâlâ bir arı sürüsü gönderdi. Bulut gibi Âsım bin Sâbit'in üzerinde durdular. Hiç bir müşrik yanına yaklaşamadı. “Bırakın akşam olunca arılar onun üzerinden dağılır, biz de başını alırız”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kşam olunca Allahü teâlâ hiç bulut yok iken bir yağmur gönderdi. Görülmemiş bir yağmur yağdı. Sel geldi ve Âsım bin Sâbit'in cesedini alıp götürdü. Cesedin nerede olduğu bilinemedi. Ne kadar aradılarsa da bulunamadı. Bunun için müşrikler Âsım bin Sâbit'in hiçbir yerini kesmeye muvaffak ola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rıların, Âsım'ı korudukları hâdisesi zikredildiği zaman Hz. Öme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ü teâlâ elbette mü'min kulunu muhâfaza eder. Âsım bin Sâbit, sağlığında müşriklerden nasıl korundu ise Allahü teâlâ da ölümünden sonra onun cesedini muhâfaza edip müşriklere dokundurm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için Âsım bin Sâbit anılırken, "Arıların koruduğu kimse" diye anılırdı.</w:t>
      </w:r>
    </w:p>
    <w:p>
      <w:pPr>
        <w:pStyle w:val="Normal"/>
        <w:tabs>
          <w:tab w:val="clear" w:pos="708"/>
          <w:tab w:val="left" w:pos="8820" w:leader="none"/>
        </w:tabs>
        <w:ind w:left="180" w:right="252" w:firstLine="720"/>
        <w:rPr/>
      </w:pPr>
      <w:r>
        <w:rPr>
          <w:rFonts w:cs="Arial" w:ascii="Arial" w:hAnsi="Arial"/>
          <w:sz w:val="20"/>
          <w:szCs w:val="20"/>
        </w:rPr>
        <w:t xml:space="preserve">Eshâb-ı kirâmın muhâriblerden olan Âsım'ın, babası Sâbit, künyesi Ebû Süleymân'dır. Annesi Şemûs binti Ebî Âmir'dir. Doğum tarihi belli değildir. Âsım, hicretten önce îmân etmiştir. Ensârdan, ya'nî Medînel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ükâfât yeriniz Cennettir!”  29.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mâr bin Yâser, ilk müslümanların otuzuncusudur. Süheyb-i Rûmî ile birlikte, Dâr-ül Erkam'da aynı vakitte Müslüman olmuşlardı. O zaman Peygamber efendimiz Dâr-ül Erkam'da bulun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de Müslüman olduğunu ilk açıklayan, önce Resûlullah sonra da Ebû Bekir, Bilâl, Habbâb, Süheyb, Ammâr ve annesi Sümeyye hanım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alkı açıktan îmâna çağırmaya başlayınca, müşrikler, kimsesiz Müslümanlara ezâ ve cefâ etmeye başladılar. Ebû Tâlib hayatta iken, putperestler. Resûl-i ekreme kötülükte bulunamazlardı. Eshâbdan tanınmış kimselere de kavimlerinin himâyesi ve aşîretlerinin kalabalık oluşu sebebiyle, istedikleri gibi ezâ ve cefâ edemez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ncak Müslümanların kimsesizlerini ve fakirlerini bulup, bunlara çeşit çeşit azâb ile eziyet edip, türlü cefâlar ederlerdi. Bunların içinde en çok eziyet görenler, Bilâl, Süheyb, Habbâb ve Ammâr bin Yâser'dir.  </w:t>
      </w:r>
    </w:p>
    <w:p>
      <w:pPr>
        <w:pStyle w:val="Normal"/>
        <w:tabs>
          <w:tab w:val="clear" w:pos="708"/>
          <w:tab w:val="left" w:pos="8820" w:leader="none"/>
        </w:tabs>
        <w:ind w:left="180" w:right="252" w:firstLine="720"/>
        <w:rPr/>
      </w:pPr>
      <w:r>
        <w:rPr>
          <w:rFonts w:cs="Arial" w:ascii="Arial" w:hAnsi="Arial"/>
          <w:sz w:val="20"/>
          <w:szCs w:val="20"/>
        </w:rPr>
        <w:t xml:space="preserve">Müşrikler Ammâr'ı yalnız yakaladıkları zaman Ramda mevkiine, Mekke kayalıklarına götürürler, elbiselerini çıkarıp, demir gömlek giydirirler, günün sıcağında kızmış taşlarla dağlarlar, ba'zan da sırtını ateşle dağlar, kızgın güneş altında aç ve susuz bırakırlardı.  </w:t>
      </w:r>
    </w:p>
    <w:p>
      <w:pPr>
        <w:pStyle w:val="Normal"/>
        <w:tabs>
          <w:tab w:val="clear" w:pos="708"/>
          <w:tab w:val="left" w:pos="8820" w:leader="none"/>
        </w:tabs>
        <w:ind w:left="180" w:right="252" w:firstLine="720"/>
        <w:rPr/>
      </w:pPr>
      <w:r>
        <w:rPr>
          <w:rFonts w:cs="Arial" w:ascii="Arial" w:hAnsi="Arial"/>
          <w:sz w:val="20"/>
          <w:szCs w:val="20"/>
        </w:rPr>
        <w:t xml:space="preserve">Ba'zan da kuyuya daldırıp boğmak isterlerdi. Onlar, bu dayanılmaz cefâlara sabredip,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abbim Allah, Peygamberim Muhammed aleyhisselâmdır, diyerek İslâm dîninden dönmez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Huzeyfe bin Mugîre, Ammâr'ın babası Yâser'in dostu olduğu ve sözleşme gereğince yardım etmesi lâzım geldiği hâlde, o da müşriklerle bir olup, o Müslüman âileye, arkalarına ateş yapıştırmak sûretiyle işkence yap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î Mahzûm kabîlesinin ileri gelenleri, Ammâr bin Yâser'in babasına ve vâlidesi Sümeyye'ye işkenceye devâm edip, sıcak günde kuma gömerler ve üzerinde et pişecek kadar sıcak taşları, gövdesine dizerlerdi. Bütün bu işkencelere rağmen o hep, “Derimizi yüzseniz, etimizi dilim dilim doğrasanız sizi dinlemeyiz. Allahtan başka ilâh yoktur. Muhammed aleyhisselâm O'nun kulu ve Peygamberidir.” 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ine bir gün, Resûlullah efendimiz Bathâ denilen yerden geçerken, Yâser âilesine işkence yapıldığını görüp çok üzüldüler ve,  “Sabrediniz ey Yâser âilesi! Sevininiz ey Ammâr âilesi! Hiç şüphesiz, sizin mükâfât yeriniz Cennettir.”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örülmemiş vahşet!  30.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mmâr bin Yâser'in, Kureyşli müşriklerden gördüğü işkence, dillere destân olacak şekildedir. Bir defasında Ammâr Resûlullah efendimize gelerek hâlini arz etti. Resûlullah efendimiz onların bu hâlini biliyor ve onlar için üzülüyordu. “Sabrediniz ey Yakzân'ın babası!” buyurdular. Sonra da şöyle duâ ettiler: “Yâ Rabbî! Ammâr âilesinden hiç kimseye Cehennem azâbını tattırma!”</w:t>
      </w:r>
    </w:p>
    <w:p>
      <w:pPr>
        <w:pStyle w:val="Normal"/>
        <w:tabs>
          <w:tab w:val="clear" w:pos="708"/>
          <w:tab w:val="left" w:pos="8820" w:leader="none"/>
        </w:tabs>
        <w:ind w:left="180" w:right="252" w:firstLine="720"/>
        <w:rPr/>
      </w:pPr>
      <w:r>
        <w:rPr>
          <w:rFonts w:cs="Arial" w:ascii="Arial" w:hAnsi="Arial"/>
          <w:sz w:val="20"/>
          <w:szCs w:val="20"/>
        </w:rPr>
        <w:t xml:space="preserve">Yine bir gün Mekke müşrikleri Ammâr'a ateşle eziyet ve işkence ediyorlardı. Resûlullah efendimiz orayı teşrif ettiler. Buyurdular ki: “Ey ateş! İbrâhim'e (aleyhisselâm) olduğun gibi, Ammâr'a da serin ve selâmet o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ine güneşin çok yakıcı olduğu bir gündü. Güneş sanki bütün Mekke'yi yakmak istiyordu. Toprağın üstünde ve altındaki bitkiler kavrulmuştu. Çöl ve taşlık bölgeler, kızgın bir ekmek fırınını andırıyordu. Kureyşli Mahzumoğulları, daha da kızgın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âser ve hanımı Sümeyye'ye, yapmadık işkence bırakmadılar. Fakat bu Yemenli Müslümanlar, onların bunca işkencelerine rağmen onların isteklerini yerine getirmedi. Nihayet Yâser'i kızgın taşlar üzerine yatırdılar. Üzerindeki kısa çöl elbisesini yırt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rası, Mekke'nin baştan başa taşlık ve çorak bir semtiydi. Hiç su bulunmadığı için zalimler, burayı seçmişlerdi. Güneş en fazla bir saatte, her insanı pişirebilirdi. Ama yere yatırılan Yemenli Müslüman, gülüyordu! Putperest Mahzumoğulları, hırslarından çatlıyacak gibiydiler. Hepsi kıpkırmızı olmuşlardı. Nihayet Yâser'in bir koluna, bir deve; öbür koluna, başka bir deve bağladılar. Ayaklarına da, aynı şeyi yaptılar. Sonra, dininden dönmesini istediler. </w:t>
      </w:r>
    </w:p>
    <w:p>
      <w:pPr>
        <w:pStyle w:val="Normal"/>
        <w:tabs>
          <w:tab w:val="clear" w:pos="708"/>
          <w:tab w:val="left" w:pos="8820" w:leader="none"/>
        </w:tabs>
        <w:ind w:left="180" w:right="252" w:firstLine="720"/>
        <w:rPr/>
      </w:pPr>
      <w:r>
        <w:rPr>
          <w:rFonts w:cs="Arial" w:ascii="Arial" w:hAnsi="Arial"/>
          <w:sz w:val="20"/>
          <w:szCs w:val="20"/>
        </w:rPr>
        <w:t xml:space="preserve">Hz. Yâser: “Allah birdir, O'ndan başka tapılacak ilâh yoktur. Muhammed aleyhisselâm, Allahın Resûlüdür” diye hayk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o zaman, gerçekten, dünyada pek görülmemiş bir vahşet emri ver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4 gaddar cellât, 4 deveyi aynı anda; ellerindeki yanmış ağaçlarla dağladılar. Can havliyle, dört bir yana koşuşan develer; Hz. Yâser'i, doğru Cennete uçurdular. Dağlar taşlar, kurtlar kuşlar, yerlerdeki ve göklerdeki Melekler; aynı ilâhi kelimeyi tekrarl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Lâ ilâhe illallah. Muhammedün Resûlu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manzaraya, insan yüreği dayanır mı? Fakat Sümeyye Hâtun dayandı. Çünkü kat'î olarak biliyordu ki; sevgili kocası Yâser şu anda, Cennet-i âlâd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âşâ! O kâfir olmaz!”  31.3.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âser âilesinin ezâya ve bir musîbete uğramadığı gün, hemen hemen yok gibiydi. Hz. Yâser'i ve oğlu Abdullah'ı, görülmedik şiddetli bir işkence ile şehîd ettikten sonra, Sümeyye Hâtun İslâmın en büyük düşmanıyla karşılaştı. Ebû Cehil sırıtarak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nandığın Allah, kocanı ölümden kurtara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ümeyye Hâtun sükûnetle cevap verdi:</w:t>
      </w:r>
    </w:p>
    <w:p>
      <w:pPr>
        <w:pStyle w:val="Normal"/>
        <w:tabs>
          <w:tab w:val="clear" w:pos="708"/>
          <w:tab w:val="left" w:pos="8820" w:leader="none"/>
        </w:tabs>
        <w:ind w:left="180" w:right="252" w:firstLine="720"/>
        <w:rPr/>
      </w:pPr>
      <w:r>
        <w:rPr>
          <w:rFonts w:cs="Arial" w:ascii="Arial" w:hAnsi="Arial"/>
          <w:sz w:val="20"/>
          <w:szCs w:val="20"/>
        </w:rPr>
        <w:t>- Allah O'nu, Cennetine aldı. Kocamı; sizin gibi putlara, paraya ve dünyaya tapınmaktan kurtardı. Allahü teâlânın Resûlü O'na ve bize doğru yolu gösterdi. Sen, köpekten de aşağılıksın! Çünkü kuduz köpekler bile; sizin yaptığınız şekilde insan öldürmez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Cehil, elindeki kısa mızrakla oynuyordu. Birden onu, kadıncağıza fırlattı. Sümeyye Hâtun oracıkta şehîd oldu. İslâm'da ilk şehîd olan bunlardır. Ya'nî kadınlardan Sümeyye Hâtun, erkeklerden Hz. Yâser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mmâr'a da Mugireoğulları, böyle işkenceler yapmışlardı. Müşrikler yine suya batırarak işkence yapmış oldukları bir sırada, Peygamberimiz Ammâr bin Yâser'e rastlamıştı. Ammâr ağlıyordu. Kâinâtın efendisi mübârek elini, onun gözlerinin üzerine sürdü v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daha kâfirler seni yakalayıp suya batırırlar ve sana, şöyle şöyle söyle, derler ve bu işkenceyi tekrarlarsa, onların söyletmek istediklerini söyleyiver, işkenceden kurtu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gireoğulları Ammâr'ı bir gün yakaladılar. Meymun kuyusunun içine batırdılar.</w:t>
      </w:r>
    </w:p>
    <w:p>
      <w:pPr>
        <w:pStyle w:val="Normal"/>
        <w:tabs>
          <w:tab w:val="clear" w:pos="708"/>
          <w:tab w:val="left" w:pos="8820" w:leader="none"/>
        </w:tabs>
        <w:ind w:left="180" w:right="252" w:firstLine="720"/>
        <w:rPr/>
      </w:pPr>
      <w:r>
        <w:rPr>
          <w:rFonts w:cs="Arial" w:ascii="Arial" w:hAnsi="Arial"/>
          <w:sz w:val="20"/>
          <w:szCs w:val="20"/>
        </w:rPr>
        <w:t>- Sen Muhammed'i inkâr edip, putlarımıza dönünceye kadar seni bırakmayacağız,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mmâr da, kâfirlerin dediklerini, kalbiyle kabûl etmediği hâlde diliyle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e, "Ammâr kâfir oldu" diye haber verildi. Resûlullah efendimiz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âşâ! O kâfir olmaz. Baştan ayağa kadar îmândır ve eti ile derisi arası îmân ile dolud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mâr, küffâr elinden kurtulup, Resûlullahın yanına geldi. Kâfirlerin ezâ ve cefâsından ağladı. Resûlullah efendimiz iki mübârek eliyle gözünün yaşını sildi ve teselli buyurdu.</w:t>
      </w:r>
    </w:p>
    <w:p>
      <w:pPr>
        <w:pStyle w:val="Normal"/>
        <w:tabs>
          <w:tab w:val="clear" w:pos="708"/>
          <w:tab w:val="left" w:pos="8820" w:leader="none"/>
        </w:tabs>
        <w:ind w:left="180" w:right="252" w:firstLine="720"/>
        <w:rPr/>
      </w:pPr>
      <w:r>
        <w:rPr>
          <w:rFonts w:cs="Arial" w:ascii="Arial" w:hAnsi="Arial"/>
          <w:sz w:val="20"/>
          <w:szCs w:val="20"/>
        </w:rPr>
        <w:t xml:space="preserve">Bu hâdise üzerine, Nahl sûresinin; Kim Allaha küfrederse, onlara şiddetli bir azâb vardır. Ancak kalbine îmân yerleşmiş olduğu hâlde küfür kelimesini söylemeye zorlanıp, sâdece diliyle söyleyenler müstesnâ, meâlindeki 106. âyet-i kerîmesi nâzil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nnet ilerde, ilerde!..”   1.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mâr bin Yâser hazretleri, Mekke devrinde gördüğü işkenceler karşısında Habeşistan'a hicret edenler arasında bulunmuştu. Bilâhare tekrar Mekke'ye dönmüş, bir müddet orada kaldıktan sonra Medîne'ye göç ederek, Hz. Münzir bin Abdülmübeşşir'in misâfiri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mmâr, Medîne-i münevvereye gelince, Resûlullah için bir ibâdet ve istirâhat yerinin gerekli olduğunu söyledi. İslâmda mescid yapılmasına ilk teşebbüs eden o idi ve bu sâyede Kubâ mescidi yap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mâr bin Yâser, Mescid-i Nebevî'nin de yapımında bulundu. Mescid-i Nebevî'nin temeli atıldığında, duvar yapılmak üzere kerpiç kestirilmişti. Kuruyan kerpiçler, bulundukları yerden mescid arsasına Eshâb-ı kirâmın sırtlarında taşınıyordu. Herkes birer birer taşırken, Hz. Ammâr büyük fedâkârlık gösterip; “Biri kendim, biri Resûlullah için” diye iki kerpiç getir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Ammâr'ın yanına geldi ve mübârek eliyle arkasını sığadı ve buyurdu ki: “Ey Sümeyye'nin oğlu! Senin iki ecrin, sevâbın, başkalarının bir ecri var. Senin, dünyada en son azığın, rızkın da bir içim sütt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mâr bin Yâser, Bedir başta olmak üzere, Uhud, Hendek ve Tebük gazâsı dâhil, Resûlullah efendimizin bütün gazâlarına katıldı. Her savaşta şecâat ve cesâretiyle tanındı. Resûlullahın yanından hiç ayrılm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dir günü, hâin Ebû Cehil'in koca kafası; iki mücâhîd tarafından kesildi. O zaman Sevgili Peygamberimiz, Hz. Ammâr'a buyurdu ki: “Allah teâlâ, anacığının katilini öldürdü.”</w:t>
      </w:r>
    </w:p>
    <w:p>
      <w:pPr>
        <w:pStyle w:val="Normal"/>
        <w:tabs>
          <w:tab w:val="clear" w:pos="708"/>
          <w:tab w:val="left" w:pos="8820" w:leader="none"/>
        </w:tabs>
        <w:ind w:left="180" w:right="252" w:firstLine="720"/>
        <w:rPr/>
      </w:pPr>
      <w:r>
        <w:rPr>
          <w:rFonts w:cs="Arial" w:ascii="Arial" w:hAnsi="Arial"/>
          <w:sz w:val="20"/>
          <w:szCs w:val="20"/>
        </w:rPr>
        <w:t>Resûlullah efendimizin vefâtından sonra, Hz. Ebû Bekir devrinde yapılan savaşlarda da aynı şecâat ve cesâretle döğüştü. Abdullah bin Ömer der ki: Yemâme'de mürtedlere karşı saldıran eşsiz bir yiğit gördüm. Düşman saflarını yerle bir ediyor, bir taraftan kılıç sallıyor, diğer yandan söyle söylüyordu: "Bizim Peygamberimiz, Muhammed-ül Emîn'dir. Peygamberlerin sonuncusudur. Ondan sonra, Peygamber gelmeyecektir. Aksini söyleyenlerin hepsi, yalancı sahtekârdı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özleri, Müseylemet-ül Kezzab taraftarlarını bile ikna ediyordu. Tam sırada, hızlı bir kılıç darbesi, başucunda vızıldadı. Keskin demir, bir kulağını kesti. Akan kanları, eliyle durdurmaya çalışıyordu. Bir yandan da "Cennet ilerde!.. Cennet ilerde!" diye haykırıyor, mücâhidleri aşka getiriyordu. Sanki, şehîd ana ve babasını görüyor gibi, savaşıyordu. Yalancı Müseyleme de, yalancılar ordusu da kısa zamanda; darmadağın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amazına çok dikkat ederdi  2.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mâr bin Yâser, Hz. Ömer devrinde Kûfe vâliliğinde bulundu. Daha sonra Halîfe Hz. Ömer, Ammâr'ı valilikten alıp Medîne'ye çağırdığında, ona “Üzüldün mü?” diye sordu. “Vâliliğe ta'yin olunduğumda sevinmedim ki, alındığım zaman üzüleyim.” cevabını verdi. </w:t>
      </w:r>
    </w:p>
    <w:p>
      <w:pPr>
        <w:pStyle w:val="Normal"/>
        <w:tabs>
          <w:tab w:val="clear" w:pos="708"/>
          <w:tab w:val="left" w:pos="8820" w:leader="none"/>
        </w:tabs>
        <w:ind w:left="180" w:right="252" w:firstLine="720"/>
        <w:rPr/>
      </w:pPr>
      <w:r>
        <w:rPr>
          <w:rFonts w:cs="Arial" w:ascii="Arial" w:hAnsi="Arial"/>
          <w:sz w:val="20"/>
          <w:szCs w:val="20"/>
        </w:rPr>
        <w:t>Hz. Osman devrinde, fitne ve karışıklıklar başladığında, halîfe bunun sebebini öğrenmek için Ammâr'ı, Mısır'a gönderdi. Bu büyük sahâbî, fitne ve fesâdı ortadan kaldırmak için çok gayret etti.</w:t>
      </w:r>
    </w:p>
    <w:p>
      <w:pPr>
        <w:pStyle w:val="Normal"/>
        <w:tabs>
          <w:tab w:val="clear" w:pos="708"/>
          <w:tab w:val="left" w:pos="8820" w:leader="none"/>
        </w:tabs>
        <w:ind w:left="180" w:right="252" w:firstLine="720"/>
        <w:rPr/>
      </w:pPr>
      <w:r>
        <w:rPr>
          <w:rFonts w:cs="Arial" w:ascii="Arial" w:hAnsi="Arial"/>
          <w:sz w:val="20"/>
          <w:szCs w:val="20"/>
        </w:rPr>
        <w:t xml:space="preserve">Daha sonra Sıffîn muhârebesine katıldı. Savaş esnasında yanındakilere, “ İçecek, bir şeyimiz var mı?” diye sorunca, kırmızı halkalı kap içinde, süt getirdiler. Bunu gören, Ammâr bin Yâser dedi ki:  “ Allah Resûlünü, tasdik ederim, doğrularım! Yıllarca önce bize, böyle bir kaptan içeceğim sütün, benim dünyadaki son rızkım olacağını buyurmuştu.” </w:t>
      </w:r>
    </w:p>
    <w:p>
      <w:pPr>
        <w:pStyle w:val="Normal"/>
        <w:tabs>
          <w:tab w:val="clear" w:pos="708"/>
          <w:tab w:val="left" w:pos="8820" w:leader="none"/>
        </w:tabs>
        <w:ind w:left="180" w:right="252" w:firstLine="720"/>
        <w:rPr/>
      </w:pPr>
      <w:r>
        <w:rPr>
          <w:rFonts w:cs="Arial" w:ascii="Arial" w:hAnsi="Arial"/>
          <w:sz w:val="20"/>
          <w:szCs w:val="20"/>
        </w:rPr>
        <w:t>Sonra sütü, Besmeleyle son damlasına kadar içti. Allaha hamd etti. Ammâr bu savaşta 94 yaşında şehîd oldu. Hz. Ali, Ammâr bin Yâser'in şehîd olduğunu öğrenince, çok üzüldü buyurdu ki: “Allahü teâlâ Ammâr'a rahmet eylesin. O, Resûlullahın etrafında birkaç kişi varken Müslüman olmuştu. Kendisi hiç şüphesiz magfirete kavuşacaktır. Çünkü Allahü teâlânın Resûlü, Ammâr âilesini Allahın magfiretiyle müjdelemişti.” Cenâze namazını bizzat kendisi kıldırdı ve elbisesiyle, yıkanmadan Kûfe kabristanlığına defned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mâr bin Yâser, ahlâken yüksek bir zâttı. Az konuşur, çok kere hüzünlü ve kederli olurdu. Son derece doğru ve hakka riâyetkâr idi. Zühd ve takvâ sahibi olup sâde yaşardı. Gâyet belîğ (açık) ve veciz bir hitâbete sahipti. Namazına çok dikkat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mâr bin Yâser, hadîs-i şerîfleri en doğru bilenler arasında sayılmaktadır. Şöhretini; dünyaya düşkün olmamasına ve harâmlardan sakınmasına, insanlar üzerinde bıraktığı i'timâda, da'vâsına sadâkatle bağlılığına borçlu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Ammâr bin Yâser hutbeyi kısa okumuştu. Hutbeyi okuyup, indikten sonra kendisine; hutbeyi gâyet kısa okuduğunu söylediklerinde, “Resûlullah efendimizin, "Bir kimsenin namazının uzun, hutbenin kısa olması, onun fıkıh bildiğine alâmettir. Namazı uzun, hutbeyi kısa yapınız" buyurduğunu duydu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i imana davet ederim!”  3.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eraberinde Ebû Bekr-i Sıddîk ve onun azadlı kölesi Amir bin Fuheyre olduğu hâlde Medîne-i münevvereye doğru gidiyorlardı. Bu sırada Mekke müşrikleri, onları yakalamak için harekete geçtiler. Her tarafı aramaya başl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icret yolu üzerinde bulunan kabîleler, bu iş için seferber olmuşlardı. Büreyde bin Eslem de kendi kabîlesinden yetmiş kişiyle beraber bu işin peşine düşmüştü. Karşılaştıkları zaman, Resûlullah ona “Sen kimsin?” sordu. “Büreyde” cevabı üzerine, “Yâ Ebâ Bekr, içimiz serinledi ve iyi oldu.” buyurdu. Sonra, “ Kimlerdensin?” dedi. “Eslem kabîlesindenim.” deyince,”Selâmetteyiz. Peki Eslem'in hangi kolundan?” diye sordular. “Sehm kolundan” cevabını alınca, “ Yâ Ebâ Bekr senin nasîbin çıktı.”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defada Büreyde sordu: “Ya sen kimsin?” Bunun üzerine, Resulullah Efendimiz, “Allahü teâlânın Resûlü Muhammed'im. Seni Allahü teâlânın bir olduğuna ve benim de O'nun Resûlü olduğuma inanmaya da'vet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Büreyde ve yanındakiler, Eşhedü enlâ ilâhe illallah ve eşhedü enne Muhammeden abdühü ve resûlüh (Ben şehâdet ederim ki, Allahü teâlâdan başka ilâh yoktur. Muhammed O'nun kulu ve Resûlüdür) diyerek îmân ettiler.</w:t>
      </w:r>
    </w:p>
    <w:p>
      <w:pPr>
        <w:pStyle w:val="Normal"/>
        <w:tabs>
          <w:tab w:val="clear" w:pos="708"/>
          <w:tab w:val="left" w:pos="8820" w:leader="none"/>
        </w:tabs>
        <w:ind w:left="180" w:right="252" w:firstLine="720"/>
        <w:rPr/>
      </w:pPr>
      <w:r>
        <w:rPr>
          <w:rFonts w:cs="Arial" w:ascii="Arial" w:hAnsi="Arial"/>
          <w:sz w:val="20"/>
          <w:szCs w:val="20"/>
        </w:rPr>
        <w:t xml:space="preserve">Hazreti Büreyde ve yanındakilerin elinde az miktarda süt vardı. Bunu Resûlullaha takdîm ettiler. Resûlullah efendimiz ve yanındakiler bu sütten içtiler ve onlara hayır duâda bulundular. </w:t>
      </w:r>
    </w:p>
    <w:p>
      <w:pPr>
        <w:pStyle w:val="Normal"/>
        <w:tabs>
          <w:tab w:val="clear" w:pos="708"/>
          <w:tab w:val="left" w:pos="8820" w:leader="none"/>
        </w:tabs>
        <w:ind w:left="180" w:right="252" w:firstLine="720"/>
        <w:rPr/>
      </w:pPr>
      <w:r>
        <w:rPr>
          <w:rFonts w:cs="Arial" w:ascii="Arial" w:hAnsi="Arial"/>
          <w:sz w:val="20"/>
          <w:szCs w:val="20"/>
        </w:rPr>
        <w:t xml:space="preserve">Büreyde ertesi gün Peygamber efendimiz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yanınızda sancak olmadan Medîne'ye teşrif etmemiz uygun değil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başındaki sarığı sancak gibi, mızrağın ucuna ba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reyde hazretleri Medîne-i münevvereye kadar Resûlullahın önlerinde, Livâ-i Muhammedîyi, yanî sancağı taşımıştır.</w:t>
      </w:r>
    </w:p>
    <w:p>
      <w:pPr>
        <w:pStyle w:val="Normal"/>
        <w:tabs>
          <w:tab w:val="clear" w:pos="708"/>
          <w:tab w:val="left" w:pos="8820" w:leader="none"/>
        </w:tabs>
        <w:ind w:left="180" w:right="252" w:firstLine="720"/>
        <w:rPr/>
      </w:pPr>
      <w:r>
        <w:rPr>
          <w:rFonts w:cs="Arial" w:ascii="Arial" w:hAnsi="Arial"/>
          <w:sz w:val="20"/>
          <w:szCs w:val="20"/>
        </w:rPr>
        <w:t xml:space="preserve">Hz. Büreyde, Resûlullah efendimiz ile beraber birçok savaşlara katılmış, Mekke'nin fethinde bulunmuştur. Ayrıca Resûlullahın Hz. Hâlid komutasında Yemen taraflarına gönderdiği orduda da yerini almıştır. Hz. Büreyde Resûlullahın son zamanlarında Hz.Üsâme kumandasında Şam tarafına gönderdiği orduda da sancak taşımıştır. Böylece Resûlullahın sağlığında ilk ve son sancağını taşıyan sahâbi ol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ile yükünü hafifletelim!”  4.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36 yaşlarında bulundukları sırada Hicaz topraklarında şiddetli bir kuraklık hüküm sürüyordu. Peygamber efendimizin amcası Ebû Tâlib, kalabalık bir ailenin reisiydi. Ailesini geçindirecek bir servete sahip değildi. Bunun için geçinmekte herkesten daha çok sıkıntı çekiyordu. </w:t>
      </w:r>
    </w:p>
    <w:p>
      <w:pPr>
        <w:pStyle w:val="Normal"/>
        <w:tabs>
          <w:tab w:val="clear" w:pos="708"/>
          <w:tab w:val="left" w:pos="8820" w:leader="none"/>
        </w:tabs>
        <w:ind w:left="180" w:right="252" w:firstLine="720"/>
        <w:rPr/>
      </w:pPr>
      <w:r>
        <w:rPr>
          <w:rFonts w:cs="Arial" w:ascii="Arial" w:hAnsi="Arial"/>
          <w:sz w:val="20"/>
          <w:szCs w:val="20"/>
        </w:rPr>
        <w:t xml:space="preserve">Peygamber efendimiz, küçük yaşından beri yanında büyüdüğü ve iyiliğini gördüğü amcasına bu sıkıntılı zamanında bir yardım yapmak, onun geçim yükünü hafifletmek istiyordu. Bu sebeple, amcalarının en zengini olan Hz. Abbâs'a bir gün şöyle teklifte bulun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Amcam, biliyorsun ki, kadeşin Ebû Tâlib'in çok çocuğu vardır. İnsanların uğradığı şu kıtlık ve açlığı da görüyorsun. Haydi, Ebû Talib'e gidelim, onun aile yükünü biraz hafifletelim. Bakıp, büyütmek üzere oğullarından birini ben yanıma alayım, birisini de sen alırsın. Evlâtlarından iki tanesini onun üzerinden almak kâfi gelir. </w:t>
      </w:r>
    </w:p>
    <w:p>
      <w:pPr>
        <w:pStyle w:val="Normal"/>
        <w:tabs>
          <w:tab w:val="clear" w:pos="708"/>
          <w:tab w:val="left" w:pos="8820" w:leader="none"/>
        </w:tabs>
        <w:ind w:left="180" w:right="252" w:firstLine="720"/>
        <w:rPr/>
      </w:pPr>
      <w:r>
        <w:rPr>
          <w:rFonts w:cs="Arial" w:ascii="Arial" w:hAnsi="Arial"/>
          <w:sz w:val="20"/>
          <w:szCs w:val="20"/>
        </w:rPr>
        <w:t>Kalktılar, Ebû Tâlib'in yanına vararak tekliflerini bildirdiler. Ebû Tâlib de, “Oğullarımdan Ukayl ve Tâlib'i bana bırakıp, istediğinizi alabilirsiniz.” dedi. Böylece Peygamber efendimiz Hz. Ali'yi, Hz. Abbâs da Hz. Ca'fer'i yanına 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Ebû Tâlib, oğlu Ca'fer ile şehrin dışında yürürken Peygamber efendimizi gördü. Hz. Ali ile beraber namaz kılıyorlardı. Ebû Tâlib, oğlu Ca'fer'e, “Git, sen de kardeşinin yanına dur, namaza başla” dedi. Ca'fer gidip, Hz. Ali'nin yanında namaza durdu. Namazdan sonra, Peygamber efendimiz, Ona duâ ederek buyurdu ki: “Hak teâlâ, sana iki kanat versin. Cennette onlar ile uçarsın.”</w:t>
      </w:r>
    </w:p>
    <w:p>
      <w:pPr>
        <w:pStyle w:val="Normal"/>
        <w:tabs>
          <w:tab w:val="clear" w:pos="708"/>
          <w:tab w:val="left" w:pos="8820" w:leader="none"/>
        </w:tabs>
        <w:ind w:left="180" w:right="252" w:firstLine="720"/>
        <w:rPr/>
      </w:pPr>
      <w:r>
        <w:rPr>
          <w:rFonts w:cs="Arial" w:ascii="Arial" w:hAnsi="Arial"/>
          <w:sz w:val="20"/>
          <w:szCs w:val="20"/>
        </w:rPr>
        <w:t xml:space="preserve">Hz. Cafer, Kureyş müşriklerinin Eshâb-ı kirâma karşı revâ gördükleri zulüm ve işkence artınca Habeşistan’a hicret eden kafilenin başında bulun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li müşrikler bu durumdan haberdar olunca toplandı. Habeşistan meliki Necâşî'ye iki elçi göndermeye karar verdiler. Son derece kıymetli hediyeler hazırladılar. Necâşî'nin din adamlarına, devlet erkânına hediyeler ayrıldı. Bu işe Abdullah bin Rebia ile Amr bin Âs vazifelendirildi. Bu iki elçiye Neçâşi'nin huzurlarında neler söyleyeceleri öğretildi. Onlara denildi ki: “Hükümdar ile konuşmadan evvel onun patriklerine ve kumandanlarının her birine, hediyesini verdikten sonra Necâşî'nin hediyesini takdim ediniz. Bu işi yaptıktan sonra oradaki Müslümanların size teslim edilmesini isteyiniz. Necâşî'nin Müslümanlar ile konuşmasına imkân bırakmay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hesapları tutmadı, Necaşi’nin konuşmasına mani ola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ana sığınanlara hıyanet edemem!”  5.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 müşrikler, Mekke’de rahat vermedikleri Müslümanlara hicret ettikleri Habeşistan’da da rahat bırakmak istemiyorlardı. Onlarda oraya gidip devlet adamlarına ve patriklere hediye altında rüşvet verdiler. Sonra da  Necâşî'nin hediyelerini takdim ettiler. Melik Necâşî'ye şöyle söylediler: “Ey Melik! İçimizden birtakım kimseler sizin memleketinize sığınmışlardır. Bu gelenler, kendi milletlerinin dînini terkettikleri gibi sizin dîninize de girmemişlerdir. Bizi, bunların mensup oldukları milletin eşrâfı, sizin memleketinize iltica eden adamların babaları ve kendi öz akrabaları gönderdi. İstekleri, gelenlerin tekrar iâde edilmeleridir. Çünkü onlar, bunların hâllerini daha yakından tanır. Onların kendi öz dînlerinde hoş görmediklerini daha iyi bilir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lçiler, bu sözleri söyledikten sonra Necâşî'nin patrikleri söz almış, şöyle demiş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lar çok doğru söylediler. Bunların milletleri, onlarla daha iyi meşgul olabilir, onların neyi beğenip beğenmediklerini daha iyi takdir ederler. Onun için siz bu adamları teslim ediniz de, bunlar onları memleketlerine ve milletlerine götürsün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lik Necâşî bu sözlere çok kızdı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hayır! Ben bu adamları teslim etmem. Bana iltica eden, memleketime gelen adamlara hıyânet edemem. Bunlar, beni başkasına tercih etmiş ve benim memleketime gelmişlerdir. Onun için, gelen muhâcirleri sarayıma da'vet eder, onlara, bu adamların söyledikleri sözlere karşı ne diyeceklerini sorar, cevaplarını dinlerim. Eğer muhâcirler bunların dedikleri gibi iseler, onları teslim eder ve kendi milletlerine iâde ederim. Öyle değilse onları korur, ülkemde kaldıkça onlara iyilik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önceleri Necâşî semâvi kitapları incelemişti. Muhammed aleyhisselâmın gelme zamanının yakın olduğunu, kavminin ona yalancı deyip inanmayacaklarını ve Mekke'den çıkaracaklarını biliyordu. Bunun için Necâşî, Mekkeli elçilere, “ İnandıkları kimse kimdir?” sordu. İsmi, “ Muhammed” denilince,  O'nun Peygamber olduğunu anladı ve belli etmedi. Gelenlere, “Onun dîni  nedir ve neye da'vet eder?” diye sordu. Onlar, “Bilmiyoruz” cevabını verince:”Dînini bilmediğim bir topluluk ki, gelip bana sığınmışlardır. Ben onları size nasıl teslim ederim? Meclis kuralım. Onları da getirelim. Sizlerle yüzleştirelim. Hepinizin de durumları belli olsun. Onların da dînini bileyim.” deyince  Mekkeli müşrikler perişan halede huzurdan ayrı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nim üç sözüm var!”  6.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câşî, ülkesine sığınan Müslümanları tanımak için saraya davet etti. Sarayda büyük bir divan kuruldu. Necâşî de âlimlerini topladı. Sonra muhâcirleri getirdiler. Müslümanlar geldiklerinde selâm verdiler ve secde etmediler. Necâşî, sebebini sorduğunda, “ Biz Allahü teâlâdan başkasına secde etmeyiz. Peygamber efendimiz bizi, Allahtan başkasına secde etmekten men edip, "Secde, yalnız Allahü teâlâya mahsûstur" buyurdu, dediler.”</w:t>
      </w:r>
    </w:p>
    <w:p>
      <w:pPr>
        <w:pStyle w:val="Normal"/>
        <w:tabs>
          <w:tab w:val="clear" w:pos="708"/>
          <w:tab w:val="left" w:pos="8820" w:leader="none"/>
        </w:tabs>
        <w:ind w:left="180" w:right="252" w:firstLine="720"/>
        <w:rPr/>
      </w:pPr>
      <w:r>
        <w:rPr>
          <w:rFonts w:cs="Arial" w:ascii="Arial" w:hAnsi="Arial"/>
          <w:sz w:val="20"/>
          <w:szCs w:val="20"/>
        </w:rPr>
        <w:t>Necâşî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huzuruma getirilmiş olan topluluk! Bana söyleyiniz. Ülkeme ne için geldiniz? Hâliniz nedir? Tüccâr değilsiniz, bir istediğiniz de yok. Sizin şu ortaya çıkmış olan Peygamberinizin hâli n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a'fer şöyle cevap verdi: </w:t>
      </w:r>
    </w:p>
    <w:p>
      <w:pPr>
        <w:pStyle w:val="Normal"/>
        <w:tabs>
          <w:tab w:val="clear" w:pos="708"/>
          <w:tab w:val="left" w:pos="8820" w:leader="none"/>
        </w:tabs>
        <w:ind w:left="180" w:right="252" w:firstLine="720"/>
        <w:rPr/>
      </w:pPr>
      <w:r>
        <w:rPr>
          <w:rFonts w:cs="Arial" w:ascii="Arial" w:hAnsi="Arial"/>
          <w:sz w:val="20"/>
          <w:szCs w:val="20"/>
        </w:rPr>
        <w:t xml:space="preserve">- Ey Hükümdar! Ben, önce, üç söz söyleyeceğim. Eğer doğru söyler isem beni tasdik edin, yalan söylersem yalanlayın. Her şeyden önce emret ki; şu adamlardan yalnız biri konuşsun, diğerleri sus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liler adına Amr bin Âs’ın konuşması kararlaştır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Ca'fer konuşmaya başladı: “Benim, üç sözüm var. Şu adama sorunuz. Biz, yakalanıp efendilerimize iâde edilecek köleler miyiz? Acaba biz haksız yere bir kimsenin kanını mı döktük de, kanı dökülenlere iâde mi edileceğiz?  Başkasının mallarından haksız yere aldığımız, üzerimizde ödemekle mükellef olduğumuz mallar mı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üç şeyin hiçbirini bunlar yapmadılar.</w:t>
      </w:r>
    </w:p>
    <w:p>
      <w:pPr>
        <w:pStyle w:val="Normal"/>
        <w:tabs>
          <w:tab w:val="clear" w:pos="708"/>
          <w:tab w:val="left" w:pos="8820" w:leader="none"/>
        </w:tabs>
        <w:ind w:left="180" w:right="252" w:firstLine="720"/>
        <w:rPr/>
      </w:pPr>
      <w:r>
        <w:rPr>
          <w:rFonts w:cs="Arial" w:ascii="Arial" w:hAnsi="Arial"/>
          <w:sz w:val="20"/>
          <w:szCs w:val="20"/>
        </w:rPr>
        <w:t>- O hâlde siz bunlardan ne istiyor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 ile biz bir dinde idik. Onlar, bunları bıraktılar. Muhammed'e ve dînine uy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ecâşî, Hz. Ca'fer'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 bulunduğunuz dîni bırakıp ne diye başkasına uydunuz? Kavminizin dîninden ayrıldığınıza, ne benim dînimde ne de bunların dîninde olmadığınıza göre, sizin edindiğiniz bu din hakkında bilgi ver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Cafer, İslamiyet hakkında bilgi kısa verdi. Necaşi rahatlayıp onların hak yolda olduklarına karar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z câhil bir millet idik!”  7.4.2006</w:t>
      </w:r>
    </w:p>
    <w:p>
      <w:pPr>
        <w:pStyle w:val="Normal"/>
        <w:tabs>
          <w:tab w:val="clear" w:pos="708"/>
          <w:tab w:val="left" w:pos="8820" w:leader="none"/>
        </w:tabs>
        <w:ind w:left="180" w:right="252" w:firstLine="720"/>
        <w:rPr/>
      </w:pPr>
      <w:r>
        <w:rPr>
          <w:rFonts w:cs="Arial" w:ascii="Arial" w:hAnsi="Arial"/>
          <w:sz w:val="20"/>
          <w:szCs w:val="20"/>
        </w:rPr>
        <w:t xml:space="preserve">Habeş meliki Necâşî, ülkesine sığınan Müslümanların temsilcisi Hazreti Cafer’den niçin İslam dinine girdiklerini sordu: Hz. Ca'fer şöyle cevap verd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hükümdar! Biz câhil bir millet idik. Putlara tapardık. Ölmüş hayvan leşini yer, her türlü kötülüğü işlerdik. Akrabalarımızla münâsebetlerimizi keser, komşularımıza kötülük yapardık. Kuvvetli olanlarımız zayıf olanlarımızı ez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 bize, kendimizden doğruluğunu, eminliğini, iffet ve temizliğini, soyunun düzgünlüğünü bildiğimiz bir Peygamber gönderinceye kadar, biz bu vaziyette idik. O Peygamber bizi, Allahü teâlânın varlığına, birliğine inanmaya, O'na ibâdete; bizim ve atalarımızın tapınageldiği taşları ve putları bırakmaya dave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oğru sözlü olmayı, emânete hıyânet etmemeyi, akrabalık haklarını gözetmeyi, komşularla güzel geçinmeyi, günâhlardan ve kan dökmekten sakınmayı bize emretti. Her türlü ahlâksızlıklardan, yalan söylemekten, yetimlerin malını yemekten, namuslu kadınlara dil uzatmaktan ve iftira etmekten bizi alıkoy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ya eş, ortak koşmaksızın ibâdet etmeyi, namaz kılmayı, zekât vermeyi, oruç tutmayı bize emretti. Biz de kabûl ettik ve îmân ettik. Onun Allahtan getirip bildirdiklerine tâbi olduk. Allahü teâlâya ibâdet ettik, O'nun bize harâm kıldığını harâm, helâl kıldığını helâl olarak kabûl etti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yüzden kavmimiz, bize düşman olup, bize zulmettiler. Bizi, dînimizden döndürüp, Allaha ibâdetten vazgeçirip putlara taptırmak için türlü işkencelere  uğrattılar. Bizi perişân ettiler. Bizi, yeniden putlara taptırmak için zulmettiler. Bizi sıkıştırdıkça sıkıştırdılar. Bizimle, dînimizin arasına girdiler ve bizi dînimizden ayırmak istediler. </w:t>
      </w:r>
    </w:p>
    <w:p>
      <w:pPr>
        <w:pStyle w:val="Normal"/>
        <w:tabs>
          <w:tab w:val="clear" w:pos="708"/>
          <w:tab w:val="left" w:pos="8820" w:leader="none"/>
        </w:tabs>
        <w:ind w:left="180" w:right="252" w:firstLine="720"/>
        <w:rPr/>
      </w:pPr>
      <w:r>
        <w:rPr>
          <w:rFonts w:cs="Arial" w:ascii="Arial" w:hAnsi="Arial"/>
          <w:sz w:val="20"/>
          <w:szCs w:val="20"/>
        </w:rPr>
        <w:t xml:space="preserve">Biz de yurdumuzu yuvamızı bırakarak senin ülkene sığındık. Seni başkalarına tercih ettik. Senin himâyene, komşuluğuna can attık. Senin yanında zulme, haksızlığa uğramayacağımızı ummaktayız.” </w:t>
      </w:r>
    </w:p>
    <w:p>
      <w:pPr>
        <w:pStyle w:val="Normal"/>
        <w:tabs>
          <w:tab w:val="clear" w:pos="708"/>
          <w:tab w:val="left" w:pos="8820" w:leader="none"/>
        </w:tabs>
        <w:ind w:left="180" w:right="252" w:firstLine="720"/>
        <w:rPr/>
      </w:pPr>
      <w:r>
        <w:rPr>
          <w:rFonts w:cs="Arial" w:ascii="Arial" w:hAnsi="Arial"/>
          <w:sz w:val="20"/>
          <w:szCs w:val="20"/>
        </w:rPr>
        <w:t xml:space="preserve">Sonra, Meryem sûresinin ilk âyetlerini okumaya başladı. O okudukça Necâşî ağlıyordu. Gözlerinden akan yaşlar sakalını ıslatıyordu. </w:t>
      </w:r>
    </w:p>
    <w:p>
      <w:pPr>
        <w:pStyle w:val="Normal"/>
        <w:tabs>
          <w:tab w:val="clear" w:pos="708"/>
          <w:tab w:val="left" w:pos="8820" w:leader="none"/>
        </w:tabs>
        <w:ind w:left="180" w:right="252" w:firstLine="720"/>
        <w:rPr/>
      </w:pPr>
      <w:r>
        <w:rPr>
          <w:rFonts w:cs="Arial" w:ascii="Arial" w:hAnsi="Arial"/>
          <w:sz w:val="20"/>
          <w:szCs w:val="20"/>
        </w:rPr>
        <w:t xml:space="preserve">Necâşî daha sonra Kureyş elçilerine döndü: “Gidiniz! Vallahi ben ne onları size teslim eder, ne de onlara bir kötülük düşünür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caşi Müslüman oldu  8.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 müşrikler, Müslümanlar karşısındaki yenilgiyi bir türlü kabullenememişlerdi. Ertesi günü, Hükümdar Necâşî'nin yanına varıp: “Ey Hükümdar! Onlar Meryem oğlu Îsâ hakkında ağır sözler söylüyorlar. Onlara Hz. Îsâ için ne söylediklerini sor”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Necâşî, muhâcir Müslümanlara adam gönderdi. Müslümanlar, tekrar bir araya toplandılar. Necâşî'nin huzuruna çıkınca, Necâşî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 Meryem oğlu Îsâ hakkında ne biliyor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a'fer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z Hz. Îsâ hakkında, Peygamber efendimizin bize Allahü teâlâdan getirip tebliğ eylediğini söyleriz. Onun Allahın kulu ve Resûlü olduğunu, dünyadan ve erkeklerden vazgeçerek Allaha bağlanmış afîfe bir kız olan Hz. Meryem'den babasız olarak dünyaya geldiğini kabûl ederiz. Allahü teâlâ Hz. Âdem'i topraktan yarattığı gibi Hz. Îsa'yı da babasız yaratmıştır der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câşî, elini yere uzatıp, yerden bir saman çöpü aldı ve dedi ki:</w:t>
      </w:r>
    </w:p>
    <w:p>
      <w:pPr>
        <w:pStyle w:val="Normal"/>
        <w:tabs>
          <w:tab w:val="clear" w:pos="708"/>
          <w:tab w:val="left" w:pos="8820" w:leader="none"/>
        </w:tabs>
        <w:ind w:left="180" w:right="252" w:firstLine="720"/>
        <w:rPr/>
      </w:pPr>
      <w:r>
        <w:rPr>
          <w:rFonts w:cs="Arial" w:ascii="Arial" w:hAnsi="Arial"/>
          <w:sz w:val="20"/>
          <w:szCs w:val="20"/>
        </w:rPr>
        <w:t>- Yemîn ederim ki Meryem oğlu İsâ da sizin söylediğinizden fazla bir şey değildir. Arada bu çöp kadar bile fark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câşî bunu söylediği zaman etrafındaki hükûmet erkânı ve kumandanları, aralarında fısıldaşmaya ve homurdanmaya başladılar. Necâşî, bunu görünce, onlar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emîn ederim ki, siz ne dersiniz deyin, ben bunlar hakkında iyi şeyler düşünüyorum, dedi. Sonra Müslüman muhacirlere dönerek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izi ve yanından geldiğiniz zâtı tebrik ederim! Ben şuna inandım ki; O Allahın Resûlüdür. Zâten biz, onu İncil'de görmüştük. O Resûlü Meryem oğlu Îsâ da haber verdi. Vallahi eğer O, buralarda olsaydı gidip onun ayakkabılarını taşır, ayaklarını yıkardım! Gidiniz! Ülkemin el değmemiş kısmında, her türlü tecâvüzden uzak, emniyet ve huzura kavuşmuş olarak yaşayınız. Size kötülük edeni helâk ederim. Bana dağ kadar altın verseler de, sizlerden birini üzüntüye sokma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ecâşî, bundan sonra, Kureyş elçilerinin getirdikleri hediyeler iç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im bunlara ihtiyacım yoktur! Başkalarının gasbettiği bu mülkümü, Allah bana geri verirken, halkı bana boyun eğdirirken, benden rüşvet almadı, diyerek hediyelerini kendilerine geri verdi ve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angisine sevineceğimi bilemiyorum!”  9.4.2006</w:t>
      </w:r>
    </w:p>
    <w:p>
      <w:pPr>
        <w:pStyle w:val="Normal"/>
        <w:tabs>
          <w:tab w:val="clear" w:pos="708"/>
          <w:tab w:val="left" w:pos="8820" w:leader="none"/>
        </w:tabs>
        <w:ind w:left="180" w:right="252" w:firstLine="720"/>
        <w:rPr/>
      </w:pPr>
      <w:r>
        <w:rPr>
          <w:rFonts w:cs="Arial" w:ascii="Arial" w:hAnsi="Arial"/>
          <w:sz w:val="20"/>
          <w:szCs w:val="20"/>
        </w:rPr>
        <w:t xml:space="preserve">Necâşî Müslüman olduktan sonra eski elbiselerini giyip sarayından çıktı. Başında tac ve arkasında padişahlık elbisesi yoktu. Toprak üzerine oturdu. Papazlar bu hâle şaşırdı. Sonra Hz. Ca'fer'i ve diğer Eshâb-ı kirâmı çağırdı. Onlar geldiler. Melik'i bu vâziyette görüp sustular. Necâşî, Hz. Ca'fer'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etrafa haberciler gönderdim. Bana müjde haberi getirdiler. Allahü teâlâ, Resûlüne yardım etmiş, Bedir savaşında düşmanlarını helâk eylemiş. Kâfirlerden Şeybe, Utbe bir Rebia, Ebû Cehil, Ümeyye bin Halef cümlesi helâk olmuşlar ve bir çoğu da esir olmuş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afer sevincini açıklayıp şükrettikten sonr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elik! Böyle eski elbiseler giymenize sebep n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ncilde gördüm ki, Hak teâlâ, kullarına bir ni'meti başkasına haber veren kimsenin tevâzu yapması gerekir, buyuruyor. Şimdi Hak teâlâ, Sevgili Peygamberine zafer ihsân eylemiş. Ben de bunu size haber vermek için böyle yaptım.</w:t>
      </w:r>
    </w:p>
    <w:p>
      <w:pPr>
        <w:pStyle w:val="Normal"/>
        <w:tabs>
          <w:tab w:val="clear" w:pos="708"/>
          <w:tab w:val="left" w:pos="8820" w:leader="none"/>
        </w:tabs>
        <w:ind w:left="180" w:right="252" w:firstLine="720"/>
        <w:rPr/>
      </w:pPr>
      <w:r>
        <w:rPr>
          <w:rFonts w:cs="Arial" w:ascii="Arial" w:hAnsi="Arial"/>
          <w:sz w:val="20"/>
          <w:szCs w:val="20"/>
        </w:rPr>
        <w:t xml:space="preserve">Hz. Ca'fer ve beraberindeki Müslümanlar, birkaç sene kaldıktan sonra Habeşistan'dan Medîne'ye geldiler. Peygamber efendimiz, Hz. Ca'fer ile karşılaşınca, onu alnından öpüp bağrına bastı v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Hayber'in fethine mi, yoksa Ca'fer'in gelişine mi sevineceğim bilemiyorum. Sizin hicretiniz iki defadır. Siz, hem Habeş ülkesine, hem de yurduma hicret ett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a'fer Habeşistan'dan döndükten iki yıl sonra Mûte seferi kararlaştırıldı. İslâm Ordusu kısa zamanda hazırlandı. Resûlullah efendimiz, mübârek sancağı Hz. Zeyd bin Hârise'ye teslim etti 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Hârise'yi, cihâda çıkacak olan şu insanların başına kumandan tâyin ettim. O şehîd olursa yerine Ca'fer bin Ebû Tâlib geçsin, O da şehîd olursa yerine Abdullah bin Revâha geçsin. O da şehîd olursa, Müslümanlar, aralarında uygun birini seçip onu kendilerine kumandan yapsın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ki taraf arasında çok şiddetli bir savaş başladı. Müslümanların başında bulunan Hz. Zeyd bin Hârise'nin elinde Peygamber efendimizin sancağı bulunuyordu. Rum askerlerinin mızrak darbeleriyle, mübârek vücudu parçalanıp, kanlar fışkırıncaya kadar, kahramanca saldırıp dövüşmekten geri durmadı ve şehîd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ncağı yere düşürmedi  10.4.2006</w:t>
      </w:r>
    </w:p>
    <w:p>
      <w:pPr>
        <w:pStyle w:val="Normal"/>
        <w:tabs>
          <w:tab w:val="clear" w:pos="708"/>
          <w:tab w:val="left" w:pos="8820" w:leader="none"/>
        </w:tabs>
        <w:ind w:left="180" w:right="252" w:firstLine="720"/>
        <w:rPr/>
      </w:pPr>
      <w:r>
        <w:rPr>
          <w:rFonts w:cs="Arial" w:ascii="Arial" w:hAnsi="Arial"/>
          <w:sz w:val="20"/>
          <w:szCs w:val="20"/>
        </w:rPr>
        <w:t xml:space="preserve">Mûte savaşında, Hz. Ca'fer, düşman askerlerinin arasına iyice dalmıştı. Nihâyet bir düşman askeri Hz. Ca'fer'in koluna bir kılıç darbesi vurdu. Sağ eli kesilen Ca'fer, sancağı diğer eline aldı. Biraz sonra o eli de kesilince, sancağı bırakmamak için, pazılarıyla göğsüne kald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hayet mızrak ve kılınç darbeleriyle şehîd oldu. Şehîd olduğunda, mübârek vücudunda yetmişten fazla mızrak, kılınç ve ok yarası görülmüştü ve hepsi de vücudunun ön kısmında idi. Sonra sancağı Abdullah bin Revâha almış o da şehîd olunca Hâlid bin Velid a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umlarla yapılan bu savaşta kumandanların şehîd olduklarını, Cebrâil aleyhisselâm, Peygamber efendimize bildirmiş. Hz. Peygamberimiz de mescidde Müslümanlara haber vermişti. Peygamber efendimiz çok üzülmüş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a'fer-i Tayyâr'ın hanımı Hz. Esmâ binti Umeys anlatı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gün ekmek yapacağım hamuru yoğurduktan sonra, çocuklarımı yıkadım, temizledim, güzel kokular sürdüm. Resûlullah teşrif ett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Esmâ! Ca'fer'in çocukları nerede? Onları bana ge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cukları getirdim. Onları sevdi, okşadı ve mübârek gözlerinden yaş aktı. Bunun üzerine kendilerine s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Allahın Resûlü! Niçin ağlıyorsunuz? Yoksa Ca'fer ve arkadaşlarından size bir haber mi geldi?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onlar bugün şehîd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 duyunca ağlamaya başladım. Peygamberimiz, ağzımdan uygun olmayan bir söz çıkmamasını tenbih edip, evlerine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Peygamber efendimiz, kerîmesi Hz. Fâtıma'nın yanına vardı. O da ağlıyordu.  Peygamberimiz Hz. Ca'fer'in âilesi için yemek yapılmasını emretti. Üç gün ev halkına yemek yedirildi ve bu sünnet oldu.</w:t>
      </w:r>
    </w:p>
    <w:p>
      <w:pPr>
        <w:pStyle w:val="Normal"/>
        <w:tabs>
          <w:tab w:val="clear" w:pos="708"/>
          <w:tab w:val="left" w:pos="8820" w:leader="none"/>
        </w:tabs>
        <w:ind w:left="180" w:right="252" w:firstLine="720"/>
        <w:rPr/>
      </w:pPr>
      <w:r>
        <w:rPr>
          <w:rFonts w:cs="Arial" w:ascii="Arial" w:hAnsi="Arial"/>
          <w:sz w:val="20"/>
          <w:szCs w:val="20"/>
        </w:rPr>
        <w:t xml:space="preserve">Peygamber efendimizin üzüntüsü devam ederken, Cebrâil aleyhisselâmın gelerek, Hz. Ca'fer'in kesilen iki eli yerine Allahü teâlâ tarafından yâkuttan iki kanat ihsân olunduğunu, o kanatlarla Cennette uçmakta olduğunu haber vermesi üzerine Peygamber efendimiz, Hz. Ca'fer'in ailesine; “Ey iki kanatlı mesûd kimsenin çocukları” diyerek bu durumu müjdel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için, Hz. Ca'fer, Tayyâr=Uçan ismiyle tanın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ızım! Yanındaki nedir?” 11.4.2006</w:t>
      </w:r>
    </w:p>
    <w:p>
      <w:pPr>
        <w:pStyle w:val="Normal"/>
        <w:tabs>
          <w:tab w:val="clear" w:pos="708"/>
          <w:tab w:val="left" w:pos="8820" w:leader="none"/>
        </w:tabs>
        <w:ind w:left="180" w:right="252" w:firstLine="720"/>
        <w:rPr/>
      </w:pPr>
      <w:r>
        <w:rPr>
          <w:rFonts w:cs="Arial" w:ascii="Arial" w:hAnsi="Arial"/>
          <w:sz w:val="20"/>
          <w:szCs w:val="20"/>
        </w:rPr>
        <w:t xml:space="preserve">Beşir bin Sa'd Medîneli Müslümanlardan idi. İkinci Akabe Bîâtine katılmış, her türlü tehlikeye karşı, Resûlullahı koruyacağına dâir orada söz vermişti. Resûlullahın bütün savaşlarına katılmış, büyük fedâkarlıklar göstermişti. Beşîr bin Sa'd'ın kızı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ndek savaşının yapıldığı günlerdi. Eshâb-ı kirâmın yiyecek bulamadığı, başta peygamber efendimiz olmak üzere açlıktan karınlarına taş bağladıkları zamandı. Annem, Amre binti Revâha beni çağırdı. Bir avuç hurma verdi. “Kızım! Bunun babana ve dayın Abdullah bin Revâha'ya götür yesinler” dedi. Ben de alıp götürd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olda Resûlullaha rastladım. “Kızım! Yanındaki nedir?” diye sordu. “Yâ Resûlallah! yanımdaki hurmadır, annem, babamla dayımın yemesi için gönderdi.” dedim. “Getir onu!” buyurunca, hurmaları iki avucuna döktüm, avuçlarını bile doldurmamıştı. Sonra bir bez getirilmesini emretti. </w:t>
      </w:r>
    </w:p>
    <w:p>
      <w:pPr>
        <w:pStyle w:val="Normal"/>
        <w:tabs>
          <w:tab w:val="clear" w:pos="708"/>
          <w:tab w:val="left" w:pos="8820" w:leader="none"/>
        </w:tabs>
        <w:ind w:left="180" w:right="252" w:firstLine="720"/>
        <w:rPr/>
      </w:pPr>
      <w:r>
        <w:rPr>
          <w:rFonts w:cs="Arial" w:ascii="Arial" w:hAnsi="Arial"/>
          <w:sz w:val="20"/>
          <w:szCs w:val="20"/>
        </w:rPr>
        <w:t>Bez getirildi ve yere serildi. Resûlullah efendimiz bezin üzerinde hurmaları dağıttı. Sonra yanında bulunanlara, “Kumanyaya geliniz” diye Hendek halkına sesleniniz! Orada bulunanlar ve Hendek halkı bezdeki hurmadan yedikleri hâlde hurmalar bitm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âhırete teşrif edince Eshâb-ı kiram, Benî Said gölgeliğinde toplanmış, halifenin seçilmesi mes'elesi üzerinde duruyorlardı. Ensardan olan Müslümanlar, Sa'd bin Ubâdeyi halife seçmek istiyorlardı. Hz. Beşîr ayağa kalkıp: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üslümanlar! Muhammed aleyhisselâm, Kureyş kabîlesindendir. Halîfenin de, Onun kabîlesinden olması dahâ uygundur. Yerinde bir iştir. Evet biz önce Müslüman olduk. Malımızla, canımızla, İslâma hizmet şerefini kazandık. Lâkin bunları Allah ve Onun Resûlünü sevdiğimiz için yaptık. Bu hizmetimiz için dünyâda bir karşılık beklemiyoruz,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ise halifelik için Hz. Ömer ve Ebû Ubeyde'den birinin seçilmesini tavsiye buyurmuş, fakat her ikisi de bundan kaçınmışlardı. Hatta Hz. Ömer, Hz. Ebu Bekir'e bîât etmek isteyince, Beşir bin Sa'd daha süratli hareket ederek ondan önce Ebû Bekir'in elini tuttu. Bia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şir bin Sa'd hazretleri, Hz. Ebû Bekir'in hilafeti zamanında Ayn-ül-Temr muharebesinde şehid düşt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 ibâdetinizi boşa çıkarmaz"  12.4.2006</w:t>
      </w:r>
    </w:p>
    <w:p>
      <w:pPr>
        <w:pStyle w:val="Normal"/>
        <w:tabs>
          <w:tab w:val="clear" w:pos="708"/>
          <w:tab w:val="left" w:pos="8820" w:leader="none"/>
        </w:tabs>
        <w:ind w:left="180" w:right="252" w:firstLine="720"/>
        <w:rPr/>
      </w:pPr>
      <w:r>
        <w:rPr>
          <w:rFonts w:cs="Arial" w:ascii="Arial" w:hAnsi="Arial"/>
          <w:sz w:val="20"/>
          <w:szCs w:val="20"/>
        </w:rPr>
        <w:t xml:space="preserve">Berâ bin Âzib, Resûlullahın hicretinden önce Medîne-i münevverede küçük yaşta iken Müslüman olmuştu. Hz. Berâ, Resûlullahın ve diğer sahâbenin hicretlerini şöyle anlatı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ın Eshâbından Medîne'ye ilk gelenler, Mus'ab bin Umeyr ile Abdullah İbni Ümmi Mektûm idi. Bunlar Medîne'deki Müslümanlara Kur'ân-ı kerîm okutuyorlardı. Sonra Bilâl-i Habeşî, Sa'd bin Ebi Vakkâs, Ammâr bin Yâser hicret ettiler. Bunlardan sonra Hz. Ömer yirmi kişi ile birlikte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hayet Resûlullah efendimiz Medîne'ye hicret ettiler. İşte bu anda Medîne halkının Resûlullahın teşrifine sevindiği kadar, hiçbir şeye sevindiğini görmedim. </w:t>
      </w:r>
    </w:p>
    <w:p>
      <w:pPr>
        <w:pStyle w:val="Normal"/>
        <w:tabs>
          <w:tab w:val="clear" w:pos="708"/>
          <w:tab w:val="left" w:pos="8820" w:leader="none"/>
        </w:tabs>
        <w:ind w:left="180" w:right="252" w:firstLine="720"/>
        <w:rPr/>
      </w:pPr>
      <w:r>
        <w:rPr>
          <w:rFonts w:cs="Arial" w:ascii="Arial" w:hAnsi="Arial"/>
          <w:sz w:val="20"/>
          <w:szCs w:val="20"/>
        </w:rPr>
        <w:t xml:space="preserve">Berâ bin Âzib, Resûlullah ile beraber onbeş savaşta bulundu. Bedir harbinde çocuk yaşta idi. Bunun için Resûlullah efendimiz ounu Bedir savaşına gönderm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Berâ, kıblenin Ka'be'ye çevrilmesini bildiren sahâbîdir. Şöyle anlatı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Medîne'ye teşrif ettikleri zaman onaltı veya onyedi ay kadar Mescid-i Aksâ'ya doğru namaz kıldı. Allahü teâlânın emriyle kıble Ka'be'ye doğru oldu. Peygamberimizin Ka'be-i Muazzamaya doğru kıldırdığı ilk namaz ikindi namazı idi.  </w:t>
      </w:r>
    </w:p>
    <w:p>
      <w:pPr>
        <w:pStyle w:val="Normal"/>
        <w:tabs>
          <w:tab w:val="clear" w:pos="708"/>
          <w:tab w:val="left" w:pos="8820" w:leader="none"/>
        </w:tabs>
        <w:ind w:left="180" w:right="252" w:firstLine="720"/>
        <w:rPr/>
      </w:pPr>
      <w:r>
        <w:rPr>
          <w:rFonts w:cs="Arial" w:ascii="Arial" w:hAnsi="Arial"/>
          <w:sz w:val="20"/>
          <w:szCs w:val="20"/>
        </w:rPr>
        <w:t xml:space="preserve">Peygamberimizle namaz kılanlardan birisi mescidden çıktı. Yolda giderken bir mescidde cemâ'atle namaz kılanlara rastladı ki, onlar rükü'da idiler. Onlara: “Resûlullah efendimizle beraber Mekke'ye doğru namaz kıldığıma Allah için şehâdet ederim” deyince, namazlarını bozmadan oldukları gibi Ka'be-i Muazzamaya dön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Mescid-i Aksâ'ya doğru namaz kılarken Yahûdîlerle diğer Ehl-i Kitâb bundan hoşlanırdı. Kıble değişip yüzünü Beyt-i şerîfe doğru döndürünce bunu beğenmediler.  </w:t>
      </w:r>
    </w:p>
    <w:p>
      <w:pPr>
        <w:pStyle w:val="Normal"/>
        <w:tabs>
          <w:tab w:val="clear" w:pos="708"/>
          <w:tab w:val="left" w:pos="8820" w:leader="none"/>
        </w:tabs>
        <w:ind w:left="180" w:right="252" w:firstLine="720"/>
        <w:rPr/>
      </w:pPr>
      <w:r>
        <w:rPr>
          <w:rFonts w:cs="Arial" w:ascii="Arial" w:hAnsi="Arial"/>
          <w:sz w:val="20"/>
          <w:szCs w:val="20"/>
        </w:rPr>
        <w:t>Kıble değişmeden önce Mescid-i Aksâ'ya doğru namaz kılıp, vefât eden kimseler vardı. Bunlarla ilgili olarak Allahü teâlâ; "Allah sizin îmânınızı, ibâdetinizi boşa çıkarmaz" (Bekara:143) meâlindeki âyet-i kerîmeyi in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Berâ, Uhud harbinde meydana gelen bir hâdiseyi şöyle naklediyor:  </w:t>
      </w:r>
    </w:p>
    <w:p>
      <w:pPr>
        <w:pStyle w:val="Normal"/>
        <w:tabs>
          <w:tab w:val="clear" w:pos="708"/>
          <w:tab w:val="left" w:pos="8820" w:leader="none"/>
        </w:tabs>
        <w:ind w:left="180" w:right="252" w:firstLine="720"/>
        <w:rPr/>
      </w:pPr>
      <w:r>
        <w:rPr>
          <w:rFonts w:cs="Arial" w:ascii="Arial" w:hAnsi="Arial"/>
          <w:sz w:val="20"/>
          <w:szCs w:val="20"/>
        </w:rPr>
        <w:t xml:space="preserve">Uhud harbinde yüzü zırh ile örtülü bir kişi Peygamber efendimize gelerek, “ Yâ Resûlallah! Şimdi harb edeyim de sonra mı Müslüman olayım, yoksa hemen mi?” diye  arz etti. Resûlullah, “ Önce Müslüman ol, sonra harb et!” buyurdu. - </w:t>
      </w:r>
    </w:p>
    <w:p>
      <w:pPr>
        <w:pStyle w:val="Normal"/>
        <w:tabs>
          <w:tab w:val="clear" w:pos="708"/>
          <w:tab w:val="left" w:pos="8820" w:leader="none"/>
        </w:tabs>
        <w:ind w:left="180" w:right="252" w:firstLine="720"/>
        <w:rPr/>
      </w:pPr>
      <w:r>
        <w:rPr>
          <w:rFonts w:cs="Arial" w:ascii="Arial" w:hAnsi="Arial"/>
          <w:sz w:val="20"/>
          <w:szCs w:val="20"/>
        </w:rPr>
        <w:t xml:space="preserve">O kimse Kelimei şehadet getirip Müslüman oldu.Sonra harbe girerek şehîd oldu. Bunun üzerine Resûlullah:  “ Az iş yaptı, fakat çok sevâb kazandı”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abir azâbından sana sığınırım!”  13.4.2006</w:t>
      </w:r>
    </w:p>
    <w:p>
      <w:pPr>
        <w:pStyle w:val="Normal"/>
        <w:tabs>
          <w:tab w:val="clear" w:pos="708"/>
          <w:tab w:val="left" w:pos="8820" w:leader="none"/>
        </w:tabs>
        <w:ind w:left="180" w:right="252" w:firstLine="720"/>
        <w:rPr/>
      </w:pPr>
      <w:r>
        <w:rPr>
          <w:rFonts w:cs="Arial" w:ascii="Arial" w:hAnsi="Arial"/>
          <w:sz w:val="20"/>
          <w:szCs w:val="20"/>
        </w:rPr>
        <w:t xml:space="preserve">Berâ bin Âzib hazretleri buyuruyor ki:  </w:t>
      </w:r>
    </w:p>
    <w:p>
      <w:pPr>
        <w:pStyle w:val="Normal"/>
        <w:tabs>
          <w:tab w:val="clear" w:pos="708"/>
          <w:tab w:val="left" w:pos="8820" w:leader="none"/>
        </w:tabs>
        <w:ind w:left="180" w:right="252" w:firstLine="720"/>
        <w:rPr/>
      </w:pPr>
      <w:r>
        <w:rPr>
          <w:rFonts w:cs="Arial" w:ascii="Arial" w:hAnsi="Arial"/>
          <w:sz w:val="20"/>
          <w:szCs w:val="20"/>
        </w:rPr>
        <w:t xml:space="preserve">Birgün Resûlullah efendimiz ile beraber Ensârdan bir zâtın cenâzesine gitmiştik. Resûl-i ekrem mübârek başı öne eğik olarak mezarın başına oturarak üç defa; “Yâ Rabbî! Kabir azâbından sana sığınırım” dedikten sonra şunları anlat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min öleceği zaman Allahü teâlâ, yanlarında kefen ve güzel koku bulunan, yüzleri güneş gibi parlayan melekleri gönderir. Onlar bu mü'minin göreceği bir yerde beklerler. Rûhunu teslim ettiği zaman yer ile gök arasındaki ve göklerdeki bütün melekler onun için istigfâr edip, Allahü teâlâya, onun bütün günâhlarını affetmesi için duâ ede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buyurur ki: “Onu geri çevirin ve onun için hazırladığım mükâfât ve ihsânları kendisine gösterin. Çünkü ben ona vâdettim: ‘Sizi topraktan yarattım ve tekrar toprak yapacağım, tekrar topraktan çıkaracağım” (Tâhâ: 55)</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ûh kabrine döner ve hattâ kendisini defnedip dağılanların ayak seslerini dahî duyar. Meleklerle aralarında şu konuşma geç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abbin kim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abbim Allah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înin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înim İslâm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e doğru yolu göstermek üzere Allah tarafından gönderilen zât kimdir?</w:t>
      </w:r>
    </w:p>
    <w:p>
      <w:pPr>
        <w:pStyle w:val="Normal"/>
        <w:tabs>
          <w:tab w:val="clear" w:pos="708"/>
          <w:tab w:val="left" w:pos="8820" w:leader="none"/>
        </w:tabs>
        <w:ind w:left="180" w:right="252" w:firstLine="720"/>
        <w:rPr/>
      </w:pPr>
      <w:r>
        <w:rPr>
          <w:rFonts w:cs="Arial" w:ascii="Arial" w:hAnsi="Arial"/>
          <w:sz w:val="20"/>
          <w:szCs w:val="20"/>
        </w:rPr>
        <w:t>- O zât Muhammed aleyhisselâmdır.</w:t>
      </w:r>
    </w:p>
    <w:p>
      <w:pPr>
        <w:pStyle w:val="Normal"/>
        <w:tabs>
          <w:tab w:val="clear" w:pos="708"/>
          <w:tab w:val="left" w:pos="8820" w:leader="none"/>
        </w:tabs>
        <w:ind w:left="180" w:right="252" w:firstLine="720"/>
        <w:rPr/>
      </w:pPr>
      <w:r>
        <w:rPr>
          <w:rFonts w:cs="Arial" w:ascii="Arial" w:hAnsi="Arial"/>
          <w:sz w:val="20"/>
          <w:szCs w:val="20"/>
        </w:rPr>
        <w:t xml:space="preserve">Bu cevabı verince birisi: “Doğru söyledin” der. İşte bu, Allahü teâlânın buyurduğu, “Allah îmân edenlere dünya ve âhiret hayâtında o kararlı sözlerinde dâimâ sebât ihsân eder” (İbrahim: 27) sözünün ma'nâsıdır.  </w:t>
      </w:r>
    </w:p>
    <w:p>
      <w:pPr>
        <w:pStyle w:val="Normal"/>
        <w:tabs>
          <w:tab w:val="clear" w:pos="708"/>
          <w:tab w:val="left" w:pos="8820" w:leader="none"/>
        </w:tabs>
        <w:ind w:left="180" w:right="252" w:firstLine="720"/>
        <w:rPr/>
      </w:pPr>
      <w:r>
        <w:rPr>
          <w:rFonts w:cs="Arial" w:ascii="Arial" w:hAnsi="Arial"/>
          <w:sz w:val="20"/>
          <w:szCs w:val="20"/>
        </w:rPr>
        <w:t xml:space="preserve">Sonra karşısına yüzü, elbisesi ve kokusu güzel birisi gelir ve der ki: “Ni'metleri devamlı olan Allahü teâlânın Cennet ve rahmeti ile sana müjdeler olsun.” Mü'min kimse sorar: “Allah sana hayırlı karşılıklar versin, sen kimsin?”  Şöyle cevap verir: “Ben senin dünyadaki iyi amellerinim. Sen dâimâ Allaha ibâdet etmek için koşar, isyâna ise,  yaklaşmazdın. Bunun için Allahü teâlâ seni hayırlı, güzel ni'metlerle mükâfatlandırdı.”  </w:t>
      </w:r>
    </w:p>
    <w:p>
      <w:pPr>
        <w:pStyle w:val="Normal"/>
        <w:tabs>
          <w:tab w:val="clear" w:pos="708"/>
          <w:tab w:val="left" w:pos="8820" w:leader="none"/>
        </w:tabs>
        <w:ind w:left="180" w:right="252" w:firstLine="720"/>
        <w:rPr/>
      </w:pPr>
      <w:r>
        <w:rPr>
          <w:rFonts w:cs="Arial" w:ascii="Arial" w:hAnsi="Arial"/>
          <w:sz w:val="20"/>
          <w:szCs w:val="20"/>
        </w:rPr>
        <w:t xml:space="preserve">Bundan sonra birisi der ki: “Buna Cennetten bir döşek getirin ve Cennetten kabrine bir kapı açın.” Bir döşek getirilir ve Cennete doğru bir pencere açıl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r ve gökler kabûl etmiyor       14.4.2006</w:t>
      </w:r>
    </w:p>
    <w:p>
      <w:pPr>
        <w:pStyle w:val="Normal"/>
        <w:tabs>
          <w:tab w:val="clear" w:pos="708"/>
          <w:tab w:val="left" w:pos="8820" w:leader="none"/>
        </w:tabs>
        <w:ind w:left="180" w:right="252" w:firstLine="720"/>
        <w:rPr/>
      </w:pPr>
      <w:r>
        <w:rPr>
          <w:rFonts w:cs="Arial" w:ascii="Arial" w:hAnsi="Arial"/>
          <w:sz w:val="20"/>
          <w:szCs w:val="20"/>
        </w:rPr>
        <w:t xml:space="preserve">Berâ bin Âzib hazretleri, kâfirlerin ölümü ile ilgili Resûlullahın şöyle buyurduğunu nakleder: Kâfirler, dünyadan alâkasını kesip öleceği zaman, şiddetli azâb yapan melekler, ateşten elbise ve katrandan gömleklerle karşısında dururlar. Rûhu çıktığı zaman yer ve gökteki bütün melekler kendisine la'net ederler. Göklerin kapıları kapanarak hiçbir kapı onun habis, kötü rûhunun kendisinden geçmesini istemez. Böylece rûhu geri döndürül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lekler derler ki: “Yâ Rabbî! Bu falan kulunun rûhudur, yerler ve gökler bunu kabûl etmiyorlar.” Allahü teâlâ buyurur ki: “Onu geri çevirin ve ona hazırladığım büyük azâbı gösterin. Çünkü ona da; "Sizi topraktan yarattım, yine toprağa iade edeceğim ve tekrar topraktan çıkaracağım" diye va'det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rûhu mezarına götürülür. Bundan sonra çirkin elbiseli, pis kokulu ve vahşi yüzlü birisi gelip karşısına dikilerek der ki: “Allahın gadabı ve sonsuz azâbı sana müjde ol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gözleri görmeyen, konuşamayan ve kulakları duymayan bir melek onu yakalar. Onun için demirden bir tokmak hazırlanır. Bütün insanlar ve cin toplansalar onu yerinden kaldıramazlar. Hattâ dağlara vurulsa, kül ve toprak hâline getirir. Bununla kendisine bir kere vurulduğu zaman parçalanır, kül hâline gelir. Tekrar dirilir ve alnına öyle şiddetli vurulur ki, insan ve cinden başka yeryüzündeki bütün mahlûklar onun bağırmasını işitirler. Sonra bir melek seslen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na ateşten iki demir levha getirin ve mezarından da Cehenneme doğru bir kapı aç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men onun kabrine ateşten iki demir levha döşenir ve Cehennemden de bir kapı açıl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râ bin Âzib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köylü, Resûlullaha geli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eni Cennete götürecek bir ameli bana öğret.</w:t>
      </w:r>
    </w:p>
    <w:p>
      <w:pPr>
        <w:pStyle w:val="Normal"/>
        <w:tabs>
          <w:tab w:val="clear" w:pos="708"/>
          <w:tab w:val="left" w:pos="8820" w:leader="none"/>
        </w:tabs>
        <w:ind w:left="180" w:right="252" w:firstLine="720"/>
        <w:rPr/>
      </w:pPr>
      <w:r>
        <w:rPr>
          <w:rFonts w:cs="Arial" w:ascii="Arial" w:hAnsi="Arial"/>
          <w:sz w:val="20"/>
          <w:szCs w:val="20"/>
        </w:rPr>
        <w:t xml:space="preserve">Peygamberimiz bunun üzerin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ç kimseleri doyur, susuz olana su ver, emr-i ma'rûf ve nehy-i münker yap, ya'nî Allahü teâlânın emirlerini, iyi amelleri insanlara öğret, harâm ve yasak olan kötü şeyleri de insanlardan men et. Bunlara gücün yetmezse hayırlı, güzel olmayan sözlerden dilini sakı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mredilen yeri şey  15.4.2006</w:t>
      </w:r>
    </w:p>
    <w:p>
      <w:pPr>
        <w:pStyle w:val="Normal"/>
        <w:tabs>
          <w:tab w:val="clear" w:pos="708"/>
          <w:tab w:val="left" w:pos="8820" w:leader="none"/>
        </w:tabs>
        <w:ind w:left="180" w:right="252" w:firstLine="720"/>
        <w:rPr/>
      </w:pPr>
      <w:r>
        <w:rPr>
          <w:rFonts w:cs="Arial" w:ascii="Arial" w:hAnsi="Arial"/>
          <w:sz w:val="20"/>
          <w:szCs w:val="20"/>
        </w:rPr>
        <w:t xml:space="preserve">Berâ bin Âzib hazretleri , Medîne'nin etrafına harb için hendek kazılırken, Resûlullahın hâlin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i hendek kazıldığı esnâda bizimle birlikte toprak taşırken gördüm. Kucağında taşıdığı toprak, mübârek karnının beyazlığını örtmüştü. Bu sırada Abdullah bin Revâha veya Âmir bin Ekva'nın bir şiirini söylü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â Rabbî! Sen bize hidâyet etmemiş ve doğru yolu gösterip bize rahmet etmemiş olsaydın, biz muhakkak dalâlette kalırdık. Üzerimize hücum eden kâfirler, sakındığımız fitne ve fesâdı bize ulaştırmak istedikleri ve bizimle karşılaştıkları zaman, Sen bizim kalblerimize sabır ve rahatlık ver, bizi onlara karşı güçlü yap!"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ine Hz. Berâ, Peygamberimizin Hudeybiye'deki mu'cizesini şöyle bildiri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deybiye'de bir kuyu vardı. Biz buraya gelince kuyunun suyunu tamamen çekerek bir damla su bırakmamıştık. Bu hâl, Resûlullaha arz edilince kuyunun yanına gelip kenarına oturdu. Sonra içinde biraz su bulunan bir kap istedi. Getirilen su ile abdest aldı. Sonra ağzını çalkaladı. Yavaşça duâ edip, abdest ve çalkantı suyunu kuyuya döktü. Kuyuyu Resûlullahın emri ile kısa bir müddet bu hâlde bıraktık. Bir müddet sonra kuyuda istediğimiz kadar su hâsıl oldu. Biz ve hayvanlarımız gidinceye kadar suya kandı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defasında Resûlullah efendimiz Berâ bin Âzib'e buyurdu ki:</w:t>
      </w:r>
    </w:p>
    <w:p>
      <w:pPr>
        <w:pStyle w:val="Normal"/>
        <w:tabs>
          <w:tab w:val="clear" w:pos="708"/>
          <w:tab w:val="left" w:pos="8820" w:leader="none"/>
        </w:tabs>
        <w:ind w:left="180" w:right="252" w:firstLine="720"/>
        <w:rPr/>
      </w:pPr>
      <w:r>
        <w:rPr>
          <w:rFonts w:cs="Arial" w:ascii="Arial" w:hAnsi="Arial"/>
          <w:sz w:val="20"/>
          <w:szCs w:val="20"/>
        </w:rPr>
        <w:t xml:space="preserve">- Yatacağın zaman önce abdest al. Sonra sağ tarafına uzanıp yat ve şöyle duâ et: Allahümme innî eslemtü vechî ileyke ve fevvedtü emrî ileyke ve elce'tü zahrî ileyke ragbeten ve rehbeten ileyke lâ melcee velâ mencâ minke illâ ileyke. Âmentü bikitâbikellezî enzelte ve binebiyyikellezî erselt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â Berâ! Bunlar son sözün olsun. Şâyet bu gece içinde ölecek olursan Müslüman olarak ölmüş olu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râ bin Âzib buyurdu ki: </w:t>
      </w:r>
    </w:p>
    <w:p>
      <w:pPr>
        <w:pStyle w:val="Normal"/>
        <w:tabs>
          <w:tab w:val="clear" w:pos="708"/>
          <w:tab w:val="left" w:pos="8820" w:leader="none"/>
        </w:tabs>
        <w:ind w:left="180" w:right="252" w:firstLine="720"/>
        <w:rPr/>
      </w:pPr>
      <w:r>
        <w:rPr>
          <w:rFonts w:cs="Arial" w:ascii="Arial" w:hAnsi="Arial"/>
          <w:sz w:val="20"/>
          <w:szCs w:val="20"/>
        </w:rPr>
        <w:t>Resûlullah efendimiz bize yedi şeyi emretti: Birincisi, cenâzeye katılıp kabre kadar gitmek. İkincisi, hastaları ziyâret etmek. Üçüncüsü, da'vete icâbet etmek. Dördüncüsü, mazluma yardım etmek. Beşincisi, yeminin gereğini yapmak. Altıncısı, selâma cevap vermek. Yedincisi, aksırdığında Elhamdülillah diyene, Yerhamükellah deme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dayete kavuşturan tokat   16.4.2006</w:t>
      </w:r>
    </w:p>
    <w:p>
      <w:pPr>
        <w:pStyle w:val="Normal"/>
        <w:tabs>
          <w:tab w:val="clear" w:pos="708"/>
          <w:tab w:val="left" w:pos="8820" w:leader="none"/>
        </w:tabs>
        <w:ind w:left="180" w:right="252" w:firstLine="720"/>
        <w:rPr/>
      </w:pPr>
      <w:r>
        <w:rPr>
          <w:rFonts w:cs="Arial" w:ascii="Arial" w:hAnsi="Arial"/>
          <w:sz w:val="20"/>
          <w:szCs w:val="20"/>
        </w:rPr>
        <w:t xml:space="preserve">Amr bin Âs hazretleri, Müslüman olmasını kendisi şöyle anlatır: </w:t>
      </w:r>
    </w:p>
    <w:p>
      <w:pPr>
        <w:pStyle w:val="Normal"/>
        <w:tabs>
          <w:tab w:val="clear" w:pos="708"/>
          <w:tab w:val="left" w:pos="8820" w:leader="none"/>
        </w:tabs>
        <w:ind w:left="180" w:right="252" w:firstLine="720"/>
        <w:rPr/>
      </w:pPr>
      <w:r>
        <w:rPr>
          <w:rFonts w:cs="Arial" w:ascii="Arial" w:hAnsi="Arial"/>
          <w:sz w:val="20"/>
          <w:szCs w:val="20"/>
        </w:rPr>
        <w:t xml:space="preserve">Habeş hükümdârı Necâşî'yi kendi tarafımıza çekmek için kendisine verilmek üzere  hediyeler hazırladık. Necâşî'nin huzûruna vardığımızda, bizden önce Necâşî'nin yanına, Resûl-i ekremin elçisi Amr bin Ümeyye girdiğini gördük. Resûl-i ekremin bir mektubunu sun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r bin Ümeyye dışarı çıktıktan sonra Necâşî'nin yanına girdim. </w:t>
      </w:r>
    </w:p>
    <w:p>
      <w:pPr>
        <w:pStyle w:val="Normal"/>
        <w:tabs>
          <w:tab w:val="clear" w:pos="708"/>
          <w:tab w:val="left" w:pos="8820" w:leader="none"/>
        </w:tabs>
        <w:ind w:left="180" w:right="252" w:firstLine="720"/>
        <w:rPr/>
      </w:pPr>
      <w:r>
        <w:rPr>
          <w:rFonts w:cs="Arial" w:ascii="Arial" w:hAnsi="Arial"/>
          <w:sz w:val="20"/>
          <w:szCs w:val="20"/>
        </w:rPr>
        <w:t xml:space="preserve">- Ey Hükümdâr! Sana çok miktarda deri getirdim, diyerek hediyeleri önüne koydum. Hediyeler, Necâşî'nin çok hoşuna gitti. Bu durumdan faydalanarak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Hükümdâr! Huzûrundan çıkan birini gördüm. Onu teslim et, öldüreyim. O, bize düşman birisinin elçisidir ve eşrâfımızdan bazı kişileri öldürmüştür.</w:t>
      </w:r>
    </w:p>
    <w:p>
      <w:pPr>
        <w:pStyle w:val="Normal"/>
        <w:tabs>
          <w:tab w:val="clear" w:pos="708"/>
          <w:tab w:val="left" w:pos="8820" w:leader="none"/>
        </w:tabs>
        <w:ind w:left="180" w:right="252" w:firstLine="720"/>
        <w:rPr/>
      </w:pPr>
      <w:r>
        <w:rPr>
          <w:rFonts w:cs="Arial" w:ascii="Arial" w:hAnsi="Arial"/>
          <w:sz w:val="20"/>
          <w:szCs w:val="20"/>
        </w:rPr>
        <w:t xml:space="preserve">Necâşî, benim bu sözlerime çok kızdı. Eliyle burnuma öyle bir vurdu ki, burnum kırıldı sandım ve fışkıran kan üzerimi berbat etti. Zillet ve mahcûbiyet içinde kaldım. O an yer yarılsaydı, utancımdan yerin dibine girerdim. Daha sonra kendimi toplayara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Hükümdâr! Kızacağınızı bilseydim, böyle söylemezdim,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mr! Sen, Mûsâ ve Îsâ aleyhimesselâma gelmiş olan Cebrâil'in kendisine gelen bir zâtın elçisini, öldürmek üzere sana vermemi mi istiyorsun? Eğer onu öldürmüş olsaydın, vallahi sizden kimseyi sağ bırakmazdım. Hiç Resûl-i ekremin elçisi öldürülür m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anda, Allahü teâlâ kalbimi İslâmiyete açtı. Kendi kendime, "Arablar ve Arab olmayanlar bu gerçeği kabûl ettiği hâlde, sen hâlâ muhâlefet etmekte ve karşı koymaktasın. Yazıklar olsun sana" dedim. Sonra da Necâşî'ye s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Hükümdâr! O gerçekten bir peygamber midir? O'nun peygamber olduğuna şehâdet ediyor mu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Amr! Sana yazıklar olsun. Ben O'nun Allahü teâlâ tarafından gönderilmiş bir resûl olduğuna şehâdet ediyorum. Sen sözümü dinle, hemen O'na tâbi ol! Zîrâ O, vallahi hak üzeredir ve Mûsâ aleyhisselâmın, Fir'avna ve ordusuna galip geldiği gibi, kendisine karşı koyan herkese galip gelecek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Öyleyse, benim O'na bî'atimi kabûl eder mi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orum üzerine "Evet" deyince, elimi eline uzattım ve Kelime-i şehâdet getirerek Müslüman ol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dan daha sevgili olmadı”  17.4.2006</w:t>
      </w:r>
    </w:p>
    <w:p>
      <w:pPr>
        <w:pStyle w:val="Normal"/>
        <w:tabs>
          <w:tab w:val="clear" w:pos="708"/>
          <w:tab w:val="left" w:pos="8820" w:leader="none"/>
        </w:tabs>
        <w:ind w:left="180" w:right="252" w:firstLine="720"/>
        <w:rPr/>
      </w:pPr>
      <w:r>
        <w:rPr>
          <w:rFonts w:cs="Arial" w:ascii="Arial" w:hAnsi="Arial"/>
          <w:sz w:val="20"/>
          <w:szCs w:val="20"/>
        </w:rPr>
        <w:t xml:space="preserve">Amr bin Âs hazretleri Müslüman olduktan sonraki halini şöyle anlatır: Müslüman olmanın verdiği bir haz ile kendimi kuş gibi hafif hissederek arkadaşlarımın yanına döndüm ve Müslüman olduğumu sakladım. Bir işimi bahâne ederek, geldiğim kişilerden ayrıldım. Limana giderek Şuaybe'ye giden kereste yüklü bir gemiye bindim. Şuaybe'ye gelince, gemiden inip, bir deve satın alarak, Medîne'ye gitmek için yola koyuldum. Merruzzahrân'ı geçtikten bir süre sonra yolda, Hâlid bin Velîd ve Osman bin Talhâ ile karşılaştım. Hâlid bin Velîd'e s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bû Süleymân! Nereye gidi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Amr! Tutulacak yol belli oldu. İş aydınlandı. Bu zât muhakkak Allahın resûlüdür. Ben hemen gidip Müslüman olacağım. Aklı başında olan kimselerden Müslüman olmayan kalmadı. Bunun üzerin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de O'nun yanına gidiyorum,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p birlikte orada konakladık. Sabah olunca Medîne'ye gitmek üzere yola çıktı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rre mevkiinde develerimizi çöktürdük. Üzerimize temiz elbiseler giydik. O arada ikindi ezânı okundu. Resûlullahın yanına gittik. Yüzü ayın on dördü gibi parlıyordu. Mü'minler etrafını sarmışlardı. Önce Hâlid bin Velîd bîât ederek Müslüman oldu. Sonra Osman bin Talhâ bîât ederek Müslüman oldu. O sırada kendimi birden Resûl-i ekremin önüne oturmuş buldum. Utancımdan dolayı yüzüne bakamıy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Sağ elinizi açınız da, size bîât edeyim, dedim. </w:t>
      </w:r>
    </w:p>
    <w:p>
      <w:pPr>
        <w:pStyle w:val="Normal"/>
        <w:tabs>
          <w:tab w:val="clear" w:pos="708"/>
          <w:tab w:val="left" w:pos="8820" w:leader="none"/>
        </w:tabs>
        <w:ind w:left="180" w:right="252" w:firstLine="720"/>
        <w:rPr/>
      </w:pPr>
      <w:r>
        <w:rPr>
          <w:rFonts w:cs="Arial" w:ascii="Arial" w:hAnsi="Arial"/>
          <w:sz w:val="20"/>
          <w:szCs w:val="20"/>
        </w:rPr>
        <w:t xml:space="preserve">Server-i âlem elini açınca, ben elimi çektim. Bunun üzerine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mr! Sana n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îat için şart koşmak ist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Şartın n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en geçmişte olan günâhlarım bağışlanmak şartıyla size bîat edeceğ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Amr! Bîat et! Hiç şüphesiz ki, Müslüman olmakla, İslâmiyetten önce yapılanların hesâbı sorulma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îat ettiğim anda insanlardan hiç biri bana, Resûl-i ekremden daha sevgili ve O'ndan daha yüce olma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al iyi kimselerde güzeldir  18.4.2006</w:t>
      </w:r>
    </w:p>
    <w:p>
      <w:pPr>
        <w:pStyle w:val="Normal"/>
        <w:tabs>
          <w:tab w:val="clear" w:pos="708"/>
          <w:tab w:val="left" w:pos="8820" w:leader="none"/>
        </w:tabs>
        <w:ind w:left="180" w:right="252" w:firstLine="720"/>
        <w:rPr/>
      </w:pPr>
      <w:r>
        <w:rPr>
          <w:rFonts w:cs="Arial" w:ascii="Arial" w:hAnsi="Arial"/>
          <w:sz w:val="20"/>
          <w:szCs w:val="20"/>
        </w:rPr>
        <w:t xml:space="preserve">Bir gün Hazreti Amr bin Âs, Peygamber efendimize arz etti ki: </w:t>
      </w:r>
    </w:p>
    <w:p>
      <w:pPr>
        <w:pStyle w:val="Normal"/>
        <w:tabs>
          <w:tab w:val="clear" w:pos="708"/>
          <w:tab w:val="left" w:pos="8820" w:leader="none"/>
        </w:tabs>
        <w:ind w:left="180" w:right="252" w:firstLine="720"/>
        <w:rPr/>
      </w:pPr>
      <w:r>
        <w:rPr>
          <w:rFonts w:cs="Arial" w:ascii="Arial" w:hAnsi="Arial"/>
          <w:sz w:val="20"/>
          <w:szCs w:val="20"/>
        </w:rPr>
        <w:t xml:space="preserve">- Yâ Resûlallah, nice müddettir, İslâmiyet sarayını yıkmaya kasdettim. Şimdi murâdım odur ki, öyle bir iş yapayım ki İslâma geldiğim belli ola. Habîb-i kibriyâ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kında seni bir hizmete gönderirim.</w:t>
      </w:r>
    </w:p>
    <w:p>
      <w:pPr>
        <w:pStyle w:val="Normal"/>
        <w:tabs>
          <w:tab w:val="clear" w:pos="708"/>
          <w:tab w:val="left" w:pos="8820" w:leader="none"/>
        </w:tabs>
        <w:ind w:left="180" w:right="252" w:firstLine="720"/>
        <w:rPr/>
      </w:pPr>
      <w:r>
        <w:rPr>
          <w:rFonts w:cs="Arial" w:ascii="Arial" w:hAnsi="Arial"/>
          <w:sz w:val="20"/>
          <w:szCs w:val="20"/>
        </w:rPr>
        <w:t xml:space="preserve">Bir süre sonra Resûl-i ekrem, Amr bin Âs'a buyurdu; “Elbiseni giy, silâhını kuşan ve yanıma gel!”  Derhal bu emri yerine getirerek huzûra vardı. Resûlullah efendimiz buyurdu ki: “Ey Amr! Seni ordunun başında gazâya göndereceğim. Allahü teâlâ sana selâmet ve ganîmet versin ve çok sâlih mal ile dön. Sâlih mal, sâlih kimsede ne güzel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ündüzleri gizlenerek, geceleri ise hedefe doğru ilerliyerek, Zât-üs-Selâsil'e yaklaştılar. Burada, kâfirlerin başka kabîlelerle birleştiğini haber alan Amr bin Âs, durumu Resûlullah efendimize bildirdi. Fahr-i âlem efendimiz, Ebû Ubeyde bin Cerrâh'ın emri altında, Hz. Ebû Bekir ve Hz. Ömer'in de bulunduğu bir birliği Amr bin Âs'a yardım için gönderdi. Ebû Ubeyde bin Cerrâh, Amr bin Âs'ın yanına varınca, ona tâbi oldu. </w:t>
      </w:r>
    </w:p>
    <w:p>
      <w:pPr>
        <w:pStyle w:val="Normal"/>
        <w:tabs>
          <w:tab w:val="clear" w:pos="708"/>
          <w:tab w:val="left" w:pos="8820" w:leader="none"/>
        </w:tabs>
        <w:ind w:left="180" w:right="252" w:firstLine="720"/>
        <w:rPr/>
      </w:pPr>
      <w:r>
        <w:rPr>
          <w:rFonts w:cs="Arial" w:ascii="Arial" w:hAnsi="Arial"/>
          <w:sz w:val="20"/>
          <w:szCs w:val="20"/>
        </w:rPr>
        <w:t xml:space="preserve">Mücâhidlerin gittiği bölge çok soğuktu. Isınmak için ateş yakmak istediler. Amr bin Âs karşı çıkarak, “ Kesinlikle kimse ateş yakmayacak” dedi. </w:t>
      </w:r>
    </w:p>
    <w:p>
      <w:pPr>
        <w:pStyle w:val="Normal"/>
        <w:tabs>
          <w:tab w:val="clear" w:pos="708"/>
          <w:tab w:val="left" w:pos="8820" w:leader="none"/>
        </w:tabs>
        <w:ind w:left="180" w:right="252" w:firstLine="720"/>
        <w:rPr/>
      </w:pPr>
      <w:r>
        <w:rPr>
          <w:rFonts w:cs="Arial" w:ascii="Arial" w:hAnsi="Arial"/>
          <w:sz w:val="20"/>
          <w:szCs w:val="20"/>
        </w:rPr>
        <w:t xml:space="preserve">Bu sözler üzerine Hz. Ömer ve diğer Eshab sükût etti. Amr bin Âs, gece ve gündüz ilerleyip, Belî kabîlesine baskın ve akınlar yaptı. Önceleri güçlü bir ordu ile karşılaşmadı. Belî topraklarında bir müddet ilerledikten sonra, düşman ordusuyla karşılaşan Amr bin Âs'ın birliği, savaşa başladı. Tekbîr sesleriyle toplu hücûma geçen mücâhidler karşısında kâfirler pek az dayandılar ve kaçmaya başladılar. Mücâhidler onları tâkib etmek istedi ise de, Amr bin Âs izin vermedi ve gazâda çok sayıda esir ve ganîmet ele geçir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dîne'ye döndüklerinde, mücâhidlere ateş yaktırmama konusu Resûl-i ekreme intikâl etti. Bunun üzerine Amr bin Âs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llahın Resûlü! Müslümanların sayısı az idi. Düşmanın, yanan ateşe bakarak, onları az görmesinden korktum. Kâfirleri tâkib etmekten onları menettim. Zîrâ pusu kurulmasından, pusuya düşürülmekten çekin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r bin Âs'ın bu davranışı Resûl-i ekremin hoşuna gi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a uyan kurtulur!”  19.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nin fethinden sonra Resûl-i ekrem ba'zı hükümdârlara, İslâma da'vet eden mektuplar gönderdi. Ummân'a, Amr bin Âs'ı ve beraberinde Kur'ân-ı kerîmi çok güzel okuyan hâfızlardan Ebû Zeyd-ül-Ensârî'yi gönderdi. </w:t>
      </w:r>
    </w:p>
    <w:p>
      <w:pPr>
        <w:pStyle w:val="Normal"/>
        <w:tabs>
          <w:tab w:val="clear" w:pos="708"/>
          <w:tab w:val="left" w:pos="8820" w:leader="none"/>
        </w:tabs>
        <w:ind w:left="180" w:right="252" w:firstLine="720"/>
        <w:rPr/>
      </w:pPr>
      <w:r>
        <w:rPr>
          <w:rFonts w:cs="Arial" w:ascii="Arial" w:hAnsi="Arial"/>
          <w:sz w:val="20"/>
          <w:szCs w:val="20"/>
        </w:rPr>
        <w:t xml:space="preserve">Amr bin Âs şöyle anlatır: Ummân'a vardığım zaman, önce Abdi ile görüşmek istedim. Zîrâ o, ağabeyinden daha candan idi. Ona dedim ki: “Ben, Allahü teâlânın kulu ve resûlü olan Muhammed aleyhisselâmın sana ve kardeşine gönderdiği elçiyim.” O bana, “Ağabeyim yaş ve saltanat bakımından benden önde gelir. Ben seni ona götüreyim. Getirdiğin mektubu o oku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görüşmemizden sonra Ceyfer'in huzûruna girmek için günlerce bekledim. Abdi; benden öğrendiklerini ağabeyine iletiyordu. Bir süre sonra Ceyfer beni yanına çağırdı. Huzûruna girince, Resûl-i ekremin mührünü taşıyan mektubu verdim. Ceyfer, Kureyşlilerin bu durum karşısında ne yaptığını ve O'nun yanında bulunanların kimler olduğunu sordu. Ben de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kısmı İslâmiyeti benimseyerek, bir kısmı da cizye vererek kılıç zoru ile O'na tâbi oldular. Allahü teâlânın hidâyeti ile akılları başlarına gelip, dalâlet içinde bulunduklarını anlamış, İslâmiyete gönül vermiş ve Resûlullahı başka şeylere tercih etmemiş olanlar, O'nun yanında bulunur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hammed aleyhisselâm, dünya ve âhıret saâdetine kavuşturacak bir din getirdi. Âhırette ecir ve mükâfat isteyen, O'nun yoluna sarılır. Nefsinin arzû ve isteklerine uyan ise bu yoldan ayrılır. İyi düşün ki, O'nun getirdikleri, hiç insanların söylediklerine benziyor mu? Eğer benzese idi, açıkça görülürdü. Sen bu husûsta serbestsin. Ceyfer; </w:t>
      </w:r>
    </w:p>
    <w:p>
      <w:pPr>
        <w:pStyle w:val="Normal"/>
        <w:tabs>
          <w:tab w:val="clear" w:pos="708"/>
          <w:tab w:val="left" w:pos="8820" w:leader="none"/>
        </w:tabs>
        <w:ind w:left="180" w:right="252" w:firstLine="720"/>
        <w:rPr/>
      </w:pPr>
      <w:r>
        <w:rPr>
          <w:rFonts w:cs="Arial" w:ascii="Arial" w:hAnsi="Arial"/>
          <w:sz w:val="20"/>
          <w:szCs w:val="20"/>
        </w:rPr>
        <w:t xml:space="preserve">- Vallahi, ben Muhammed aleyhisselâmın hayır ve iyilik adıyla emredeceği şeyleri yapacak, yerine getirecek olanların ilki olacağım. O'nun yasaklayacağı şeyleri bırakacak olanların başında yine ben geleceğim. Verilen söz yerine getirilecek. Ben şehâdet ederim ki; Allahü teâlâ birdir ve Muhammed aleyhisselâm O'nun kulu ve Resûlüdür, diyerek Müslüman oldu. </w:t>
      </w:r>
    </w:p>
    <w:p>
      <w:pPr>
        <w:pStyle w:val="Normal"/>
        <w:tabs>
          <w:tab w:val="clear" w:pos="708"/>
          <w:tab w:val="left" w:pos="8820" w:leader="none"/>
        </w:tabs>
        <w:ind w:left="180" w:right="252" w:firstLine="720"/>
        <w:rPr/>
      </w:pPr>
      <w:r>
        <w:rPr>
          <w:rFonts w:cs="Arial" w:ascii="Arial" w:hAnsi="Arial"/>
          <w:sz w:val="20"/>
          <w:szCs w:val="20"/>
        </w:rPr>
        <w:t>Yanında bulunan kardeşi Abdi de derhal Müslüman oldu. Sonra orada bulunan bütün Arabları İslâmiyete da'vet ettiler. Onlar da bu da'veti seve seve kabûl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mman halkı Müslüman olunca, Resûlullah efendimiz Amr bin Âs'ı Umman'a vâli tâyin etti. Resûl-i ekremin vefâtına kadar vazifede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ri alınmayacak nimetler  20.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r bin Âs hazretleri Müslüman olduktan sonra da kabiliyetini göstererek birçok savaşta üstün başarılar elde etmişti. Umman ve Benî Kudaa mürtedlerini yola getirmesi, Yermük Muharebesi gibi. Bir süre sonra Amr bin Âs, halîfe Hz. Ömer'den Mısır'ın fethi için izin istedi. İzin verilmesi üzerine hazırlıklara ba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r bin Âs, ordusuyla önce Ferema şehrini fethetti. Sonra Bilbis'i ele geçirdi. Sonra, Tendonyas şehrine yürüdü. Şehrin yakınına vardıkları zaman, Mısır veliahtından elçi geldiğini gördüler. Gelen elçi, veliahtın kendisine elçi gönderilmesini, böylece sulh yapabileceğini söyleyince; Amr bin Âs birkaç lisan bilen Verdân adındaki Remleli hizmetçisini alarak yola çıktı. Saraya varınca, zırhlı ve silahlı askerlerin saf tuttuklarını gör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r bin Âs, kılıcını kuşanmış ve at üzerinde içeri girmek isteyince, nöbetçiler mâni olmaya kalkıştılar. Bu durum karşısında Amr bin Âs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Veliahtınız bu şekilde kabûl ederse ne âlâ, yoksa geri dönüp giderim. Biz Müslümanlar müşrikler için atımızdan inmeyiz. Buraya gelmemizi veliaht istedi. Değilse bizim herhangi bir isteğimiz yok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skerler, Amr bin Âs'ın sözlerini haber verince, Veliaht Arsütalis emir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ırakınız, istediği gibi gi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öbetçiler, Amr bin Âs'a, ne şekilde isterse öyle girebileceğini söylediler. Amr bin Âs, veliahtın bulunduğu avluya atı üzerinde girdi. Burada nöbetçilerin, kumandanların ve veliahtın tahtının bulunduğunu gördü. Hepsi gâyet güzel ve zînetli giyinmişlerdi. Amr bin Âs onları böyle görünce tebessüm etti:</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Size dünyada verilen şeyler, tekrar geri alınacak birkaç dünya menfaatidir. Hâlbuki Allahü teâlânın vahdaniyetine îmân edip işlerinde O'na tevekkül edenler için, Allahü teâlâ indinde olan şeyler daha hayırlı ve bâkidir, dâimidir” (Şurâ: 36) meâlindeki âyet-i kerîmeyi okudu ve atından i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eli atının dizgininde, diğeri de kılıcında idi. Yanlarına yürüyerek dört bir taraftaki süslere bakıp;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Eğer insanlar kâfirlerin dünyadaki refahına bakarak hırslanmasalar ve bu yüzden küfre rağbet etmeseler ve böylece tek bir ümmet hâline gelmeyecek olsalardı, biz O Rahmân'ı inkâr eden kimselerin evlerine gümüşten tavanlar ve üzerinde çıkacakları merdivenler yapardık” (Zuhrûf: 33) meâlindeki âyet-i kerîmeyi oku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z hâinlerden değiliz!”  21.4.2004</w:t>
      </w:r>
    </w:p>
    <w:p>
      <w:pPr>
        <w:pStyle w:val="Normal"/>
        <w:tabs>
          <w:tab w:val="clear" w:pos="708"/>
          <w:tab w:val="left" w:pos="8820" w:leader="none"/>
        </w:tabs>
        <w:ind w:left="180" w:right="252" w:firstLine="720"/>
        <w:rPr/>
      </w:pPr>
      <w:r>
        <w:rPr>
          <w:rFonts w:cs="Arial" w:ascii="Arial" w:hAnsi="Arial"/>
          <w:sz w:val="20"/>
          <w:szCs w:val="20"/>
        </w:rPr>
        <w:t xml:space="preserve">Mısır’ın fethi yola çıkan Amr bin Âs hazretleri, önce veliaht ile görüştü. Bunun tehdidi üzerine şu cevabı verdi: “Bizler, kalabalık ordulardan korkmayız. Çünkü Allahü teâlâ, bize yardımını, zaferi ve bizi yeryüzünün vârisleri kılacağını vâdeyledi. Şimdi sizi şu üç şeye da'vet ediyoruz: Ya Îslâmı kabûl edersiniz, ya cizye verirsiniz, yâhut muhârebe ederiz. </w:t>
      </w:r>
    </w:p>
    <w:p>
      <w:pPr>
        <w:pStyle w:val="Normal"/>
        <w:tabs>
          <w:tab w:val="clear" w:pos="708"/>
          <w:tab w:val="left" w:pos="8820" w:leader="none"/>
        </w:tabs>
        <w:ind w:left="180" w:right="252" w:firstLine="720"/>
        <w:rPr/>
      </w:pPr>
      <w:r>
        <w:rPr>
          <w:rFonts w:cs="Arial" w:ascii="Arial" w:hAnsi="Arial"/>
          <w:sz w:val="20"/>
          <w:szCs w:val="20"/>
        </w:rPr>
        <w:t xml:space="preserve">- Biz melik Mukavkıs'la meşveret etmedikçe bir işe karar vermeyiz, dedikten sonra “Senin arkadaşların arasında senin gibi cesûr ve lisânı fasih on kişi daha gelsin, melikimiz ile görüştüreyim” dedi. Sonra da, yanındakilere dönerek Kıptî diliyle, “Onlar geldiklerinde hepsini yakalar, salmayız. Böylece on bir kişi yakalamak, bir kişiyi yakalamaktan daha iyidi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r bin Âs'ın hizmetçisi Verdân, başka bir lisân ile konuşulanları Amr bin Âs'a anla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r bin Âs atına bindi ve hızla şehrin dışına çıktı. Amr bin Âs'ın selâmetle dönmesinden dolayı mücâhidler Allahü teâlâya hamd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rtesi sabah veliahtın elçisi gelip;</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 ve diğer on kişiyi veliaht bekliyor, dedi.</w:t>
      </w:r>
    </w:p>
    <w:p>
      <w:pPr>
        <w:pStyle w:val="Normal"/>
        <w:tabs>
          <w:tab w:val="clear" w:pos="708"/>
          <w:tab w:val="left" w:pos="8820" w:leader="none"/>
        </w:tabs>
        <w:ind w:left="180" w:right="252" w:firstLine="720"/>
        <w:rPr/>
      </w:pPr>
      <w:r>
        <w:rPr>
          <w:rFonts w:cs="Arial" w:ascii="Arial" w:hAnsi="Arial"/>
          <w:sz w:val="20"/>
          <w:szCs w:val="20"/>
        </w:rPr>
        <w:t xml:space="preserve">Bunun üzerine Amr bin Âs hazretler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âinlik, onu ve ehlini helâk edecektir. Azgınların ve haddini aşanların başına çok belâ ve musîbet gelir. Melikinize yazıklar olsun. Hem bizden elçi istedi, hem de yanına gidince, beni öldürmek istedi. Hakkımda şöyle şöyle konuştu. Şimdi, seni öldürmek istesem, öldürürüm. Fakat biz hâinlerden değiliz. Sâhibine dön. Ona hakkımda konuştuklarının hepsinden haberdâr olduğumu söyle. Artık aramızda harbden başka yapılacak bir şey kal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lçi, melikin yanına döndü. Amr bin Âs'ın dediklerini olduğu gibi anla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yapılan savaşlar neticesinde Mısır'ın tamamı, İslâm topraklarına katıldı. Sonra, Kuzey Afrika'ya yönelerek, Trablusgarb ve Siyre'yi feth etti ve Mısır vâlisi tâyin edildi. Hz. Osman zamanına kadar bu vazîfede kalan Amr bin Âs, sonunda halîfenin müşâviri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r bin Âs hazretlerinin, 664 senesinde, ölüm döşeğinde son sözleri şunlar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ım! Sen emrettin, biz emrine isyân ettik. Sen nehyettin biz tersini yaptık. Affına sığınırız. Allahım! Sen bize yardım et. Suçluyum. Özürümü kabûl et. Senden af diliyorum. Senden başka ilâh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veye sırayla bindiler      22.4.2006</w:t>
      </w:r>
    </w:p>
    <w:p>
      <w:pPr>
        <w:pStyle w:val="Normal"/>
        <w:tabs>
          <w:tab w:val="clear" w:pos="708"/>
          <w:tab w:val="left" w:pos="8820" w:leader="none"/>
        </w:tabs>
        <w:ind w:left="180" w:right="252" w:firstLine="720"/>
        <w:rPr/>
      </w:pPr>
      <w:r>
        <w:rPr>
          <w:rFonts w:cs="Arial" w:ascii="Arial" w:hAnsi="Arial"/>
          <w:sz w:val="20"/>
          <w:szCs w:val="20"/>
        </w:rPr>
        <w:t xml:space="preserve">İslâmın nûrunu söndürmek isteyen Mekkeli müşriklere karşı hazırlanan mücâhid ordusunda az sayıda deve vardı. Bu sebeple bir deveye üç sahâbî nöbetleşe bin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de Ebû Lübâbe ve Hz. Ali ile bir deveye sırayla bineceklerdi. Deveye ilk olarak Resûlullah efendimiz binmiş idi. Her ikisi de Resûlullahın deveden inmemesini ve haklarını seve seve vermeyi arzû ediyorlardı. Kendilerinin binip, Resûlullahın yürümesini içlerine sindiremi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tekim yaya yürüme sırası Resûlullah efendimize geldiğinde ikisi birden şu teklifi yaptılar: “ Yâ Resûlallah! Siz inmeyin, biz yaya yürüyebiliriz.” Onların bu samîmî ve içten tekliflerine Resûlullah efendimiz şu cevâbı verdiler: “Siz yürümekte benden daha güçlü değilsiniz. Ayrıca benim de sizin kadar sevâba ihtiyâcım var.”</w:t>
      </w:r>
    </w:p>
    <w:p>
      <w:pPr>
        <w:pStyle w:val="Normal"/>
        <w:tabs>
          <w:tab w:val="clear" w:pos="708"/>
          <w:tab w:val="left" w:pos="8820" w:leader="none"/>
        </w:tabs>
        <w:ind w:left="180" w:right="252" w:firstLine="720"/>
        <w:rPr/>
      </w:pPr>
      <w:r>
        <w:rPr>
          <w:rFonts w:cs="Arial" w:ascii="Arial" w:hAnsi="Arial"/>
          <w:sz w:val="20"/>
          <w:szCs w:val="20"/>
        </w:rPr>
        <w:t xml:space="preserve">Peygamber efendimizle, Benî Kurayza Yahûdîleri arasında bir anlaşma vardı. Buna göre, Mekke müşrikleri ile yapılan Hendek Muharebesinde Müslümanlarla beraber, Medîne'yi müdafaa etmeleri gerekiyordu. Fakat bunlar, böyle bir şeye yanaşmadıkları gibi, harbin en nazik bir zamanında müşriklerle işbirliği yaptılar. Peygamber efendimizin, durumu araştırmak ve sulh için gönderdiği heyete de hakârette bulundular. Bununla da yetinmeyip, Medîne üzerine baskınlar düzenlediler. Müslümanları öldürmeye teşebbüs ettiler. Peygamber efendimizin üzerlerine yürümesinden çok korkuyorlardı. Peygamber efendimiz, Hendek'ten dönüp, evine geldi. Üzerindeki silâhları çıkardı. O sırada Cebrâil aleyhisselâm geldi. “Ey Allahın Resûlü! Silahlarınızı çıkardınız mı? Vallahi biz daha silahlarımızı çıkarmadık. Düşman sana geldiğinden beri melekler silâhlarını çıkarmadılar. Kalk, silâhını kuşan ve onların üzerine yürü” dedi. </w:t>
      </w:r>
    </w:p>
    <w:p>
      <w:pPr>
        <w:pStyle w:val="Normal"/>
        <w:tabs>
          <w:tab w:val="clear" w:pos="708"/>
          <w:tab w:val="left" w:pos="8820" w:leader="none"/>
        </w:tabs>
        <w:ind w:left="180" w:right="252" w:firstLine="720"/>
        <w:rPr/>
      </w:pPr>
      <w:r>
        <w:rPr>
          <w:rFonts w:cs="Arial" w:ascii="Arial" w:hAnsi="Arial"/>
          <w:sz w:val="20"/>
          <w:szCs w:val="20"/>
        </w:rPr>
        <w:t>Peygamberimiz so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imin üzerine yürüyey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brâil aleyhisselâm d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şte oraya, diyerek eliyle Benî Kurayza tarafını göst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buyurdu ki: “Eshâbım çok yoruldular. Birkaç gün dinlenseler nasıl olur?” “Yâ Resûlallah! Allahü teâlâ, hemen Benî Kurayza kabîlesi üzerine yürümeni emrediyor. Ben şimdi yanımdaki meleklerle beraber, Kurayza Yahûdîlerinin kalelerine gidiyorum. Allahü teâlâ onları helâk edecektir.”  Gerçekten de, ihanetin karşılığını buldular helak ol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endini direğe bağladı  23.4.2006</w:t>
      </w:r>
    </w:p>
    <w:p>
      <w:pPr>
        <w:pStyle w:val="Normal"/>
        <w:tabs>
          <w:tab w:val="clear" w:pos="708"/>
          <w:tab w:val="left" w:pos="8820" w:leader="none"/>
        </w:tabs>
        <w:ind w:left="180" w:right="252" w:firstLine="720"/>
        <w:rPr/>
      </w:pPr>
      <w:r>
        <w:rPr>
          <w:rFonts w:cs="Arial" w:ascii="Arial" w:hAnsi="Arial"/>
          <w:sz w:val="20"/>
          <w:szCs w:val="20"/>
        </w:rPr>
        <w:t>Benî Kurayza Yahudileri sözlerinde durmayıp hainlik yapmaları üzerine Allahü teâlânın emri ile Peygamber efendimiz ve Eshâb-ı kirâm silahlanıp yola çıktılar. Benî Kurayza Yahûdîleri iyice muhasara altına alınınca Yahûdîler, Peygamber efendimizden, görüşmek ve danışmak üzere Ebû Lübâbe'yi kendilerine göndermesini ist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Ebû Lübâbe'nin çoluk çocuğu ve malları Benî Kurayza yurdunda idi. Resûlullah efendimiz Ebû Lübâbe'yi çağırdı ve buyurdu ki: “Yahûdîlerin yanına git! Onlar Evsliler arasından seni istediler.”</w:t>
      </w:r>
    </w:p>
    <w:p>
      <w:pPr>
        <w:pStyle w:val="Normal"/>
        <w:tabs>
          <w:tab w:val="clear" w:pos="708"/>
          <w:tab w:val="left" w:pos="8820" w:leader="none"/>
        </w:tabs>
        <w:ind w:left="180" w:right="252" w:firstLine="720"/>
        <w:rPr/>
      </w:pPr>
      <w:r>
        <w:rPr>
          <w:rFonts w:cs="Arial" w:ascii="Arial" w:hAnsi="Arial"/>
          <w:sz w:val="20"/>
          <w:szCs w:val="20"/>
        </w:rPr>
        <w:t xml:space="preserve">Resûlullah efendimiz ayrıca Ebû Lübâbe'ye, onların yanına vardığında nasıl davranacağını da gösterdi. Ebû Lübâbe yanlarına varınca, onu karşıladılar. Kadınlar ve çocuklar ağlaşarak, kendilerine acındırmaya çalışarak yardım bekliyorlardı. Yahûdîler, Ebû Lübâbe'ye dediler ki: “Ey Ebû Lübâbe! Muhasara bizi mahvetti. Muhammed müsaade etse de buradan çıkıp, Şam'a veya Hayber'e gitsek, bizim çarpışmaya gücümüz yok. Ey Ebû Lübâbe, biz teslim olursak bize ne yapılacak? Bize teslim olmayı tavsiye eder misin?” </w:t>
      </w:r>
    </w:p>
    <w:p>
      <w:pPr>
        <w:pStyle w:val="Normal"/>
        <w:tabs>
          <w:tab w:val="clear" w:pos="708"/>
          <w:tab w:val="left" w:pos="8820" w:leader="none"/>
        </w:tabs>
        <w:ind w:left="180" w:right="252" w:firstLine="720"/>
        <w:rPr/>
      </w:pPr>
      <w:r>
        <w:rPr>
          <w:rFonts w:cs="Arial" w:ascii="Arial" w:hAnsi="Arial"/>
          <w:sz w:val="20"/>
          <w:szCs w:val="20"/>
        </w:rPr>
        <w:t>Ebû Lübâbe de şöyle cevap verdi: “Evet, teslim olmanızı tavsiye ederim.” Böyle söylerken elini boğazına götürerek, teslim olurlarsa boğazlarının kesileceğini ifâde eden bir işâret yap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Lübâbe diyor ki: “ Vallahi onların yanından da henüz ayrılmamıştım ki, bu hareketimle, Allaha ve Resûlüne karşı iyi bir iş yapmadığımı anlamıştım.”</w:t>
      </w:r>
    </w:p>
    <w:p>
      <w:pPr>
        <w:pStyle w:val="Normal"/>
        <w:tabs>
          <w:tab w:val="clear" w:pos="708"/>
          <w:tab w:val="left" w:pos="8820" w:leader="none"/>
        </w:tabs>
        <w:ind w:left="180" w:right="252" w:firstLine="720"/>
        <w:rPr/>
      </w:pPr>
      <w:r>
        <w:rPr>
          <w:rFonts w:cs="Arial" w:ascii="Arial" w:hAnsi="Arial"/>
          <w:sz w:val="20"/>
          <w:szCs w:val="20"/>
        </w:rPr>
        <w:t xml:space="preserve">Ebû Lübâbe, salâhiyetli olmadığı veya gizli kalması gereken bir şeyi söylemişti. Ancak bir kere ağzından çıkmıştı. Ebû Lübâbe bu duruma çok üzüldü, çok pişman oldu. Doğru Medîne'ye gidip Mescid-i Nebeviye girdi. Kendisini direğe bağla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 kalbimi biliyor. Bana hakîkî bir tevbe ihsân edinceye kadar vallahî ben Resûlullahın yüzüne de bakamam. Allahü teâlâ işlediğim günâhtan tevbemi kabûl etmedikçe bu yerimden ayrılmıyacağım, diye yemin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Lübâbe'nin düştüğü bu hatâ ile ilgili olarak şu meâldeki âyeti kerime nâzil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y îmân edenler, Allaha ve Resûlüne hâinlik etmeyin. Bile bile aranızdaki emânetlere de hâinlik etmeyin.” (Enfâl 27)</w:t>
      </w:r>
    </w:p>
    <w:p>
      <w:pPr>
        <w:pStyle w:val="Normal"/>
        <w:tabs>
          <w:tab w:val="clear" w:pos="708"/>
          <w:tab w:val="left" w:pos="8820" w:leader="none"/>
        </w:tabs>
        <w:ind w:left="180" w:right="252" w:firstLine="720"/>
        <w:rPr/>
      </w:pPr>
      <w:r>
        <w:rPr>
          <w:rFonts w:cs="Arial" w:ascii="Arial" w:hAnsi="Arial"/>
          <w:sz w:val="20"/>
          <w:szCs w:val="20"/>
        </w:rPr>
        <w:t xml:space="preserve">Hava bir hayli sıcaktı. Bir hafta hiçbir şey yemeyip, kulakları işitemeyecek hâle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Tevbesi kabûl olundu!”  24.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Lübâbe hazretleri ceza olarak kendini direğe bağlatmıştı. Bu şekilde direğe bağlı kalarak altı gece kaldı. Her namaz vaktinde hanımı tarafından bağları çözülür, namazını kıldıktan sonra, tekrar direğe bağlanırdı. Bu durum Peygamber Efendimize bildirilmişti. </w:t>
      </w:r>
    </w:p>
    <w:p>
      <w:pPr>
        <w:pStyle w:val="Normal"/>
        <w:tabs>
          <w:tab w:val="clear" w:pos="708"/>
          <w:tab w:val="left" w:pos="8820" w:leader="none"/>
        </w:tabs>
        <w:ind w:left="180" w:right="252" w:firstLine="720"/>
        <w:rPr/>
      </w:pPr>
      <w:r>
        <w:rPr>
          <w:rFonts w:cs="Arial" w:ascii="Arial" w:hAnsi="Arial"/>
          <w:sz w:val="20"/>
          <w:szCs w:val="20"/>
        </w:rPr>
        <w:t>Peygamber efendimiz Ümm-i Seleme'nin odasında idi. O sırada, Ebû Lübâbe'nin tevbesinin kabûl olduğuna dâir âyet-i kerîme nâzil oldu. Âyet-i kerîmede meâlen buyuruldu ki:</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Onlardan diğer bir kısmı da günâhlarını itiraf ettiler ve önce yapmış oldukları iyi bir ameli sonradan yaptıkları başka bir kötü amel ile karıştırdılar. Olur ki, Allah, onların tevbelerini kabûl eder. Çünkü Allah, Gafûrdur, çok bağışlayıcıdır, Rahimdir.” [Tevbe 102]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Seleme vâlidemiz, seher vakti Peygamber efendimizin güldüğünü işitince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için gülüyorsunuz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bû Lübâbe'nin tevbesi kabûl o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haberi duyan herkes, iplerini çözüp salıvermek için Ebû Lübâbe'ye doğru koştular. Ebû Lübâbe bunu kabûl etmedi.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Resûlullah efendimiz bizzat eliyle beni bırakmadıkça buradan ayrılma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de namaza giderken, uğrayıp salıv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Lübâbe direğe ince, sağlam bir iple bağlanmıştı. Onun için ip, onun iki kolunu kesmişti. Uzun zaman bu kesikler geçmedi, izi kollarında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Lübâbe hazretleri bu hâdise ile ilgili olarak şöyl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î Kurayza Yahûdîlerini kuşatmıştık. O zaman bir rü'yâ görmüştüm. Rü'yâmı Hz. Ebû Bekir'e anlattım. O rü'yâmı şöyle ta'bîr etti: “Dilin tutulacak, çok sıkıntılı bir işe gireceksin. Fakat kurtulacak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irekte bağlı olduğum zaman Ebû Bekir'in sözü aklıma geldi. Tevbemin kabûl olacağına dâir âyet ineceğini ümit etmiş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Lübâbe bu günâhın işlendiği, Benî Kurayza yurduna dönmek istiyordu. Hâlbuki Allah ve Resûlüne karşı günâh işlediği bu memlekete bir daha hiç girmeyeceğine dâir yemin de etmişti. Durumu Resûlullaha arz etti. Allah ve Resûlü uğrunda, bütün malını bile verebileceğini söyledi. Resûlullah efendimiz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alının üçte birini vermek senin keffâretine yet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Lübâbe, malının üçte birini ayırıp, verilmesi gerekli kimselere dağıttı. Ondan sonra, vefât edinceye kadar kendisinden hayırdan başka bir şey görülmediği bildir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men'e kim gider       25.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Müslüman beldelerine vâli ve zekât tahsil memurları gönderdiği sıralarda, bir gün sabah namazından sonra Eshâb-ı kirâma dönerek”  İçinizden hanginiz Yemen'e gider?” diye sordu. Mu'âz bin Cebel ayağa kalkıp, “ Yâ Resûlallah! Ben gideri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Resûlullah efendimiz buyurdu ki: “Ey Mu'âz! Bu vazîfe senindir. Ey Bilâl! Bana sarığımı ge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âz bin Cebel, Yemen'de vâlilik yapmak, halka İslâmiyeti anlatmak, Kur'ân-ı kerîmi öğretmek ve Yemen ülkesinde toplanan zekât mallarını vazîfelilerden teslim almak ve onların arasındaki ihtilafları çözüp hükme bağlamak üzere Yemen'e gitmek için hazırlandı. Yola çıkmadan önce Peygamberimiz ona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ehl-i kitaptan yanî Yahûdîlerden ve Hıristiyanlardan bir kavimle karşılaşacaksın. Onların yanına varınca, onları önce, Allahtan başka ilâh olmadığına ve benim Allahın Resûlü olduğumu tasdîke da'vet et. Eğer bunu kabûl ederlerse, onlara, Allahü teâlânın beş vakit namazı farz kıldığını haber ver. Bunu da yaptıkları takdirde, Allahü teâlânın, zenginlerin fakirlere zekât vermesini emrettiğini bildir. Bunu da kabûl ederlerse, zekât alırken sakın mallarının sadece en iyilerini seçme! Mazlumun âhını almaktan çekin. Çünkü Allahü teâlâ mazlumun duâsını hemen kabûl 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u'âz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ana, onlardan, her 30 sığırda, bir yaşında erkek veya dişi bir dana; her 40 sığırda iki yaşında bir dana... Her bülûğ çağındaki gayrı müslimden de, bir dinar veya onun dengi Yemen kumaşı, yağmur suyu ile sulanan her mahsûlden öşür (onda bir) ve ücretle sulanan şeylerden de yarım öşür (yirmide bir) alınmasını emr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Resûlullaha dedim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ana nasîhatta bulunur mu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âz! Her ne hâlde ve her nerede olursan ol, Allahtan kork! Günâhın arkasından hemen iyilikte bulun ki, günâhı yok etsin! İnsanlara güzel ahlâkla muâmele et! Yâ Mu'âz! Sen kitap ehli bir kavmin yanına gidiyorsun. Onlar senden, Cennetin anahtarının ne olduğunu soracaklardır. Onlara, Cennetin anahtarı Lâ ilâhe illallahü vahdehû lâ şerîke leh, 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umuşak davran!” 26.4.2006</w:t>
      </w:r>
    </w:p>
    <w:p>
      <w:pPr>
        <w:pStyle w:val="Normal"/>
        <w:tabs>
          <w:tab w:val="clear" w:pos="708"/>
          <w:tab w:val="left" w:pos="8820" w:leader="none"/>
        </w:tabs>
        <w:ind w:left="180" w:right="252" w:firstLine="720"/>
        <w:rPr/>
      </w:pPr>
      <w:r>
        <w:rPr>
          <w:rFonts w:cs="Arial" w:ascii="Arial" w:hAnsi="Arial"/>
          <w:sz w:val="20"/>
          <w:szCs w:val="20"/>
        </w:rPr>
        <w:t>Yemen’e vâli olarak tayin edilen Mu'âz bin Cebel yola çıkarken  Resulullah Efendimiz şu nasihatta bulundu: “Allah için tevâzu göster, Allahü teâlâ seni yükseltir. Sakın iyi bilmedikçe hüküm verme! Sana müşkil, karmaşık gelen işi ehline sor, danışmaktan utanma! Muhakkak ki, Allahü teâlâ doğruluğuna göre seni muvaffak kılar. İşler sana karmakarışık gelirse, gerçek, sence belli oluncaya kadar bekle veya bana yaz! O husûsta keyfine göre hareket etmekten sakın! Yumuşak davranmanı sana tavsiye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sonra buyurdu: “Yâ Mu'âz, sen belki bir daha göremezsin. Belki dönüşünde burada benim mescidime ve kabrime ziyâret için gelirsin.”</w:t>
      </w:r>
    </w:p>
    <w:p>
      <w:pPr>
        <w:pStyle w:val="Normal"/>
        <w:tabs>
          <w:tab w:val="clear" w:pos="708"/>
          <w:tab w:val="left" w:pos="8820" w:leader="none"/>
        </w:tabs>
        <w:ind w:left="180" w:right="252" w:firstLine="720"/>
        <w:rPr/>
      </w:pPr>
      <w:r>
        <w:rPr>
          <w:rFonts w:cs="Arial" w:ascii="Arial" w:hAnsi="Arial"/>
          <w:sz w:val="20"/>
          <w:szCs w:val="20"/>
        </w:rPr>
        <w:t>Bunu işiten Mu'âz bin Cebel hüzünle gözyaşı dökmeye başlayınca, Peygamberimiz buyurdu ki: “Ağlama yâ Mu'âz! Feryâd ederek ağlamak şeytandandır. Ben seni yürekleri yufka olan bir kavme gönderiyorum. Onlar hak üzerinde iki kere savaşacaklar. Onlardan sana itâat edenler, sana âsi olanlarla çarpışacaklar; hattâ kadın, kocasına; oğlu babasına; kardeş kardeşine öfkelenecek, sonra da İslâmiyete tekrar dönecek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Mu'âz ile bir mil kadar yürüdü ve son olarak şu nasîhati yap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olaylaştırınız, zorlaştırmayınız! Müjdeleyiniz, ürkütmeyiniz! Birleşiniz, fırkalara ayrılmayınız! Bana yakın olanlar, tam bağlı olanlar, nerede olursa olsunlar, takvâ sâhipleri ve Allahü teâlâya hakkıyla kulluk eden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Resûlullah efendimiz sordu: “Sana bir da'vâ getirilince, insanlar arasında hüküm verirken ne ile hüküm vereceksin? “ “Allahın kitabıyla hüküm veririm.”, “Ya O'nda açıkça bulumazsan?”, “Resûlullahın sünneti ile hüküm veririm.”, “Ya onda da açıkça bulamazsan?” , “ İctihâd ederek, anladığımla hükm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Mu'âz bin Cebel'in bu cevabından dolayı çok memnun kalarak mübârek elini O'nun göğsüne koyup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lhamdülillah! Allahü teâlâ, Resûlünün elçisini, Resûlullahın rızâsına uygun eyledi.   Sonra da Mu'âz bin Cebel'e şöyle duâ etti: “Cenâb-ı Hak seni her taraftan gelecek musîbetlerden muhafaza buyursun. İnsanların ve cinlerin şerrini senden uzaklaştırsın. Senin sebebinle Allahü teâlânın bir kişiyi hidâyete erdirmesi, senin için dünyadan hayır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ın taziye mektubu  27.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tarafından Yemen’e vali tayin edilen Mu'âz bin Cebel burada uzun müddet kaldı. Yemen halkı onun da'vetine uyarak İslâmiyeti kabûl ettiler. Hz. Mu'âz'ın işini kolaylaştırdılar. Yemen'de kaldığı müddetçe halka va'z ve nasîhatlar yaptı.</w:t>
      </w:r>
    </w:p>
    <w:p>
      <w:pPr>
        <w:pStyle w:val="Normal"/>
        <w:tabs>
          <w:tab w:val="clear" w:pos="708"/>
          <w:tab w:val="left" w:pos="8820" w:leader="none"/>
        </w:tabs>
        <w:ind w:left="180" w:right="252" w:firstLine="720"/>
        <w:rPr/>
      </w:pPr>
      <w:r>
        <w:rPr>
          <w:rFonts w:cs="Arial" w:ascii="Arial" w:hAnsi="Arial"/>
          <w:sz w:val="20"/>
          <w:szCs w:val="20"/>
        </w:rPr>
        <w:t>Peygamber efendimiz, Yemen'de iken çocuğunun ölümü üzerine kendisine şu ta'ziye mektubunu gönderdi:</w:t>
      </w:r>
    </w:p>
    <w:p>
      <w:pPr>
        <w:pStyle w:val="Normal"/>
        <w:tabs>
          <w:tab w:val="clear" w:pos="708"/>
          <w:tab w:val="left" w:pos="8820" w:leader="none"/>
        </w:tabs>
        <w:ind w:left="180" w:right="252" w:firstLine="720"/>
        <w:rPr/>
      </w:pPr>
      <w:r>
        <w:rPr>
          <w:rFonts w:cs="Arial" w:ascii="Arial" w:hAnsi="Arial"/>
          <w:sz w:val="20"/>
          <w:szCs w:val="20"/>
        </w:rPr>
        <w:t>"Allahü teâlâ sana selâmet versin! O'na hamd ederim. Herkese iyilik ve zarar, yalnız O'ndan gelir. O dilemedikçe, kimse kimseye iyilik ve kötülük yapamaz. Allahü teâlâ, sana çok sevâb versin. Sabretmeni nasîb eylesin! O'nun ni'metlerine şükür etmenizi ihsân eyle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hakkak bilmeliyiz ki, kendi varlığımız, mallarımız, servetimiz, kadınlarımız ve çocuklarımız, Allahü teâlânın sayısız ni'metlerinden, tatlı ve faydalı ihsânlarındandır. Bu ni'metleri, bizde sonsuz kalmak için değil, emânet olarak kullanmak, sonra geri almak için vermiştir. Bunlardan, belli bir zamanda faydalanırız. Vakti gelince, hepsini geri al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 ni'metlerini bize vererek sevindirdiği zaman, şükretmemizi; vakti gelip geri alarak üzüldüğümüz zaman da, sabretmemizi emir e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nin bu oğlun, Allahü teâlânın tatlı, faydalı ni'metlerinden idi. Geri almak için sana emânet bırakmıştı. Seni, oğlun ile faydalandırdı. Herkesi imrendirecek şekilde sevindirdi, neş'elendirdi. Şimdi geri alırken de, sana çok sevâb, iyilik verecek, acıyarak, doğru yolda ilerlemeni, yükselmeni ihsân edecek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merhamete, ihsâna kavuşabilmek için sabretmeli, O'nun yaptığını hoş görmelisin! Kızar, bağırır, çağırırsan, sevâba, merhamete kavuşamazsın ve sonunda pişman olursun. İyi bil ki, ağlamak, sızlamak, derdi belâyı geri çevirmez. Üzüntüyü dağıtmaz! Kaderde olanlar başa gelecektir. Sabretmek, olmuş bitmiş şeye kızmamak lâzım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âz bin Cebel, Peygamberimizin vefâtını da orada iken haber aldı. Daha sonra Yemen'deki hizmetini tamamlayıp, Medîne'ye döndü. Hz. Ebû Bekir'in halîfeliği sırasında Medîne'de Hz. Ebû Bekir'in seçtiği danışma hey'etinde yer aldı. Suriye taraflarına da giderek hem oralarda yapılan savaşlara katıldı, hem de insanlara din bilgilerini ve Kur'ân-ı kerîmi öğr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âz bin Cebel'in fazîleti, üstünlüğü çoktur. Resûlullah efendimiz birçok hadîs-i şerîflerinde onu medhetmiş, övmüşt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 için sevenler!  28.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u'âz şöyle anlatır: Bir gün Resûl-i ekrem efendimiz bir hayvana binmişti. Ben de arkasında bulunuyordum. Ba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enâb-ı Hakkın kulları üzerinde olan hakkı nedir, biliyor mu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ve Resûlü daha iyi bi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enâb-ı Hakkın kulları üzerindeki hakkı, onların Kendisine ibâdet etmeleri ve başka hiç bir varlığı O'na ortak koşmamalar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llar bu vazîfelerini yerine getirirlerse, Allahü teâlâdan bekledikleri hakları, Allahü teâlânın onlara va'dettiği nedir, bilir mi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 ve Resûlü daha iyi bil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takdirde kulların Allahü teâlânın üzerindeki hakkı, Onlara va'dettiği ni'meti vermesi ve azâb etmemes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u'âz! Sana Allahtan korkmayı, O'na sığınmayı, doğru konuşmayı, verdiğin sözde durmayı, herkese selâm vermeyi, güzel amel ve işlerde bulunmayı, öksüze merhamet etmeyi, tatlı sözlü olmayı, Kur'ân-ı kerîmi okumayı, âhireti sevmeyi, âhiret hesâbının korkusunu taşımayı ve herkese şefkat kanatlarını germeyi tavsiye ed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kmet sahiplerine kötü söz söylemekten, doğruyu yalanlamaktan, günâhkâra itâatten, âdil hükümdara isyândan ve yeryüzünde bozgunculuk yapmaktan da seni nehyederim, sakındırırım. Her yerde Allahü teâlâyı zikretmeyi ve her günâhın peşinden tevbe etmeyi tavsiye ederim. Gizli günâh işlediğin zaman gizli, âşikâre günâh işlediğin zaman âşikâre tevbe ed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âbiînin büyüklerinden Ebû İdris el-Havlânî, Hz. Mu'âz bin Cebel'e, "seni Allah için seviyorum" dediğinde, Mu'âz bin Cebel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ana müjdeler olsun, ey Ebû İdris! Ben Resûl-i Ekremin şöyle buyurduğunu işittim: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Kıyâmet günü Arşın etrafında, birtakım insanlar için kürsüler kurulacaktır. Bunların yüzleri ayın ondördü gibi parlayacaktır. İnsanlar feryâd ederken onlar korkmazlar. Korku ve kederleri olmayan kimseler, Allahın gerçek dostlar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e bunların kim olduğu sorulunca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Onlar, Allah için birbirlerini seven kimseler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Niçin ağlıyorsun?”       29.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eleme şöyle anlatı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âz bin Cebel taûn hastalığına yakalanmıştı. Rahatsızlığı çok arttığı bir sırada, talebelerinden Amr bin Meymun el-Evdî ziyârete geldi. Durumunun çok ağır olduğunu görünce, ağlamaya başladı. Hz. Mu'âz, O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için ağlı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a yemin ederim ki, sen benim hocamsın. Bana dünyalık yardımda bulunuyorsun diye ağlamıyorum. Ben, senden dînimi öğreniyor ve ilim alıyordum. Senin ölümünden sonra dînimi ve ilmi bana öğretecek kimsenin bulunmamasından korkuyorum ve onun için ağlı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Mu'âz bin Cebel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ayır, bundan korkma! Îmân ve ilim, kıyâmete kadar yerindedir, arayan bulur ve Allahü teâlâ bunları isteyen kimseye öğretecek birini gösterir. Allahın kitabı Kur'ân-ı kerîm ve Peygamberimizin sünneti, kıyâmete kadar korunacaktır. Nitekim Allahü teâlâ ilmi ve îmânı İbrâhim aleyhisselâma ihsân etmiştir. Hâlbuki o zaman, îmânı ve ilmi bilen ve öğreten hiç kimse de yoktu. İbrâhim aleyhiselâm istediği için Cenâb-ı Hak, O'na ihsân etti. İlmi, Hz. Ömer'den, Hz. Osman'dan ve Hz. Ali'den alınız! Eğer onları da kaybederseniz, Ebü'd-Derdâ'dan, Abdullah İbni Mes'ud'dan, Selmân-ı Fârisî'den ve Abdullah İbni Selâm'dan alınız! </w:t>
      </w:r>
    </w:p>
    <w:p>
      <w:pPr>
        <w:pStyle w:val="Normal"/>
        <w:tabs>
          <w:tab w:val="clear" w:pos="708"/>
          <w:tab w:val="left" w:pos="8820" w:leader="none"/>
        </w:tabs>
        <w:ind w:left="180" w:right="252" w:firstLine="720"/>
        <w:rPr/>
      </w:pPr>
      <w:r>
        <w:rPr>
          <w:rFonts w:cs="Arial" w:ascii="Arial" w:hAnsi="Arial"/>
          <w:sz w:val="20"/>
          <w:szCs w:val="20"/>
        </w:rPr>
        <w:t xml:space="preserve">Âlimin yanılmasından korkunuz! Doğru olanı, hakîkatı kim bildirirse kabûl ediniz! Doğru, hak olmayanı da söyleyen kim olursa olsun, onu reddediniz! </w:t>
      </w:r>
    </w:p>
    <w:p>
      <w:pPr>
        <w:pStyle w:val="Normal"/>
        <w:tabs>
          <w:tab w:val="clear" w:pos="708"/>
          <w:tab w:val="left" w:pos="8820" w:leader="none"/>
        </w:tabs>
        <w:ind w:left="180" w:right="252" w:firstLine="720"/>
        <w:rPr/>
      </w:pPr>
      <w:r>
        <w:rPr>
          <w:rFonts w:cs="Arial" w:ascii="Arial" w:hAnsi="Arial"/>
          <w:sz w:val="20"/>
          <w:szCs w:val="20"/>
        </w:rPr>
        <w:t xml:space="preserve">Bir gün, birisi, Mu'âz bin Cebel'in huzuruna gelmişti ona buyurdu ki: </w:t>
      </w:r>
    </w:p>
    <w:p>
      <w:pPr>
        <w:pStyle w:val="Normal"/>
        <w:tabs>
          <w:tab w:val="clear" w:pos="708"/>
          <w:tab w:val="left" w:pos="8820" w:leader="none"/>
        </w:tabs>
        <w:ind w:left="180" w:right="252" w:firstLine="720"/>
        <w:rPr/>
      </w:pPr>
      <w:r>
        <w:rPr>
          <w:rFonts w:cs="Arial" w:ascii="Arial" w:hAnsi="Arial"/>
          <w:sz w:val="20"/>
          <w:szCs w:val="20"/>
        </w:rPr>
        <w:t>- Dünyadaki nasîbin ne ise ve nerede olursa gelip seni bulacaktır. Sen ise, dünyadaki nasîbinden daha çok âhiret nasîbine muhtâçsın. Dünya ni'metleri geçicidir. Âhiret için elde ettiklerin ise, nerede olursa seninledir. Cennet ehlinin tek bir hasreti, pişmanlığı vardır. O da, Allahü teâlâyı unutarak geçirdikleri vakitlerdir.</w:t>
      </w:r>
    </w:p>
    <w:p>
      <w:pPr>
        <w:pStyle w:val="Normal"/>
        <w:tabs>
          <w:tab w:val="clear" w:pos="708"/>
          <w:tab w:val="left" w:pos="8820" w:leader="none"/>
        </w:tabs>
        <w:ind w:left="180" w:right="252" w:firstLine="720"/>
        <w:rPr/>
      </w:pPr>
      <w:r>
        <w:rPr>
          <w:rFonts w:cs="Arial" w:ascii="Arial" w:hAnsi="Arial"/>
          <w:sz w:val="20"/>
          <w:szCs w:val="20"/>
        </w:rPr>
        <w:t>Bir kimse, Allahü teâlânın huzuruna kâmil, olgun bir îmânla gitmek istiyorsa, beş vakit namaz için çağırılan yere gelip namazını kılsın. Çünkü beş vakit namazı câmide cemâ'atle kılmak, hidâyet yollarından olup, hem de Peygamberimizin mühim sünnetidir. Hiç kimse, benim evimde namaz yerim vardır ve ben evimde namazımı kılıyorum, demesin! Böyle yaparsanız, Resûlullahın sünnetini terketmiş olursunuz. Bu da dalâlet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miyle amel etmek       30.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câ bin Hayve şöyle bildiriyor: </w:t>
      </w:r>
    </w:p>
    <w:p>
      <w:pPr>
        <w:pStyle w:val="Normal"/>
        <w:tabs>
          <w:tab w:val="clear" w:pos="708"/>
          <w:tab w:val="left" w:pos="8820" w:leader="none"/>
        </w:tabs>
        <w:ind w:left="180" w:right="252" w:firstLine="720"/>
        <w:rPr/>
      </w:pPr>
      <w:r>
        <w:rPr>
          <w:rFonts w:cs="Arial" w:ascii="Arial" w:hAnsi="Arial"/>
          <w:sz w:val="20"/>
          <w:szCs w:val="20"/>
        </w:rPr>
        <w:t xml:space="preserve">Bir zamanlar Mu'âz bin Cebel'in bir sohbetinde bulunmuştum. İlim hakkında şöyle buyurdu: "Size benim vasiyetim olsun! İlmi, ancak Allah rızâsı için öğrenin! Zîrâ Allah rızâsı için öğrenilen ilim, takvâyı, Allahtan korkmayı hâsıl eder. Bu niyetle ilim aramak ibâdettir. Bu ilmi müzâkere etmek tesbihtir; ilimden konuşmak, Allah yolunda cihâddır. Bilmeyene ilim öğretmek sadakadır. Bir mecliste bulunanlara ilimden bahsetmek, Allahü teâlâya yakınlıktır. Zîrâ ilim, helâl ile harâmın terâzisi, Cennet ehlinin minâresi, gurbette insanın arkadaş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insan, bir yerde yalnız kaldığı zaman, ilim ona sıkıntıyı gideren bir arkadaş olur. Sıkıntı ve genişlik zamanlarında ilim, sahibine delildir. İlim, düşmanlara karşı çok iyi bir silâhtır. Dostlarının yanında insanın süsüdür. Cenâb-ı Hak bir kavmi, ilim ile yükseltir. İnsanı ilimle başkalarına rehber, öncü yapar ve ona itâat ederler. Melekler dahî ilim sahiplerinin dostluklarını arzular ve kanatlarını onların üzerine gerer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anlı ve cansız her ne varsa, hattâ denizlerdeki balıklar ve diğer hayvanlar, havada uçan kuşlar, karadaki bütün hayvanlar, âlimlere istigfâr ederler. Çünkü ilim, insanın kalb gözünü açar. Gözleri karanlıktan aydınlığa kavuşturan bir nûr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lim ile amel eden insan, seçilmiş kimselerin makâmlarına yükselir. İlim sahipleri, dünya ve âhirette yüksek derecelere erişir. İlimde tefekkür, nâfile oruç tutmak gibidir. İlmin öğretilmesi nâfile namaz kılmaktan sevâbdır. İlim ile, helâl ve harâm olan şeyler ayırdedilebilir. </w:t>
      </w:r>
    </w:p>
    <w:p>
      <w:pPr>
        <w:pStyle w:val="Normal"/>
        <w:tabs>
          <w:tab w:val="clear" w:pos="708"/>
          <w:tab w:val="left" w:pos="8820" w:leader="none"/>
        </w:tabs>
        <w:ind w:left="180" w:right="252" w:firstLine="720"/>
        <w:rPr/>
      </w:pPr>
      <w:r>
        <w:rPr>
          <w:rFonts w:cs="Arial" w:ascii="Arial" w:hAnsi="Arial"/>
          <w:sz w:val="20"/>
          <w:szCs w:val="20"/>
        </w:rPr>
        <w:t>İlim, amellerin imâmıdır. Amel, ilme tâbidir. İlimsiz amel olmaz. İlim, Cennet yoluna ışıktır. Cehennemlik olanlar, ilimden mahrûm kalanlardır. Dünya ve âhiret saâdetinin kaynağı ve bütün ibâdetlerin efdali, en üstünü ilimdir. Fakat, ne kadar çok ilim öğrenirseniz öğrenin, bunlarla amel etmedikçe öğrendiğiniz ilimden sevâb alamaz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âz bin Cebel oğluna şöyle vasiyet et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oğlum! Bir namazını kıldığın vakit, o namazın senin kıldığın son namazın olacağını düşün! Bir daha böyle bir namaz vaktine yetişeceğini ümit et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oğlum! Mü'min olan bir kimsenin iki hayırlı iş arasında ölmesi lâzımdır. Ya'nî bir hayırlı işi yaptığın zaman, ikinci hayırlı işi yapmak niyetinde ve kararında olma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asıl sabahladın?        1.5.2006</w:t>
      </w:r>
    </w:p>
    <w:p>
      <w:pPr>
        <w:pStyle w:val="Normal"/>
        <w:tabs>
          <w:tab w:val="clear" w:pos="708"/>
          <w:tab w:val="left" w:pos="8820" w:leader="none"/>
        </w:tabs>
        <w:ind w:left="180" w:right="252" w:firstLine="720"/>
        <w:rPr/>
      </w:pPr>
      <w:r>
        <w:rPr>
          <w:rFonts w:cs="Arial" w:ascii="Arial" w:hAnsi="Arial"/>
          <w:sz w:val="20"/>
          <w:szCs w:val="20"/>
        </w:rPr>
        <w:t xml:space="preserve">Mu'âz bin Cebel şöyle anlatır: Birgün Resûlullahın huzuruna varmıştım. Ban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Mu'âz! Sen, bu akşam nasıl sabahla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llahü teâlâya îmân etmiş olarak sabahla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Mu'âz! Senin her sözünün doğruluğuna bir delilin vardır. Bu sözünün doğruluğunun delili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en, geceden gündüze çıktığım zaman, bir daha akşamı beklemem. Akşam olduğu zaman da, sabaha kadar yaşayacağımı hiç ümit etmem. Bir adım attığım zaman, ikinci adımımı atacağımı sanmam. Her insanın bir eceli olduğunu bilirim. Ecelinin saati geldiği zaman, o anda ecelinin ona yetişeceğini bilirim. Bütün insanlar mahşerde haşrolunurlar. Kimisi Peygamberi ile beraberdir. Kimisi de taptıkları ile beraber olacaktır. Ben ise, kendimi sanki Cehennemdeki insanların azâblarını ve Cennetteki insanların ni'metlerini her an görüyorum gibi düşünür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u'âz! Sen çok iyi yapmışsın. Böyle düşünmeye devam et ve bundan hiç ayrılma! </w:t>
      </w:r>
    </w:p>
    <w:p>
      <w:pPr>
        <w:pStyle w:val="Normal"/>
        <w:tabs>
          <w:tab w:val="clear" w:pos="708"/>
          <w:tab w:val="left" w:pos="8820" w:leader="none"/>
        </w:tabs>
        <w:ind w:left="180" w:right="252" w:firstLine="720"/>
        <w:rPr/>
      </w:pPr>
      <w:r>
        <w:rPr>
          <w:rFonts w:cs="Arial" w:ascii="Arial" w:hAnsi="Arial"/>
          <w:sz w:val="20"/>
          <w:szCs w:val="20"/>
        </w:rPr>
        <w:t xml:space="preserve">Mu'âz bin Cebel vefâtı esnasında şu münacatta bulun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ım! Şimdiye kadar senden korkuyordum. Fakat şimdi sana ümit besliyorum. Allahım, ben sular akıtıp, ağaçlar sulamak ve bahçeler yetiştirmek için yaşamak istiyorum. Susuzluktan ciğerleri yananları sulamak, darda kalanlara genişlik göstermek, âlimlerin sohbetine devam edip, kendimi onların zikir halkalarına sıkıştırmak için yaşamak ist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Ölüm sancıları şiddetlenip baygınlıklar geçirip, ayıldıkç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ım! Beni ne kadar sıkıştırırsan sıkıştır, bilirsin ki, kalbim sana bağlıdır, seni sever,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Muaz, Hz. Ömer'in halîfeliği sırasında Kilâboğulları beldesine zekât memuru olarak, sonra da Suriye taraflarında din bilgilerini ve Kur'ân-ı kerîmi öğretmekle vazifelendirildi. Filistin bölgesinde bu vazifesinde iken burada çıkan tâûn (vebâ) hastalığı salgınına yakalanarak otuzsekiz yaşında iken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hayırlı müjde!      2.5.2006</w:t>
      </w:r>
    </w:p>
    <w:p>
      <w:pPr>
        <w:pStyle w:val="Normal"/>
        <w:tabs>
          <w:tab w:val="clear" w:pos="708"/>
          <w:tab w:val="left" w:pos="8820" w:leader="none"/>
        </w:tabs>
        <w:ind w:left="180" w:right="252" w:firstLine="720"/>
        <w:rPr/>
      </w:pPr>
      <w:r>
        <w:rPr>
          <w:rFonts w:cs="Arial" w:ascii="Arial" w:hAnsi="Arial"/>
          <w:sz w:val="20"/>
          <w:szCs w:val="20"/>
        </w:rPr>
        <w:t xml:space="preserve">Abdurrahman bin Avf hazretleri, ticâretle meşgul olurdu. Bu sebeple çeşitli yerlere ticâret için giderdi. Şöyle anlatır: Peygamber efendimize peygamberlik emri bildirilmeden bir yıl önce, ticâret için Yemen'e gittiğim zaman, Askelân bin Avâkir-ül-Himyerî'ye misâfir olmuştum. O zât, çok yaşlı idi ve ona her varışımda ona konuk olurdum. O da bana Mekke'den haber sorarak, “İçinizde kendisi hakkında haber ve zikir bulunan zât zuhûr etti mi? Dîniniz hakkında size karşı olan bir kimse var mı? diye sorardı. Ben de hep, "hayır, yoktur" der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hâyet, Resûlullah efendimize peygamberlik bildirilip, İslâm dînini insanlara gizlice tebliğ etmeye başladığı sene idi. Yemen'e yine gidip aynı zâta misâfir olduğumda bana,”Ben seni ticâretten daha hayırlı bir müjde ile müjdeleyeyim mi?” dedi. “Evet, müjdele!” deyinc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iç şüphesiz, Allah senin kavminden, kendisinden râzı olduğu, seçtiği bir peygamber gönderdi ve O'na Kitab da indirdi. O, insanları putlara tapmaktan men edecek ve İslâmiyete da'vet edecek. Hakkı buyuracak ve işleyecek, bâtılı da men ve iptâl edecektir. O, Hâşimoğullarındandır. Siz O'nun dayılarısınızdır. Dönüşünü çabuklaştır! Gidip O'na yardımcı ol! Kendisini tasdîk et ve şu beytleri de Ona götür!</w:t>
      </w:r>
    </w:p>
    <w:p>
      <w:pPr>
        <w:pStyle w:val="Normal"/>
        <w:tabs>
          <w:tab w:val="clear" w:pos="708"/>
          <w:tab w:val="left" w:pos="8820" w:leader="none"/>
        </w:tabs>
        <w:ind w:left="180" w:right="252" w:firstLine="720"/>
        <w:rPr/>
      </w:pPr>
      <w:r>
        <w:rPr>
          <w:rFonts w:cs="Arial" w:ascii="Arial" w:hAnsi="Arial"/>
          <w:sz w:val="20"/>
          <w:szCs w:val="20"/>
        </w:rPr>
        <w:t xml:space="preserve">Yemenli ihtiyârın söylediği beytleri ezberleyip, Mekke-i mükerremeye döndüm ve Hz. Ebû Bekir ile buluştum. Ona, Yemenli ihtiyârın söylediklerini haber verdim. Ebû Bekir, “O kimse, Abdullah'ın oğlu Muhammed aleyhisselâmdır. Allahü teâlâ, Onu insanlara peygamber olarak gönderdi. Hemen Ona gidip îmân et!” dedi. Hemen Resûlullahın evine gittim. Resûlullah efendimizin beni görünce gülümsedi v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rkanda ne haber var, ey Abdurrahman? Bana tevdî edilmek üzere o kimsenin seninle gönderdiğini getir, ver. Hiç şüphesiz onu bana gönderen Hımyeroğulları mü'minlerinin üstünlerin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in bu sözlerini işitince hemen Kelime-i şehâdet getirerek Müslüman olma şerefine kavuştum ve Yemenli ihtiyârın söylediği beytleri okuyarak, onun anlattıklarını anlattım. Bunun üzerine sevgili Peygamber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Zaman zaman öyle mü'minler bulunacak ki, onlar beni görmeden bana inanacak ve beni tasdik edeceklerdir. İşte, bunlar, benim gerçek kardeşlerim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limi uzattığım taş altın olurdu!”  3.4.2006</w:t>
      </w:r>
    </w:p>
    <w:p>
      <w:pPr>
        <w:pStyle w:val="Normal"/>
        <w:tabs>
          <w:tab w:val="clear" w:pos="708"/>
          <w:tab w:val="left" w:pos="8820" w:leader="none"/>
        </w:tabs>
        <w:ind w:left="180" w:right="252" w:firstLine="720"/>
        <w:rPr/>
      </w:pPr>
      <w:r>
        <w:rPr>
          <w:rFonts w:cs="Arial" w:ascii="Arial" w:hAnsi="Arial"/>
          <w:sz w:val="20"/>
          <w:szCs w:val="20"/>
        </w:rPr>
        <w:t>Hazreti Abdurrahman bin Avf, bütün harplerde bulundu. Bedir'de kahramanlıkları çok oldu. Abdurrahman bin Avf hazretleri, Bedir muhârebesinde şâhit olduğu bir hâdiseyi şöyl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vaş esnâsında yanımda ensârdan iki genç belirdi. Gençlerin gayreti hoşuma gitti. Kendilerine muhabbetle baktım. Gençlerden birisi yanıma yaklaşarak, “ Biz, islâm düşmanı Ebû Cehil'i öldürmeye azmettik. Fakat kendisini tanımıyoruz. Onu bize gösterir misin?”dediler. Gençlerin bu kararlı hâline gıpta ettim. Bu arada Ebû Cehil karşıdan geçiyordu. Gençlere “İşte aradığınız, şu karşıdan geçmekte olan kimsedir.”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Cehil'i gören gençler, Ebû Cehil'in askerlerinin çokluğuna bile bakmadan, kılıçlarını çektikleri gibi, üzerine atıldılar. Ebû Cehil'in askerleri hiç beklemedikleri böyle bir durum karşısında donakaldılar. Onların şaşkınlıkları geçmeden, gençler, Ebû Cehil'i öldürünceye kadar kılıç darbesine tuttular. </w:t>
      </w:r>
    </w:p>
    <w:p>
      <w:pPr>
        <w:pStyle w:val="Normal"/>
        <w:tabs>
          <w:tab w:val="clear" w:pos="708"/>
          <w:tab w:val="left" w:pos="8820" w:leader="none"/>
        </w:tabs>
        <w:ind w:left="180" w:right="252" w:firstLine="720"/>
        <w:rPr/>
      </w:pPr>
      <w:r>
        <w:rPr>
          <w:rFonts w:cs="Arial" w:ascii="Arial" w:hAnsi="Arial"/>
          <w:sz w:val="20"/>
          <w:szCs w:val="20"/>
        </w:rPr>
        <w:t>Sonra dönüp Resûlullahın huzuruna geldiler. Ve hâdiseyi arz ettiler. Peygamber efendimiz çok memnûn olarak, gençlere sordu: “Bunu hanginiz öldürdü?” İkisi de birden dediler ki: “Ben öldürdüm.” dedi. Bunun üzerine, gençlerin kılıçlarını muâyene ettikten sonra; “İkiniz öldürmüşsünüz” buyurdu.</w:t>
      </w:r>
    </w:p>
    <w:p>
      <w:pPr>
        <w:pStyle w:val="Normal"/>
        <w:tabs>
          <w:tab w:val="clear" w:pos="708"/>
          <w:tab w:val="left" w:pos="8820" w:leader="none"/>
        </w:tabs>
        <w:ind w:left="180" w:right="252" w:firstLine="720"/>
        <w:rPr/>
      </w:pPr>
      <w:r>
        <w:rPr>
          <w:rFonts w:cs="Arial" w:ascii="Arial" w:hAnsi="Arial"/>
          <w:sz w:val="20"/>
          <w:szCs w:val="20"/>
        </w:rPr>
        <w:t>Abdurrahman bin Avf hazretleri, Uhud savaşında yirmi yerinden yaralandı. 12 dişi kırıldı. Peygamber efendimiz, Medîne'de kendisini Saîd bin Rebii hazretleri ile kardeş yaptı. Kardeşi, malına ve servetine onu da ortak yapmak istediğinde şöyle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ziz kardeşim, Allah sana ve çoluk çocuğuna bereket ihsân etsin, malını çoğaltsın! Sen bana çarşının yolunu göster, ben orada ticâret yapar ihtiyâçlarımı karşıla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ü Peygamber efendimize bildirilince, çok sevindi. Kendisine hayır duâ etti. Bu duâdan sonra yaptığı ticâret sebebiyle kısa zamanda çok zengin oldu. “Taşa uzansam, o taşın altında ya altına veya gümüşe rast gelirdim” buyururdu. </w:t>
      </w:r>
    </w:p>
    <w:p>
      <w:pPr>
        <w:pStyle w:val="Normal"/>
        <w:tabs>
          <w:tab w:val="clear" w:pos="708"/>
          <w:tab w:val="left" w:pos="8820" w:leader="none"/>
        </w:tabs>
        <w:ind w:left="180" w:right="252" w:firstLine="720"/>
        <w:rPr/>
      </w:pPr>
      <w:r>
        <w:rPr>
          <w:rFonts w:cs="Arial" w:ascii="Arial" w:hAnsi="Arial"/>
          <w:sz w:val="20"/>
          <w:szCs w:val="20"/>
        </w:rPr>
        <w:t xml:space="preserve">Bu kadar servete sahip olmasının sebebini, çok az kâra râzı olmam ve hiçbir müşteriyi boş çevirmememdur, derdi. Resûlullahın sağlığında Allah yolunda çok mal harcadı. Üç kere malının yarısını verdi. Birinci defa 4000 dirhem, ikincide 40.000 dirhem ve üçüncüde de 40.000 altın sadaka olarak Allah yolunda dağı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i ağlatan nedir?”  4.5.2006</w:t>
      </w:r>
    </w:p>
    <w:p>
      <w:pPr>
        <w:pStyle w:val="Normal"/>
        <w:tabs>
          <w:tab w:val="clear" w:pos="708"/>
          <w:tab w:val="left" w:pos="8820" w:leader="none"/>
        </w:tabs>
        <w:ind w:left="180" w:right="252" w:firstLine="720"/>
        <w:rPr/>
      </w:pPr>
      <w:r>
        <w:rPr>
          <w:rFonts w:cs="Arial" w:ascii="Arial" w:hAnsi="Arial"/>
          <w:sz w:val="20"/>
          <w:szCs w:val="20"/>
        </w:rPr>
        <w:t>Tebük harbi dönüşünde, Peygamber efendimiz gecikince, Abdurrahman bin Avf hazretleri imâm yapılmıştı. İkinci rek'atte iken Peygamber efendimiz yetişip kendisine uydu. Namazdan sonra; “Bir peygamber sâlih bir kimsenin arkasında namaz kılmadıkça rûhu kabzolmaz” buyurdu.</w:t>
      </w:r>
    </w:p>
    <w:p>
      <w:pPr>
        <w:pStyle w:val="Normal"/>
        <w:tabs>
          <w:tab w:val="clear" w:pos="708"/>
          <w:tab w:val="left" w:pos="8820" w:leader="none"/>
        </w:tabs>
        <w:ind w:left="180" w:right="252" w:firstLine="720"/>
        <w:rPr/>
      </w:pPr>
      <w:r>
        <w:rPr>
          <w:rFonts w:cs="Arial" w:ascii="Arial" w:hAnsi="Arial"/>
          <w:sz w:val="20"/>
          <w:szCs w:val="20"/>
        </w:rPr>
        <w:t>Abdurrahman bin Avf hazretleri nakl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Peygamber efendimiz yalnız olarak, yola çıktı. Ben de geriden tâkip ediyordum. Hurmalık bir yere vardı. Yere kapandı. Secde o kadar uzadı ki, kendi kendime, "Aman yâ Rabbî, acaba Resûlullaha birşey mi oldu?" diyerek büyük bir korku ile yanına yaklaştım ve otu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secdeden başını kaldırıp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kim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Abdurrahman'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şey mi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yâ Resûlallah, secdeniz o kadar uzadı ki, size bir hâl olmasından endişe et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bdurrahman! Cebrâil aleyhisselâm şunu müjdeledi: "Yâ Resûlallah, kim ki, sana salât ve selâm getirirse, Cenâb-ı Hakkın magfiret ve selâmına nâil olur." Ben de bu müjde sebebiyle şükür secdesinde bulun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rrahman bin Avf hazretleri, Resûlullahın âhırete teşrîfinden sonra, Onunla geçirdiği günleri hatırlıyarak dâimâ ağlardı. Onun sohbetlerinden mahrûm olduktan sonra, kendisi için dünyanın hiçbir kıymeti kalmadığını söy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vfel bin İyas hazretleri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rrahman bin Avf hazretleri, bizi bir gün evine götürdü. Bize tepsi içinde leziz yemekler ikrâm etti. Yemeği önümüze koyunca, ağlamaya başladı. O ağlayınca biz de ağlamaya başladık. Fakat niçin ağladığımızı bilmiyorduk. So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bdurrahman, seni bu kadar ağlatan nedir?</w:t>
      </w:r>
    </w:p>
    <w:p>
      <w:pPr>
        <w:pStyle w:val="Normal"/>
        <w:tabs>
          <w:tab w:val="clear" w:pos="708"/>
          <w:tab w:val="left" w:pos="8820" w:leader="none"/>
        </w:tabs>
        <w:ind w:left="180" w:right="252" w:firstLine="720"/>
        <w:rPr/>
      </w:pPr>
      <w:r>
        <w:rPr>
          <w:rFonts w:cs="Arial" w:ascii="Arial" w:hAnsi="Arial"/>
          <w:sz w:val="20"/>
          <w:szCs w:val="20"/>
        </w:rPr>
        <w:t>- Biz bu kadar ni'metler içerisindeyiz. Resûlullah vefât etti. Fakat kendisi ve ev halkı arpa ekmeğinden bile bir defa olsun doyasıya yemedi. Biz bu yediklerimizin şükrünü nasıl yapacağız? Bunun için ağla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Zulüm ve taşkınlık yapma!”  5.5.2006</w:t>
      </w:r>
    </w:p>
    <w:p>
      <w:pPr>
        <w:pStyle w:val="Normal"/>
        <w:tabs>
          <w:tab w:val="clear" w:pos="708"/>
          <w:tab w:val="left" w:pos="8820" w:leader="none"/>
        </w:tabs>
        <w:ind w:left="180" w:right="252" w:firstLine="720"/>
        <w:rPr/>
      </w:pPr>
      <w:r>
        <w:rPr>
          <w:rFonts w:cs="Arial" w:ascii="Arial" w:hAnsi="Arial"/>
          <w:sz w:val="20"/>
          <w:szCs w:val="20"/>
        </w:rPr>
        <w:t xml:space="preserve">Bir gün, Resûlullah efendimiz, Abdurrahman bin Avf'ı yanına çağırıp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azırlan! Seni bugün veya yarın sabah inşâallah askerî birliğin başında göreceğ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bah namazını mescidde kıldıktan sonra, Peygamber efendimiz onun Dûmet-ül-Cendel'e hareket etmesini ve oranın halkını İslâmiyete da'vet etmesini emir buyurdu. Dûmet-ül-Cendel'e gidecek ordu, seher vakti Medîne dışındaki Cürüf denilen mevkîde toplandı. Peygamber efendimiz, Abdurrahman bin Avf'ın geride kaldığını görünc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rkadaşlarından niçin geri kald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En son görüşmemin ve konuşmamın sizinle olmasını istedim. Yolculuk elbisem üzerimd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rrahman bin Avf, başına, siyah pamuklu ve kalın bezden, gelişi güzel bir bez sarmıştı. Peygamber efendimiz, onun sarığını eliyle çözüp, sarığın ucunu iki omuzunun ortasından sarkıtarak bağladı ve, "Ey İbni Avf! İşte sarığını böyle sar" buyurdu. Daha sonra eline bir sancak vererek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İbni Avf! Allahü teâlânın adıyla, O'nun yolunda cihâd et ve Allahı inkâr edenlerle çarpış. Zulüm ve taşkınlık yapma. Allahın emri dâiresinde hareket et. Çocukları öldürme. Eğer o belde ahâlisi senin da'vetine icâbet ederlerse, o kabîlenin reîsinin kızıyla evle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rrahman bin Avf, emrine verilen 700 kişilik orduyla birlikte hareket ederek, Dûmet-ül-Cendel'e ulaştı. Kelb kabîlesini, tatlı bir üslûbla İslâma da'vet etti. Üç gün orada kaldıktan sonra, Kelb kabîlesinin reîsi Esbağ bin Amr ve kavminin büyük bir kısmı Müslüman olup, Hıristiyanlığı terkettiler. Bir kısmı da cizye vermeye râzı oldular. </w:t>
      </w:r>
    </w:p>
    <w:p>
      <w:pPr>
        <w:pStyle w:val="Normal"/>
        <w:tabs>
          <w:tab w:val="clear" w:pos="708"/>
          <w:tab w:val="left" w:pos="8820" w:leader="none"/>
        </w:tabs>
        <w:ind w:left="180" w:right="252" w:firstLine="720"/>
        <w:rPr/>
      </w:pPr>
      <w:r>
        <w:rPr>
          <w:rFonts w:cs="Arial" w:ascii="Arial" w:hAnsi="Arial"/>
          <w:sz w:val="20"/>
          <w:szCs w:val="20"/>
        </w:rPr>
        <w:t xml:space="preserve">Bir gece, Hz. Ömer  Abdurrahman bin Avf'ın evine gelip, “Bu gece bir kervan gelmiş. Hepsi kâfirdir. Fakat bize yabancı olanların, yolcuların; bunları soymasından korkuyorum. Gel, bunları koruyalım.” dedi.  </w:t>
      </w:r>
    </w:p>
    <w:p>
      <w:pPr>
        <w:pStyle w:val="Normal"/>
        <w:tabs>
          <w:tab w:val="clear" w:pos="708"/>
          <w:tab w:val="left" w:pos="8820" w:leader="none"/>
        </w:tabs>
        <w:ind w:left="180" w:right="252" w:firstLine="720"/>
        <w:rPr/>
      </w:pPr>
      <w:r>
        <w:rPr>
          <w:rFonts w:cs="Arial" w:ascii="Arial" w:hAnsi="Arial"/>
          <w:sz w:val="20"/>
          <w:szCs w:val="20"/>
        </w:rPr>
        <w:t xml:space="preserve">Sabaha kadar bekleyip, sabah namazında mescide gittiler. İçlerinden bir genç uyumamıştı. Arkalarından gitti. Soruşturup, kendilerine bekçilik eden şahsın halîfe Ömer olduğunu öğrendi. Gelip arkadaşlarına anlattı. Müslümanların bu merhamet ve şefkatini görerek, İslâmiyetin hak din olduğunu anladılar. Hepsi seve seve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unların hesâbını nasıl vereceğiz?” 6.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rrahman bin Avf hazretleri, fazîlet ve kemâl sâhibi bir insandı. Kalbi sadece, Allah korkusu, Resûlüne muhabbet, doğruluk, iffet, merhamet ve şefkat ile doluydu. Allah yolunda malını dağıtmaktan zevk al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âb-ı kirâmın en zenginlerinden olduğu hâlde, mala karşı en ufak bir sevgisi yoktu. Her zaman âhireti dünyaya tercîh ederdi. En büyük arzûsu, dînin emirlerine eksiksiz uyabilmek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bir yerde yemek ikrâm edilmişti. O gün de kendisi oruçlu idi. Tam iftâr edeceği zaman, bir hâtırasını anlatması istendi. Hemen hâtırasını anlat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den çok hayırlı olan Mus'ab bin Ümeyr şehîd olduğunda, onu bir kumaş parçası ile kefenledik. Başını örttüğümüz zaman, ayakları açık kalıyor, ayaklarını örttüğümüz zaman başı açık kal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Hz. Hamza şehîd oldu. O da benden çok üstündü. Onu da zor şartlar altında defnettik. Onlar benden çok hayırlı olduğu hâlde, dünyayı bırakıp gittiler. Sonra bize dünya kapısı açıldı. Türlü türlü ni'metlere kavuştuk. Bunların hesâbını nasıl vereceğiz" deyip ağlamaya başladı. Oruçlu olduğunu unutup, iftâr yemeğini bile yemedi. Zaten o günleri hatırlayınca yemek yiyecek hâli de kalmıyordu.</w:t>
      </w:r>
    </w:p>
    <w:p>
      <w:pPr>
        <w:pStyle w:val="Normal"/>
        <w:tabs>
          <w:tab w:val="clear" w:pos="708"/>
          <w:tab w:val="left" w:pos="8820" w:leader="none"/>
        </w:tabs>
        <w:ind w:left="180" w:right="252" w:firstLine="720"/>
        <w:rPr/>
      </w:pPr>
      <w:r>
        <w:rPr>
          <w:rFonts w:cs="Arial" w:ascii="Arial" w:hAnsi="Arial"/>
          <w:sz w:val="20"/>
          <w:szCs w:val="20"/>
        </w:rPr>
        <w:t xml:space="preserve">Halîfe Ömer Şam'a gidiyordu. Şam'da tâ'ûn ya'nî vebâ hastalığı olduğu işitildi. Yanında bulunanların ba'zısı, "Şam'a girmiyelim" dedi. Bir kısmı da, “Allahü teâlânın kaderinden kaçmıyalı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Abdurrahman bin Avf'ı çağırıp sordu. O da, “Resûlullah efendimizden işittim ki, (Vebâ olan yere girmeyiniz ve vebâ olan bir yerden başka bir yere gitmeyiniz, oradan kaçmayınız) buyurmuştu.”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Vebâ bulunan yerden dışarı çıkmanın yasak edilmesine sebep, sağlam olanlar çıkınca, hastalara bakacak kimse kalmaz, helâk olurlar. Vebâlı yerde kirli hava, herkesin içine yerleşince, kaçanlar hastalıktan kurtulamaz ve hastalığı başka yerlere götürmüş, bulaştırmış olurlar. Hadîs-i şerîfte buyurul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Vebâ hastalığı bulunan yerden kaçmak, muharebede kâfir karşısından kaçmak gibi, büyük günâh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ünyasını dînine tercih etmedi  7.5.2005</w:t>
      </w:r>
    </w:p>
    <w:p>
      <w:pPr>
        <w:pStyle w:val="Normal"/>
        <w:tabs>
          <w:tab w:val="clear" w:pos="708"/>
          <w:tab w:val="left" w:pos="8820" w:leader="none"/>
        </w:tabs>
        <w:ind w:left="180" w:right="252" w:firstLine="720"/>
        <w:rPr/>
      </w:pPr>
      <w:r>
        <w:rPr>
          <w:rFonts w:cs="Arial" w:ascii="Arial" w:hAnsi="Arial"/>
          <w:sz w:val="20"/>
          <w:szCs w:val="20"/>
        </w:rPr>
        <w:t xml:space="preserve">Hazreti Ömer vefât ederken halîfeliğe aday olarak gösterdiği altı kişiden biri de Abdurrahman bin Avf'dır. Hz. Ömer'in defninden sonra, tâyin edilen bu altı sahâbî toplandılar. İlk olarak Abdurrahman bin Avf söz alıp şöyle ded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Cemâ'at! Sizler, Müslümanların rehberleri, mürâcaat olunan âlimlerisiniz. O hâlde, aranızda meydana gelecek ihtilâflarda bıçağın ağzını köreltmeyin. Kılıçları düşmanlarınızdan ayırıp kınlarına sokmayınız. Yoksa düşmanlarınız karşısında tek kalmış, amellerinizi noksanlaştırmış olursunu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kesin muayyen bir eceli, her evin emrine itâat edilen, yasaklarından çekinilen bir emîri, reisi vardır. Öyleyse aranızdan, işlerinizi görecek birisini emir tâyin edin. Böylece maksada erişirsiniz. Şâyet, kör fitne, şaşırtan dalâlet olmasaydı niyetlerimiz bildiklerimizden, amellerimiz niyetlerimizden başka olmazdı. Zîrâ fitne ehli; gözlerinin görmediğini, fitnenin kendilerini, çölde şaşkın, nereye gideceğini bilmez bir şekilde bıraktığını söyler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efslerinize ve fitnecilerin sözlerine uymaktan sakınınız. Sözle olan hîle, kılıcın yarasından daha şiddetlidir. Halîfeliği; musîbet ve felâket zamanlarında metânet ve sabırlı, bu işte muvaffak olacağını umduğunuz, onun sizden, sizin ondan râzı olacağınız birisine veriniz. Size nasîhat eder görünen fesatçılara itâat etmey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rrahman bin Avf bundan sonra, şu teklifte bulundu: “İçimizden üçümüz, diğer üçümüz lehine adaylıktan çekil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rrahman bin Avf'ıın bu teklifi hemen kabûl olunarak Zübeyr Ali'ye, Talhâ Osman'a, Sa'd bin Ebî Vakkâs da Abdurrahman bin Avf'a oylarını verdiler. Arkasından Abdurrahman bin Avf da çekildi ve Hz. Osman ile Hz. Ali kaldılar. Netîcede Hz. Osman'a bîât o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bdurrahman yüksek ahlâk, fazîlet ve kemâl sahibi, çok iyi ve çok temiz, seciyeli bir insandı. Onun kalbi, Allah korkusu ile Resûl-i ekreme muhabbetle, doğruluk ve iffetle, rahmet ve şefkatle dolu idi. Cömertti. Allah yolunda malını dağıtmaktan zevk alırdı. Kalbinde Allah korkusu o kadar yer etmişti ki, kendisi hiç bir vakit dünyasını dînine tercih etmemiş, hayatta servet ve mal sahibi olmaya ehemmiyet vermemiş, tam Müslüman olarak yaşamayı herşeyin üstünde tutmuştu. Resûlullah efendimiz onun hakkında:”Göktekiler ve yerdekiler katında, sen emînsin.”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izden daha yufka yüreklidirler!”       8.5.2005</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Ebû Mûsel-Eş'arî, Müslüman olmasını şöyl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z Yemen'de iken Peygamber efendimizin ortaya çıkışı haberi bize ulaştı. Ben, iki ağabeyim, Ebû Bürde ve Ebû Rûhem ve Eş'arî kabîlesinden 52 kişi bir gemiye bindik ve Resûlullahı görmek için yola çıktık. Ancak gemimiz hava muhâlefeti sebebiyle bizi Habeşistan'a çıkardı. Habeşistan'da Ca'fer bin Ebû Tâlib ile buluştuk ve Müslüman olduk. Hz. Ca'fer dedi ki:</w:t>
      </w:r>
    </w:p>
    <w:p>
      <w:pPr>
        <w:pStyle w:val="Normal"/>
        <w:tabs>
          <w:tab w:val="clear" w:pos="708"/>
          <w:tab w:val="left" w:pos="8820" w:leader="none"/>
        </w:tabs>
        <w:ind w:left="180" w:right="252" w:firstLine="720"/>
        <w:rPr/>
      </w:pPr>
      <w:r>
        <w:rPr>
          <w:rFonts w:cs="Arial" w:ascii="Arial" w:hAnsi="Arial"/>
          <w:sz w:val="20"/>
          <w:szCs w:val="20"/>
        </w:rPr>
        <w:t xml:space="preserve">- Resûlullah efendimiz bizi, buraya gönderdi. Burada bir müddet oturmamızı emretti. Siz de bizimle burada bir müddet oturunu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biz de orada oturduk. Daha sonra Resûlullahın müsâadesiyle Habeşistan hükümdarı Necâşî bizi iki gemiye bindirip Medîne'ye gönderdi. </w:t>
      </w:r>
    </w:p>
    <w:p>
      <w:pPr>
        <w:pStyle w:val="Normal"/>
        <w:tabs>
          <w:tab w:val="clear" w:pos="708"/>
          <w:tab w:val="left" w:pos="8820" w:leader="none"/>
        </w:tabs>
        <w:ind w:left="180" w:right="252" w:firstLine="720"/>
        <w:rPr/>
      </w:pPr>
      <w:r>
        <w:rPr>
          <w:rFonts w:cs="Arial" w:ascii="Arial" w:hAnsi="Arial"/>
          <w:sz w:val="20"/>
          <w:szCs w:val="20"/>
        </w:rPr>
        <w:t xml:space="preserve">Eş'arîler, Medîne'ye gelmekte oldukları sırada Resûlullah efendimiz Eshâbına, “Yanınıza öyle bir kavim gelecektir ki onlar, İslâmiyet için, sizden daha yufka yüreklidirler” buyurmuştu. Bunların arasında Ebû Mûsel-Eş'arî de 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ş'arîler Medîne'ye yaklaştıkları zaman; "Yarın, sevgililere, Resûlullahla Eshâbına kavuşacağız" diye şiirler söylüyorlardı. Medîne'ye gelince Peygamber efendimizle müsâfaha yaptılar. Müslümanlar arasında ilk defa müsâfahayı yapanlar onlardı. </w:t>
      </w:r>
    </w:p>
    <w:p>
      <w:pPr>
        <w:pStyle w:val="Normal"/>
        <w:tabs>
          <w:tab w:val="clear" w:pos="708"/>
          <w:tab w:val="left" w:pos="8820" w:leader="none"/>
        </w:tabs>
        <w:ind w:left="180" w:right="252" w:firstLine="720"/>
        <w:rPr/>
      </w:pPr>
      <w:r>
        <w:rPr>
          <w:rFonts w:cs="Arial" w:ascii="Arial" w:hAnsi="Arial"/>
          <w:sz w:val="20"/>
          <w:szCs w:val="20"/>
        </w:rPr>
        <w:t xml:space="preserve">Resûlullah efendimiz Eş'arîleri Medîne'de Batham Meydanlığına yerleştirdi ve onlara “Sizin hicretiniz iki defadır. Biri Necâşî'nin ülkesine, ikincisi de yurduma yapılan hicretti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ş'arîler yatsıdan sonra geç vakitlere kadar ibâdet ederler, gündüz fırsat buldukça Peygamber efendimizin yanına giderler ve O'nun mübârek kalbinden fışkıran feyzlere kavuşurlardı. Resûlullah efendimiz de onların yanına gel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Eş'arîlere namaz kıldırdıktan sonra, onlar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ın size olan ni'metlerindendir ki, insanlardan bu saatte, bu namazı sizden başka kılan kimse yoktur! buyurarak onları takdir ve teşvik e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mübârek hanımlarından Hz. Âişe-i Sıddîka ile bir gece bir yere gidiyorlardı. Ebû Mûsel-Eş'arî'nin evinin hizâsına gelince durdular. O, Kur'ân-ı kerîm okuyordu. Okumasını bitirinceye kadar bekl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O'nu gündüz görünce, akşamki hâdiseyi Eshâbına anlatıp;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a muhakkak Dâvüd'ün güzel seslerinden bir ses verilmiş, buyurarak meth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nim için af dilesin! “  9.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hl-i sünnet i'tikâdındaki iki mezhep imâmından biri olan Ebül-Hasen-i Eş'arî hazretleri Eş'arî kavmindendir. Ebû Mûsel-Eş'arî'nin amcası Ebû Amir de, Resûlullahın kumandanlarındandı. Ebû Mûsâ, Mekke-i Mükerremenin fethinden sonraki Huneyn gazâsındaki Evtas Mevkiindeki harbe, amcasıyla katıldı. Ebû ^Amir İslâm Ordusunun Evtas'taki birlik kumandanıydı, bu harbde yaralandı. Ebû Mûsâ hazretleri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u gazâya beni amcam ile berâber göndermişti. Harp bütün şiddeti ile devâm ederken, bir ara Cûşem kabîlesinden birinin attığı ok, amcamın diz kapağına saplandı. Hemen yanına koşup, “Ey amca! Oku sana atan kim idi?” diye sordum. Eliyle gösterip, “İşte! Oku atan müşrik şudu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camı o hâliyle bırakıp düşmanın peşine düştüm. Beni görünce kaçmaya başladı. Ben, hem peşinden koşuyor, hem 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ur! Kaçmaktan utanmıyor musun, diye arkasından bağırıy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ûşemli nihâyet durdu. Yetiştiğimde o da kılıcını çekmişti. Önce Müslüman olmasını teklif ettim. Reddedince, aramızda şiddetli bir mücâdele başladı. Ben "Allahü ekber Allahü ekber!" dedikçe yeniden güçleniyor, hamlelerimi artırıy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hâyet onu öldürdüm. Amcamın yanına geldiğimde, dizinden hâlâ kan fışkırıyordu. Ba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Şu oku dizimden çık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ku çektim. Fakat okun çıkmasıyla kanın fışkırması bir oldu. Ne yapsak da durduramıyorduk. Amcam şehîd olacağını anlayıp, ba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kardeşimin oğlu! Resûl-i ekrem efendimize hürmetimi ve selâmımı bildir. Benim için Allahü teâlâdan af dile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mcam, beni, kendi yerine kumandan tâyin etti. Sancağı bana verip;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tımı ve silâhımı Resûllah efendimize teslim et, dedikten sonra şehîd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yeni kumandan Ebû Mûsel-Eş'arî mübârek İslâm sancağını büyük bir hürmetle alıp öptükten sonra, müşriklerin arasına daldı. Mücâhidler; Allah Allah! diyerek kıyâsıya çarpışıyorlardı. Ebû Mûsâ'nın kahramanca hücûmları, gâzileri coşturuyor, hamle üstüne hamle yapıyorlardı. Onların bu gayretleri, düşmanın mâneviyatını bozdu. Kısa zamanda bozguna uğrayıp Tâif'e doğru kaçmaya başladılar. Zafer Müslümanları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olaylaştırınız, zorlaştırmayınız  10.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Mûsel-Eş'arî anlatır: "Evtas muhârebesinden sonra, amcamın emânetlerini alıp Resûl-i ekremin huzûruna gittim. Peygamber efendimiz, bir hasır üzerinde istirâhat buyuruyorlardı. Hasırın örgüleri, mübârek vücûduna değen yerlerde iz yapmıştı. Elimde mübârek İslâm sancağını görünc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bû Mûsâ! Ebû Âmir şehîd mi oldu?</w:t>
      </w:r>
    </w:p>
    <w:p>
      <w:pPr>
        <w:pStyle w:val="Normal"/>
        <w:tabs>
          <w:tab w:val="clear" w:pos="708"/>
          <w:tab w:val="left" w:pos="8820" w:leader="none"/>
        </w:tabs>
        <w:ind w:left="180" w:right="252" w:firstLine="720"/>
        <w:rPr/>
      </w:pPr>
      <w:r>
        <w:rPr>
          <w:rFonts w:cs="Arial" w:ascii="Arial" w:hAnsi="Arial"/>
          <w:sz w:val="20"/>
          <w:szCs w:val="20"/>
        </w:rPr>
        <w:t xml:space="preserve">Sonra Resûlullah efendimiz abdest için su istedi ve abdest aldı. Mübârek ellerini kaldırıp: </w:t>
      </w:r>
    </w:p>
    <w:p>
      <w:pPr>
        <w:pStyle w:val="Normal"/>
        <w:tabs>
          <w:tab w:val="clear" w:pos="708"/>
          <w:tab w:val="left" w:pos="8820" w:leader="none"/>
        </w:tabs>
        <w:ind w:left="180" w:right="252" w:firstLine="720"/>
        <w:rPr/>
      </w:pPr>
      <w:r>
        <w:rPr>
          <w:rFonts w:cs="Arial" w:ascii="Arial" w:hAnsi="Arial"/>
          <w:sz w:val="20"/>
          <w:szCs w:val="20"/>
        </w:rPr>
        <w:t>- Allahım! Kulcağızın Ebû Âmir'i affeyle! Allahım, kıyâmet gününde Ebû Âmir kulunu şu yarattığın insanlardan çoğunun üstünde âli bir makâmda kıl!” niyâzında bulundu. Ben, “Anam-babam, canım sana fedâ olsun yâ Resûlallah! Benim için de magfiret dile! dedim. Resûlullah benim için de: “Yâ Rabbî! Ebû Mûsâ Abdullah bin Kays'ın günâhlarını affeyle! Kıyâmet gününde onu en yüksek ve güzel makâma koy!” diye duâ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Mûsel-Eşarî hazretleri, Resûlullah efendimiz zamanında Zebid, Aden ve Yemen vâliliklerinde bulundu. Resûlullah efendimiz Mu'âz bin Cebel ile birlikte Yemen'e vâli gönderirken ikisine şöyle buyurdu:”Kolaylaştırınız, zorlaştırmayınız! Müjdeleyiniz, ürkütmeyiniz! Birleşiniz, fırkalara ayrılmayınız!”</w:t>
      </w:r>
    </w:p>
    <w:p>
      <w:pPr>
        <w:pStyle w:val="Normal"/>
        <w:tabs>
          <w:tab w:val="clear" w:pos="708"/>
          <w:tab w:val="left" w:pos="8820" w:leader="none"/>
        </w:tabs>
        <w:ind w:left="180" w:right="252" w:firstLine="720"/>
        <w:rPr/>
      </w:pPr>
      <w:r>
        <w:rPr>
          <w:rFonts w:cs="Arial" w:ascii="Arial" w:hAnsi="Arial"/>
          <w:sz w:val="20"/>
          <w:szCs w:val="20"/>
        </w:rPr>
        <w:t xml:space="preserve">Ebû Mûsel-Eş'arî hazretleri Resûlullah efendimizin vefâtından sonra da devlet hizmetinde bulundu. Hz. Ömer'in hilâfetinde, Kûfe, Basra vâliliklerine tâyin olundu. </w:t>
      </w:r>
    </w:p>
    <w:p>
      <w:pPr>
        <w:pStyle w:val="Normal"/>
        <w:tabs>
          <w:tab w:val="clear" w:pos="708"/>
          <w:tab w:val="left" w:pos="8820" w:leader="none"/>
        </w:tabs>
        <w:ind w:left="180" w:right="252" w:firstLine="720"/>
        <w:rPr/>
      </w:pPr>
      <w:r>
        <w:rPr>
          <w:rFonts w:cs="Arial" w:ascii="Arial" w:hAnsi="Arial"/>
          <w:sz w:val="20"/>
          <w:szCs w:val="20"/>
        </w:rPr>
        <w:t xml:space="preserve">Halîfe, Ebû Mûsel-Eş'arî'yi huzûruna çağırıp, Basra'ya vâli tâyin ettiğini bildirdi. O da Halîfe'ye dedi ki: “Ey mü'minlerin emîri! Bana, Resûlullahın Eshâbı ile yardımcı olunuz. Çünkü onlar yemekteki tuz gibidirler. İşlerimi ancak onların yardımıyla düzene sokabili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de, "arzu ettiğin kimseyi yanına alabilirsin" diyerek izin verdi. O da yanına Enes bin Mâlik, İmrân bin Husayn, Hişâm bin Âmir gibi sahâbîlerden yirmi dokuz kişi alıp, Basra'ya gitti. Hz. Mugîre bin Şûbe'den vâliliği devr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rada vâli iken Ehvaz, İsfehan ve Nusaybin fethedildi. Bu şehirde iken yaklaşık 15 kilometre uzaklıktaki suyu kanal kazdırarak şehre getirdi. Bu kanal kendi adıyla meşhûr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ın halîfeliği esnasında önce Basra daha sonra da Kûfe vâliliğine tâyin edildi. Hz. Ali zamanında da Kûfe vâliliğine devâm etti. Hz. Mu'âviye'nin hilâfeti zamanında 663 senesinde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Cennet hazînesini bildireyim mi?”  11.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Peygamberimiz Ebû Mûsel-Eş'arî'y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ennet hazînelerinden, Arşın altındaki hazînelerden bir hazîneye sana bildireyim m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yâ Resûlullah irşâd buy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Lâ havle velâ kuvvete illâ billâh, 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Mûsel-Eş'arî, Kur'ân-ı kerîm'in bütün sûrelerini ezbere bilirdi. Hz. Ebû Bekir'in hilâfetinde Kur'ân-ı kerîmi toplayan heyett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fvân bin Süleyman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 efendimiz zamanında Hz. Ömer ile Hz. Ali'den ve Mu'âz ile Ebû Mûsel-Eş'arî'den başkaları fetvâ vermezdi.</w:t>
      </w:r>
    </w:p>
    <w:p>
      <w:pPr>
        <w:pStyle w:val="Normal"/>
        <w:tabs>
          <w:tab w:val="clear" w:pos="708"/>
          <w:tab w:val="left" w:pos="8820" w:leader="none"/>
        </w:tabs>
        <w:ind w:left="180" w:right="252" w:firstLine="720"/>
        <w:rPr/>
      </w:pPr>
      <w:r>
        <w:rPr>
          <w:rFonts w:cs="Arial" w:ascii="Arial" w:hAnsi="Arial"/>
          <w:sz w:val="20"/>
          <w:szCs w:val="20"/>
        </w:rPr>
        <w:t xml:space="preserve">İslâm takvimini yazılarında ilk defa o kullandı. Hayâ sahibi olup çok edebliydi. Kendini, Kur'ân-ı kerîmin Meryem sûresi 84. âyetindeki; “ Biz onların ecel günlerini sayıyoruz” meâlindeki hâl üzerinde bulunurdu. </w:t>
      </w:r>
    </w:p>
    <w:p>
      <w:pPr>
        <w:pStyle w:val="Normal"/>
        <w:tabs>
          <w:tab w:val="clear" w:pos="708"/>
          <w:tab w:val="left" w:pos="8820" w:leader="none"/>
        </w:tabs>
        <w:ind w:left="180" w:right="252" w:firstLine="720"/>
        <w:rPr/>
      </w:pPr>
      <w:r>
        <w:rPr>
          <w:rFonts w:cs="Arial" w:ascii="Arial" w:hAnsi="Arial"/>
          <w:sz w:val="20"/>
          <w:szCs w:val="20"/>
        </w:rPr>
        <w:t xml:space="preserve">Her an son nefesini düşünürdü. Dünyaya hiç değer vermezdi. Her hâlinde ve davranışında Allahü teâlâdan çok korktuğunu ifâde eder, son nefesi îmânla vermekten başak birşey düşünmezdi. Bu hâline akrabâları, "kendine biraz acısan" diye tavsiyede bulunduklarında “Atlar koştukları vakit, son noktaya gelince nasıl bütün imkânlarını kullanırsa, ben de son noktaya geldiğimde bütün imkânlarımı kullanmak mecburiyetindeyim” 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güzel Kur'ân-ı kerîm okuması, müfessir, müctehid olması ve Peygamberimizin iltifatlarına mazhâr olması sebebiyle vaazı çok kalabalık olurdu.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ur'ân-ı kerîme ta'zimle çok hürmet ediniz. Zîrâ bu Kur'ân-ı kerîm sizin için ecirdir. Kur'ân-ı kerîme uyun. O'nu kendinize uydurmayınız. Kim Kur'ân-ı kerîme uyarsa, Kur'ân-ı kerîm onu Cennet bahçelerine götürecektir. Kim Kur'ân-ı kerîmi kendine uydurursa, hesâbına geldiği gibi ma'nâ verirse, Cehennemin alt katlarına baş aşağı düşeceklerdir.Âdemoğlu, iki vâdi dolu altını olsa yine de tamam, yeter demez. Üçünçü bir vâdiyi doldurmaya çalışır. Âdemoğlunun karnını birazcık topraktan başka birşey doldurmaz. İnsan, dünyalık için acele ederse âhiretten uzaklaşır. İnsanların çoğu para kazanmak hırsıyla helâk oldular. Kıyâmet günü güneş, insanların tepesinde olacak ve iyi ameller de gölge edece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ları dost edinmeyin!”  12.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hicretten sonra Medîne'de, Yahûdîlerle antlaşma yapmışlardı. Buna göre Yahûdîler, Müslümanlara saldırmıyacaklar, onların düşmanlarına yardım etmiyeceklerdi! Buna rağmen, Yahûdîler sözlerinde durmadılar ve Müslüman kanı dökmekten çekinmediler. Medîneli Yahûdîler, üç kabîle hâlinde yaşıyorlardı. Kureyzâ, Nâdir ve Kaynukaoğulları. En cesûrları, Kaynuka Yahûdîleriydi. Pek sağlam bir kalede oturuyorlardı. </w:t>
      </w:r>
    </w:p>
    <w:p>
      <w:pPr>
        <w:pStyle w:val="Normal"/>
        <w:tabs>
          <w:tab w:val="clear" w:pos="708"/>
          <w:tab w:val="left" w:pos="8820" w:leader="none"/>
        </w:tabs>
        <w:ind w:left="180" w:right="252" w:firstLine="720"/>
        <w:rPr/>
      </w:pPr>
      <w:r>
        <w:rPr>
          <w:rFonts w:cs="Arial" w:ascii="Arial" w:hAnsi="Arial"/>
          <w:sz w:val="20"/>
          <w:szCs w:val="20"/>
        </w:rPr>
        <w:t>Müslümanların Bedir zaferinden sonra, hepsi de hırslarından ne yapacaklarını bilmez hâle geldiler. Bir Müslüman kadınına saldırmaları üzerine, Resûlullah efendimiz Yahûdîlere, bu kadar şımarmamalarını, aradaki antlaşmaya saygılı olmalarını, aksi davranışları devam ederse; Bedir günü, Müslümanlara eziyet eden Kureyş müşriklerinin başına gelenlerin, onlara da gelebileceğini ihtâr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hûdîler işi, daha da ileri götürerek dediler ki:: “Savaşmasını bilmeyen kimselere yanî Kureyş'e karşı kazanılan zafer, önemli değildir. Şâyet Müslümanlar bir gün bizlerle çarpışırlarsa, o zaman harb etmenin tadını öğrenirler! “</w:t>
      </w:r>
    </w:p>
    <w:p>
      <w:pPr>
        <w:pStyle w:val="Normal"/>
        <w:tabs>
          <w:tab w:val="clear" w:pos="708"/>
          <w:tab w:val="left" w:pos="8820" w:leader="none"/>
        </w:tabs>
        <w:ind w:left="180" w:right="252" w:firstLine="720"/>
        <w:rPr/>
      </w:pPr>
      <w:r>
        <w:rPr>
          <w:rFonts w:cs="Arial" w:ascii="Arial" w:hAnsi="Arial"/>
          <w:sz w:val="20"/>
          <w:szCs w:val="20"/>
        </w:rPr>
        <w:t>Artık onlara, bir ders gerekliydi. Peygamber efendimiz Eshâb-ı kirâma hareket emrini verdiler. Kaynukaoğulları, o çok sağlam kalelerine çekildiler. Müslümanlar da 15 gün müddetle, onları muhasara ettiler. Sonunda kaçacak delik bulamayan Yahûdîler, teslim olmaya mecbur kaldılar. Sevgili Peygamberimizden eman dileyip, merhâmetine sığın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vgili Peygamberimiz her zaman olduğu gibi, Eshâbıyla istişâre ettiler. Yahûdîlere, nasıl bir cezâ verilmesini, Eshâbına da sordular. Münâfıkların başı İbni Selül, bir teklif söyledi. Hz. Ubâde bin Sâmit de bir teklifi oldu.Sevgili Peygamberimiz ikisine de ayrı ayrı bakarak buyurdu ki: “Ey İbni Selül! Kendin için seçtiğin Yahûdîlerin dostluğu senin olsun! Ubâde'nin seçtiği, Allah ve Resûlünün dostluğu da, Onun ol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Kur'ân-ı kerîm'in Mâide sûresi, 51. âyeti nâzil oldu. Meâlen şöyl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y îmân edenler! Sizler, Yahûdî ve Hıristiyanları dost edinmeyin. Zîrâ onlar ancak, birbirlerinin dostlarıdırlar. Sizden kim, onları dost edinirse; onlardan sayılır. Allah zâlimleri, doğru yola eriştirmez.” Peygamber efendimiz onların Medîne'den çıkarılmalarını emr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ğer sözünüzde durursanız!..”  13.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bâde bin Sâmit hazretleri, şöyl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birinci Akabe'de hazır bulunanlar içindeydim. Oniki kişi idik. Resûlullah efendimiz ile şunun üzerine bî'at ettik ki: Allahü teâlâya hiçbir şeyi ortak koşmayalım, hırsızlık etmiyelim, zinâ yapmayalım, çocuklarımızı öldürmeyelim, dillerimizle yalan söyleyerek iftirâ etmeyelim, herhangi bir iyilik husûsunda O'na âsi olmayal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Peygamberimiz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ğer ahdinizde, sözünüzde durursanız sizin için Cennet vardır. Eğer onlardan bir şeyi örtbas ederseniz sizin işiniz Allahü teâlâya âittir, dilerse azâb eder, dilerse aff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güneşi parladıkça, Medîne'ye hicret edenler de çoğalıyordu. Muhtaç olanları sevgili Peygamberimiz, ba'zı âilelerin yanına misâfir ediyorlardı. Kabiliyetli olanlara, Kur'ân-ı kerîm öğretilmesini de ist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dan biri, Hz. Ubâde'nin misâfiri oldu. Kur'ân-ı kerîmi iyice öğreninceye kadar yedi, içti, ağırlandı. Ayrılık vakti gelince O da, Hz. Ubâde'ye bir karşılık vermek istedi. Elinde, çok güzel bir yay tutuyordu. Hem ağacı, hem kirişi, hem işçiliği fevkalâde idi.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ana verdiğin emeklere karşı, lütfen bu yayı kabûl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Ubâde vaziyeti Peygamber efendimize arzetti. Allahü teâlânın Resûlü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ğer o yayı kuşanırsan; omuzların arasında bir ateş közü taşımış olu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öğrenmiş oluyoruz ki, ba'zı şeyler, bilhassa, Kur'ân öğretilmesi; yalnız Allah rızâsı için yapılmalıdır. Karşılığında, herhangi bir şey almak, doğru değil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bâde bin Sâmit şöyle anlatır: Birgün hasta idim. Peygamber efendimiz, Ensârdan ba'zı zâtlarla beni görmeye geldi. Resûlullah, şehîdlerden bahsedere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Şehîdlerin kim olduğunu biliyor musunuz? diy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kes susmuştu. Resûlullah suâli üç defa tekrarladı. Beni kaldırdılar. Şöyle cevap verdim: “Şehîd, İslâmiyeti kabûl eden, hicret eden, sonra Allah yolunda öl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zaman ümmetimin şehîdleri çok az olur. Allah yolunda ölen şehîddir. Denizde boğulanlar şehîddir, karın ağrısından ölenler şehîddir, lohusalıktan ölen kadın şehîd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ellerin en üstünü        14.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bâde bin Sâmit, talebelerinden Sanabic'in hastalığına üzülüp, ağladığını görünc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e ağlıyorsun, eğer mahşerde sana şehâdet etmeme ve şefâ'at etmeme müsâade edilirse, şehâdet ve şefâ'at ederim. Bu Resûl-i ekremden işittiğim bir hadîstir. Size şimdi de Resûl-i ekremin diğer bir hadîs-i şerîfini rivâyet ediyorum. Resûl-i ekrem efendimiz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Kim ki Allahtan başka tapacak bir ma'bûd bulunmadığına, Muhammed aleyhisselâmın, Resûlullah olduğuna şehâdet ederse, onun cesedi Cehenneme harâm ol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bâde bin Sâmit şöyle anlatır: Birgün bir zât Peygamber efendimize gelerek sordu: </w:t>
      </w:r>
    </w:p>
    <w:p>
      <w:pPr>
        <w:pStyle w:val="Normal"/>
        <w:tabs>
          <w:tab w:val="clear" w:pos="708"/>
          <w:tab w:val="left" w:pos="8820" w:leader="none"/>
        </w:tabs>
        <w:ind w:left="180" w:right="252" w:firstLine="720"/>
        <w:rPr/>
      </w:pPr>
      <w:r>
        <w:rPr>
          <w:rFonts w:cs="Arial" w:ascii="Arial" w:hAnsi="Arial"/>
          <w:sz w:val="20"/>
          <w:szCs w:val="20"/>
        </w:rPr>
        <w:t xml:space="preserve">- Yâ Resûlallah, amellerin en üstünü n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ya îmân ile O'nu tasdik, O'nun dinine hizmettir. Sabırlı ve iyilik sever olmaktır! Allahü teâlâ sana ne kısmet etmiş ise ona râzı ol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şka bir zamanda da Resûlullah efendimiz o'na  şöyl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sizin benden sonra şirke düşeceğinizden korkmam. Sizin için korktuğum mala meyl ve rağbet etmeniz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isi Ubâde bin Sâmit'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harb ederken Allahü teâlânın rızâsını murâd ettiğim gibi, başkalarının beni övmesini de isterim.</w:t>
      </w:r>
    </w:p>
    <w:p>
      <w:pPr>
        <w:pStyle w:val="Normal"/>
        <w:tabs>
          <w:tab w:val="clear" w:pos="708"/>
          <w:tab w:val="left" w:pos="8820" w:leader="none"/>
        </w:tabs>
        <w:ind w:left="180" w:right="252" w:firstLine="720"/>
        <w:rPr/>
      </w:pPr>
      <w:r>
        <w:rPr>
          <w:rFonts w:cs="Arial" w:ascii="Arial" w:hAnsi="Arial"/>
          <w:sz w:val="20"/>
          <w:szCs w:val="20"/>
        </w:rPr>
        <w:t xml:space="preserve">Bunun üzerine Ubâde hazretler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ana bundan kâr yo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dam üç kere aynı sözü tekrar edince, Ubâde hazretleri, şu hadîs-i şerîfi okudu: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llahü teâlâ buyuruyor ki: Ben ortaklıktan müstagnî olanların en müstagnîsiyim. Kim ki benim için amel eder ve başkasını da bu amele katarsa, hissemi o ortağıma devred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bâde bin Sâmit, Eshâb-ı kirâmın en fazîletlerinden biri idi. Peygamber efendimiz zamanında Kur'ân-ı kerîmi tamamen ezberlemiş, ayrıca bir de Kur'ân-ı kerîm yaz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ehennemin yedi kapısı vardır; üçü zenginler, üçü kadınlar, birisi de fakirler için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pacağın işin sonunu düşün, salâh ve iyilik ise onu yap. Azgınlık ise ondan vaz geç."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n kişiye bedel      15.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nın rızâsı için yaşıyan Peygamber efendimiz, vazîfelerini tamamladıktan sonra; bu dünyadan ebedî âleme göçtüler. Birinci halîfesi, Hz. Ebû Bekir de ömrünü tamamladı. Arkasından, Hz. Ömer halîfe seçildi. Onun zamanında İslâm orduları, büyük fetihler yap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mr ibni Âs kumandasında bir ordu, Mısır seferine çıktı. Epeyce zaman geçmesine rağmen, zafer haberi gelmiyordu. Nihâyet bir mektup geldi. Mısır için, yardım isten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Ömer de, bir mektup yazdı: </w:t>
      </w:r>
    </w:p>
    <w:p>
      <w:pPr>
        <w:pStyle w:val="Normal"/>
        <w:tabs>
          <w:tab w:val="clear" w:pos="708"/>
          <w:tab w:val="left" w:pos="8820" w:leader="none"/>
        </w:tabs>
        <w:ind w:left="180" w:right="252" w:firstLine="720"/>
        <w:rPr/>
      </w:pPr>
      <w:r>
        <w:rPr>
          <w:rFonts w:cs="Arial" w:ascii="Arial" w:hAnsi="Arial"/>
          <w:sz w:val="20"/>
          <w:szCs w:val="20"/>
        </w:rPr>
        <w:t>Ey Amr! Şunu bil ki Cenâb-ı Allah, hiçbir millete doğru niyetli olmadıkça, yardım etmez. Sana yardım için, dört Müslüman gönderiyorum. Bildiğim kadarıyla bunlardan her biri, bin kişiye bedeldir. Mektubumu aldığın zaman, askerlerini topla. Onlara güzel bir şekilde hitâb et. Yolladığım dört Müslümanı, onlara tanıt. Askerlerine evvelâ niyetlerini düzeltmelerini; sonra da, düşman karşısında sabır ve sebatla savaşmalarını söyle.Cum'a Günü, zevâlden sonra hücûm emrini ver. Çünkü o saatte, duâlar kabûl olunur ve Allahın rahmeti yağar. Bütün mücâhidler yüksek sesle Tekbîr getirip, Allahü teâlâdan yardım dilesinler. Sonra da, hücûma kalksın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ısır Başkumandanı bu mektubu alır almaz, askerlerini topladı. Önce Halîfenin yazdıklarını, saygıyla okudu. Sonra da şöyle kon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mücâhid gâziler. Emîr-ül Mü'minîn, Ömer bin Hattâb hazretlerinin; bizlere yardım için yolladığı bahâdırları, işte sizlere tanıtıyorum: </w:t>
      </w:r>
    </w:p>
    <w:p>
      <w:pPr>
        <w:pStyle w:val="Normal"/>
        <w:tabs>
          <w:tab w:val="clear" w:pos="708"/>
          <w:tab w:val="left" w:pos="8820" w:leader="none"/>
        </w:tabs>
        <w:ind w:left="180" w:right="252" w:firstLine="720"/>
        <w:rPr/>
      </w:pPr>
      <w:r>
        <w:rPr>
          <w:rFonts w:cs="Arial" w:ascii="Arial" w:hAnsi="Arial"/>
          <w:sz w:val="20"/>
          <w:szCs w:val="20"/>
        </w:rPr>
        <w:t xml:space="preserve">Sevgili Peygamberimizin öz halasının oğlu, Zübeyr bin Avâm,  "Resûlullahın süvârisi" ve Bedir savaşını yaşayan kahramanlarından, Mikdâd bin Esved. Peygamber efendimizin duâlarına mazhâr olan, meşhur Mesleme bin Muhalled. Sonuncu ise hem âlim, hem hâfız, hem cengâver ve de Akabe Bî'atlarının reislerinden, Ubâde bin Sâmit hazretler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konuşmadan sonra mücâhidler gerçekten coştular. Hz. Ömer'in dediklerini aynen yapmaya başladılar. Mübârek Cum'a vaktinde, herkes güzelce abdestlerini aldı. Namazlarını kıldılar ve zafer için, Cenâbı Hakka duâ ettiler. Sonra da tekbîrlerle, hücûma geçtiler. İşte bu îmânlı hücûmlar sonunda, duâlar nihâyet kabûl oldu. Mısır topraklarına da, İslâm güneşi doğ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rayın duvarları sallandı   16.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Ubâde, dirâyetli, üstün kabiliyetli bir kimseydi. Hz. Ebû Bekir, hilâfeti zamanında Bizans Kralı Herakliyus'a elçi olarak Haşim bin As ile Ubâde bin Sâmit'i gön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iki zât, Şam'a uğradıktan ve uzun bir yolculuktan sonra İstanbul'a vardılar. Boyunlarında kılıçları olduğu hâlde atlarının üzerinde kralın sarayına kadar yaklaştılar. İstanbul halkı onları hayret ve hayranlıkla seyrediyordu. Hayvanlarından inerken; </w:t>
      </w:r>
    </w:p>
    <w:p>
      <w:pPr>
        <w:pStyle w:val="Normal"/>
        <w:tabs>
          <w:tab w:val="clear" w:pos="708"/>
          <w:tab w:val="left" w:pos="8820" w:leader="none"/>
        </w:tabs>
        <w:ind w:left="180" w:right="252" w:firstLine="720"/>
        <w:rPr/>
      </w:pPr>
      <w:r>
        <w:rPr>
          <w:rFonts w:cs="Arial" w:ascii="Arial" w:hAnsi="Arial"/>
          <w:sz w:val="20"/>
          <w:szCs w:val="20"/>
        </w:rPr>
        <w:t>- Lâ ilâhe illallahü vallahü ekber, deyince, sarayın, hurma ağacı gibi sallandığını gördüler. Kralın huzuruna çıktılar. Kral kendilerine, Peygamberimiz ve İslâmiyet hakkında bir hayli suâl sordu. Sonra, “Vallahi mülkümden çıkmaktan nefsim hoşlansaydı size tâbi olurdum, ölünceye kadar da sizin hakîr bir köleniz olmayı isterdim.” dedi. Kral, bu itiraftan sonra elçileri kıymetli hediyelerle gön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Ubâde 655 yılında yetmişiki yaşlarında iken Remle'de hastalandı. Çok sevilen ve sayılan bir sahâbî olduğu için, bütün mü'minler ziyâretine koşuyorlardı. Hasta yatağında bile, Peygamber efendimizin hadîs-i şerîflerini ve mübârek Kur'ân-ı kerîm âyetlerini açıklıyor; güzel nasîhatlerde bulunuyordu. Bir keresinde oğlu Velid kendisinden nasihat isteyince buyurdu ki: dedi ki: “Oğlum! Eğer sen, kaderin hayrına ve şerrine inanmazsan; îmânın tadına eremezsin. Kaderinde olmayan şey, seni aslâ bulamaz. Kaderinde yazılı olandan da, aslâ kaçamaz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Ubâde'nin hastalığı ziyâdeleşti. Vefât edeceğini anlayınca dedi ki:</w:t>
      </w:r>
    </w:p>
    <w:p>
      <w:pPr>
        <w:pStyle w:val="Normal"/>
        <w:tabs>
          <w:tab w:val="clear" w:pos="708"/>
          <w:tab w:val="left" w:pos="8820" w:leader="none"/>
        </w:tabs>
        <w:ind w:left="180" w:right="252" w:firstLine="720"/>
        <w:rPr/>
      </w:pPr>
      <w:r>
        <w:rPr>
          <w:rFonts w:cs="Arial" w:ascii="Arial" w:hAnsi="Arial"/>
          <w:sz w:val="20"/>
          <w:szCs w:val="20"/>
        </w:rPr>
        <w:t>- Ne kadar akrabam, azatlı, hizmetli ve komşularım varsa; toplayıp getir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psi gelince, onlara;</w:t>
      </w:r>
    </w:p>
    <w:p>
      <w:pPr>
        <w:pStyle w:val="Normal"/>
        <w:tabs>
          <w:tab w:val="clear" w:pos="708"/>
          <w:tab w:val="left" w:pos="8820" w:leader="none"/>
        </w:tabs>
        <w:ind w:left="180" w:right="252" w:firstLine="720"/>
        <w:rPr/>
      </w:pPr>
      <w:r>
        <w:rPr>
          <w:rFonts w:cs="Arial" w:ascii="Arial" w:hAnsi="Arial"/>
          <w:sz w:val="20"/>
          <w:szCs w:val="20"/>
        </w:rPr>
        <w:t xml:space="preserve">- Sanıyorum bugün; dünyadaki son günüm, âhiretteki ilk gecem olacaktır. Bazılarınızı, elimle veya dilimle incitmiş olabilirim. İşte şimdi bana, kısas yapın. Çünkü bu dünyada kısas yapmazsanız, yemin ederim ki öbür dünyada, hakkınızı benden alacaksınız,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trafındakilerle helâlleşti. Sonra son vasiyetini yaptı:</w:t>
      </w:r>
    </w:p>
    <w:p>
      <w:pPr>
        <w:pStyle w:val="Normal"/>
        <w:tabs>
          <w:tab w:val="clear" w:pos="708"/>
          <w:tab w:val="left" w:pos="8820" w:leader="none"/>
        </w:tabs>
        <w:ind w:left="180" w:right="252" w:firstLine="720"/>
        <w:rPr/>
      </w:pPr>
      <w:r>
        <w:rPr>
          <w:rFonts w:cs="Arial" w:ascii="Arial" w:hAnsi="Arial"/>
          <w:sz w:val="20"/>
          <w:szCs w:val="20"/>
        </w:rPr>
        <w:t xml:space="preserve">- Rûhumu teslim eder etmez, hepiniz kalkıp güzelce abdest alın. İkişer rek'at namaz kılıp; hem kendinize, hem de şu garip Ubâde'ye duâ edin. Çünkü cenâbı Hak, yüce Kitâbında “Sabır ve namazla, Allaha sığının!” buyurmuştur. Daha sonra hiç bekletmeden, beni kabrime götürü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rkam'ın evi      17.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Erkam Müslüman olduktan sonra, sevgili Peygamberimizi evlerine da'vet etti. Peygamber efendimiz de Hz. Ebû Bekir'le birlikte şeref verdiler. Evin geniş ve ferah salonlarında, topluca namaz kıldılar. Huzûr içinde sohbet ettiler, uzun uzun konuştular. Bir ara Hz. Erkam, “ Yâ Resûlallah, evim, evinizdir. Emrinizdedir. Nasıl, ne zaman ve ne kadar arzû ederseniz, kullanabilirsiniz.”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sırada ilk Müslümanlar gerçekten, büyük baskı ve tehdit altındaydılar. En yakın akrabâları bile onlara, eziyet ediyorlardı. Abdestlerini gizli alıyor, namazlarını gizli kılıyorlardı. Çünkü müşrîkler, puta tapanlar; büyük bir kin ve nefretle doluydular. Hz. Erkam'ın teklifi bu yüzden, sevgili Peygamberimizi çok ferahla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rkam'ın tertemiz evi, Müslümanlar için gerçek bir kurtuluş kalesi oldu. Bir dâr-ül İslâm ya'nî İslâm yuvası hâline geldi. Peygamber efendimiz, sayıları 10-15'i geçmeyen mü'minler ile birlikte oraya yerleştiler. Rahatça ibâdet etmeye, İslâm için çalışmaya devam ettiler. Erkam ailesi, Mekke’nin ileri gelen ailelerinden olduğu için müşrikler ses çıkartamı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ki Cihân Güneşi ve sevgili arkadaşları üç yıl kadar, bu ilk İslâm Kalesinde buluştular. Birçok âyet-i kerîme, orada nâzil oldu. Birçok meşhur kimse, orada hidâyete erdiler, Müslüman oldular. Sayıları kırka yaklaştığı bir gün, Hz. Ebû Bekir, “ Yâ Resûlallah! İnsanları açıkça İslâma da'vet zamanı, daha gelmedi mi?” diye sordu. Peygamber efendimiz de, “ Henüz, sayımız azdır” buyurdu. </w:t>
      </w:r>
    </w:p>
    <w:p>
      <w:pPr>
        <w:pStyle w:val="Normal"/>
        <w:tabs>
          <w:tab w:val="clear" w:pos="708"/>
          <w:tab w:val="left" w:pos="8820" w:leader="none"/>
        </w:tabs>
        <w:ind w:left="180" w:right="252" w:firstLine="720"/>
        <w:rPr/>
      </w:pPr>
      <w:r>
        <w:rPr>
          <w:rFonts w:cs="Arial" w:ascii="Arial" w:hAnsi="Arial"/>
          <w:sz w:val="20"/>
          <w:szCs w:val="20"/>
        </w:rPr>
        <w:t>Fakat Hz. Ebû Bekir iman aşkıyla ısrar etti. Bunun üzerine hep beraber, Kâ'be civârına çıktılar. Hz. Ebû Bekir ayağa kalkıp, orada bulunanlara konuş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ureyşliler! Allahü teâlâ birdir. Muhammed aleyhisselâm, O'nun Resûlüdür. Gelin, birlikte İslâma dönelim. Felâha, kurtuluşa er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de onu dinliyorlardı. Hz. Ebû Bekir, daha sözünü bitirmeden, müşrikler hücûm ettiler. Hâinliğiyle tanınmış Rebîa'nın oğlu Utbe yamalı ayakkabısıyla, yüzüne gözüne vuruyordu. Her tarafı şişen Hz. Ebû Bekir sonunda düştü, bay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ürültüyü işiten Teymoğulları kabîlesi, koşarak geldiler. Hz. Ebû Bekir'i, bir çarşaf içinde evine götürürlerken, “Eğer akrabâmız ölürse; and olsun ki biz de, Utbe'yi sağ bırakmayız!”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u görmedikçe yemem içmem!’ 18.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in saldırısına uğrayıp bayılan Hz. Ebû Bekir gözlerini açtığında ilk sözü, “Allahü teâlânın Resûlü nasıllar?” oldu. Anası Ümm-ül Hayr, “Yemîn ederim ki, benim hiç haberim yok!” cevabı üzerine “Öyleyse sorup, öğrenive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nnesi yalvaran oğlunun hatırı için, evden çıktı. Epeyce sonra geldi. Yüzü gülü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üjde oğlum! Merak ettiğin zât, Erkam'ın evinde bulunuyorlarmış.</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in gözleri parladı. Sanki dünyalar onun olmuştu. Anacığı ise, elinde yiyecek bir şeyler uzat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ine de gidip O'nu kendim görmedikçe, ahdim olsun, boğazımdan ne su, ne yemek geçmiyecektir, deyince, kadıncağız şaş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rtalık kararıp, herkes evlerine kapanıncaya kadar beklediler. Sonra, Hz. Ebû Bekir'in koltuklarına girip, sokağa çıktılar. Doğruca Hz. Erkam'ın evine yollandılar. Peygamber efendimizi sağ-sâlim görünce; sarılıp öpmeye, koklamaya başladı. Dâr-ül Erkam'da bulunan Müslümanlar da, onu öpüyorlardı. Bu göz yaşartıcı sahne, uzun zaman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in şefkatli bakışlarından, kendisine çok acıdığını hisseden Hz. Ebû Bekir ricâda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nam, babam, size fedâ olsun. Lütfen, benim için üzülmeyiniz. Çünkü o kâfirler, yüzüme biraz fazlaca vurdular, o kadar. Fakat şu benim vefâlı anacığım, çocukları için çok merhametlidir. Onun için Allaha duâ buyursanız da, hidâyete kavuşsa ve böylece de, Cehennem ateşinden kurtulmuş ols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tebessüm ettiler. Sonra, Allahü teâlâya duâda bulundular. Ümm-ül Hayr hazretlerine, îmân ve İslâmı teklif ettiler. O temiz kalbli ana, hiç tereddüt etmeden Müslüman oldu. Kurtuluşa erdi. Böylece Hz. Erkam'ın evi, bir kere daha bereketini göst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ok geçmeden Hz. Hamza da, Müslümanlar arasına katılınca; sayıları 39'a yükseldi. Peygamber efendimizin o bahadır amcaları ile, Müslümanların gücü çok yükseldi. Çünkü onun kılıcının keskinliği, herkes tarafından iyi bilinmekteydi. Bütün Mekkeliler, Hz. Hamza'nın cesâret ve kahramanlığından korka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âlâ zamanı gelmedi mi?”  19.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Hamza Müslüman olduktan sonra bir ikindi vakti, inananlar, Hz. Erkam'ın kutlu evinde toplanmışlardı. Namaz kılınmış, sohbet ediyorlardı. Kapı hızlı hızlı çalındı. Gidip bakan zât, haber verdi: “Yâ Resûlallah, Hattâb'ın oğlu Ömer gelmiş. Kılıcı da elinde bulunu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za, sevgili Peygamberimize dönerek dedi ki:</w:t>
      </w:r>
    </w:p>
    <w:p>
      <w:pPr>
        <w:pStyle w:val="Normal"/>
        <w:tabs>
          <w:tab w:val="clear" w:pos="708"/>
          <w:tab w:val="left" w:pos="8820" w:leader="none"/>
        </w:tabs>
        <w:ind w:left="180" w:right="252" w:firstLine="720"/>
        <w:rPr/>
      </w:pPr>
      <w:r>
        <w:rPr>
          <w:rFonts w:cs="Arial" w:ascii="Arial" w:hAnsi="Arial"/>
          <w:sz w:val="20"/>
          <w:szCs w:val="20"/>
        </w:rPr>
        <w:t>- Bırakınız, yâ Resûlallah! Şâyet hayır için geldiyse, hayır görür. Şer, kötülük için geldiyse, kendi kılıcıyla kellesini uçur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pı açıldı. Ve bütün heybetiyle Hattâb'ın oğlu içeri girdi. İki Cihân Sultânı ayağa kalktılar. Önlerine gelince, onu omuzlarından tutup sarstılar:</w:t>
      </w:r>
    </w:p>
    <w:p>
      <w:pPr>
        <w:pStyle w:val="Normal"/>
        <w:tabs>
          <w:tab w:val="clear" w:pos="708"/>
          <w:tab w:val="left" w:pos="8820" w:leader="none"/>
        </w:tabs>
        <w:ind w:left="180" w:right="252" w:firstLine="720"/>
        <w:rPr/>
      </w:pPr>
      <w:r>
        <w:rPr>
          <w:rFonts w:cs="Arial" w:ascii="Arial" w:hAnsi="Arial"/>
          <w:sz w:val="20"/>
          <w:szCs w:val="20"/>
        </w:rPr>
        <w:t>- Ey Ömer! Hâlâ zamanı gelmedi mi?</w:t>
      </w:r>
    </w:p>
    <w:p>
      <w:pPr>
        <w:pStyle w:val="Normal"/>
        <w:tabs>
          <w:tab w:val="clear" w:pos="708"/>
          <w:tab w:val="left" w:pos="8820" w:leader="none"/>
        </w:tabs>
        <w:ind w:left="180" w:right="252" w:firstLine="720"/>
        <w:rPr/>
      </w:pPr>
      <w:r>
        <w:rPr>
          <w:rFonts w:cs="Arial" w:ascii="Arial" w:hAnsi="Arial"/>
          <w:sz w:val="20"/>
          <w:szCs w:val="20"/>
        </w:rPr>
        <w:t>Hattâb'ın oğlu, tâ iliklerine kadar sarsıldı. Ve olanca gücüyle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Lâ ilâhe illallah Muhammedün Resûlullah! </w:t>
      </w:r>
    </w:p>
    <w:p>
      <w:pPr>
        <w:pStyle w:val="Normal"/>
        <w:tabs>
          <w:tab w:val="clear" w:pos="708"/>
          <w:tab w:val="left" w:pos="8820" w:leader="none"/>
        </w:tabs>
        <w:ind w:left="180" w:right="252" w:firstLine="720"/>
        <w:rPr/>
      </w:pPr>
      <w:r>
        <w:rPr>
          <w:rFonts w:cs="Arial" w:ascii="Arial" w:hAnsi="Arial"/>
          <w:sz w:val="20"/>
          <w:szCs w:val="20"/>
        </w:rPr>
        <w:t>Bütün Eshâb-ı kirâm, yüksek sesle: Allahü ekber! Allahü ekber! Vallahü ekber! Tekbîrleriyle yeri, göğü inletmeye başladılar. O kadar ki, Mekke'nin en uzak yerindekiler bile işittiler. Çünkü Müslümanların sayısı, 40'a yükselmişti. Bunu öğrenen Hz. Öm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llahın Resûlü! Müsâade buyurunuz da, gidip hep birlikte, Beytullahın içinde namaz kılalım, teklifinde bulundu. Peygamber Efendimiz kabûl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o gün, Hz. Erkam'ın sırlarla dolu güzel evi Dâr-ül Erkam; vazîfesini tamamlamış oldu. Çünkü o günden sonra Müslümanlar, ibâdetlerini artık açıkça ve her yerde yapmaya baş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nın emriyle sevgili Peygamberimiz, Medîne'ye Hicret ettikleri zaman; Hz. Erkam da fazla gecikmedi. Herkes gibi o da; Mekke'deki güzel evlerini, topraklarını, akrabâlarını terk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rkam fevkalâde dindar, ahlâklı ve cömert bir Müslümandı. Bilhassa, namaza çok önem veriyordu. Bir gün yol kıyâfetiyle Peygamber efendimizin huzûrlarına girip, selâm verdi. Sevgili Peygamberimiz selâmını aldıktan sonra, “ Ne tarafa gidiyorsun?” sordular. “Beyt-i Makdîs'e, Kûdüs’e namaz kılmak çin gidiyorum.” cevabı üzerine, Sevgili Peygamberimiz, Mekke taraflarını işâret ederek buyurdu ki: “Mescîd-i Harâm'da kılınan bir namaz; oradan başka mescîdlerde kılınan bin namazdan hayırl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ın yıldızları  20.5.2006</w:t>
      </w:r>
    </w:p>
    <w:p>
      <w:pPr>
        <w:pStyle w:val="Normal"/>
        <w:tabs>
          <w:tab w:val="clear" w:pos="708"/>
          <w:tab w:val="left" w:pos="8820" w:leader="none"/>
        </w:tabs>
        <w:ind w:left="180" w:right="252" w:firstLine="720"/>
        <w:rPr/>
      </w:pPr>
      <w:r>
        <w:rPr>
          <w:rFonts w:cs="Arial" w:ascii="Arial" w:hAnsi="Arial"/>
          <w:sz w:val="20"/>
          <w:szCs w:val="20"/>
        </w:rPr>
        <w:t>Dâr-ül Erkam yani Hz. Erkam'ın nûrlu evinin İslam tarihinde önemli bir yeri vardır. Burada yetişen, “40 büyük" sahâbî bugün yeryüzünde yaşayan bütün Müslümanların yıldızları, önderleri, ataları oldular.</w:t>
      </w:r>
    </w:p>
    <w:p>
      <w:pPr>
        <w:pStyle w:val="Normal"/>
        <w:tabs>
          <w:tab w:val="clear" w:pos="708"/>
          <w:tab w:val="left" w:pos="8820" w:leader="none"/>
        </w:tabs>
        <w:ind w:left="180" w:right="252" w:firstLine="720"/>
        <w:rPr/>
      </w:pPr>
      <w:r>
        <w:rPr>
          <w:rFonts w:cs="Arial" w:ascii="Arial" w:hAnsi="Arial"/>
          <w:sz w:val="20"/>
          <w:szCs w:val="20"/>
        </w:rPr>
        <w:t>İlk Müslümanlar, kendilerine yapılan eziyet ve işkencelerden kurtulmak için, bu eve sığınmışlardı. Hz. Ömer'in katılmasıyla 40 kişi oluncaya kadar, Dâr-ül Erkam onlara, tam bir sığınak oldu. Ayrıca birçok âyet-i kerîme de, burada nâzil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rkam'ın evi Dâr-ül İslâm olarak; uzun müddet önemini korudu. Çocuklarına vakfettiği için, onlar da satmadılar. Fakat Halîfe Mansûr zamanında, devletin eline geçti. Yıkılmaktan kurtarmak için, ta'mir ed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rkam'ın babası; Ebî'l Erkam, anası; Ümeyme, kabîlesi; Mahzûmoğulları, künyesi; Ebû Abdullah'tır. İslâmiyeti ilk kabûl edenlerin 7. veya 11.'sidir. Ailesi, Mekke'nin sayılı asîllerinden idi. Bu sebeple Müslüman olmadan önce de, çok saygı görür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rkam aynı zamanda; Mekke'de, Mekkelilerden ve onlar dışında Mekke'ye girecek olan sâir insanlardan zulme ve haksızlığa uğramış kimse bırakmamak; mazlûmun hakkı geri alınıncaya kadar, zâlime karşı, mazlûmla birlikte hareket etmek üzere ahidleşen; denizlerin, bir kıl parçasını ıslatacak kadar suyu bulundukça, Hirâ ve Sebîr dağı yerlerinde durduğu ve üzerlerinde dağ tekeleri yayıldığı müddetçe, bu ahid ve sözlerine bağlı kalacaklarına yemin eden Hılfül fudûl eshâbından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rkam, Bedir, Uhud ve diğer gazâlara katıldı. Hepsinde büyük yararlıklar gösterdi. Allahü teâlânın Resûlü zaman zaman onu, zekât toplamakla vazifelendirdiler. Her zaman olduğu gibi bu vazifeyi de, severek ve başarıyla yap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çimini, ziraat ve ticâretle temin ederdi. Kimseye muhtaç olmadan yaşadı. Dürüstlük ve dindarlık; ahlâkının temel taşlarıydı. İki oğlu vardı: Abdullah ve Osman. Kızları: Meryem, Safiyye ve Ümeyye adlarını taş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in 53. yılında, 83 yaşlarında, Medîne'de vefât eyledi. Namazını, vasiyeti üzerine aynı günlerde Müslüman oldukları; Hz. Sa'd bin Ebî Vakkâs kıldırdı. Bakî' kabristanına defno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turmaz mısınız?”  21.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Mekke'de herkesi îmâna davet ediyor, İslâm nûru ile küfür karanlığını aydınlatarak, kalblere Allah sevgisini yerleştirmeye çalışıyordu. Mekke'nin puta tapan Arapları, bu hak da'veti bir türlü anlayamıyor, İslâmiyeti kabûl etmemekte ısrar ve inat ediyorlardı. Çok az kimse Müslüman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her yıl hac mevsiminde ve Ukâz panayırı günlerinde Mekke şehrinin dışına çıkıp, başka yerlerden gelen kabîlelerle görüşerek onları İslâma davet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liğinin 11. senesinde, hac mevsiminde Mekke dışına çıkmıştı. Akabe denilen yerde, Medîne halkından Hazretçliler ile  karşılaştı. Bunlara, “Oturmaz mısınız, sizinle biraz konuşayı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 oturunca Resûlullah efendimiz onlara Kur'ân-ı kerîmden İbrâhim sûresi 35-52'inci âyet-i kerîmelerini okudu ve İslâmiyeti anlattı. Bu dîne girmeleri için davette bulundu. </w:t>
      </w:r>
    </w:p>
    <w:p>
      <w:pPr>
        <w:pStyle w:val="Normal"/>
        <w:tabs>
          <w:tab w:val="clear" w:pos="708"/>
          <w:tab w:val="left" w:pos="8820" w:leader="none"/>
        </w:tabs>
        <w:ind w:left="180" w:right="252" w:firstLine="720"/>
        <w:rPr/>
      </w:pPr>
      <w:r>
        <w:rPr>
          <w:rFonts w:cs="Arial" w:ascii="Arial" w:hAnsi="Arial"/>
          <w:sz w:val="20"/>
          <w:szCs w:val="20"/>
        </w:rPr>
        <w:t xml:space="preserve">Onlar da, zâten kabîlesinin büyüklerinden ve Medîne'de yaşayan Yahûdîlerden, yakında bir peygamberin geleceğini işitmişlerdi. Resûl-i ekrem, onları dîne çağırınca birbirlerine bakıştılar ve, "Yahûdîlerin, alâmetlerini haber verdiği işte bu Peygamberdir!" diye aralarında konuştular. Resûlullahın huzurunda Kelime-i şehâdet getirerek Müslüman oldular. Peygamberimize de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z kavmimizi, hem birbirlerine karşı, hem de Yahûdîlere karşı, aralarında düşmanlık ve kötülük olduğu hâlde geride bırakmış bulunuyoruz. Ümit edilir ki, Allah onları da, sizin sayenizde bir araya toplar. Biz, hemen dönüp onları senin peygamberliğini kabûl etmeye davet edeceğiz ve bu dinden kabûl ettiğimiz şeyleri onlara da anlatacağ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dîneli bu altı kimse gerçekten inanmış, Allahü teâlânın Peygamberimize tebliğ ettiklerini kabûl ve tasdik etmişlerdi. Vatanlarına dönmek üzere Peygamberimizden izin alıp ayrıldılar. Bu yeni Müslüman olan altı kişinin ikisi, Neccâroğulları ailesinden Ebû Umâme Es'ad bin Zürâre ile Avf bin Hâris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lar, Medîne'ye kavimlerinin yanına dönünce, hemen onlara Peygamberimizden anlatmaya ve İslâm dînine girmeleri için da'vete başladılar. Bunu o kadar çok yaptılar ki; Medîne'de, içinde Peygamberimizin ve İslâmiyetin bahsedilmediği bir ev kalmadı. Böylece İslâmiyet, Hazrec kabîlesi arasında yayıldığı gibi Evs kabîlesinden de bazı kimseler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k kılınan Cuma   22.5.2006</w:t>
      </w:r>
    </w:p>
    <w:p>
      <w:pPr>
        <w:pStyle w:val="Normal"/>
        <w:tabs>
          <w:tab w:val="clear" w:pos="708"/>
          <w:tab w:val="left" w:pos="8820" w:leader="none"/>
        </w:tabs>
        <w:ind w:left="180" w:right="252" w:firstLine="720"/>
        <w:rPr/>
      </w:pPr>
      <w:r>
        <w:rPr>
          <w:rFonts w:cs="Arial" w:ascii="Arial" w:hAnsi="Arial"/>
          <w:sz w:val="20"/>
          <w:szCs w:val="20"/>
        </w:rPr>
        <w:t xml:space="preserve">Hazreti Es'ad bin Zürâre bu defa İslâmiyeti kabûl eden oniki arkadaşı ile beraber gelmişti. Yine Akabe'de Resûlullah efendimizle görüşüp, O'na bî'at ettiler. Peygamberimiz bu 12 kişiyi Medine’de kabîlelerine temsilci yaptı. Bunlar, kabîlelerine İslâmiyeti anlatıp, onlar adına Resûlullaha karşı kefil olacak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şmeden sonra, Medîne'ye dönen Hz. Es'ad ve arkadaşları, kabîlelerine hemen İslâmiyeti anlatarak, onu yaymak ile meşgul oldular. İslâmiyet Arabistan Yarımadası'nda yayılmaya devam ederken, Medîne'de bu iş çok daha süratli yürüyordu. Öyle ki, daha önce birbirlerine düşman olan Evs ve Hazrec kabîleleri barışmış, İslâmiyeti daha iyi öğrenebilmek için Resûlullah efendimizden bir muallim, hoca istemiş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i ekrem efendimiz de, onlara Kur'ân-ı kerîmi ve İslâmiyeti öğretmek için Mus'ab bin Umeyr'i gönderdi. Mus'ab, Medîne'de Hz. Es'ad'ın evinde kaldı. Onunla birlikte ev ev dolaşarak herkese İslâmiyeti duyurdular. Resûlullahın sevgisini ve Onu, bütün düşmanlarından korumak için canla başla çalışacaklarına söz vermelerini anlattılar. Birkaç gün içinde 30 kişi Müslüman oldu. Böylece Medîne'de Müslümanların sayısı 40'a ulaş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bu Müslümanların hepsi, Hz. Es'ad bin Zürâre'nin evinde toplandıklarında dediler ki: “Yahûdîler ve Hıristiyanlar, kendilerine haftada birer gün seçerek, o gün alış-verişi bırakıp, inançlarına göre ibâdet ediyorlar. Şimdi, bize de uygun olanı, haftanın yedi gününden birini seçerek, o günü tâat ve ibâdet için ayır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fikri, başta, reisleri Hz. Es'ad olmak üzere hepsi uygun buldular. Derhal Cum'a gününü bu işe ayırdılar. Cum'aya, o güne kadar Arube günü deniliyordu. Mü'minlerin toplanıp ibâdet etme günü ma'nâsına "Cum'a" d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i ekrem'in Medîne'ye hicretinden evvel, Hz. Es'ad bin Zürâre, Medîne'deki 40 kadar Müslümanı toplayarak, bir Cum'a günü Nakîb-ül-Hadamât'taki Beyâda'ya götürmüş ve orada onlara Cum'a namazı kıldırmıştır. Bu sûretle Peygamberimiz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im, bir sünneti ihyâ ederse, hem onun sevâbına, hem de kıyâmete kadar o sünnetle amel edenlerin kazanacakları sevâba nâil olurlar, hadîs-i şerîfinin muhâtabı olmuştur. İslâmiyette ilk defa kılınan Cum'a namazı, işte bu yerde kılınan Cum'a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e izin çıktı   23.5.2006</w:t>
      </w:r>
    </w:p>
    <w:p>
      <w:pPr>
        <w:pStyle w:val="Normal"/>
        <w:tabs>
          <w:tab w:val="clear" w:pos="708"/>
          <w:tab w:val="left" w:pos="8820" w:leader="none"/>
        </w:tabs>
        <w:ind w:left="180" w:right="252" w:firstLine="720"/>
        <w:rPr/>
      </w:pPr>
      <w:r>
        <w:rPr>
          <w:rFonts w:cs="Arial" w:ascii="Arial" w:hAnsi="Arial"/>
          <w:sz w:val="20"/>
          <w:szCs w:val="20"/>
        </w:rPr>
        <w:t xml:space="preserve">Resûlullah efendimize, Peygamberlik vazîfesi bildirileli 13 sene olmuştu. Mekkeli müşriklerin, Müslümanlara zulmü had safhaya varmış, dayanılmaz bir hâl almıştı. Medîne'de ise, Es'ad bin Zürâre ile Mus'ab bin Umeyr'in hizmetleri sayesinde Evs ve Hazrecliler, Müslümanlara kucak açacak, onları bağrına basıp, uğrunda her fedâkârlığı yapacak aşk ve şevkin içindey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ın da bir an önce Medîne'ye teşriflerini arzûluyorlar, O'nun uğrunda mallarını ve canlarını esirgemeyeceklerine söz veriyorlardı. Hac mevsimi gelmişti. Hz. Mus'ab bin Umeyr ile beraber, Medîneli 73 erkek ve 2 kadın Müslüman, Mekke'ye geldiler. Kâ'beyi ziyâretten sonra, Resûlullah efendimizle bir kısmı görüştü. Resûlullaha dedile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iz servet, silâh ve hayvan bakımından, çok hazırlıklıyız. Bizim yanımızda sana yardım var. Senin için canlar verme var. Kendimizi nelerden korur ve savunursak, seni de onlardan koruma ve savunma var! Seninle buluşmak istiyoruz.</w:t>
      </w:r>
    </w:p>
    <w:p>
      <w:pPr>
        <w:pStyle w:val="Normal"/>
        <w:tabs>
          <w:tab w:val="clear" w:pos="708"/>
          <w:tab w:val="left" w:pos="8820" w:leader="none"/>
        </w:tabs>
        <w:ind w:left="180" w:right="252" w:firstLine="720"/>
        <w:rPr/>
      </w:pPr>
      <w:r>
        <w:rPr>
          <w:rFonts w:cs="Arial" w:ascii="Arial" w:hAnsi="Arial"/>
          <w:sz w:val="20"/>
          <w:szCs w:val="20"/>
        </w:rPr>
        <w:t xml:space="preserve">Resûlullah efendimiz onlara, Kur'ân-ı kerîmden bazı âyet-i kerîmeleri okuduktan sonra, kendi canlarını, çoluk ve çocuklarını nasıl koruyup gözetirlerse, O'nu da öyle koruyacaklarını temin etmek üzere onlardan kesin söz istedi. Evs ve Hazrec kabîlelerinin temsilcileri sordular:  </w:t>
      </w:r>
    </w:p>
    <w:p>
      <w:pPr>
        <w:pStyle w:val="Normal"/>
        <w:tabs>
          <w:tab w:val="clear" w:pos="708"/>
          <w:tab w:val="left" w:pos="8820" w:leader="none"/>
        </w:tabs>
        <w:ind w:left="180" w:right="252" w:firstLine="720"/>
        <w:rPr/>
      </w:pPr>
      <w:r>
        <w:rPr>
          <w:rFonts w:cs="Arial" w:ascii="Arial" w:hAnsi="Arial"/>
          <w:sz w:val="20"/>
          <w:szCs w:val="20"/>
        </w:rPr>
        <w:t xml:space="preserve">- Senin uğrunda canımızı ve mallarımızı harcasak, bize ne v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de cevabınd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ü teâlânın râzı olması ve Cennet v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lardan her biri kavminin temsilcileri, vekilleri olarak bu husûsta söz verdiler. İlk önce Es'ad bin Zürâr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Allaha ve O'nun Resûlüne verdiğim sözü yerine getirmek, canımla ve malımla O'na yardım husûsundaki sözümü, işlerimle gerçekleştirmek üzere bî'at ediyorum.</w:t>
      </w:r>
    </w:p>
    <w:p>
      <w:pPr>
        <w:pStyle w:val="Normal"/>
        <w:tabs>
          <w:tab w:val="clear" w:pos="708"/>
          <w:tab w:val="left" w:pos="8820" w:leader="none"/>
        </w:tabs>
        <w:ind w:left="180" w:right="252" w:firstLine="720"/>
        <w:rPr/>
      </w:pPr>
      <w:r>
        <w:rPr>
          <w:rFonts w:cs="Arial" w:ascii="Arial" w:hAnsi="Arial"/>
          <w:sz w:val="20"/>
          <w:szCs w:val="20"/>
        </w:rPr>
        <w:t xml:space="preserve">Sonra elini uzattı ve müsâfeha yaptı. Arkasından her biri bu şekilde bî'atı tamamlayıp, "Allahü teâlânın ve Resûlünün davetini kabûl ettik, dinledik ve boyun eğdik" diyerek hoşnutluklarını ve teslimiyetlerini ifade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ce Resûlullahın uğrunda canlarını ve mallarını çekinmeden ortaya koydular. Kadınlar ile bî'at, sadece söz ile yapıl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kinci Akabe bî'atından sonra, Resûlullah efendimiz, Mekkeli Müslümanların Medîne'ye hicret etmelerine izin verdi. Daha sonra Allahü teâlânın izni ile, Peygamberimiz de Medîne'ye hicret buyu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n sizin temsilcinizim!”  24.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ten sonra Peygamberimiz Hz. Hâlid bin Zeyd, Ebû Eyyûb el-Ensârî'nin evine yerleşmekle beraber, Hz. Es'ad bin Zürâre'nin evinde de kalmak suretiyle onun hatırını gözetir, hanesini bereketlendirirlerdi. Zîrâ İslâmiyet, Medîne'ye O'nun evinden yayılmıştı. İslâmiyeti öğretmek için Peygamberimiz tarafından Mekke'ye gönderilen Hz. Mus'ab bin Umeyr, O'nun evinde kal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dîne'de Mescid-i Nebevî'nin inşaatına devam edilirken, hicretten dokuz ay sonra Hz. Es'ad bin Zürâre hastalandı. Çeşitli tedâvî şekli uygulanmasına rağmen hastalığı iyileşmedi. Resûlullah efendimiz kendisini ziyâret ederek sıhhat ve âfiyetleri için duâ etti. Hastalığı çok şiddetliydi. Hayatının son anlarını yaşıyordu. Tedâvisi için her çâreye başvurulmuştu. Kısa bir müddet içinde vefât etti. Bakî kabristanına defned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ad bin Zürâre, Bedir harbine katılamadan vefât etmişti. Resûlullah efendimiz, O'nun ölümüne çok üzüldüler. Medîneli Yahûdîler, onun ölümünden sonra Resûlullahın Peygamberliği aleyhinde dedikodu yapmaya başlayarak, “ Muhammed'in bir kudreti olsaydı, arkadaşını iyi ederdi.” dediler.</w:t>
      </w:r>
    </w:p>
    <w:p>
      <w:pPr>
        <w:pStyle w:val="Normal"/>
        <w:tabs>
          <w:tab w:val="clear" w:pos="708"/>
          <w:tab w:val="left" w:pos="8820" w:leader="none"/>
        </w:tabs>
        <w:ind w:left="180" w:right="252" w:firstLine="720"/>
        <w:rPr/>
      </w:pPr>
      <w:r>
        <w:rPr>
          <w:rFonts w:cs="Arial" w:ascii="Arial" w:hAnsi="Arial"/>
          <w:sz w:val="20"/>
          <w:szCs w:val="20"/>
        </w:rPr>
        <w:t xml:space="preserve">Bu suretle, mü'minleri, O'ndan soğutmak ve yeni dîne girecek olanları, O'na yaklaştırmamak istiyorlardı. Düşmanlıklarını açıkça ortaya koyuyorlar, insanları şüpheye düşürmek istiyorlardı. Resûl-i ekrem efendimiz de, onların bu hâllerini çok iyi bildiklerinde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ahûdîler, neden arkadaşını kurtaramadı diyecekler. Ben ise, arkadaşımın bu hâli için bir menfaat veya zarar vermeye mâlik değilim!  </w:t>
      </w:r>
    </w:p>
    <w:p>
      <w:pPr>
        <w:pStyle w:val="Normal"/>
        <w:tabs>
          <w:tab w:val="clear" w:pos="708"/>
          <w:tab w:val="left" w:pos="8820" w:leader="none"/>
        </w:tabs>
        <w:ind w:left="180" w:right="252" w:firstLine="720"/>
        <w:rPr/>
      </w:pPr>
      <w:r>
        <w:rPr>
          <w:rFonts w:cs="Arial" w:ascii="Arial" w:hAnsi="Arial"/>
          <w:sz w:val="20"/>
          <w:szCs w:val="20"/>
        </w:rPr>
        <w:t>Hâlbuki onun peygamberliği, insanları câhillikten, küfür ve sapıklık yollarından kurtarıp, îmân aydınlığına çıkartmaktı. Onun vazîfesi, Allahü teâlânın râzı olduğu doğru yola davet işinden ibâr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ad bin Zürâre İkinci Akabe bî'atından sonra, Hazrec kabîlesinin Neccâroğullarının temsilcisi tâyin edilmişti. Vefâtından sonra, Neccâroğullarından bir grup Resûlullaha gelerek “Bizim temsilcimiz öldü. Bize bir temsilci tâyin ediniz!”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de onlara yeni bir temsilci tâyin etmiyere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izler, benim dayılarımsınız. Ben de sizin temsilcinizi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ayra engel olamayız!”  25.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so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Übeyy! Allahın kitâbında en büyük âyet hangis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beyy bin Kâ'b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ve Resûlü, daha iyi bili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fendimiz aynı suâli üç kere tekrarladılar. Üçüncü kere sorduklarında Hz. Übeyy dedi ki:</w:t>
      </w:r>
    </w:p>
    <w:p>
      <w:pPr>
        <w:pStyle w:val="Normal"/>
        <w:tabs>
          <w:tab w:val="clear" w:pos="708"/>
          <w:tab w:val="left" w:pos="8820" w:leader="none"/>
        </w:tabs>
        <w:ind w:left="180" w:right="252" w:firstLine="720"/>
        <w:rPr/>
      </w:pPr>
      <w:r>
        <w:rPr>
          <w:rFonts w:cs="Arial" w:ascii="Arial" w:hAnsi="Arial"/>
          <w:sz w:val="20"/>
          <w:szCs w:val="20"/>
        </w:rPr>
        <w:t>- Yâ Resûlallah, Kitâbullahın en büyük âyeti, Ayet-el Kürsî'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cevap üzerine Peygamber efendimiz mübârek ellerini onun göğsüne koyarak buyurdula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lim sana mübârek ol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de Peygamber efendim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ur'ân-ı kerîm öğrenmek isteyenler, şu dört Müslümandan öğrensinler, buyurup isimlerini söylediler. O dört bilgili zât arasında, Hz. Übeyy de bulunuyordu.</w:t>
      </w:r>
    </w:p>
    <w:p>
      <w:pPr>
        <w:pStyle w:val="Normal"/>
        <w:tabs>
          <w:tab w:val="clear" w:pos="708"/>
          <w:tab w:val="left" w:pos="8820" w:leader="none"/>
        </w:tabs>
        <w:ind w:left="180" w:right="252" w:firstLine="720"/>
        <w:rPr/>
      </w:pPr>
      <w:r>
        <w:rPr>
          <w:rFonts w:cs="Arial" w:ascii="Arial" w:hAnsi="Arial"/>
          <w:sz w:val="20"/>
          <w:szCs w:val="20"/>
        </w:rPr>
        <w:t>Bir ara sevgili Peygamberimiz onu, zekât toplamaya memûr ettiler. Bütün kabîlelerden, zekâtlarını topladı, geldi. Sonunda Medîne dışındaki bir Müslüman kalmıştı. Selâm verip yanına girdi. Ziyâret sebebini öğrenen adamcağız, genç ve semiz bir hayvan gösterip rica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Lütfen bunu al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beyy itiraz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un değeri fazladır. Senin zekâtın, daha az tutar, alama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ma Müslüman, "ille de bunu almalısın!" diye ısrar ediyordu. O zaman Hz. Übeyy, bir teklifte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fendimiz çok yakında bulunuyorlar. İstersen gel, kendileriyle konuş. Râzı olurlarsa, alır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 kabûl etti. Kendi seçtiği zekât malıyla birlikte, Resûl-i ekremin huzûruna var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Sizin elçiniz, sizin rızânız olmadan, verdiğim zekât malımı almıyor! Lütfen, emir buyurunuz da, kabûl et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s'eleyi öğrenen iki cihân Sultânı buyurdula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Übeyy, ödemen hak olan miktarı ayırmış. Ama sen gönül rızâsı ile, fazlasını vermek istiyorsan; hayır işlemene engel olmayız. Cenâb-ı Hak da sana, sevâbını ver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hibi razı olmadıkça   26.5.2006</w:t>
      </w:r>
    </w:p>
    <w:p>
      <w:pPr>
        <w:pStyle w:val="Normal"/>
        <w:tabs>
          <w:tab w:val="clear" w:pos="708"/>
          <w:tab w:val="left" w:pos="8820" w:leader="none"/>
        </w:tabs>
        <w:ind w:left="180" w:right="252" w:firstLine="720"/>
        <w:rPr/>
      </w:pPr>
      <w:r>
        <w:rPr>
          <w:rFonts w:cs="Arial" w:ascii="Arial" w:hAnsi="Arial"/>
          <w:sz w:val="20"/>
          <w:szCs w:val="20"/>
        </w:rPr>
        <w:t>Bir gün Hazreti Ömer ile Efendimizin amcası Hz. Abbâs, bir gün ihtilâfa düştüler. Fakat Hz. Übeyy'in hakem olmasında anlaştılar. İkisi birlikte, onun evine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âmdan sonra Hz. Abbâs şunları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Übeyy! Halîfe, bana ait bir evi istimlâk etmek istiyor. Ben de, vermek niyetinde değilim. Bir türlü anlaşamadık. Neticede, senin hakem olmanı kararlaştırdık. Nasıl hükmedersen, ona râzı olacağ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beyy, halîfe Hz. Ömer'in yüzüne baktı. O d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öyle! diyerek söylenenleri tasdîk etti, doğruladı. Sonra da şunları ek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n evi, Mescid'in bitişiğindedir. Kendisine, "Burasını gönül rızân ile, devlete sat. Parasını derhal ödeyelim!" dedim. "Olmaz!" dedi. "Hîbe et, bağışla" dedim. "Olmaz!" dedi. Bunun üzerine "Öyleyse, istimlâk edeceğim. Sonra da yıkıp, Mescide ilâve edeceğim. Müslümanlar artık sığmıyorlar, dedim. Onu da kabûl etmedi. "Bu saydıklarımdan birisini mutlaka yapmalısın!" dedim. Ancak senin hakem olmanda anlaşabil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beyy, iki tarafı da, dikkatle dinledikten sonra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mîr-el mü'minîn! Öyle biliyorum ki, sen, Abdülmuttalib oğlu Abbâs'ı râzı etmezsen; onun evini alamaz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hükmü; Allahın kitâbından mı, yoksa Resûlullahın sünnetinden mi çıkarı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i ekremin Sünnetinde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ası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ullah efendimizden işitmiştim.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üleymân aleyhisselâm, Kudüs'teki Mescid-i Aksâ'yı inşâ ettirirken, örülen duvarlar tekrar yıkılıyordu. Zor durumda kalan Süleymân aleyhisselâma, Cenâb-ı Hak vahy ile bildirdi: "Sen, üzerinde câmi yaptırdığın arsa sahibini, tam olarak râzı etmedikçe; imkânı yok, o duvarları tamamlıyamaz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ları işiten Hz. Ömer, arsayı istimlâkten vazgeçti. Çünkü Hz. Abbâs, hiçbir bedelle satmaya yanaşmıyordu. Bu âdil karar ve halîfenin adâlete saygısı karşısında; Hz. Abbâs da gönül rızâsıyla arsasını, Müslümanlara armağan (hîbe) etti. Böylelikle Mescîd-i Nebevî genişletileb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prakların döküldüğü gibi   27.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ays bin Ubâde hazretleri anlatır: </w:t>
      </w:r>
    </w:p>
    <w:p>
      <w:pPr>
        <w:pStyle w:val="Normal"/>
        <w:tabs>
          <w:tab w:val="clear" w:pos="708"/>
          <w:tab w:val="left" w:pos="8820" w:leader="none"/>
        </w:tabs>
        <w:ind w:left="180" w:right="252" w:firstLine="720"/>
        <w:rPr/>
      </w:pPr>
      <w:r>
        <w:rPr>
          <w:rFonts w:cs="Arial" w:ascii="Arial" w:hAnsi="Arial"/>
          <w:sz w:val="20"/>
          <w:szCs w:val="20"/>
        </w:rPr>
        <w:t xml:space="preserve">Ben Resûl-i ekremin Eshâbını görmek için Medîne'ye gelmiştim. Gördüklerim içinde en çok Übeyy bin Kâ'b'dan hoşlandım. Her zaman onun yanında olmak isterdim. Hep ön safta namaz kılardı. Ben de ona yakın yerde bulunurdum. </w:t>
      </w:r>
    </w:p>
    <w:p>
      <w:pPr>
        <w:pStyle w:val="Normal"/>
        <w:tabs>
          <w:tab w:val="clear" w:pos="708"/>
          <w:tab w:val="left" w:pos="8820" w:leader="none"/>
        </w:tabs>
        <w:ind w:left="180" w:right="252" w:firstLine="720"/>
        <w:rPr/>
      </w:pPr>
      <w:r>
        <w:rPr>
          <w:rFonts w:cs="Arial" w:ascii="Arial" w:hAnsi="Arial"/>
          <w:sz w:val="20"/>
          <w:szCs w:val="20"/>
        </w:rPr>
        <w:t xml:space="preserve">Birgün namazdan sonra bana, “ Sen tüccar mısın? “ diye sordu. Ben, "evet" deyince, “Tüccarların çoğu helâk olurlar. Sen onlardan olma. Lâkin ben Müslüman olan tüccarlara çok acırım."buyurdu. </w:t>
      </w:r>
    </w:p>
    <w:p>
      <w:pPr>
        <w:pStyle w:val="Normal"/>
        <w:tabs>
          <w:tab w:val="clear" w:pos="708"/>
          <w:tab w:val="left" w:pos="8820" w:leader="none"/>
        </w:tabs>
        <w:ind w:left="180" w:right="252" w:firstLine="720"/>
        <w:rPr/>
      </w:pPr>
      <w:r>
        <w:rPr>
          <w:rFonts w:cs="Arial" w:ascii="Arial" w:hAnsi="Arial"/>
          <w:sz w:val="20"/>
          <w:szCs w:val="20"/>
        </w:rPr>
        <w:t xml:space="preserve">Übeyy bin Ka'b buyurdu ki: </w:t>
      </w:r>
    </w:p>
    <w:p>
      <w:pPr>
        <w:pStyle w:val="Normal"/>
        <w:tabs>
          <w:tab w:val="clear" w:pos="708"/>
          <w:tab w:val="left" w:pos="8820" w:leader="none"/>
        </w:tabs>
        <w:ind w:left="180" w:right="252" w:firstLine="720"/>
        <w:rPr/>
      </w:pPr>
      <w:r>
        <w:rPr>
          <w:rFonts w:cs="Arial" w:ascii="Arial" w:hAnsi="Arial"/>
          <w:sz w:val="20"/>
          <w:szCs w:val="20"/>
        </w:rPr>
        <w:t xml:space="preserve">- Kim ki, dinin emirlerine uyar, Resulullahın sünnetini yerine getirir ve  Allahü teâlâyı zikreder, O'nun korkusundan gözlerinden yaş gelirse, o kimsenin vücuduna ateş temas etme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im ki İslâm yolunun üzerinde olsa ve sünneti seniyyede yaşasa, Allahü teâlâyı çok zikretse ve O'ndan çok korksa bütün günâhları dökül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baharda ağaçların yaprakları sararıp solduğunda bir rüzgâr vurduğu zaman o gevşemiş bütün yapraklar nasıl dökülürse, O'nun aşkı ve korkusuyla ağlayıp, bedeni titreyen kimsenin de o yapraklar gibi günâhları dökül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şahıs Übeyy bin Ka'b'ın yanına geldi v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na nasihat 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Übeyy de ona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ü teâlânın kitabını yani Kur'ân-ı kerîmi kendinize imam yapın; yine Onu kendinize hakem yapın. O size yeter. O'nun hükmüne razı o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kitap öyle bir kitaptır ki, Resûl-i Ekrem bize bırakmıştır ve sizin üzerinize öyle bir şahittir ki, sizden ve sizden evvel gelenlerden zikretmiştir. Aranızda olan hükmü de açıklamıştır. Sizlere ve sizlerden sonrakilere de çok güzel hakemdir.</w:t>
      </w:r>
    </w:p>
    <w:p>
      <w:pPr>
        <w:pStyle w:val="Normal"/>
        <w:tabs>
          <w:tab w:val="clear" w:pos="708"/>
          <w:tab w:val="left" w:pos="8820" w:leader="none"/>
        </w:tabs>
        <w:ind w:left="180" w:right="252" w:firstLine="720"/>
        <w:rPr/>
      </w:pPr>
      <w:r>
        <w:rPr>
          <w:rFonts w:cs="Arial" w:ascii="Arial" w:hAnsi="Arial"/>
          <w:sz w:val="20"/>
          <w:szCs w:val="20"/>
        </w:rPr>
        <w:t xml:space="preserve">Bir sohbette Übeyy bin Ka'b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im ki Allahü teâlânın rızası için elindekini verirse muhakkak Allahü teâlâ da ondan daha iyisini ona ihsan eder ve hesapsız şekilde sevap yazar. Kimki bunun aksini yapar. Allahü teâla elindekini de alır ve ona günâh yazar.</w:t>
      </w:r>
    </w:p>
    <w:p>
      <w:pPr>
        <w:pStyle w:val="Normal"/>
        <w:tabs>
          <w:tab w:val="clear" w:pos="708"/>
          <w:tab w:val="left" w:pos="8820" w:leader="none"/>
        </w:tabs>
        <w:ind w:left="180" w:right="252" w:firstLine="720"/>
        <w:rPr/>
      </w:pPr>
      <w:r>
        <w:rPr>
          <w:rFonts w:cs="Arial" w:ascii="Arial" w:hAnsi="Arial"/>
          <w:sz w:val="20"/>
          <w:szCs w:val="20"/>
        </w:rPr>
        <w:t xml:space="preserve">Birgün Resûlullah efendimiz mübârek ellerini, Übeyy'in göğsüne koydular ve buyurdular ki: “Yâ Rabbî! Burayı şüphe ve tekzibden, yalanlamaktan kor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minin dört vasfı  28.5.2006</w:t>
      </w:r>
    </w:p>
    <w:p>
      <w:pPr>
        <w:pStyle w:val="Normal"/>
        <w:tabs>
          <w:tab w:val="clear" w:pos="708"/>
          <w:tab w:val="left" w:pos="8820" w:leader="none"/>
        </w:tabs>
        <w:ind w:left="180" w:right="252" w:firstLine="720"/>
        <w:rPr/>
      </w:pPr>
      <w:r>
        <w:rPr>
          <w:rFonts w:cs="Arial" w:ascii="Arial" w:hAnsi="Arial"/>
          <w:sz w:val="20"/>
          <w:szCs w:val="20"/>
        </w:rPr>
        <w:t>Hazreti Übeyy, Allahın kitabının, bütün derinliklerini öğrenmek, anlamak istiyordu. Yüce kitâbımız Kur'ân-ı kerîmin en güzel şekilde okunmasında ve toplanmasında büyük hizmetleri olmuştur. Peygamber efendimiz buyurdu ki: “Kur'ân-ı kerîmi en iyi okuyanınız Übeyy bin Kâ'b'dır.”  Birgün Resûlullah kendisin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Übeyy, Allahü teâlâ bana, senin üzerine Beyyine sûresini okumamı emr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Rabbim zât-ı âlinize bizzat, benim ismimi verdi m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vet" cevabını verince, sevincinden gözleri yaşar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fendimiz hayatta iken, Kur'ân-ı kerîm öğreten ender Müslümanlar arasındadır. Hadîs, Fıkıh, Tefsîr, hasılı bütün dînî ilimlerde onun büyük hizmeti mevcut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tün hayatını Kur'ân-ı kerîmin hizmetinde geçiren Hz. Übeyy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ü'min dört vasfından belli olur. Belâ ve musîbete mâruz kaldığında sabreder. Ni'met ve ikrâma mazhar olduğunda şükreder, konuştuğu zaman doğru konuşur. Hükmettiği zaman adâlete riâyet 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min beş nûr içinde dönüp dolaşır. Cenâb-ı Hakkın, Nûr üzerine nûr buyurması buna işârettir. Onun sözü nûr, ilmi nûr, girdiği yer nûr, çıktığı yer nûr ve kıyâmet günü gideceği yer nûr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in emriyle Müslümanlara, Terâvîh namazını da ilk defa Hz. Übeyy kıldırmıştır. Hz. Übeyy'in babası: Kâ'b, anası: Süheyle, künyeleri: Ebû Münzir, Ebü't Tufeyl, lâkabları: Seyyid-ül-kurrâ, Seyyid-ül-Ensâr, Seyyid-ül-Müslimîn'dir. Bu şerefli ve yüksek lâkaplar, O'nun mevkiini göstermeye yeter. Hazrec'in Neccâr kabîlesine mensup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Güneşi, Medîne'de yayılmaya başladığı sıralarda, Müslüman oldu. Sonra Akabe bî'atında, sevgili Peygamberimizin mübârek ellerini tuttu ve ölünceye kadar verdiği söze sâdık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Medîne'ye hicretlerinde O'nu, Saîd bin Zeyd hazretleriyle din kardeşi yaptılar. Bedir gazâsından Tâif muhasarasına kadar, Efendimizin bütün gazâlarına iştirak etti. Hepsinde büyük yararlık gösterdi. Dindâr ve itimatlı bir Müslümandı. Bu yüzden sevgili Peygamberimiz kendisini, Zekât toplamakla vazifelendirdi. Hz. Ebû Bekir zamanında da aynı vazifeyi yap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fızların efendisi       29.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scîdde Müslümanlar, halka halka oturmuşlar; Hadîs-i şerîf dinliyorlardı. Sevgili Peygamberimizden bahsediyorlardı. Irak'tan yeni gelen bir Müslüman, o halkaları teker teker geçti. Üzerinde sâde bir elbise bulunan, zayıf bir ihtiyarın yanına yaklaştı. İhtiyar, yolculuktan yeni gelmiş gibi yorgun görünüyordu. Belki de hastaydı. Faka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â'be'nin Sahibine yemin ederim ki, diye söze başladı. ve şöyle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gün Resûl-i ekremden işittim. Buyurdu ki: “Kim dünyada hayır amel işlerse, ona çok müjdeler vardır. Allahü teâlâ ona âhirette çok ihsânlarda bulunacaktır. Lâkin kim ki bu dünya için çalışırsa, ona âhiretten hiçbir nasip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öyliyeceklerini söyleyip bitiren yaşlı hatip, sessizce kalktı. O gittikten sonra Iraklı da kalktı. Hz. Übeyy'i, evine kadar takîb etti. Kapıya vardıklarında, selâm verdi. İzin istiyerek, eve girdi. Gördü ki evi de, eşyâsı da kendisi gibi!.. Dünya süsünden, telâşından uzak. Ev sahibi, Irak'lı bir Müslüman olduğunu anlayınca, “Anlaşıldı! Şimdi, ardı arkası gelmeyen suâller sorar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 duyan Iraklı Müslüman çok üzüldü. Bunu gören Hz. Übeyy ağlamaya başladı. V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vgili kardeşim! Allah sana iyilikler versin. Fakat sözlerimi yanlış anladın. Ben sâdece, Iraklıların huylarını söylemek istemiştim. Senden özür diliyorum. Beni affettiğini anlamadıkça, bir daha kimseyle konuşmayacağım, diye üzüntüsünü açıkça belli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raklı zararı yok gibilerden elini salladı ve hakkını helâl ettiğini bildirdi. O zaman çok sevinen Hz. Übeyy:</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ım! Eğer beni, gelecek Cum'aya kadar sağ bırakırsan; sevgili Peygamberimizden duyduğum herşeyi Müslümanlara anlatacağım, diye vaadde bulundu.</w:t>
      </w:r>
    </w:p>
    <w:p>
      <w:pPr>
        <w:pStyle w:val="Normal"/>
        <w:tabs>
          <w:tab w:val="clear" w:pos="708"/>
          <w:tab w:val="left" w:pos="8820" w:leader="none"/>
        </w:tabs>
        <w:ind w:left="180" w:right="252" w:firstLine="720"/>
        <w:rPr/>
      </w:pPr>
      <w:r>
        <w:rPr>
          <w:rFonts w:cs="Arial" w:ascii="Arial" w:hAnsi="Arial"/>
          <w:sz w:val="20"/>
          <w:szCs w:val="20"/>
        </w:rPr>
        <w:t>Bunun üzerine Iraklı izin alarak ayrıldı. Gelecek Cum'ayı sabırsızlıkla beklemeye başladı. Perşembe sabahı sokağa çıktığında, büyük bir kalabalıkla karşılaştı. Herkeste bir telâş, bir heyecan farkediliyordu. Birisine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e var, ne olu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vgili Peygamberimizin Eshâbından, Hâfızların efendisi Übeyy bin Kâ'b hazretleri vefât eyledi. Sevdiklerine kav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 her bakımdan üstündür!”  30.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nüz Müslüman olmamış Benî Temim kabîlesinden 80-90 kişilik bir heyet, Peygamber efendimizin huzurlarına gelerek, “Biz, sizinle üstünlük yarışı yapmak istiyoruz.”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izin verince Utarid isminde bir hatib ayağa kalkarak kon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z, pek çok mal ve servet sahibiyiz. Biz bunlarla iyi işler yapıyoruz. Biz, doğu halkının en güçlüsü, sayıca en kalabalığı, savaşa da en kolay, en çabuk hazırlananıyız.. Halk içinde bizim gibi kim var? Halkın reisleri ve fazîletlileri biz değil miyiz? Bizim gibi fazîletlere sahip olabileniniz varsa çıksın da gör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Peygamber efendimiz, Hz. Sâbit bin Kays'a, “ Kalk! Şuna karşılık v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âbit bin Kays şöyle cevap verd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Hamd Allahü teâlâya mahsûstur. Ben O'na hamd ederim ve O'ndan yardım isterim. O'na îmân eder, O'na güvenirim. Ben, Allahtan başka ilâh olmadığına, O'nun bir olduğuna, eşi, ortağı ve benzeri bulunmadığına îmân ederim. Muhammed aleyhisselâmın O'nun kulu ve Resûlü olduğuna da şehâdet ederim. </w:t>
      </w:r>
    </w:p>
    <w:p>
      <w:pPr>
        <w:pStyle w:val="Normal"/>
        <w:tabs>
          <w:tab w:val="clear" w:pos="708"/>
          <w:tab w:val="left" w:pos="8820" w:leader="none"/>
        </w:tabs>
        <w:ind w:left="180" w:right="252" w:firstLine="720"/>
        <w:rPr/>
      </w:pPr>
      <w:r>
        <w:rPr>
          <w:rFonts w:cs="Arial" w:ascii="Arial" w:hAnsi="Arial"/>
          <w:sz w:val="20"/>
          <w:szCs w:val="20"/>
        </w:rPr>
        <w:t>Göklerde ve yerlerde ne varsa hepsini yaratan, yaşatan O'dur. O'nun ilmi her şeyi içine almıştır. Gizli ve açık her şeyi bilir. Kâinâttaki her şey, O'nun lütfu ve ihsânıdır. Allahü teâlâ, mahlûklarının en hayırlısı ve en güzelini peygamber olarak gönderdi. O Peygamber ki, insanların en iyisi, en doğru sözlüsüdür. Soyu en asîl soydur. İ'tibârca en fazîletli olandır. O, insanların en cömerdi, en güzeli, en hayırlısıdır. O emîndir. Her bakımdan insanların en üstünüdür. Hiç bir kimse, hiç bir bakımdan O'nun üstünde değildir. O'nu yaratan böyle yarat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O'na kitabını indirdi. O yüce Peygamber insanları Allahü teâlâya ve kendisine îmân etmeye da'vet etti. Biz O'nun bu da'vetini kabûl ettik. O'na tâbi olduk. Bu da'veti kabûl edenler, kavmimizin en hayırlıları oldular. “</w:t>
      </w:r>
    </w:p>
    <w:p>
      <w:pPr>
        <w:pStyle w:val="Normal"/>
        <w:tabs>
          <w:tab w:val="clear" w:pos="708"/>
          <w:tab w:val="left" w:pos="8820" w:leader="none"/>
        </w:tabs>
        <w:ind w:left="180" w:right="252" w:firstLine="720"/>
        <w:rPr/>
      </w:pPr>
      <w:r>
        <w:rPr>
          <w:rFonts w:cs="Arial" w:ascii="Arial" w:hAnsi="Arial"/>
          <w:sz w:val="20"/>
          <w:szCs w:val="20"/>
        </w:rPr>
        <w:t>Sâbit bin Kays'ın bu konuşmasından daha sonra şiir yarışması yapıldı. Bunda da Hassân bin Sâbit'in galip gelmesi üzerine, Benî Temim'in reislerinden Akra bin Hâbis, Peygamber efendimiz iç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zât muvaffak olmuştur. Vallahi, O'nun hatîbinin hitâbeti ve O'nun şairinin şiiri bizimkinden daha güzel, ses ve sedâları da bizimkinden daha gür ve daha tatlıdır. Bu zât, Allahü teâlâ tarafından korunuyor, destekleniyor, diyerek, Peygamber efendimize yaklaştı ve Kelime-i şehâdet getirip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a Cenneti vaat etti  31.5.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Medîne-i münevvere'ye teşrif ettikten sonra Medîneli Müslümanlardan söz aldı. Bu söz alma esnâsında hatîbliği ile meşhûr olan Hz. Sâbit bin Kays, son derece, fasih ve beliğ olarak dedi ki: “Biz kendimizi ve çocuklarımızı nelerden koruyorsak, sizi de onlardan koruyacağız. Buna karşılık bize neyi vaad ediyorsunuz? “</w:t>
      </w:r>
    </w:p>
    <w:p>
      <w:pPr>
        <w:pStyle w:val="Normal"/>
        <w:tabs>
          <w:tab w:val="clear" w:pos="708"/>
          <w:tab w:val="left" w:pos="8820" w:leader="none"/>
        </w:tabs>
        <w:ind w:left="180" w:right="252" w:firstLine="720"/>
        <w:rPr/>
      </w:pPr>
      <w:r>
        <w:rPr>
          <w:rFonts w:cs="Arial" w:ascii="Arial" w:hAnsi="Arial"/>
          <w:sz w:val="20"/>
          <w:szCs w:val="20"/>
        </w:rPr>
        <w:t>Peygamber efendimiz, bu samîmî karşılama ve suâle karşı tek kelime ile cevap verdiler: “Cenneti! “. Orada olan herkes bu cevaptan çok memnun olup, hepsi de, "Razıyız" dediler. Böylece kadın erkek bütün Medîneliler, Resûlullah efendimize bî'at ettiler, söz v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burada olduğu gibi, hayatları boyunca hiç bir kimseye, dünyaya âit bir şey vaad etmediler. Kendisine tâbi olanlara, Allahü teâlânın rızâsını, Cenneti, iki cihân saâdetini müjdelediler. Zaten, Eshâb-ı kirâmın hepsi, Peygamber efendimize, bu güzel niyet ve maksatlarla tâbi oldular. Başka şeylere kıymet verm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âbit bin Kays, çok cömerd idi. Bir günde beşyüz ağacın hurmalarını toplayıp hepsini sadaka vererek evi için hurma bırakmadı. Bunun üzerine En'âm sûresi, 141. âyeti nâzil oldu. Burada meâlen: “Ekini hasat ettiğiniz zaman, fakirlerin hakkını verin ve isrâf etmeyin. Allahü teâlâ isrâf edenleri elbette sevmez” buyuru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âbit bin Kays; Peygamber efendimize karşı çok hürmetli idi. Peygamberimiz de onu sever, bu sevgisini zaman zaman bildirirlerdi. Hz. Sâbit bin Kays birgün hastalandı. Resûl-i ekrem efendimiz onu ziyâret ederek: “Ey Allahım, Sâbit bin Kays'ın hastalığına şifâ ver!” diye duâ buyurdular ve bu hastalıktan şifa bulup tamamen iyileşti. </w:t>
      </w:r>
    </w:p>
    <w:p>
      <w:pPr>
        <w:pStyle w:val="Normal"/>
        <w:tabs>
          <w:tab w:val="clear" w:pos="708"/>
          <w:tab w:val="left" w:pos="8820" w:leader="none"/>
        </w:tabs>
        <w:ind w:left="180" w:right="252" w:firstLine="720"/>
        <w:rPr/>
      </w:pPr>
      <w:r>
        <w:rPr>
          <w:rFonts w:cs="Arial" w:ascii="Arial" w:hAnsi="Arial"/>
          <w:sz w:val="20"/>
          <w:szCs w:val="20"/>
        </w:rPr>
        <w:t>Yıllar sonra Hz. Sâbit bin Kays Müseyleme savaşında şehid oldu. Hz. Sâbit, şehîd düştüğünde üzerinde kıymetli bir zırh vardı. Bu zırh çalındı. Biri rü'yâsında Hz. Sâbit'i gördü. Hz. Sâbit, zırhının saklı olduğu yeri söyledi. Onu oradan almasını ve ihtiyacı olan birisine vermesini rica etti. Rü'yâyı gören zât, ertesi gün arkadaşlarıyla birlikte. Hz. Sâbit'in tarif ettiği yere gitti. Zırhı orada buldu. Ve bu şehîdin isteğini yerine get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âbit bin Kays, şehîd olduğunda geriye Muhammed Abdullah, Yahya, Abdurrahman, Abdullah ve İsmail isimlerinde çocukları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sabit’in üzüntüsü 1.6.2006</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Şüphesiz, Allahü teâlâ, kibirlenip gururlananları sevmez!”  meâlindeki Lokman sûresi 18. âyet-i kerîmesi nâzil olunca, Hazreti Sâbit'in durumu değişti, evine kapanıp ağlamaya ve tevbe etmeye başladı. Çünkü, o âyet-i kerîme ile, kendisi gibi şık giyinenlerin kastedildiğini zannediyordu. Evinden dışarı çıkmıyor, gözyaşları içerisinde Rabbine tevbe ve ilticâ e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un bu durumunu Resûlullaha haber verdiler. Resûlullah efendimiz niçin böyle yaptığını sordu. Hz. Sâbit şöyle cevap verdi: “Ben şık giyinmeyi sev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 efendimiz, Hz. Sâbit'i rahatlatan şu cevabı verdi: “Sen âyet-i kerîmede sözü edilenlerden değilsin. İyi bir hayat sürüyorsun. Hayırlı bir şekilde öleceksin ve Allahü teâlâ seni Cennete sokacak.”</w:t>
      </w:r>
    </w:p>
    <w:p>
      <w:pPr>
        <w:pStyle w:val="Normal"/>
        <w:tabs>
          <w:tab w:val="clear" w:pos="708"/>
          <w:tab w:val="left" w:pos="8820" w:leader="none"/>
        </w:tabs>
        <w:ind w:left="180" w:right="252" w:firstLine="720"/>
        <w:rPr/>
      </w:pPr>
      <w:r>
        <w:rPr>
          <w:rFonts w:cs="Arial" w:ascii="Arial" w:hAnsi="Arial"/>
          <w:sz w:val="20"/>
          <w:szCs w:val="20"/>
        </w:rPr>
        <w:t>Hz. Sâbit'in elem gözyaşları, artık sevinç gözyaşlarına dönmüştü. Gurur ve kibir maksadıyla giyilmeyen güzel elbiselerin, dînimize aykırı bir yönü olmadığını öğrenmişti.</w:t>
      </w:r>
    </w:p>
    <w:p>
      <w:pPr>
        <w:pStyle w:val="Normal"/>
        <w:tabs>
          <w:tab w:val="clear" w:pos="708"/>
          <w:tab w:val="left" w:pos="8820" w:leader="none"/>
        </w:tabs>
        <w:ind w:left="180" w:right="252" w:firstLine="720"/>
        <w:rPr/>
      </w:pPr>
      <w:r>
        <w:rPr>
          <w:rFonts w:cs="Arial" w:ascii="Arial" w:hAnsi="Arial"/>
          <w:sz w:val="20"/>
          <w:szCs w:val="20"/>
        </w:rPr>
        <w:t xml:space="preserve">Zâten Resûlullah efendimiz, Müslümanları temsil durumunda olanların çok düzgün ve temiz kıyâfetli olmaları gerektiğini zaman zaman ikâz ederdi. Bir yere gönderdiği elçilerine; “Öyle giyineceksiniz ki, gittiğiniz yerde parmakla gösterileceksiniz” buyur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âbit de zaman zaman müşriklere karşı Resûlullahın ve Ensârın hatipliğini yapardı. Bu cihetle de onun şık ve güzel giyinmesinde mahzûr bir tarafa, zarûret bile v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curât sûresi nâzil olduğu zaman da, duygulu sahâbî Sâbit bin Kays'ı bir endişe almıştı. Âyet-i kerîmede meâlen şöyle buyuruluyordu: “Ey îmân edenler! Sesinizi Peygamberin sesinden fazla yükseltmeyin; birbirinize bağırdığınız gibi ona bağırmayın, yoksa amelleriniz mahvolup gider de farkında bile olmazsınız." (Hucurât 2)</w:t>
      </w:r>
    </w:p>
    <w:p>
      <w:pPr>
        <w:pStyle w:val="Normal"/>
        <w:tabs>
          <w:tab w:val="clear" w:pos="708"/>
          <w:tab w:val="left" w:pos="8820" w:leader="none"/>
        </w:tabs>
        <w:ind w:left="180" w:right="252" w:firstLine="720"/>
        <w:rPr/>
      </w:pPr>
      <w:r>
        <w:rPr>
          <w:rFonts w:cs="Arial" w:ascii="Arial" w:hAnsi="Arial"/>
          <w:sz w:val="20"/>
          <w:szCs w:val="20"/>
        </w:rPr>
        <w:t xml:space="preserve">Bu âyet-i kerîmeyi işiten Hz. Sâbit daha önce yaptığı gibi; “Bu âyette kastedilenlerden birisi de benim. Ben de Resûlullahın huzurunda yüksek sesle konuşuyorum ve amellerim boşa gidiyor, Cehennem ehlinden oldum” diyerek evine kapandı ve gözyaşları içerisinde Rabbine yalvarmaya ba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Resûlullah şöyle buyurdu: “Hayır, korkma! Sen övünülecek bir hayat sürüyorsun. İleride de şehîd olacaksın ve Allahü teâlâ seni Cennetine sokac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âbit'in yüksek sesle konuşması, Resûlullaha hürmetsizliğinden değil, onun hatipliğinden ileri geliyordu. Onun için, âyet-i kerîmede ikâz edilen kimselerden olamazdı. Ancak onun hassas kalbi, bundan endişe duyuyor, üzülüyordu. Resul-i ekremin sözleri onu yine ferahlat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endime güldürtmem!”  2.6.2006</w:t>
      </w:r>
    </w:p>
    <w:p>
      <w:pPr>
        <w:pStyle w:val="Normal"/>
        <w:tabs>
          <w:tab w:val="clear" w:pos="708"/>
          <w:tab w:val="left" w:pos="8820" w:leader="none"/>
        </w:tabs>
        <w:ind w:left="180" w:right="252" w:firstLine="720"/>
        <w:rPr/>
      </w:pPr>
      <w:r>
        <w:rPr>
          <w:rFonts w:cs="Arial" w:ascii="Arial" w:hAnsi="Arial"/>
          <w:sz w:val="20"/>
          <w:szCs w:val="20"/>
        </w:rPr>
        <w:t xml:space="preserve">Hazreti Osman bin Maz'ûn temiz bir yaratılışa sahipti. İslâmdan önce de düzenli ve ağırbaşlı bir yaşayışı vardı. Müslüman olmadan önce hiç içki içmemiş ve; “Aklı giderip, benden aşağıdakileri bana güldüren bir şeyi içmem” demiştir. </w:t>
      </w:r>
    </w:p>
    <w:p>
      <w:pPr>
        <w:pStyle w:val="Normal"/>
        <w:tabs>
          <w:tab w:val="clear" w:pos="708"/>
          <w:tab w:val="left" w:pos="8820" w:leader="none"/>
        </w:tabs>
        <w:ind w:left="180" w:right="252" w:firstLine="720"/>
        <w:rPr/>
      </w:pPr>
      <w:r>
        <w:rPr>
          <w:rFonts w:cs="Arial" w:ascii="Arial" w:hAnsi="Arial"/>
          <w:sz w:val="20"/>
          <w:szCs w:val="20"/>
        </w:rPr>
        <w:t xml:space="preserve">Böyle bir insanın her türlü kemâli, iyiliği ve güzelliği emreden İslâmiyeti kabûl etmemesi düşünülemezdi. Resûlullah efendimiz bir gün Mekke'de evinin yanında oturuyordu. O sırada Osman bin Maz'ûn oradan geçiyordu. Resûlullah efendimiz bakıp, tebessüm etti. Sonra yanına çağırdı. Peygamberimizin karşısına oturdu. Resûlullah efendimiz konuşuyordu. Konuşurken, o sırada mübârek gözlerini göğe dikti. Sanki kendisine bir şeyler anlatılıyor, o da bunu kavramak istiyor gibi başını sallıyordu. Bu sırada Resûlullahın Osman bin Maz'ûn ile ilgisi kalmamıştı. Bu hâl bir müddet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lâhare Osman bin Maz'ûn bu hâli Peygamber efendimizden sordu. Kendisinde, daha önce böyle bir şeye rastlamadığını söyledi.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otururken, bana Allahü teâlânın elçisi Cebrâil aleyhisselâm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nın elçisi m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ebrâil sana ne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uhakkak ki Allahü teâlâ, adâleti, ihsânı ve akrabaya vermeyi emrediyor. Zinâdan, fenâlıklardan ve insanlara zulüm yapmaktan da nehyediyor (yasak ediyor.) Size böylece öğüt veriyor ki, benimseyip tutasınız" [Nahl: 90] âyetini get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hâdise üzerine kalbimde îmân yeşerip yerleşti. Resûlullahın sevgisi gönlüme düştü ve Müslüman ol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un İslâma girişi Resûlullahı çok sevindirdi. Osman bin Maz'ûn Müslüman olduktan sonra evine gitti. Âilesine de İslâmı anlatıp, onların da İslâm ile şereflenmesine vesîle oldu. Böylece, ailece Müslüman olma bahtiyarlığına kav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sman bin Maz'ûn Müslüman olunca, müşriklerin çeşitli eziyet ve işkencelerine uğradı. Bunun üzerine, Peygamberimizin müsaadesi ile Habeşistan'a hicre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Cenab-ı Hakkın himayesi kafi”  3.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beşistan'a hicret eden Müslümanlara, "Kureyşliler Müslüman oldu" diye yalan bir haber ulaştı. Bunun üzerine, Müslümanlar Habeşistan'dan ayrılıp, Mekke'ye doğru yola çıktılar. Fakat Mekke'ye yaklaşınca, haberin yalan olduğu anlaşıldı. Mekke'ye girerlerse, durumlarının iyi olmıyacağını bili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alarındaki istişâreden sonra her biri Mekke'de bir dostunun himâyesinde kalmaya karar verdiler. Böylece Mekke'ye açıktan girme imkânını elde etmiş oldular. Bu himâyeyi elde edemiyenler de vardı. Bunlar ise, Mekke'ye girişlerini gizli yapmak zorunda ka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 Velid bin Mugîre'nin himâyesine girmişti. Ancak, Müslümanın, bir müşriğin himâyesi altında olması hazmedilir bir şey değildi. Müşriklerin himâyesine giren bütün Müslümanlar, bu durumun acısını ve ağırlığını, bütün şiddetiyle rûhlarının derinliklerinde hissediyorlardı. Îmânları buna aslâ müsaade etmiyordu. </w:t>
      </w:r>
    </w:p>
    <w:p>
      <w:pPr>
        <w:pStyle w:val="Normal"/>
        <w:tabs>
          <w:tab w:val="clear" w:pos="708"/>
          <w:tab w:val="left" w:pos="8820" w:leader="none"/>
        </w:tabs>
        <w:ind w:left="180" w:right="252" w:firstLine="720"/>
        <w:rPr/>
      </w:pPr>
      <w:r>
        <w:rPr>
          <w:rFonts w:cs="Arial" w:ascii="Arial" w:hAnsi="Arial"/>
          <w:sz w:val="20"/>
          <w:szCs w:val="20"/>
        </w:rPr>
        <w:t>Zaten bütün bu sıkıntılı ve perişan durumlara onlar sebep olmuşlardı. Geçici bir rahatlık için, onların himâyesine girmeyi, îmânlarından fedâkârlık sayıyorlardı. Bu yüzden himâye altına girenlerin hepsi üzgün ve kalbleri kırık idi. Bu üzüntüyü en çok hissedenlerden biri de Osman bin Maz'ûn idi. Kendi kendine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benim arkadaşlarım, Allah yolunda çeşit çeşit eziyet ve sıkıntı çekerken, bir müşriğin himâyesinde rahat ve emniyet içinde yaşamam, bu belâlardan uzak kalmam, benim için büyük bir eksikliktir.</w:t>
      </w:r>
    </w:p>
    <w:p>
      <w:pPr>
        <w:pStyle w:val="Normal"/>
        <w:tabs>
          <w:tab w:val="clear" w:pos="708"/>
          <w:tab w:val="left" w:pos="8820" w:leader="none"/>
        </w:tabs>
        <w:ind w:left="180" w:right="252" w:firstLine="720"/>
        <w:rPr/>
      </w:pPr>
      <w:r>
        <w:rPr>
          <w:rFonts w:cs="Arial" w:ascii="Arial" w:hAnsi="Arial"/>
          <w:sz w:val="20"/>
          <w:szCs w:val="20"/>
        </w:rPr>
        <w:t>Doğruca, Velid bin Mugîre'ye gitti. Ona dedi ki:</w:t>
      </w:r>
    </w:p>
    <w:p>
      <w:pPr>
        <w:pStyle w:val="Normal"/>
        <w:tabs>
          <w:tab w:val="clear" w:pos="708"/>
          <w:tab w:val="left" w:pos="8820" w:leader="none"/>
        </w:tabs>
        <w:ind w:left="180" w:right="252" w:firstLine="720"/>
        <w:rPr/>
      </w:pPr>
      <w:r>
        <w:rPr>
          <w:rFonts w:cs="Arial" w:ascii="Arial" w:hAnsi="Arial"/>
          <w:sz w:val="20"/>
          <w:szCs w:val="20"/>
        </w:rPr>
        <w:t xml:space="preserve">- Ey amcamın oğlu! Beni himâyene aldın. Güzelce de himâye ettin. Taahhüdünü yerine getirdin. Bu zamana kadar senin himâyende idim. Şimdi senin himâyenden çıkıp Allahın ve Resûlünün himâyesine giriyorum. Bunun için himâyeni sana iâde ed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içim himâyemden çıkmak istiyorsun? Yoksa birisi sana işkence veya kötülük mü yaptı. Yoksa benim himâyem sana yeterli olmadı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öyle bir şey yoktur. Ancak bir müşriğin himâyesinde olmak biz Müslümanlara yakışmaz. Üstelik bizim perişan hâllere düşmemize sebep oldunuz. Ben Allahü teâlânın himâyesinden râzıyım. Bize O'nun garantisi kâf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olunu şaşırmış da deseniz…”   4.6.2006</w:t>
      </w:r>
    </w:p>
    <w:p>
      <w:pPr>
        <w:pStyle w:val="Normal"/>
        <w:tabs>
          <w:tab w:val="clear" w:pos="708"/>
          <w:tab w:val="left" w:pos="8820" w:leader="none"/>
        </w:tabs>
        <w:ind w:left="180" w:right="252" w:firstLine="720"/>
        <w:rPr/>
      </w:pPr>
      <w:r>
        <w:rPr>
          <w:rFonts w:cs="Arial" w:ascii="Arial" w:hAnsi="Arial"/>
          <w:sz w:val="20"/>
          <w:szCs w:val="20"/>
        </w:rPr>
        <w:t xml:space="preserve">Câhiliyye şairi Lebîd, "Şüphesiz Allahü teâlâdan başka herşey bâtıldır" mısraını okurken, Hz.Osman bin Maz'ûn, "Doğru söyledin" dedi. "Her ni'met mutlaka zevâle (yok olmaya) mahkûmdur, mısraını okurken de, "Yalan söyledin, Cennet ni'metleri zevâl bulmaz, dâimîdir" demişti. Bunun üzerine Lebîd kızgın bir hâlde, Kureyşlilere sitem ed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ureyşliler! Sizin meclisinizde böyle kimseler olmazdı. Ne oldu siz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reyşliler, Lebîd'i teskin etmeye çalışarak dediler ki: </w:t>
      </w:r>
    </w:p>
    <w:p>
      <w:pPr>
        <w:pStyle w:val="Normal"/>
        <w:tabs>
          <w:tab w:val="clear" w:pos="708"/>
          <w:tab w:val="left" w:pos="8820" w:leader="none"/>
        </w:tabs>
        <w:ind w:left="180" w:right="252" w:firstLine="720"/>
        <w:rPr/>
      </w:pPr>
      <w:r>
        <w:rPr>
          <w:rFonts w:cs="Arial" w:ascii="Arial" w:hAnsi="Arial"/>
          <w:sz w:val="20"/>
          <w:szCs w:val="20"/>
        </w:rPr>
        <w:t>- Sen ona bakma, o zaten bizim dînimize, putlarımıza da karşı gelip, başka bir yol tuttu. Daha önce Velid bin Mugîre'nin himâyesinde idi, bunu da reddetti.</w:t>
      </w:r>
    </w:p>
    <w:p>
      <w:pPr>
        <w:pStyle w:val="Normal"/>
        <w:tabs>
          <w:tab w:val="clear" w:pos="708"/>
          <w:tab w:val="left" w:pos="8820" w:leader="none"/>
        </w:tabs>
        <w:ind w:left="180" w:right="252" w:firstLine="720"/>
        <w:rPr/>
      </w:pPr>
      <w:r>
        <w:rPr>
          <w:rFonts w:cs="Arial" w:ascii="Arial" w:hAnsi="Arial"/>
          <w:sz w:val="20"/>
          <w:szCs w:val="20"/>
        </w:rPr>
        <w:t xml:space="preserve">Bu sırada, müşriklerden Abdullah bin Ümeyye, Osman bin Maz'ûn'un gözüne şiddetli bir yumruk vurup, gözünü mosmor yaptı. Velid bin Mugîre, “Himâyemi reddetmeseydin böyle olmazdın”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un tek suçu var idi. O da Allahü teâlâya îmân etmesi ve bu îmân istikâmetinde konuşmasıydı. Karşılaştığı bu üzücü durum, Osman bin Maz'ûn'u durduramamış, içindeki alev alev kabaran îmânla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Allah için, bu sağlam gözüm de, öncekinin âkıbetine uğrasa gam yemem. Ben, Allahü teâlânın teminatındayım. Rızâ yolunda, gözüme vurulan tokatın ecrini Allahü teâlâ verecektir. Kimden Allahü teâlâ râzı olursa o bahtiyardır. Bana sefîh ve yolunu şaşırmış da deseler, ben Muhammed aleyhisselâmın dîni üzereyim. Bana ne kadar zulmetseler, eziyet etseler de bu yoldan yürüy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amîmî ve içten gelen ifâdeler, Velid'e te'sîr etmişti. Bundan dolayı Velid, Osman bin Maz'ûn hazretlerine, “Gel, tekrar himâyeme gir!”  dedi.  O ise , “Ben Allahü teâlâdan başkasının himâyesine giremem.” diy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un gözüne müşriklerden Abdullah bin Ümeyye tarafından o yumruk vurulunca, orada bu acıya içten katılan, sanki kendisine vurulmuş gibi olan bir kişi vardı. O da Hz. Sa'd bin Ebî Vakkâs idi. Çünkü Müslüman kardeşine atılan bu tokat, ona atılmış demek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 kabûl edemiyen Hz. Sa'd yerinden fırlayıp, o da, o kâfirin suratına müthiş bir yumruk indirdi. Abdullah bin Ümeyye'nin yüzü gözü kanlar içerisinde kaldı. Böylece o, lâyık olduğu cezâyı bulmuş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deninin hakkı var!”   5.6.2006</w:t>
      </w:r>
    </w:p>
    <w:p>
      <w:pPr>
        <w:pStyle w:val="Normal"/>
        <w:tabs>
          <w:tab w:val="clear" w:pos="708"/>
          <w:tab w:val="left" w:pos="8820" w:leader="none"/>
        </w:tabs>
        <w:ind w:left="180" w:right="252" w:firstLine="720"/>
        <w:rPr/>
      </w:pPr>
      <w:r>
        <w:rPr>
          <w:rFonts w:cs="Arial" w:ascii="Arial" w:hAnsi="Arial"/>
          <w:sz w:val="20"/>
          <w:szCs w:val="20"/>
        </w:rPr>
        <w:t xml:space="preserve">Hazreti- Osman bin Maz'ûn Medîne'de ilk vefât eden muhâcir sahâbî o oldu. Peygamber efendimiz o kefenlenirken alnından öptü. Sonra; “Sen de dünyadan bir şey elde etmedin, dünya da senden etmedi” buyurdu. Mübârek gözlerinden akan yaşlar Osman bin Maz'ûn hazretlerinin yanaklarına damladı. </w:t>
      </w:r>
    </w:p>
    <w:p>
      <w:pPr>
        <w:pStyle w:val="Normal"/>
        <w:tabs>
          <w:tab w:val="clear" w:pos="708"/>
          <w:tab w:val="left" w:pos="8820" w:leader="none"/>
        </w:tabs>
        <w:ind w:left="180" w:right="252" w:firstLine="720"/>
        <w:rPr/>
      </w:pPr>
      <w:r>
        <w:rPr>
          <w:rFonts w:cs="Arial" w:ascii="Arial" w:hAnsi="Arial"/>
          <w:sz w:val="20"/>
          <w:szCs w:val="20"/>
        </w:rPr>
        <w:t xml:space="preserve">Bu sırada Ümmül-Alâ; Osman bin Maz'ûn'a şöyle seslendi: “Ey Osman! Allahü teâlâ sana ikrâmda bulunmuştur.”  Bunun üzerine Resûlullah efendimiz ona sordu: </w:t>
      </w:r>
    </w:p>
    <w:p>
      <w:pPr>
        <w:pStyle w:val="Normal"/>
        <w:tabs>
          <w:tab w:val="clear" w:pos="708"/>
          <w:tab w:val="left" w:pos="8820" w:leader="none"/>
        </w:tabs>
        <w:ind w:left="180" w:right="252" w:firstLine="720"/>
        <w:rPr/>
      </w:pPr>
      <w:r>
        <w:rPr>
          <w:rFonts w:cs="Arial" w:ascii="Arial" w:hAnsi="Arial"/>
          <w:sz w:val="20"/>
          <w:szCs w:val="20"/>
        </w:rPr>
        <w:t>- Allahü teâlânın ona ikrâm ettiğini nereden bili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Osman bin Maz'ûn'a hüsn-i zannım olduğu iç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Vallahi Osman için hayır ümit ediyorum. Ancak ben Allahü teâlânın Peygamberi olduğum hâlde, Allahü teâlâ bildirmedikçe başıma ne geleceğini bilme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un vefâtı sırasında Müslümanların henüz bir kabristanı yoktu. Resûlullah Eshâbı için, bir kabristan arıyordu. Medîne etrafına teşrif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akî' ile emrolundum, buyurarak orayı kabristan seçtiler. Böylece Hz. Osman bin Maz'ûn ilk Bakî'ya  defnedile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brinin baş tarafına bir taş dikti. Ondan sonra birisi vefât edince, Resûlullaha, "Nereye defnedelim" diye sorulur, Peygamberimiz de, "Selefimiz Osman bin Maz'ûn'un yanına" buyururlardı.</w:t>
      </w:r>
    </w:p>
    <w:p>
      <w:pPr>
        <w:pStyle w:val="Normal"/>
        <w:tabs>
          <w:tab w:val="clear" w:pos="708"/>
          <w:tab w:val="left" w:pos="8820" w:leader="none"/>
        </w:tabs>
        <w:ind w:left="180" w:right="252" w:firstLine="720"/>
        <w:rPr/>
      </w:pPr>
      <w:r>
        <w:rPr>
          <w:rFonts w:cs="Arial" w:ascii="Arial" w:hAnsi="Arial"/>
          <w:sz w:val="20"/>
          <w:szCs w:val="20"/>
        </w:rPr>
        <w:t xml:space="preserve">Osman bin Maz'ûn dünyaya hiç rağbet ve tama' etmez, devamlı ibâdetlerle meşgul olurdu.  Gecelerini namaz kılmak, göndüzlerini de oruç tutmakla geçirirdi. Bu husûs Peygamber efendimize haber verildi. On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senin için güzel bir örnek değil mi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sman bin Maz'ûn suâl etti: </w:t>
      </w:r>
    </w:p>
    <w:p>
      <w:pPr>
        <w:pStyle w:val="Normal"/>
        <w:tabs>
          <w:tab w:val="clear" w:pos="708"/>
          <w:tab w:val="left" w:pos="8820" w:leader="none"/>
        </w:tabs>
        <w:ind w:left="180" w:right="252" w:firstLine="720"/>
        <w:rPr/>
      </w:pPr>
      <w:r>
        <w:rPr>
          <w:rFonts w:cs="Arial" w:ascii="Arial" w:hAnsi="Arial"/>
          <w:sz w:val="20"/>
          <w:szCs w:val="20"/>
        </w:rPr>
        <w:t>- Anam-babam sana fedâ olsun! Bu soruyu niçin sord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evamlı olarak gündüzlerini oruçla, gecelerini de namazla geçiriyormuş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Öyle yapı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Gözlerinin, senin üzerinde hakkı vardır. Bedeninin hakkı var, âilenin hakkı var. Namaz kıl, fakat aynı zamanda yat ve uyu. Oruç tut, ancak bazan da tutma. Ey Osman! Allahü teâlâ beni ruhbanlıkla değil, tatbiki kolay bir din ile gön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ce Resûlullah efendimiz Osman bin Maz'ûn'a nâfile ibâdetlerde ve niyâzda mu'tedil olmasını tavsiye buyurmuş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epiniz îmân etmedikçe…”   6.6.2006</w:t>
      </w:r>
    </w:p>
    <w:p>
      <w:pPr>
        <w:pStyle w:val="Normal"/>
        <w:tabs>
          <w:tab w:val="clear" w:pos="708"/>
          <w:tab w:val="left" w:pos="8820" w:leader="none"/>
        </w:tabs>
        <w:ind w:left="180" w:right="252" w:firstLine="720"/>
        <w:rPr/>
      </w:pPr>
      <w:r>
        <w:rPr>
          <w:rFonts w:cs="Arial" w:ascii="Arial" w:hAnsi="Arial"/>
          <w:sz w:val="20"/>
          <w:szCs w:val="20"/>
        </w:rPr>
        <w:t>İslâmiyeti öğretmek için gelen Mus'ab bin Umeyr Medîne'de fevkalâde bir gayretle çok kimsenin Müslüman olmasına sebep olmuşu. Faaliyetlerini yürütmek üzere Sa'd bin Mu'âz'ın teyzesinin oğlu olan Es'ad bin Zürâre'nin evine yerleşmişti. Bu sebeple Sa'd bin Mu'âz, o zaman Araplar arasında akrabaya karşı hakâretten kaçınmak âdet olduğu için, bu işe mâni olma teşebbüsünde de bulunamadı.</w:t>
      </w:r>
    </w:p>
    <w:p>
      <w:pPr>
        <w:pStyle w:val="Normal"/>
        <w:tabs>
          <w:tab w:val="clear" w:pos="708"/>
          <w:tab w:val="left" w:pos="8820" w:leader="none"/>
        </w:tabs>
        <w:ind w:left="180" w:right="252" w:firstLine="720"/>
        <w:rPr/>
      </w:pPr>
      <w:r>
        <w:rPr>
          <w:rFonts w:cs="Arial" w:ascii="Arial" w:hAnsi="Arial"/>
          <w:sz w:val="20"/>
          <w:szCs w:val="20"/>
        </w:rPr>
        <w:t>Ancak bir kabîle reisi olarak bu işe de el koymak istiyordu. Bu maksatla kabîlesinin ileri gelenlerinden Üseyd bin Hudayr'a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işini iyi bilen, kimsenin yardımına muhtaç olmayan bir adamsın! Zayıflarımızın inançlarını bozmak için mahallemize gelmiş olan bu adamı, yanımıza gelmekten men et! Es'ad bin Zürâre akrabam olmasaydı, bu işi kendim halleder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Üseyd bin Hudayr, Mus'ab bin Umeyr'in bulunduğu eve giderek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i, bize getiren sebep nedir? Zayıflarımızın inançlarını mı bozacaksınız? Eğer, hayatından olmak istemiyorsan yanımızdan ayrılıp gidersin.</w:t>
      </w:r>
    </w:p>
    <w:p>
      <w:pPr>
        <w:pStyle w:val="Normal"/>
        <w:tabs>
          <w:tab w:val="clear" w:pos="708"/>
          <w:tab w:val="left" w:pos="8820" w:leader="none"/>
        </w:tabs>
        <w:ind w:left="180" w:right="252" w:firstLine="720"/>
        <w:rPr/>
      </w:pPr>
      <w:r>
        <w:rPr>
          <w:rFonts w:cs="Arial" w:ascii="Arial" w:hAnsi="Arial"/>
          <w:sz w:val="20"/>
          <w:szCs w:val="20"/>
        </w:rPr>
        <w:t>Mus'ab bin Umeyr, ona yumuşak bir sesle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ele biraz otur, sözümüzü dinle! Beğenirsen kabûl edersin, beğenmezsen dinlemekten yüz çeviri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n Umeyr ona, Kur'ân-ı kerîm okudu. İslâmiyeti anlattı. Onun tatlı konuşması, insanın kalbine işleyen sözleri ve hoş sesiyle okuduğu Kur'ân-ı kerîm âyetleriyle, kendinden geçen Üseyd bin Hudayr dedi ki:</w:t>
      </w:r>
    </w:p>
    <w:p>
      <w:pPr>
        <w:pStyle w:val="Normal"/>
        <w:tabs>
          <w:tab w:val="clear" w:pos="708"/>
          <w:tab w:val="left" w:pos="8820" w:leader="none"/>
        </w:tabs>
        <w:ind w:left="180" w:right="252" w:firstLine="720"/>
        <w:rPr/>
      </w:pPr>
      <w:r>
        <w:rPr>
          <w:rFonts w:cs="Arial" w:ascii="Arial" w:hAnsi="Arial"/>
          <w:sz w:val="20"/>
          <w:szCs w:val="20"/>
        </w:rPr>
        <w:t>- Bu, ne kadar güzel, ne kadar yüce söz, diyerek Müslüman oldu. Büyük bir huzur içerisinde olduğu hâlde Mus'ab bin Umeyr'e şöyle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rkamda bir adam var. Ben hemen gidip onu size göndere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r Umeyr, ona da gâyet yumuşak konuştu ve oturup biraz dinlemesini söyledi. Sa'd, bu nâzik konuşma karşısında yumuşayıp oturdu ve konuşulanları dinlemeye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ab bin Umeyr, ona da İslâmiyeti anlattı ve Kur'ân-ı kerîmden bir miktar okudu. Sa'd'ın yüzü birdenbire değişiverdi. O da orada Müslüman oldu. Derhal kavminin yanına gidip, onlara “Hepiniz îmân etmedikçe sizin erkek ve kadınlarınızla konuşmak bana harâm ol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kavmi hep birden İslâmiyeti kabûl etti. O gün kabîlesinden îmân etmedik kimse kalm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i serbest bırakıyorum!”  7.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Üseyd bin Hudayr, bütün güç ve kuvvetini, maddî manevî imkânlarını İslâm uğrunda kullanan bir sahabeydi. Resûlullah efendimizin bütün savaşlarında yer aldı. Canını ve varlığını bu yola adadı. Uhud savaşında cesâret ve şecaat örnekleri gösterdi. </w:t>
      </w:r>
    </w:p>
    <w:p>
      <w:pPr>
        <w:pStyle w:val="Normal"/>
        <w:tabs>
          <w:tab w:val="clear" w:pos="708"/>
          <w:tab w:val="left" w:pos="8820" w:leader="none"/>
        </w:tabs>
        <w:ind w:left="180" w:right="252" w:firstLine="720"/>
        <w:rPr/>
      </w:pPr>
      <w:r>
        <w:rPr>
          <w:rFonts w:cs="Arial" w:ascii="Arial" w:hAnsi="Arial"/>
          <w:sz w:val="20"/>
          <w:szCs w:val="20"/>
        </w:rPr>
        <w:t>Mücâhidler Medîne'ye döndükten hemen sonra Peygamber efendimizin, “Düşmanın takip edilmesi” emri gereği, Üseyd bin Hudayr, silâhını eline aldı. Yaralarının tedâvisine ehemmiyet vermeyerek Peygamberimizin yanına geldi. Hazır olduğunu söyledi. Cihâd da'veti ve Resûlullahın emri, ona, bütün dert ve yaralarını unuttur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 savaşından sonra bir gün Mekkeliler Peygamber efendimizi öldürmesi için bir bedevîyi kirâlık kâtil tuttular. Bedevî Medîne'ye gelerek Peygamber efendimizin bulunduğu yeri öğrendi. Peygamber efendimiz bu sırada Abdüleşheloğullarının yanında idi. </w:t>
      </w:r>
    </w:p>
    <w:p>
      <w:pPr>
        <w:pStyle w:val="Normal"/>
        <w:tabs>
          <w:tab w:val="clear" w:pos="708"/>
          <w:tab w:val="left" w:pos="8820" w:leader="none"/>
        </w:tabs>
        <w:ind w:left="180" w:right="252" w:firstLine="720"/>
        <w:rPr/>
      </w:pPr>
      <w:r>
        <w:rPr>
          <w:rFonts w:cs="Arial" w:ascii="Arial" w:hAnsi="Arial"/>
          <w:sz w:val="20"/>
          <w:szCs w:val="20"/>
        </w:rPr>
        <w:t xml:space="preserve">Eshâb-ı kirâm Peygamberimizin mübârek sohbetini tatlı tatlı dinlerken, bedevî girdi. Peygamberimiz adamın durumundan şüphelenmişti:”Şu adamın niyeti kötü. Suikastte bulunmak istiyo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evî, kötü maksadını gerçekleştirmek üzere Resûlullaha doğru ilerlerken, Üseyd bin Hudayr eteğinden tutarak hızla çekti. Bir anda bedevînin, elbisesi içerisinde gizlediği hançeri ortaya çıktı. Hz. Üseyd, adamın yanına vararak onu te'sîrsiz hâle getirdi. Bedevî, "Canımı bağışla, yâ Muhammed!" diye bağır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bedevîy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ana doğrusunu söyle, buraya niçin geldin? Eğer doğrusunu söylersen doğruluk sana fayda verir. Yalan söylersen bu senin için iyi olmaz. Yapmaya kalkıştığın işten zâten haberim var. </w:t>
      </w:r>
    </w:p>
    <w:p>
      <w:pPr>
        <w:pStyle w:val="Normal"/>
        <w:tabs>
          <w:tab w:val="clear" w:pos="708"/>
          <w:tab w:val="left" w:pos="8820" w:leader="none"/>
        </w:tabs>
        <w:ind w:left="180" w:right="252" w:firstLine="720"/>
        <w:rPr/>
      </w:pPr>
      <w:r>
        <w:rPr>
          <w:rFonts w:cs="Arial" w:ascii="Arial" w:hAnsi="Arial"/>
          <w:sz w:val="20"/>
          <w:szCs w:val="20"/>
        </w:rPr>
        <w:t>Bunun üzerine bedevî, kendisinin müşrikler tarafından kiralandığını itiraf etti. Alemlere rahmet olarak gönderilen Peygamber efendimiz, kendisini öldürmeye gelen bedevîy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seni serbest bırakıyorum. Nereye gitmek istersen git, yahut senin için bundan daha hayırlı olanı tercih et! buyurarak onu İslâma da've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evî Peygamberimizin bu âlicenaplığı karşısında, hiç tereddüt etmede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tan başka ilâh yoktur. Sen de muhakkak Allahın Resûlüsün, diyerek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Saygısızlığa dayanamadı  8.6.2006</w:t>
      </w:r>
    </w:p>
    <w:p>
      <w:pPr>
        <w:pStyle w:val="Normal"/>
        <w:tabs>
          <w:tab w:val="clear" w:pos="708"/>
          <w:tab w:val="left" w:pos="8820" w:leader="none"/>
        </w:tabs>
        <w:ind w:left="180" w:right="252" w:firstLine="720"/>
        <w:rPr/>
      </w:pPr>
      <w:r>
        <w:rPr>
          <w:rFonts w:cs="Arial" w:ascii="Arial" w:hAnsi="Arial"/>
          <w:sz w:val="20"/>
          <w:szCs w:val="20"/>
        </w:rPr>
        <w:t xml:space="preserve">Hendek savaşında, müşriklerden on kişilik bir heyet Peygamberimizin huzuruna gelerek bir şeyler koparmak için anlaşma yapmak istediler. Resûlullahla görüşürlerken Hz.Üseyd bin Hudayr bir vesîleyle Peygamberimizin yanına girdi. Müşriklerden Uyeyne bin Hısn'ın Resûlullahın karşısında ayağını uzatarak saygısız bir şekilde oturduğunu gördü. Bu saygısızca davranışa tahammül edemedi ve sert bir şekilde çık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Topla ayaklarını! Resûlullahın önünde ayaklarını ne hakla uzatıyorsun? Eğer Resûlullahın huzurunda olmasaydın, vallahi şu mızrağımı sana saplardım.</w:t>
      </w:r>
    </w:p>
    <w:p>
      <w:pPr>
        <w:pStyle w:val="Normal"/>
        <w:tabs>
          <w:tab w:val="clear" w:pos="708"/>
          <w:tab w:val="left" w:pos="8820" w:leader="none"/>
        </w:tabs>
        <w:ind w:left="180" w:right="252" w:firstLine="720"/>
        <w:rPr/>
      </w:pPr>
      <w:r>
        <w:rPr>
          <w:rFonts w:cs="Arial" w:ascii="Arial" w:hAnsi="Arial"/>
          <w:sz w:val="20"/>
          <w:szCs w:val="20"/>
        </w:rPr>
        <w:t>Gatafan kumandanın ne maksatla geldiğini öğrenince de Peygamberimize hitâben son derece saygılı bir şekilde dedi ki:</w:t>
      </w:r>
    </w:p>
    <w:p>
      <w:pPr>
        <w:pStyle w:val="Normal"/>
        <w:tabs>
          <w:tab w:val="clear" w:pos="708"/>
          <w:tab w:val="left" w:pos="8820" w:leader="none"/>
        </w:tabs>
        <w:ind w:left="180" w:right="252" w:firstLine="720"/>
        <w:rPr/>
      </w:pPr>
      <w:r>
        <w:rPr>
          <w:rFonts w:cs="Arial" w:ascii="Arial" w:hAnsi="Arial"/>
          <w:sz w:val="20"/>
          <w:szCs w:val="20"/>
        </w:rPr>
        <w:t>- Yâ Resûlallah! Bu anlaşma, Cenâb-ı Haktan gelen bir emir ise onu yerine getiriniz. Bu işin altında ulvî bir gâyeniz varsa, dilediğinizi yapın. Ona da bir diyeceğim yoktur. Şayet bunlardan başka, bize zarar gelmemesi için buna başvuruyorsanız, vallahi bizim onlara kılıçtan başka verecek bir şeyimiz yoktur. Onlar ne zaman bizden birşey koparmayı umdular ki, şimdi umabilsin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seyd bu sözleriyle, Allah Resûlünün yapılmasını arzû ettiği bir işi, nefsi istemese de teslimiyetle kabûl edeceğini ortaya koyarak, Resûlullaha olan bağlılığını açık bir şekilde göstermiş oldu. Diğer taraftan, bu sözler, onun, Allah ve Resûlünün yolunda her türlü tehlikeyi göze alacağının ve müşriklere hiçbir şekilde tâviz vermeye yanaşmayacağının da bir ifâdesiydi.</w:t>
      </w:r>
    </w:p>
    <w:p>
      <w:pPr>
        <w:pStyle w:val="Normal"/>
        <w:tabs>
          <w:tab w:val="clear" w:pos="708"/>
          <w:tab w:val="left" w:pos="8820" w:leader="none"/>
        </w:tabs>
        <w:ind w:left="180" w:right="252" w:firstLine="720"/>
        <w:rPr/>
      </w:pPr>
      <w:r>
        <w:rPr>
          <w:rFonts w:cs="Arial" w:ascii="Arial" w:hAnsi="Arial"/>
          <w:sz w:val="20"/>
          <w:szCs w:val="20"/>
        </w:rPr>
        <w:t>Hz. Üseyd bin Hudayr'ın bu konuşması Resûlullahı sevindirdiği gibi, orada bulunan Sahâbîleri de gayrete getirdi. Bunun üzerine Peygamber efendimiz, Gatafanlılarla anlaşmaktan vazgeç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yeyne bin Hısn ile Hâris bin Avf, son derece ümitsiz ve üzüntülü olarak oradan ayrıldılar. Kabîlelerinden neticeyi soranlara da şöyle itirafta bulun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es'eleyi halledemedik. Biz, son derece basiretli, ileri görüşlü ve Peygamberleri uğrunda canlarını seve seve fedâ edebilecek bir kavim gördük. Biz de mahvolduk, Kureyşliler de mahvoldular. Kureyşliler Muhammed'e birşey yapamadan dönüp gidecekler. Muhammed de Benî Kurayza Yahûdîlerinin üzerine düşecek. Muhammed bize Yahûdîler gibi zararlı değil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Peygamberimizin düşündüğü gerçekleşmiş oldu. Gatafanlılar muhâsaradan vazgeçerek yurtlarına dön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seyd’in üç hali  9.6.2006</w:t>
      </w:r>
    </w:p>
    <w:p>
      <w:pPr>
        <w:pStyle w:val="Normal"/>
        <w:tabs>
          <w:tab w:val="clear" w:pos="708"/>
          <w:tab w:val="left" w:pos="8820" w:leader="none"/>
        </w:tabs>
        <w:ind w:left="180" w:right="252" w:firstLine="720"/>
        <w:rPr/>
      </w:pPr>
      <w:r>
        <w:rPr>
          <w:rFonts w:cs="Arial" w:ascii="Arial" w:hAnsi="Arial"/>
          <w:sz w:val="20"/>
          <w:szCs w:val="20"/>
        </w:rPr>
        <w:t xml:space="preserve">Hz. Üseyd bin Hudayr'ın sesi çok güzeldi. Bu sesini Kur'ân-ı kerîm okumakla süslerdi. Okumaya başladığı zaman bambaşka bir âleme giderdi. Bir gece hurma sergisinde Bekara sûresini okuyordu. Yanında bağlı bulunan atı birden şahlandı. Hz. Üseyd okumayı kesti, at sakinleşti. Tekrar okumaya başladı, at yine şahlandı. Üseyd sustu, at da sakinleşti. Üseyd tekrar okumaya başladığında at yine şahlandı. Ondan sonra da artık okumaktan vaz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tının yanına gitti, başını kaldırdı, semâya baktı. Birden şaşırdı. Çünkü, başının üzerinde gölgeye benzer bir sis içinde kandiller gibi birçok parıltılar gördü. Daha sonra bu gölge tabakası, içinde ışık manzûmesiyle birlikte semâya çekilip gitti ve görünmez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seyd, sabah olur olmaz hemen Peygamberimize koştu ve durumu anlattı. Resûlullah efendimiz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Hudayr'ın oğlu! Bilir misin, onlar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Üseyd, onlar meleklerdi. Senin Kur'ân-ı kerîm okuyan sesine gelmişlerdi. Sesini dinliyorlardı. Eğer okumaya devam etseydin, sabaha kadar seni dinlerler, insanlar da kendilerini seyrederlerdi. Onlar insanlardan gizlenmez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seyd, Kur'ân-ı kerîm okumak ve dinlemekten, Resûlullahın sohbetinde bulunmaktan o derece huzur duyuyordu ki, âdetâ bunlar ondan bir parça olmuştu. Bir sözünde, bu durumunu şöyle ifâde 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ütün arzûm, ömrümü üç hâl üzere geçirmek ve bu hâllerden hiçbir zaman ayrılmamaktır. Bunlar: Kur'ân-ı kerîm okuduğum veya dinlediğim zamanki hâlim. Resûlullahın hutbesini, konuşmasını dinlediğim zamanki hâlim ve bir cenâzeyi gördüğüm zamanki hâlim.</w:t>
      </w:r>
    </w:p>
    <w:p>
      <w:pPr>
        <w:pStyle w:val="Normal"/>
        <w:tabs>
          <w:tab w:val="clear" w:pos="708"/>
          <w:tab w:val="left" w:pos="8820" w:leader="none"/>
        </w:tabs>
        <w:ind w:left="180" w:right="252" w:firstLine="720"/>
        <w:rPr/>
      </w:pPr>
      <w:r>
        <w:rPr>
          <w:rFonts w:cs="Arial" w:ascii="Arial" w:hAnsi="Arial"/>
          <w:sz w:val="20"/>
          <w:szCs w:val="20"/>
        </w:rPr>
        <w:t>Bir gün, yine bir arkadaşıyla birlikte Resûlullahın sohbetinde bulunmuşlardı. Huzurdan ayrıldıklarında ortalık iyice kararmıştı. Ellerindeki baston ışık vermeye, yollarını aydınlatmaya başladı. Birbirlerinden ayrıldıktan sonra ışık ikiye ayrıldı. Her biri kendi bastonunun aydınlığında yürüyerek evlerine gittiler. Hz. Âişe-i Sıddîka buyuru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nsârdan üç zât var ki, fazîlet yönünden hiç kimse, onların üstünde sayılmazdı. Bunların üçü de Abdüleşhel oğullarından olup, Sa'd bin Mu'âz, Üseyd bin Hudayr ve Abbâd bin Bişr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seyd, Hicretin 20. yılında, Hz. Ömer'in hilâfeti zamanında vefât etti. Cenâze namazını Hz. Ömer kıld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urtuluş nerededir?”  10.6.2006</w:t>
      </w:r>
    </w:p>
    <w:p>
      <w:pPr>
        <w:pStyle w:val="Normal"/>
        <w:tabs>
          <w:tab w:val="clear" w:pos="708"/>
          <w:tab w:val="left" w:pos="8820" w:leader="none"/>
        </w:tabs>
        <w:ind w:left="180" w:right="252" w:firstLine="720"/>
        <w:rPr/>
      </w:pPr>
      <w:r>
        <w:rPr>
          <w:rFonts w:cs="Arial" w:ascii="Arial" w:hAnsi="Arial"/>
          <w:sz w:val="20"/>
          <w:szCs w:val="20"/>
        </w:rPr>
        <w:t>Hz. Ukbe bin Âmir, Medîne otlaklarında koyun güderdi. Peygamber efendimizin Medîne'ye hicret ettiğini de dağda haber almıştı. Artık orada duramazdı. Gidecek, o yüce Peygamberi görecekti. Koyunları oracakta bıraktı, doğruca Medîne'nin yolunu tuttu. Geldi, Resûlullahı sordu. Misâfir kaldığı evi öğrenir öğrenmez soluğu huzurunda 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âinatın Efendisini karşısında görünce çok sevindi, birden dünyası genişledi, gönlü aydınlandı. Uçacak gibiydi. İçi içine sığmıyordu. O zamana kadar böyle bir heyecan yaşamamış, bu kadar sevinmemişti. </w:t>
      </w:r>
    </w:p>
    <w:p>
      <w:pPr>
        <w:pStyle w:val="Normal"/>
        <w:tabs>
          <w:tab w:val="clear" w:pos="708"/>
          <w:tab w:val="left" w:pos="8820" w:leader="none"/>
        </w:tabs>
        <w:ind w:left="180" w:right="252" w:firstLine="720"/>
        <w:rPr/>
      </w:pPr>
      <w:r>
        <w:rPr>
          <w:rFonts w:cs="Arial" w:ascii="Arial" w:hAnsi="Arial"/>
          <w:sz w:val="20"/>
          <w:szCs w:val="20"/>
        </w:rPr>
        <w:t>Hz. Ukbe bundan sonra her şeyi terkederek kendisini tamamen ilme verdi. Peygamberimizin hayat dolu sohbetini artık hiç kaçırmıyordu. Ondan ilim ve ma'rifet meyveleri derliyordu. Peygamberimiz de Ukbe'nin ilme olan aşırı arzûsunu bildiği için kendisiyle husûsî olarak ilgilen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Hz. Ukbe'ye hitâben şöyl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ur'ân-ı kerîmde bazı sû'reler vardır. Cenâb-ı Hak o sûrelerin bir benzerini ne Tevrât'ta, ne İncil'de, ne Zebûr'da ve ne de Kur'ân-ı kerîmde indirmemiştir. Hiçbir geceni onları okumadan geçirme. Bunlar: İhlâs, Felâk, ve Nâs sûreler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özleri kulaklarına küpe edinen Ukbe şöyle 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 günden sonra her gece bu sûreleri okumadan yatmadım. Hep oku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Ukbe bilmediklerini, öğrenmek istediği husûsları Peygamberimizden sormaktan çekinmezdi. Böylece pek çok şeyi öğrenme imkânını bulmuştu. Birgün Peygamberimizin yanına yaklaştı, mübârek ellerini tuttu ve şöyle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iyilik ve ibâdetin üstün olanlarının hangisi olduğunu söyler mi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âlini sormayanın hâlini sor. Sana bir şey vermeyene vermeye bak. Sana haksızlık edeni de aff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a Resûlallah, kurtuluş nered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iline sahip ol, evin sana dar gelmesin. Sırrını yayma. Günâhların için ağl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lar zor işlerdi. Nefse ağır gelen hizmetlerdi, fakat Cennete kavuşturuyordu. Bunun için herşeyden önce böyle nefse zor gelen amelleri işliyerek Allahü teâlânın rızâsını elde etmek lâzım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bahatleri açığa vurmazdı  11.6.2006</w:t>
      </w:r>
    </w:p>
    <w:p>
      <w:pPr>
        <w:pStyle w:val="Normal"/>
        <w:tabs>
          <w:tab w:val="clear" w:pos="708"/>
          <w:tab w:val="left" w:pos="8820" w:leader="none"/>
        </w:tabs>
        <w:ind w:left="180" w:right="252" w:firstLine="720"/>
        <w:rPr/>
      </w:pPr>
      <w:r>
        <w:rPr>
          <w:rFonts w:cs="Arial" w:ascii="Arial" w:hAnsi="Arial"/>
          <w:sz w:val="20"/>
          <w:szCs w:val="20"/>
        </w:rPr>
        <w:t xml:space="preserve">Hazreti Ukbe birgün on iki arkadaşıyla birlikte Peygamberimizden birşeyler öğrenmek düşüncesiyle yola çıkmıştı. Yanlarında develeri de vardı. Onları başı boş bırakmak istemediler.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çimizden birisi develerimizi otlatsa da, kalanımız Resûlullah efendimizle sohbet etsek. Sonra öğrendiklerimizi ona bildiririz.</w:t>
      </w:r>
    </w:p>
    <w:p>
      <w:pPr>
        <w:pStyle w:val="Normal"/>
        <w:tabs>
          <w:tab w:val="clear" w:pos="708"/>
          <w:tab w:val="left" w:pos="8820" w:leader="none"/>
        </w:tabs>
        <w:ind w:left="180" w:right="252" w:firstLine="720"/>
        <w:rPr/>
      </w:pPr>
      <w:r>
        <w:rPr>
          <w:rFonts w:cs="Arial" w:ascii="Arial" w:hAnsi="Arial"/>
          <w:sz w:val="20"/>
          <w:szCs w:val="20"/>
        </w:rPr>
        <w:t xml:space="preserve">Hz. Ukbe arkadaşlarını kendi nefsine tercih ederek, "Siz gidin. Develeri ben otlatırım" dedi. Fakat böyle söylemekle acaba yanlış mı yaptım diye üzüldü. </w:t>
      </w:r>
    </w:p>
    <w:p>
      <w:pPr>
        <w:pStyle w:val="Normal"/>
        <w:tabs>
          <w:tab w:val="clear" w:pos="708"/>
          <w:tab w:val="left" w:pos="8820" w:leader="none"/>
        </w:tabs>
        <w:ind w:left="180" w:right="252" w:firstLine="720"/>
        <w:rPr/>
      </w:pPr>
      <w:r>
        <w:rPr>
          <w:rFonts w:cs="Arial" w:ascii="Arial" w:hAnsi="Arial"/>
          <w:sz w:val="20"/>
          <w:szCs w:val="20"/>
        </w:rPr>
        <w:t xml:space="preserve">Sonra kendisine Resulullah efendimizden şu hadisi şerifleri naklettiler. </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Kim güzelce abdest alırsa, günâhından temizlenerek annesinden yeni doğmuş gibi olur”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Kim Allaha hiçbir şeyi ortak koşmadan ölürse, Allah ona Cennet kapılarını açar. O da istediği kapıdan Cennete girer. Cennetin sekiz kapısı vardır” </w:t>
      </w:r>
    </w:p>
    <w:p>
      <w:pPr>
        <w:pStyle w:val="Normal"/>
        <w:tabs>
          <w:tab w:val="clear" w:pos="708"/>
          <w:tab w:val="left" w:pos="8820" w:leader="none"/>
        </w:tabs>
        <w:ind w:left="180" w:right="252" w:firstLine="720"/>
        <w:rPr/>
      </w:pPr>
      <w:r>
        <w:rPr>
          <w:rFonts w:cs="Arial" w:ascii="Arial" w:hAnsi="Arial"/>
          <w:sz w:val="20"/>
          <w:szCs w:val="20"/>
        </w:rPr>
        <w:t xml:space="preserve">Daha sonra Resûlullah efendimiz ile karşılaştı. Fakat ondan yüzlerini çevirdler. </w:t>
      </w:r>
    </w:p>
    <w:p>
      <w:pPr>
        <w:pStyle w:val="Normal"/>
        <w:tabs>
          <w:tab w:val="clear" w:pos="708"/>
          <w:tab w:val="left" w:pos="8820" w:leader="none"/>
        </w:tabs>
        <w:ind w:left="180" w:right="252" w:firstLine="720"/>
        <w:rPr/>
      </w:pPr>
      <w:r>
        <w:rPr>
          <w:rFonts w:cs="Arial" w:ascii="Arial" w:hAnsi="Arial"/>
          <w:sz w:val="20"/>
          <w:szCs w:val="20"/>
        </w:rPr>
        <w:t xml:space="preserve">- Ey Allahın Resûlü! Anam babam size fedâ olsun. Niçin benden yüzünüzü çeviriyorsunuz? Diye sorunca, Resûl-i ekrem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ce bir kişinin istifâdesi mi daha kıymetli, yoksa on iki kişinin mi?</w:t>
      </w:r>
    </w:p>
    <w:p>
      <w:pPr>
        <w:pStyle w:val="Normal"/>
        <w:tabs>
          <w:tab w:val="clear" w:pos="708"/>
          <w:tab w:val="left" w:pos="8820" w:leader="none"/>
        </w:tabs>
        <w:ind w:left="180" w:right="252" w:firstLine="720"/>
        <w:rPr/>
      </w:pPr>
      <w:r>
        <w:rPr>
          <w:rFonts w:cs="Arial" w:ascii="Arial" w:hAnsi="Arial"/>
          <w:sz w:val="20"/>
          <w:szCs w:val="20"/>
        </w:rPr>
        <w:t>Hz. Ukbe, Peygamber efendimize karşı son derece hürmetkârdı. Öyle ki, Resûlullahın huzurunda deveye binmeyi hürmetsizlik sayardı. Birgün Peygamberimizle birlikte bir yere gidiyordu. Peygamberimiz deveye binmişti. Kendisi yaya idi. Resûlullah efendimiz onu terkisine almak istedi. O tereddüt edince, “Ey Ukbe! Binmiyor musun?”  buyurdu. “Yâ Resûlallah! Edebsizlik etmekten korkuyorum, cevabını verdi. Peygamberimizin ısrar etmesi üzerine, onun emri edebden üstündür diyerek mahcûb bir hâlde deveye bi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kbe, mü'min kardeşlerinde gördüğü kusurları, kabahatleri açığa vurmazdı. Başkalarının kusurlarını araştırmadığı gibi, yanında başkasının kabahatlerinin anlatılmasından da rahatsız olurdu. Bir defasında hizmetçisi, komşunun bir hatâsını söyledi. Hz. Ukbe, hizmetçiye kızmadı. Ona nasîhat etti. Bunun iyi birşey olmadığını anlattı. Sonra da şu hadîs-i şerîfi rivâye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im dünyada bir mü'minin ayıbını örterse, Allahü teâlâ da Kıyâmet günü onun ayıbını ört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özlerin en iyisi  12.6.2006</w:t>
      </w:r>
    </w:p>
    <w:p>
      <w:pPr>
        <w:pStyle w:val="Normal"/>
        <w:tabs>
          <w:tab w:val="clear" w:pos="708"/>
          <w:tab w:val="left" w:pos="8820" w:leader="none"/>
        </w:tabs>
        <w:ind w:left="180" w:right="252" w:firstLine="720"/>
        <w:rPr/>
      </w:pPr>
      <w:r>
        <w:rPr>
          <w:rFonts w:cs="Arial" w:ascii="Arial" w:hAnsi="Arial"/>
          <w:sz w:val="20"/>
          <w:szCs w:val="20"/>
        </w:rPr>
        <w:t>Hazreti Ukbe'nin; hadîs, mîrâs taksimi ve hitâbet gibi sahalarda müstesnâ bir yeri vardı. Kur'ân-ı kerimi güzel okuyan, sesiyle süsleyen sahâbîlerdendi. Hattâ Hz. Ömer ona Kur'ân-ı kerîm okutturur ve büyük bir huşû ile dinlerdi.</w:t>
      </w:r>
    </w:p>
    <w:p>
      <w:pPr>
        <w:pStyle w:val="Normal"/>
        <w:tabs>
          <w:tab w:val="clear" w:pos="708"/>
          <w:tab w:val="left" w:pos="8820" w:leader="none"/>
        </w:tabs>
        <w:ind w:left="180" w:right="252" w:firstLine="720"/>
        <w:rPr/>
      </w:pPr>
      <w:r>
        <w:rPr>
          <w:rFonts w:cs="Arial" w:ascii="Arial" w:hAnsi="Arial"/>
          <w:sz w:val="20"/>
          <w:szCs w:val="20"/>
        </w:rPr>
        <w:t>Hz. Ukbe'nin bir diğer husûsiyeti de askerlik sanatına olan merakıydı. Fırsat buldukça Peygamber efendimizin, “Hiçbiriniz ok atışı yapmaktan geri durmasın” ve “Bir ok sebebiyle Allah üç kişiyi Cennete koyar: Oku hayırlı bir işte kullanmak maksadıyla yapan ustasını, onu atanı ve atana yardımcı olanı” gibi hadîsleri hatırlatıyordu. Böylece Müslümanların düşmana karşı tâlim yapmaya ehemmiyet vermelerini ist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ısır'da vâli iken Peygamberimizden rivâyet ettiği bir hutbenin meâli şöyledir:</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insanlar! Sözlerin en iyisi, Allahü teâlânın kitâbıdır. Yolların en hayırlısı, benim yolumdur. Sözlerin en değerlisi, Allahü teâlâyı anmaktır. Kıssaların en değerlisi, Kur'ân-ı kerîmdir. Amellerin en iyisi, farz olan amellerdir. İşlerin en kötüsü, bu yolda yapılan değişikliklerdir. Bid'atlerin hepsi dalâlettir, sapıklı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lümlerin en şereflisi, şehitlerin ölümüdür. Körlüğün en kötüsü, hidâyete erdikten sonra sapıklığa düşmektir. İlmin en iyisi, faydalı olandır. Veren el, alan elden üstündür. Az ve yeterli olan mal, çok olan ve azdıran servetten iyidir. Pişmanlığın en kötüsü, Kıyâmet günü duyulan pişmanlı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büyük hatâ, yalan söylemektir. En hayırlı zenginlik, gönül zenginliğidir. En iyi azık, takvâdır. Hikmetin başı, Allah korkusudur. Kalbde yer alan şeylerin en iyisi, hakîkî îmândır. Ölüler için yüksek sesle ağlayıp dövünmek câhiliyye âdetlerindendir. Devlet malına el uzatmak, Cehennemden ateş közleri çalmaktır. Altın ve gümüşü biriktirip zekâtını vermemek, insanın, vücudunu Cehennem ateşiyle dağlamasıdır. İçki kötülüklerin anasıdır. Kazançların en kötüsü fâizdir. Yiyeceklerin en kötüsü yetimin malıdır. Bahtiyar insan, başkasından ders alabilendir.</w:t>
      </w:r>
    </w:p>
    <w:p>
      <w:pPr>
        <w:pStyle w:val="Normal"/>
        <w:tabs>
          <w:tab w:val="clear" w:pos="708"/>
          <w:tab w:val="left" w:pos="8820" w:leader="none"/>
        </w:tabs>
        <w:ind w:left="180" w:right="252" w:firstLine="720"/>
        <w:rPr/>
      </w:pPr>
      <w:r>
        <w:rPr>
          <w:rFonts w:cs="Arial" w:ascii="Arial" w:hAnsi="Arial"/>
          <w:sz w:val="20"/>
          <w:szCs w:val="20"/>
        </w:rPr>
        <w:t xml:space="preserve">Hepiniz nihayet birkaç metrelik toprağa gireceksiniz. Her iş neticesiyle değerlendirilir. Amellerde geçerli olan, amelin sonudur. Gelmesi muhakkak olan şey, uzak olsa da yakındır. Mü'mine sövmek fâsıklıktır. Mü'minin gıybetini etmek Allahü teâlâya karşı gelmektir. Mü'minin kanına tecâvüz etmek ne kadar harâm ise, malına tecâvüz etmek de o kadar harâmdır. Kim kötü bir iş yapmak için Allah adına yemin ederse, Allahü teâlâ onu yalancı çıkarır. Kim sabrederse, Allah sevâbını kat kat ver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Şu şâir olan Kâ'b bu mu?”  13.6.2006</w:t>
      </w:r>
    </w:p>
    <w:p>
      <w:pPr>
        <w:pStyle w:val="Normal"/>
        <w:tabs>
          <w:tab w:val="clear" w:pos="708"/>
          <w:tab w:val="left" w:pos="8820" w:leader="none"/>
        </w:tabs>
        <w:ind w:left="180" w:right="252" w:firstLine="720"/>
        <w:rPr/>
      </w:pPr>
      <w:r>
        <w:rPr>
          <w:rFonts w:cs="Arial" w:ascii="Arial" w:hAnsi="Arial"/>
          <w:sz w:val="20"/>
          <w:szCs w:val="20"/>
        </w:rPr>
        <w:t>Hazreti Kâ'b bin Mâlik, babasının tek oğlu olup hâli vakti yerinde idi. Arabistan'ın ileri gelen şâirlerinden biri idi. İslâmiyetin Medîne'de hızla yayılmasından sonra yapılan ikinci Akabe bî'atına katılmış ve orada Müslüman olmuştu. Bunu kendisi şöyl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vmimizden müşrik olan ba'zı kimselerle beraber, Kâ'be'yi ziyâret için Medîne'den yola çıktık. Büyüğümüz ve yöneticimiz olan Berâ bin Ma'rûr da yanımızda idi. Mekke'ye gelince Berâ, “Bizi Resûlullah aleyhisselâma götür.”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scid-i Harâm'a girdiğimizde Resûlullah efendimizi amcası Abbâs ile oturuyor gördük. Selâm verdikten sonra biz de yanlarına oturduk. Resûlullah efendimiz Hz. Abbâs'a sordu:</w:t>
      </w:r>
    </w:p>
    <w:p>
      <w:pPr>
        <w:pStyle w:val="Normal"/>
        <w:tabs>
          <w:tab w:val="clear" w:pos="708"/>
          <w:tab w:val="left" w:pos="8820" w:leader="none"/>
        </w:tabs>
        <w:ind w:left="180" w:right="252" w:firstLine="720"/>
        <w:rPr/>
      </w:pPr>
      <w:r>
        <w:rPr>
          <w:rFonts w:cs="Arial" w:ascii="Arial" w:hAnsi="Arial"/>
          <w:sz w:val="20"/>
          <w:szCs w:val="20"/>
        </w:rPr>
        <w:t>- Bu zâtları tanıyor mu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tanıyorum. Şu kavminin seyyidi Berâ bin Ma'rûr'dur. Diğeri de Kâ'b bin Mâli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u şâir olan Kâ'b mı?</w:t>
      </w:r>
    </w:p>
    <w:p>
      <w:pPr>
        <w:pStyle w:val="Normal"/>
        <w:tabs>
          <w:tab w:val="clear" w:pos="708"/>
          <w:tab w:val="left" w:pos="8820" w:leader="none"/>
        </w:tabs>
        <w:ind w:left="180" w:right="252" w:firstLine="720"/>
        <w:rPr/>
      </w:pPr>
      <w:r>
        <w:rPr>
          <w:rFonts w:cs="Arial" w:ascii="Arial" w:hAnsi="Arial"/>
          <w:sz w:val="20"/>
          <w:szCs w:val="20"/>
        </w:rPr>
        <w:t>Hz. Abbâs da "Evet"  dedi. Vallahi Resûlullah efendimizin bu sözünü hayatım boyunca unutmadım. Kâ'b bin Mâlik ikinci Akabe bî'atının gerisini şöyle anlatmakt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z kararlaştırdığımız gibi vâdide toplandık. Resûlullah efendimizi bekliyorduk. Sonra Resûlullah efendimiz amcası Hz. Abbâs ile birlikte geldi. Yapılan konuşmalardan sonra orada bulunan yetmiş sahâbî, Resûlullah efendimizi her türlü tehlikeye karşı koruyacaklarına ve İslâmiyeti yayacaklarına söz v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abe bî'atinden sonra Medîne'ye dönen Kâ'b bin Mâlik kabîlesinin Müslüman olmasında büyük emeği geçti. Kâ'b bin Mâlik hazretleri Bedir savaşına katılmadı. Uhud savaşında ise onbir yerinden yaralandı. Burada karşılaştığı bir hâdiseyi şöyle anlatıyor:</w:t>
      </w:r>
    </w:p>
    <w:p>
      <w:pPr>
        <w:pStyle w:val="Normal"/>
        <w:tabs>
          <w:tab w:val="clear" w:pos="708"/>
          <w:tab w:val="left" w:pos="8820" w:leader="none"/>
        </w:tabs>
        <w:ind w:left="180" w:right="252" w:firstLine="720"/>
        <w:rPr/>
      </w:pPr>
      <w:r>
        <w:rPr>
          <w:rFonts w:cs="Arial" w:ascii="Arial" w:hAnsi="Arial"/>
          <w:sz w:val="20"/>
          <w:szCs w:val="20"/>
        </w:rPr>
        <w:t>Uhud savaşında bir ara şehîdlerin bulunduğu yere yöneldim. Orada bir müşrik, bir taraftan şehîdlerin silâhlarını toplarken, diğer taraftan şehîdlerin ağız, burun ve kulaklarını kesiyordu. Bir taraftan d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ları koyun boğazlar gibi boğazlayın, diye yaygara yap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az ötede silahlı bir Müslüman yaklaştı. Kâfirle vuruşmaya başladı. Kâfirle Müslümanı mukâyese ettiğimde kâfir daha iyi silahlara sahip görünü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aha bu düşüncelerden sıyrılmadan birbirlerine hücûm ettiler. Müslüman bir kılıç darbesiyle kâfiri Cehenneme yol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a Rabbi müminleri kurtar!” 14.6.2006</w:t>
      </w:r>
    </w:p>
    <w:p>
      <w:pPr>
        <w:pStyle w:val="Normal"/>
        <w:tabs>
          <w:tab w:val="clear" w:pos="708"/>
          <w:tab w:val="left" w:pos="8820" w:leader="none"/>
        </w:tabs>
        <w:ind w:left="180" w:right="252" w:firstLine="720"/>
        <w:rPr/>
      </w:pPr>
      <w:r>
        <w:rPr>
          <w:rFonts w:cs="Arial" w:ascii="Arial" w:hAnsi="Arial"/>
          <w:sz w:val="20"/>
          <w:szCs w:val="20"/>
        </w:rPr>
        <w:t xml:space="preserve">Velîd bin Velîd, meşhûr Hâlid bin Velîd'in kardeşiydi. Bedir gazâsında müşriklerin safında harbe katıldı. Müşrikler bu harpte yenilince, onu Abdullah bin Cahş esir aldı. Medîne-i Münevvereye getirdi. Daha sonra fidyesini verip Mekke’ye gitmek üzere ayrıldı.   </w:t>
      </w:r>
    </w:p>
    <w:p>
      <w:pPr>
        <w:pStyle w:val="Normal"/>
        <w:tabs>
          <w:tab w:val="clear" w:pos="708"/>
          <w:tab w:val="left" w:pos="8820" w:leader="none"/>
        </w:tabs>
        <w:ind w:left="180" w:right="252" w:firstLine="720"/>
        <w:rPr/>
      </w:pPr>
      <w:r>
        <w:rPr>
          <w:rFonts w:cs="Arial" w:ascii="Arial" w:hAnsi="Arial"/>
          <w:sz w:val="20"/>
          <w:szCs w:val="20"/>
        </w:rPr>
        <w:t xml:space="preserve">Fakat Velîd, Mekke yolu üzerinde Medîne'ye dört mil mesafedeki Zü'l-Huleyfe'de iken göre dönüp, Resûlullahın yanına geldi. Imân edip, Eshâb-ı kirâmd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ye döndüğünde kardeşleri, “Madem ki Müslüman olacaktın, kurtuluş fidyesi ödemeden olsaydın”  dediklerinde, şu cevabı verdi: “Kureyşlilerin, esârete dayanamadı da Muhammed'e tâbi oldu demelerinden korktum.”</w:t>
      </w:r>
    </w:p>
    <w:p>
      <w:pPr>
        <w:pStyle w:val="Normal"/>
        <w:tabs>
          <w:tab w:val="clear" w:pos="708"/>
          <w:tab w:val="left" w:pos="8820" w:leader="none"/>
        </w:tabs>
        <w:ind w:left="180" w:right="252" w:firstLine="720"/>
        <w:rPr/>
      </w:pPr>
      <w:r>
        <w:rPr>
          <w:rFonts w:cs="Arial" w:ascii="Arial" w:hAnsi="Arial"/>
          <w:sz w:val="20"/>
          <w:szCs w:val="20"/>
        </w:rPr>
        <w:t xml:space="preserve">Kardeşleri onu Mahzûmoğullarından bazı Müslümanlarla, Ayâş bin Ebî Rebîa ve Ebû Seleme bin Hişâm'ın yanına hapsettiler. Îmân ettiği için senelerce hapis yattı. İslâmiyetin azılı düşmanlarından amcası Hişâm ile müşrik akrabalarından çok zulüm ve işkence gör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müşriklerin zulmüne uğrayan Ayâş bin Ebî Rebîa ile Ebû Seleme bin Hişâm ve kendisi için şöyle duâ ettiler: “İlâhî! Velîd bin Velîd'i, Seleme bin Hişâm'ı, Ayâş bin Ebî Rebîa'yı ve küffâr elinde bunalıp zayıf ve âciz görülen diğer mü'minleri kurtar.”</w:t>
      </w:r>
    </w:p>
    <w:p>
      <w:pPr>
        <w:pStyle w:val="Normal"/>
        <w:tabs>
          <w:tab w:val="clear" w:pos="708"/>
          <w:tab w:val="left" w:pos="8820" w:leader="none"/>
        </w:tabs>
        <w:ind w:left="180" w:right="252" w:firstLine="720"/>
        <w:rPr/>
      </w:pPr>
      <w:r>
        <w:rPr>
          <w:rFonts w:cs="Arial" w:ascii="Arial" w:hAnsi="Arial"/>
          <w:sz w:val="20"/>
          <w:szCs w:val="20"/>
        </w:rPr>
        <w:t xml:space="preserve">Velîd, Resûlullahın duâsı bereketiyle bir fırsatını bulup, bağlı bulunduğu yerden kaçtı. Medîne-i Münevvereye gelip, Resûlullah efendimiz ile buluştu. Resûlullah, Ayâş bin Ebî Rebîa ile Ebû Seleme bin Hişâm'ın hâlini sorunca, onların birbirlerine ayakları ile bağlı, şiddetli azap ve işkenceler altında kıvrandıklarını haber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onların hâline çok üzülüp, kurtarılma çârelerini aradı. Kimin kurtarabileceğini sorunca, senelerce işkence altında kalmasına rağmen, Velîd, büyük bir cesâret ve aşkla dedi ki: “Yâ Resûlallah! Onları ben kurtarır, Size getiri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ekrar Mekke'ye gelip, işkence gören Müslümanların yerini onlara yiyecek götüren bir kadını takip ederek öğrendi. Mazlûmlar, tavansız bir binada hapisti. Îmân etmekten gayri bir suçları olmayan, müşriklerce bir taşa bağlanıp; Arabistan'ın çöl havasındaki yakıcı sıcaklığında her türlü zulme uğratılan mazlûmları kurtarıp, devesine bind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dîne'ye aç, susuz, yalın ayak üç günde geldiler. Parmakları taşların tahribatından parça parça olmuştu. Velîd bin Velîd kan revân içinde Resûlullaha kavuşmanın verdiği sevinç ve huzûrla bütün sıkıntılarını bir bir unutu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 nasıl Müslüman olmaz!”  15.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âlid bin Velîd şöyle anlatır: </w:t>
      </w:r>
    </w:p>
    <w:p>
      <w:pPr>
        <w:pStyle w:val="Normal"/>
        <w:tabs>
          <w:tab w:val="clear" w:pos="708"/>
          <w:tab w:val="left" w:pos="8820" w:leader="none"/>
        </w:tabs>
        <w:ind w:left="180" w:right="252" w:firstLine="720"/>
        <w:rPr/>
      </w:pPr>
      <w:r>
        <w:rPr>
          <w:rFonts w:cs="Arial" w:ascii="Arial" w:hAnsi="Arial"/>
          <w:sz w:val="20"/>
          <w:szCs w:val="20"/>
        </w:rPr>
        <w:t xml:space="preserve">Resûlullah efendimiz, Hudeybiye'ye çıkıp geldiği zaman, ben de, müşrik süvarilerinin başında yola çıktım. Usfan'da, Resûlullah efendimizle Eshâbına yaklaşıp gözüktüm. Resûlullah efendimiz, bizden emîn bir sûrette Eshâbına öğle namazını kıldırıyordu. Üzerlerine, birden baskın yapmayı düşündükse de, gerçekleştiremedi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kalbimizden geçenleri sezmiş olmalı ki ikindi namazını, Eshâbına korku namazı olarak kıldırdı. Bu, bana çok te'sîr etti. Kendi kendime, "Bu zât, herhalde, Allah tarafından korunuyordur" dedim. Mekke'ye döndüğümde çeşitli düşünceler hâlinde bocalar bir vaziyette i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câşî'ye mi gideyim? Halbuki, kendisi, Muhammed'e bağlanmış bulunuyor! Eshâbı da, Onun yanında emniyet ve selâmet içinde barınıp duruyorlar. Yoksa, Herakliüs'ün yanına gideyim de dînimi bırakıp Hıristiyan mı olayım, ya da Yahûdîliğe mi gireyim? Yahut, kendilerine tâbi olarak Acemlerle birlikte mi oturayım?" diye kendi kendime söylendim, düşündüm durdum.</w:t>
      </w:r>
    </w:p>
    <w:p>
      <w:pPr>
        <w:pStyle w:val="Normal"/>
        <w:tabs>
          <w:tab w:val="clear" w:pos="708"/>
          <w:tab w:val="left" w:pos="8820" w:leader="none"/>
        </w:tabs>
        <w:ind w:left="180" w:right="252" w:firstLine="720"/>
        <w:rPr/>
      </w:pPr>
      <w:r>
        <w:rPr>
          <w:rFonts w:cs="Arial" w:ascii="Arial" w:hAnsi="Arial"/>
          <w:sz w:val="20"/>
          <w:szCs w:val="20"/>
        </w:rPr>
        <w:t xml:space="preserve">Ertesi sene, Resûlullah efendimiz umre için Mekke'ye gelip girince, O'ndan gizlendim. Kendisinin Mekke'ye girişini görmedim. Kardeşim, Velîd bin Velîd de umre için gelip Mekke'ye girmişti. Beni, arayıp bulamayınca, bana bir mektup yazmış ve mektubunda şöyle demişt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Doğrusu, ben, senin İslâmiyetten böyle tedirgin olmak ve yüz çevirip gitmekteki görüşün kadar şaşılacak bir görüş görmedim! Halbuki, eğri yola gitmekten seni alıkoyacak bir aklın da var! Aklını kullansan ya! İslâmiyet gibi bir dîni, kim bilmez ve tanımaz olabilir?!</w:t>
      </w:r>
    </w:p>
    <w:p>
      <w:pPr>
        <w:pStyle w:val="Normal"/>
        <w:tabs>
          <w:tab w:val="clear" w:pos="708"/>
          <w:tab w:val="left" w:pos="8820" w:leader="none"/>
        </w:tabs>
        <w:ind w:left="180" w:right="252" w:firstLine="720"/>
        <w:rPr/>
      </w:pPr>
      <w:r>
        <w:rPr>
          <w:rFonts w:cs="Arial" w:ascii="Arial" w:hAnsi="Arial"/>
          <w:sz w:val="20"/>
          <w:szCs w:val="20"/>
        </w:rPr>
        <w:t>Resûlullah efendimiz, seni, bana sordu. "Hâlid, nerededir?" dedi. Ben de, "Allah, onu getirir" dedim. Resûlullah efendimiz bunun üzerin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n gibi bir adam, İslâmiyeti bilmez ve tanımaz olabilir mi? Keşki o, bütün savaş ve çabalarını Müslümanların yanında, müşriklere karşı gösterseydi, kendisi için, ne kadar hayırlı olurdu! Biz, kendisini başkalarına tercih eder, üstün tutardık!</w:t>
      </w:r>
    </w:p>
    <w:p>
      <w:pPr>
        <w:pStyle w:val="Normal"/>
        <w:tabs>
          <w:tab w:val="clear" w:pos="708"/>
          <w:tab w:val="left" w:pos="8820" w:leader="none"/>
        </w:tabs>
        <w:ind w:left="180" w:right="252" w:firstLine="720"/>
        <w:rPr/>
      </w:pPr>
      <w:r>
        <w:rPr>
          <w:rFonts w:cs="Arial" w:ascii="Arial" w:hAnsi="Arial"/>
          <w:sz w:val="20"/>
          <w:szCs w:val="20"/>
        </w:rPr>
        <w:t xml:space="preserve">Ey kardeşim! En elverişli, en yararlı yerlerde kaçırmış bulunduğun fırsatlara acele yetiş!”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ana, kardeşimin bu mektubu gelince, gitmek için, acele ettim. İslâmiyete olan isteğim de arttı. Resûlullah efendimizin söyledikleri ise, beni çok sevindirdi, ferahla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lid bin Velîd daha sonra Medîne'ye gelerek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ötülükler onların olsun!” 16.6.2006</w:t>
      </w:r>
    </w:p>
    <w:p>
      <w:pPr>
        <w:pStyle w:val="Normal"/>
        <w:tabs>
          <w:tab w:val="clear" w:pos="708"/>
          <w:tab w:val="left" w:pos="8820" w:leader="none"/>
        </w:tabs>
        <w:ind w:left="180" w:right="252" w:firstLine="720"/>
        <w:rPr/>
      </w:pPr>
      <w:r>
        <w:rPr>
          <w:rFonts w:cs="Arial" w:ascii="Arial" w:hAnsi="Arial"/>
          <w:sz w:val="20"/>
          <w:szCs w:val="20"/>
        </w:rPr>
        <w:t xml:space="preserve">Hudeybiye anlaşmasının yapıldığı günlerdeydi. Hudeybiye'de endişeli ve huzursuz bir bekleyiş hâkimdi. Eshâb-ı kirâm, Semüre ağacının altında toplanmış, hayatları üzerine Allahın Resûlüne bî'at ediyorlardı. Aralarında kuvvetli ve cesûr bir sahâbî olan Seleme bin Ekvâ da vardı. Resûlullah efendimiz: “Seleme nerede, gelip bî'at etsin!”  diye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eme tekrar bî'at etti. Bu hâl üç defa tekrarlandı. Hz. Seleme her bî'at sonunda Resûlullaha olan bağlılık için tam üç defa söz ver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î'attan sonra sahâbîler dağıldılar. Seleme de uzakça bir ağacın altına gidip uzandı. O sırada dört kişilik bir düşman müfrezesi yanına gelerek Resûlullaha dil uzatmaya başladılar. Resûlullaha hayatı üzerine bağlılık sözü veren cesûr sahâbî, öfkesini zor kontrol ediyordu. Çünkü Resûlullah, sahâbîlerin müşriklere karşı herhangi bir harekette bulunmalarını men etmişti. Kalkıp başka bir ağacın altına gitti. Müşrikler de silahlarını bir ağaca asıp yere uzan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sırada vâdinin aşağı tarafından bir ses duy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etişin, ey muhâcirler, İbni Zuneyn öldürü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aberi duyan Seleme, daha fazla dayanamadı. Kılıcını eline aldı. Sessizce yatmakta olan müşrilerin yanına geldi. Ağaçta asılı duran kılıçlarını aldı. Sonra da bağ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ıpırdayanın başını uçururum! </w:t>
      </w:r>
    </w:p>
    <w:p>
      <w:pPr>
        <w:pStyle w:val="Normal"/>
        <w:tabs>
          <w:tab w:val="clear" w:pos="708"/>
          <w:tab w:val="left" w:pos="8820" w:leader="none"/>
        </w:tabs>
        <w:ind w:left="180" w:right="252" w:firstLine="720"/>
        <w:rPr/>
      </w:pPr>
      <w:r>
        <w:rPr>
          <w:rFonts w:cs="Arial" w:ascii="Arial" w:hAnsi="Arial"/>
          <w:sz w:val="20"/>
          <w:szCs w:val="20"/>
        </w:rPr>
        <w:t xml:space="preserve">Bir anda neye uğradıklarını şaşıran müşrikler, korku içinde titremeye başladılar. Selem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lkın ve arkanıza bakmadan önüme düşün! diye emi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psini önüne katıp Resûlullahın huzuruna getirdi. Resûlullahın vereceği emre göre davranacaktı. Resûlullah harp edilmemesi husûndaki anlaşmayı ihlâl etmek istemedi, Onun için buyurdu ki: “Kötülüğün başı da, sonu da onların olsun. Bunları serbest bırak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udeybiye anlaşması gereğince, Müslümanlar Medîne'ye geri dönüyorlardı. Akşam olunca, henüz müşrik olan Lıhyanoğulları kabîlesine yakın bir yerde konakladılar. Arada yüksekçe bir tepe bulunuyordu. Resûlullah efendimiz, gece düşmanı gözetlemek için bir gönüllü aradı ve ona Allahtan magfiret dileyeceğini söyledi. Seleme hemen ileri at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emrinize hazırım,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gece tek başına düşmanın hücum tehlikesine aldırmadan nöbet bekledi. Cesâret ve fedâkârlığını bir defa daha ispat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 baş edemedi  17.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in develerini Medîne'de otlağa götürme vazifesini bir çobanla birlikte Peygamberimizin hizmetçisi Rebâh üzerine almıştı.  Hz. Seleme etrafın düşman kabîlelerle dolu olduğu bir zamanda, develerin hücuma uğrayabileceğini düşünerek Rebâh'la birlikte gitti. Gâbe dağının yokuşuna vardığı zaman Abdurrahman bin Avf'ın hizmetçisine rastladılar. Hizmetçi çok heyacanlı idi. Hz. Seleme o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iyiliğini versin, ne oldu san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ygamber efendimizin develerini götür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im göt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atafan ve Fezârî kabîleler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ce durumu öğrenen Seleme hemen Rebâh'ı Medîne'ye haber vermek için gönderdi. Kendisi de gelecek yardım kuvvetini beklemeden tek başına eşkıyânın ardına düştü. Yaya idi, ama çok hızlı koşuyordu. Nihayet onlara yetişti. Seleme bin Ekvâ'nın kılıcı ve yayı yanında bulunuyordu. Hemen yayına ok yerleştirip onlara ok yağdırmaya ba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durumu Seleme bin Ekvâ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dan, atlı bir adama yetişip, “Al sana! Ben Ekvâ'nın oğluyum! Bugün alçakların öleceği gündür!” diyerek bir ok attım. Okumun demiri, adamın omuzunu deldi. Vallahi, onlara durmadan ok atıyordum ve onları öldürüyo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ğaçlık bir yerde idim. Bir süvâri dönüp bana doğru gelmeye başlayınca, bir ağacın dibine oturdum. Sonra da, bir ok atıp onu öldürdüm. Bana yönelip de, öldürmediğim hiç bir atlı yoktu. Dağ yolu darlaşıp müşrikler, boğazın dar, ok yetişmez yerine girdikleri zaman, ben de, dağın üzerine çıktım ve onlara taş atmaya başladım.</w:t>
      </w:r>
    </w:p>
    <w:p>
      <w:pPr>
        <w:pStyle w:val="Normal"/>
        <w:tabs>
          <w:tab w:val="clear" w:pos="708"/>
          <w:tab w:val="left" w:pos="8820" w:leader="none"/>
        </w:tabs>
        <w:ind w:left="180" w:right="252" w:firstLine="720"/>
        <w:rPr/>
      </w:pPr>
      <w:r>
        <w:rPr>
          <w:rFonts w:cs="Arial" w:ascii="Arial" w:hAnsi="Arial"/>
          <w:sz w:val="20"/>
          <w:szCs w:val="20"/>
        </w:rPr>
        <w:t xml:space="preserve">Allahın yarattığı mahlûklardan olup Resûlullah efendimize ait bulunan develeri ellerinden kurtarıp geriye alıncaya kadar onları ok ve taşa tutmaktan geri durmadım. Sonra da arkalarını bırakmadım. Onlara ok ve taş yağdırmaya devam ettim. Müşrikler benimle baş edemeyeceklerini anlayınca bir kısım develeri ve bir kısım mızrakları bırakıp kaçmak mecburiyetinde ka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umuşak davran!”  18.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Seleme bin Ekvâ anlatır: </w:t>
      </w:r>
    </w:p>
    <w:p>
      <w:pPr>
        <w:pStyle w:val="Normal"/>
        <w:tabs>
          <w:tab w:val="clear" w:pos="708"/>
          <w:tab w:val="left" w:pos="8820" w:leader="none"/>
        </w:tabs>
        <w:ind w:left="180" w:right="252" w:firstLine="720"/>
        <w:rPr/>
      </w:pPr>
      <w:r>
        <w:rPr>
          <w:rFonts w:cs="Arial" w:ascii="Arial" w:hAnsi="Arial"/>
          <w:sz w:val="20"/>
          <w:szCs w:val="20"/>
        </w:rPr>
        <w:t>Resûlullah efendimizin develerinin alan müşriklerin peşine düşmüştüm. Bana yardıma gelen süvârîleri görünceye kadar bulunduğum yerden ayrılmadım. Süvârîler, ağaçların arasına girmeye başlamışlardı. Onların ilki, Ahrem Muhriz el-Esedî idi. Onun arkasında Resûlullah efendimizin süvârîsi Ebû Katâde ve Mikdâd bin Esved vardı. Baskıncı müşrikler geri dönüp kaç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e, dağdan inip Ahrem'in önünü kestim ve atının gemini tutup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Ahrem! Şu kavimden sakın! Resûlullah efendimizin sahâbîleri gelip kavuşuncaya kadar onların seni kalbinden vurup şehîd etmeyeceklerinden emîn değil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hrem bana cevaben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Seleme! Eğer sen, Allaha ve âhiret gününe inanıyor, Cenneti ve Cehennemi de, hak ve gerçek tanıyorsan, benimle şehîdlik arasına gir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atının gemini bıraktım. Sonra Ahrem atını haydutların üzerine pervasızca sürdü. Ancak müşriklerin attığı oklarla şehîd düşt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skıncı müşriklerin yorup tepede bıraktıkları iki atı önüme katıp, Resûlullah efendimize getirirken amcam Âmir, bana bir tulum sulandırılmış süt ve bir tulum da su ile karşı geldi. Su ile abdest aldım, sütten de, içtim. Sonra, Peygamber efendimizin yanına geldim.</w:t>
      </w:r>
    </w:p>
    <w:p>
      <w:pPr>
        <w:pStyle w:val="Normal"/>
        <w:tabs>
          <w:tab w:val="clear" w:pos="708"/>
          <w:tab w:val="left" w:pos="8820" w:leader="none"/>
        </w:tabs>
        <w:ind w:left="180" w:right="252" w:firstLine="720"/>
        <w:rPr/>
      </w:pPr>
      <w:r>
        <w:rPr>
          <w:rFonts w:cs="Arial" w:ascii="Arial" w:hAnsi="Arial"/>
          <w:sz w:val="20"/>
          <w:szCs w:val="20"/>
        </w:rPr>
        <w:t xml:space="preserve">Kendisi; baskıncı müşrikleri su içmekten men ettiğim suyun başında, Zû Kared'de idi. Yanında da beş yüz kişilik bir cemâ'at bulunuyordu. Resûlullah efendimiz, baskıncı müşriklerin elinden kurtarıp geride bıraktığım develerle müşriklere bıraktırdığım her şeyi, bütün mızrakları ve kaftanları almış bulunuyordu.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en, onları, su içmekten men etmiştim. Onlar, şimdi çok susuzdurlar, çarpışacak güçte değiller. Yanıma yüz kişi verseniz de, onları sık boğaz edip develerden ellerinde kalanları da kurtarsam, onlardan kimseyi sağ bırakmadan öldürsem olmaz m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Seleme! Ben, seni bıraksam, sen, bu dediğini yapabilir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Seni, Peygamberlikle şereflendiren Allahü teâlâya yemin ederim ki, yapabilirim! Resûlullah efendimiz, gülümseyerek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a, şimdi Benî Gatafanların toprağında ziyâfet çekiliyordur! Gücün yetti mi, yumuşak davran, bağışlayıcı ol, sertliği bır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iyadelerin hayırlısı   19.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eleme bin Ekvâ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skın yapıp Resulullahın develerini almak isteyen müşrikleri uzaklaştırınca Peygamber efendimiz, “Süvârîlerimizin hayırlısı Ebû Katâde idi. Piyâdelerimizin hayırlısı da, Ebû Seleme olmuştur!” buyurdu. Bunları söyledikten sonra bana, birisi süvârî, birisi de yaya hissesi olmak üzere, iki hisse verdi ve ikisini benim için birleştirdi.</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lık ve yorgunluğumu ancak sahâbîlere kavuştuğum zaman hissettim. Orada bulunan bir kırba sütü içip su ile de abdest alınca, ne açlığım, ne de yorgunluğum kal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skıncı müşriklerin sürüp götürdükleri yirmi deveden onu kurtarılmıştı. Geri kalan onu ise, kaçıp giden müşriklerin elinde kal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i ekrem efendimiz, beni devesinin terkisine almıştı. Medîne'ye dönülüp girilmek üzere bulunulduğu sırada idi ki, ensârdan, koşuda önüne geçilemeyen bir zât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edîne'ye kadar benimle koşu yarışı yapabilecek bir yarışçı yok mu?  </w:t>
      </w:r>
    </w:p>
    <w:p>
      <w:pPr>
        <w:pStyle w:val="Normal"/>
        <w:tabs>
          <w:tab w:val="clear" w:pos="708"/>
          <w:tab w:val="left" w:pos="8820" w:leader="none"/>
        </w:tabs>
        <w:ind w:left="180" w:right="252" w:firstLine="720"/>
        <w:rPr/>
      </w:pPr>
      <w:r>
        <w:rPr>
          <w:rFonts w:cs="Arial" w:ascii="Arial" w:hAnsi="Arial"/>
          <w:sz w:val="20"/>
          <w:szCs w:val="20"/>
        </w:rPr>
        <w:t xml:space="preserve">Su sözlerini tekrarlayıp durmaya başladı. Bu sözleri işitince, onca yorgunluğuma rağmen “Ne olur, yâ Resûlallah, bana izin ver de şununla yarışayım.”  dedim. Resûlullahın izin vermesi üzerine, ben de, hemen deveden atladım. Ayaklarımı pekiştirerek koşmaya başladım. Nihayet, ona yetiştim. Onun iki küreği arasına ellerimle vurup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senin önüne geç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da cevap verdi: </w:t>
      </w:r>
    </w:p>
    <w:p>
      <w:pPr>
        <w:pStyle w:val="Normal"/>
        <w:tabs>
          <w:tab w:val="clear" w:pos="708"/>
          <w:tab w:val="left" w:pos="8820" w:leader="none"/>
        </w:tabs>
        <w:ind w:left="180" w:right="252" w:firstLine="720"/>
        <w:rPr/>
      </w:pPr>
      <w:r>
        <w:rPr>
          <w:rFonts w:cs="Arial" w:ascii="Arial" w:hAnsi="Arial"/>
          <w:sz w:val="20"/>
          <w:szCs w:val="20"/>
        </w:rPr>
        <w:t xml:space="preserve">- Ben de, öyle olduğunu sanıyorum! Böylece Medîne'ye kadar onun önünde koşt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eleme Resulullahın bir mucizesini de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zler, Resûlullah efendimizin emrinde Hudeybiye'ye geldik. O gün yüzer kişilik ondört bölüktük. Kuyunun yanında, elli koyun da vardı. Kuyunun suyu bu koyunlara bile yetm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kuyunun kıyısına oturup duâ etti. Derhal kuyunun dibinden su fışkırarak yükseldi. Biz orada hem koyunları suladık, hem de kendimiz suya kandı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eme bundan sonraki hayatında birçok kahramanlıklar gösterdi. Hayatı boyunca yedisi Resûlullah ile birlikte olmak üzere 14 gazveye iştirak etti. Hepsinde de yiğitlik ve kahramanlık destanları yaz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çok defa Resûlullahın iltifat ve duâlarına mazhar olan bu mübârek sahâbî, Medîne'de Hicretin 74. senesinde seksen yaşında iken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ana müjde vereyim mi?”  20,6.2006</w:t>
      </w:r>
    </w:p>
    <w:p>
      <w:pPr>
        <w:pStyle w:val="Normal"/>
        <w:tabs>
          <w:tab w:val="clear" w:pos="708"/>
          <w:tab w:val="left" w:pos="8820" w:leader="none"/>
        </w:tabs>
        <w:ind w:left="180" w:right="252" w:firstLine="720"/>
        <w:rPr/>
      </w:pPr>
      <w:r>
        <w:rPr>
          <w:rFonts w:cs="Arial" w:ascii="Arial" w:hAnsi="Arial"/>
          <w:sz w:val="20"/>
          <w:szCs w:val="20"/>
        </w:rPr>
        <w:t>Câbir bin Abdullah hazretleri Bedir savaşına katılamamıştı. Uhud savaşına katılmak için Resûlullah efendimizden müsaade istedi. Resûlullah efendimiz, babasından izin alabilirse katılmasına müsaade edeceğini bildirdi.</w:t>
      </w:r>
    </w:p>
    <w:p>
      <w:pPr>
        <w:pStyle w:val="Normal"/>
        <w:tabs>
          <w:tab w:val="clear" w:pos="708"/>
          <w:tab w:val="left" w:pos="8820" w:leader="none"/>
        </w:tabs>
        <w:ind w:left="180" w:right="252" w:firstLine="720"/>
        <w:rPr/>
      </w:pPr>
      <w:r>
        <w:rPr>
          <w:rFonts w:cs="Arial" w:ascii="Arial" w:hAnsi="Arial"/>
          <w:sz w:val="20"/>
          <w:szCs w:val="20"/>
        </w:rPr>
        <w:t xml:space="preserve">Hz. Câbir babasından izin isteyince, babası, kızlarının kimsesiz kalmaması için oğlunu harbe iştirakten menederek” Oğlum, şu kızların kimsesiz kalmaların düşünmesem, gözümün önünde senin şehîd olmanı isterdim.” dedi.  </w:t>
      </w:r>
    </w:p>
    <w:p>
      <w:pPr>
        <w:pStyle w:val="Normal"/>
        <w:tabs>
          <w:tab w:val="clear" w:pos="708"/>
          <w:tab w:val="left" w:pos="8820" w:leader="none"/>
        </w:tabs>
        <w:ind w:left="180" w:right="252" w:firstLine="720"/>
        <w:rPr/>
      </w:pPr>
      <w:r>
        <w:rPr>
          <w:rFonts w:cs="Arial" w:ascii="Arial" w:hAnsi="Arial"/>
          <w:sz w:val="20"/>
          <w:szCs w:val="20"/>
        </w:rPr>
        <w:t>Abdullah, oğlu Câbir'in şehîd olduğunu göremedi, ama kendisi bu savaşta şehîd oldu. Câbir şöyle anlatır: "Babam, Uhud'da şehîd olmuştu. Kızkardeşim bana bir deve vererek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it, babamızı bu devenin üzerinde taşı. Onu Selemeoğullarının kabristanına gö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e deveyi alarak harb meydanına gittim. Yanımda birkaç kişi daha vardı. Resûl-i ekrem efendimiz babamı, harb yerinden alarak aile kabristanına götürmek istediğimi anladılar. O sıralarda Resûl-i ekrem Uhud'da bulunuyorlardı. Beni huzûrlarına çağırdılar ve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efsim yed-i kudretinde olan Allahü teâlâya yemîn ederim ki; Abdullah da arkadaşları ile gömül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in bu sözü üzerine, ben de babamı taşımaktan vazgeçtim. Onu Uhud şehîdleri ile birlikte gömd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ana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Câbir! Sana müjde vereyim m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yâ Resûlallah.</w:t>
      </w:r>
    </w:p>
    <w:p>
      <w:pPr>
        <w:pStyle w:val="Normal"/>
        <w:tabs>
          <w:tab w:val="clear" w:pos="708"/>
          <w:tab w:val="left" w:pos="8820" w:leader="none"/>
        </w:tabs>
        <w:ind w:left="180" w:right="252" w:firstLine="720"/>
        <w:rPr/>
      </w:pPr>
      <w:r>
        <w:rPr>
          <w:rFonts w:cs="Arial" w:ascii="Arial" w:hAnsi="Arial"/>
          <w:sz w:val="20"/>
          <w:szCs w:val="20"/>
        </w:rPr>
        <w:t xml:space="preserve">- Baban şehîd olunca, Allahü teâlâ onu diriltti ve, "Ey Abdullah! Sana ne yapmamı arzû edersin" diye sordu. O da, "Yâ Rabbî! Ben sana hakkıyla kulluk edemedim. Beni dünyaya döndürmeni ve yine senin yolunda çarpışarak tekrar şehîd olmayı arzû ederim" dedi. Allahü teâlâ da, "Ben, şehîdler geri dönmiyecekler diye hükmettim" buyurdu. "Öyle ise yâ Rabbî, geride kalanlara bunu ulaştır" dedi. </w:t>
      </w:r>
    </w:p>
    <w:p>
      <w:pPr>
        <w:pStyle w:val="Normal"/>
        <w:tabs>
          <w:tab w:val="clear" w:pos="708"/>
          <w:tab w:val="left" w:pos="8820" w:leader="none"/>
        </w:tabs>
        <w:ind w:left="180" w:right="252" w:firstLine="720"/>
        <w:rPr/>
      </w:pPr>
      <w:r>
        <w:rPr>
          <w:rFonts w:cs="Arial" w:ascii="Arial" w:hAnsi="Arial"/>
          <w:sz w:val="20"/>
          <w:szCs w:val="20"/>
        </w:rPr>
        <w:t>Uhud şehîdlerinin kabri 46 yıl sonra su çıkarmak sebebiyle açılmak durumunda kalmıştı. Câbir bin Abdullah, babasının kabri açıldığında, babasını uyur gibi bulduğunu, az veya çok hiç bir değişikliğe uğramadığını,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acaklıları çağırın!”  21.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âbir bin Abdullah'ın babası şehîd olduğu zaman bir hayli borcu vardı. Bu borçların mühim bir kısmı, etrafta oturan Yahûdîlere idi. Babasının şehâdetinden sonra, alacalılar, Câbir bin Abdullah'ı sıkıştırarak alacaklarını istemişlerdi. Fakat Câbir bin Abdullah'ın elinde, babasından kalan ufak bir hurmalıktan başka bir şey yoktu. Buradaki hurmalar da borcunu ödeyecek miktarda değ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zor durumda kalan Câbir bin Abdullah, hâlini insanların en merhametlisi olan Peygamber efendimize giderek arzetti. Resûl-i ekrem efendimiz, bir kısım hurma toplanmasını ve kendilerine haber verilmesini buyurdular. </w:t>
      </w:r>
    </w:p>
    <w:p>
      <w:pPr>
        <w:pStyle w:val="Normal"/>
        <w:tabs>
          <w:tab w:val="clear" w:pos="708"/>
          <w:tab w:val="left" w:pos="8820" w:leader="none"/>
        </w:tabs>
        <w:ind w:left="180" w:right="252" w:firstLine="720"/>
        <w:rPr/>
      </w:pPr>
      <w:r>
        <w:rPr>
          <w:rFonts w:cs="Arial" w:ascii="Arial" w:hAnsi="Arial"/>
          <w:sz w:val="20"/>
          <w:szCs w:val="20"/>
        </w:rPr>
        <w:t>Resûl-i ekrem efendimiz, teşrif ettiğinde, “Alacaklıları çağırın!” buyurdu. Alacaklıları geldi. Resûlullah efendimiz toplanan bir kısım hurmadan, hepsine haklarını verdikten sonra bir miktar hurma yine Câbir bin Abdullah'a kaldı. Peygamberimiz bu mu'cizeyi Eshâb-ı kirâma da anlatmasını Câbir bin Abdullah'a emir buyurdu.</w:t>
      </w:r>
    </w:p>
    <w:p>
      <w:pPr>
        <w:pStyle w:val="Normal"/>
        <w:tabs>
          <w:tab w:val="clear" w:pos="708"/>
          <w:tab w:val="left" w:pos="8820" w:leader="none"/>
        </w:tabs>
        <w:ind w:left="180" w:right="252" w:firstLine="720"/>
        <w:rPr/>
      </w:pPr>
      <w:r>
        <w:rPr>
          <w:rFonts w:cs="Arial" w:ascii="Arial" w:hAnsi="Arial"/>
          <w:sz w:val="20"/>
          <w:szCs w:val="20"/>
        </w:rPr>
        <w:t>Bu arada Resûlullah efendimizin geldiğini perde gerisinden gören hanımı, “Yâ Resûlallah! Bana ve kocama duâ edin.” dedi .Resûlullah efendimiz de, "Allahü teâlâ seni ve kocanı magfiret etsin"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ndek gazâsında, Resûl-i ekrem efendimizin mâiyetinde bulunan Câbir bin Abdullah, o günleri şöyl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ndek muhârebesinde Resûl-i ekrem ile Eshâbı üç gün ağızlarına bir lokma koymamışlardı. Bu sırada Resûl-i ekreme dikkat ettim. Mübârek karınlarına taş bağlamışlardı. Hendek kazmakla meşgûl olan Eshâb, bir taş parçasını kıramadıklarını Peygamber efendimize haber v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onlara, siz bu kaya parçasının üstüne biraz su serpiniz buyurmuştu. Sonra külünkü almış ve kayaya üç defa vurmuşlar, her vuruşlarında kuvvetli bir ateş çıkmış, Yemen, İstanbul, Fâris illeri görünmüştü. Bunun hikmeti sorulduğu zaman Peygamberimiz, "Buraların Müslümanlar tarafından fethedileceğinin işâretidir" buyurmuş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kese yeten yemek  22.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âbir bin Abdullah hazretler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endek gazâsında bir kayayı parçalarken, mübârek karnı açıldı. Açlıktan midesinin üzerine taş bağladığını gördük. Bu hâli görünce çok üzüldüm. Hemen Resûlullahın huzûruna varıp, izin aldım ve eve gidip hanıma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ullahın öyle bir hâli vardı ki, dayanılır gibi değildir. Açlıktan karnına taş bağlamışlar. Evde yiyecek birşeyler var m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liyorsun evimizde bir oğlakla birkaç avuç arpadan başka bir şeyimiz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lsun, hiç olmazsa onları ikrâm ed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hemen oğlağı kestim, arpayı el değirmeninde öğütüp un hâline getir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mur yapıp tandırda pişirdik. Eti de çömleğe koyup kaynatmaya başladı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azırlığı yaptıktan sonra, sevinçle Resûlullahın huzûruna varıp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z bir yemeğim var. Yanınıza birkaç kişi alıp yemeğe gelebilir mi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emeğin ne kad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oğlak ve birkaç avuç arpa unu.</w:t>
      </w:r>
    </w:p>
    <w:p>
      <w:pPr>
        <w:pStyle w:val="Normal"/>
        <w:tabs>
          <w:tab w:val="clear" w:pos="708"/>
          <w:tab w:val="left" w:pos="8820" w:leader="none"/>
        </w:tabs>
        <w:ind w:left="180" w:right="252" w:firstLine="720"/>
        <w:rPr/>
      </w:pPr>
      <w:r>
        <w:rPr>
          <w:rFonts w:cs="Arial" w:ascii="Arial" w:hAnsi="Arial"/>
          <w:sz w:val="20"/>
          <w:szCs w:val="20"/>
        </w:rPr>
        <w:t xml:space="preserve">- Yemeğin hem çok, hem de güzeldir. Hanımına söyle, ben gelinceye kadar tandırdan et çömleğini ve ekmeği çıkarmasın! Sonra da mücâhidlere dönüp buyurdu ki: </w:t>
      </w:r>
    </w:p>
    <w:p>
      <w:pPr>
        <w:pStyle w:val="Normal"/>
        <w:tabs>
          <w:tab w:val="clear" w:pos="708"/>
          <w:tab w:val="left" w:pos="8820" w:leader="none"/>
        </w:tabs>
        <w:ind w:left="180" w:right="252" w:firstLine="720"/>
        <w:rPr/>
      </w:pPr>
      <w:r>
        <w:rPr>
          <w:rFonts w:cs="Arial" w:ascii="Arial" w:hAnsi="Arial"/>
          <w:sz w:val="20"/>
          <w:szCs w:val="20"/>
        </w:rPr>
        <w:t>- Ey Hendek halkı! Kalkınız, Câbir'in ziyâfetine gideceğ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emir üzerine Eshâb-ı kirâm toplandı. Peygamber efendimiz önde olmak üzere bizim eve doğru gelmeye başladılar. Kalabalığı görünce hanım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shâb-ı kirâmı sen mi da'vet ettin, yoksa Resûlullah efendimiz m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ullah efendimiz da've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zaman endişe edilecek bir şey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az sonra Peygamber efendimiz kalabalık bir topluluk ile kapıya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önce etin ve ekmeğin bereketli olması için duâ buyurdu. Sonra tandırdan indirmeden bizzat elleri ile yemeği ve ekmeği dağı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tün Eshâb-ı kirâm doyuncaya kadar yediler. Yemîn ederim ki, binden fazla kişi yemek yedi, fakat ne ette, ne de ekmekte bir eksilme olmadı. Yemeği ve ekmeği sonra komşulara dağıttı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ükâfâtınız Cennettir!”  23.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Câbir'in babası Uhud'da şehîd olunca, kardeşleri kimsesiz kaldı. Bunun üzerine Hz. Câbir dul bir kadın olan Süheyme binti Mes'ud ile evlenmişti.Resulullah efendimiz, “Kız alsaydın daha iyi olmaz mıydı?” buyurunc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abam Uhud'da şehîd olunca geride yedi kız çocuğu bıraktı. Doğrusu, ben yaşlı bir kadınla evlenmeyi, onun da, çocukları başına toplamasını, onların saçlarını, başlarını taramasını, onlar üzerinde bir mürebbiye olmasını daha hayırlı bul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şöyle buyur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sâbet ettin. Allahü teâlâ zevceni hakkında hayırlı ve mübârek kıl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öyle anlatır:</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Resûl-i ekrem Mekke'de on sene kalarak, herkesin toplandığı Ukaz ve Mecenne gibi panayırlarda ve Minâ dağına çıkarak halka hitâben, “Rabbimin, risâletini tebliğ için bana kim yardım ederse, Cenneti kazanır” derdi. Fakat, Ebû Cehil, Ebû Leheb gibi kâfirler, “Bizi bunun için mi çağırdın, sakın inanmayın!” diyerek insanları aldatı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hâyet biz Medîne'den gelerek Resûl-i ekremi bulup, O'na inanmış ve şehrimize da'vet ederek yardım etmiştik. Müslüman olanlara Resûl-i ekrem, Kur'ân-ı kerîm okurdu. Onlar da döndüklerinde âilelerine İslâmiyeti tebliğ eder, onların îmân ile şereflenmelerini sağlarlardı. </w:t>
      </w:r>
    </w:p>
    <w:p>
      <w:pPr>
        <w:pStyle w:val="Normal"/>
        <w:tabs>
          <w:tab w:val="clear" w:pos="708"/>
          <w:tab w:val="left" w:pos="8820" w:leader="none"/>
        </w:tabs>
        <w:ind w:left="180" w:right="252" w:firstLine="720"/>
        <w:rPr/>
      </w:pPr>
      <w:r>
        <w:rPr>
          <w:rFonts w:cs="Arial" w:ascii="Arial" w:hAnsi="Arial"/>
          <w:sz w:val="20"/>
          <w:szCs w:val="20"/>
        </w:rPr>
        <w:t xml:space="preserve">Gönülleri îmân ile dolu olan ve Peygamberimizi herşeyden çok seven Müslümanlar toplanarak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i ekreme müşrikler tarafından hakâret, eziyet edilmesine ne zamana kadar müsaade edeceğ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içimizden 70 kişi hac mevsiminde Medîne'den hareket ederek Resûl-i ekrem'i bulduk. Resûl-i ekrem ile Akabe'de mülâkat etmek üzere anlaştık. Birer, ikişer o mevkide toplandık. Resûl-i ekreme, kendilerine bî'at etmek istediğimizi arzettik. Resûl-i ekrem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ana iyi ve fenâ zamanlarda itâat etmek, darlık ve bolluk zamanında infâk etmek, emr-i bil ma'rûf ve nehy-i anil münkere riâyet etmek, her sözü Allahü teâlâ için söyliyerek bu yolda birşeyden korkmamak, bana yardım etmek, canlarınızı, mallarınızı, çocuklarınızı nelerden koruyorsanız beni de öyle korumak üzere bî'at ediniz, mükâfâtınız Cennet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sözlerini bitirdikten sonra kalkıp ona bî'at etti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ahilliğin ilacı  24.6.2006</w:t>
      </w:r>
    </w:p>
    <w:p>
      <w:pPr>
        <w:pStyle w:val="Normal"/>
        <w:tabs>
          <w:tab w:val="clear" w:pos="708"/>
          <w:tab w:val="left" w:pos="8820" w:leader="none"/>
        </w:tabs>
        <w:ind w:left="180" w:right="252" w:firstLine="720"/>
        <w:rPr/>
      </w:pPr>
      <w:r>
        <w:rPr>
          <w:rFonts w:cs="Arial" w:ascii="Arial" w:hAnsi="Arial"/>
          <w:sz w:val="20"/>
          <w:szCs w:val="20"/>
        </w:rPr>
        <w:t xml:space="preserve">Birgün Hz. Câbir hastalanmıştı. Resûlullah efendimiz kendisini ziyârete geldi. Baygın vaziyette yatan Câbir'in yüzüne su serperek ayılttı. Hz. Câbir bu sırada yedi kız kardeşinden hangisine ne miktarda mîrâs bırakabileceğini Peygamber efendimize sordu. Resûl-i ekrem efendimiz, “Yâ Câbir, sen bu hastalıktan vefât etmiyeceksin!” buyurdu.  </w:t>
      </w:r>
    </w:p>
    <w:p>
      <w:pPr>
        <w:pStyle w:val="Normal"/>
        <w:tabs>
          <w:tab w:val="clear" w:pos="708"/>
          <w:tab w:val="left" w:pos="8820" w:leader="none"/>
        </w:tabs>
        <w:ind w:left="180" w:right="252" w:firstLine="720"/>
        <w:rPr/>
      </w:pPr>
      <w:r>
        <w:rPr>
          <w:rFonts w:cs="Arial" w:ascii="Arial" w:hAnsi="Arial"/>
          <w:sz w:val="20"/>
          <w:szCs w:val="20"/>
        </w:rPr>
        <w:t xml:space="preserve">Hz. Câbir ihtiyarladığında gözleri zayıflamıştı. Genellikle iki oğlunun koluna girerek yürürdü. Bir gün fitne çıkaran bazı kimseler karşısına çıktı. Tam o sırada Hz. Câbir'in ayağı kaydı. İki oğlu hemen sımsıkı babalarını kollarından kavrıyarak düşmesine mâni oldular. Bu sırada Hz. Câbir buyurdu ki: </w:t>
      </w:r>
    </w:p>
    <w:p>
      <w:pPr>
        <w:pStyle w:val="Normal"/>
        <w:tabs>
          <w:tab w:val="clear" w:pos="708"/>
          <w:tab w:val="left" w:pos="8820" w:leader="none"/>
        </w:tabs>
        <w:ind w:left="180" w:right="252" w:firstLine="720"/>
        <w:rPr/>
      </w:pPr>
      <w:r>
        <w:rPr>
          <w:rFonts w:cs="Arial" w:ascii="Arial" w:hAnsi="Arial"/>
          <w:sz w:val="20"/>
          <w:szCs w:val="20"/>
        </w:rPr>
        <w:t xml:space="preserve">- Resûlullah efendimizi korkutmaya yeltenenlerin vay hâlin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 işiten oğulları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Peygamber efendimiz vefât etmiştir. Onu korkutmak nasıl mümkün ol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âbir de şöyle cevap verdi: </w:t>
      </w:r>
    </w:p>
    <w:p>
      <w:pPr>
        <w:pStyle w:val="Normal"/>
        <w:tabs>
          <w:tab w:val="clear" w:pos="708"/>
          <w:tab w:val="left" w:pos="8820" w:leader="none"/>
        </w:tabs>
        <w:ind w:left="180" w:right="252" w:firstLine="720"/>
        <w:rPr/>
      </w:pPr>
      <w:r>
        <w:rPr>
          <w:rFonts w:cs="Arial" w:ascii="Arial" w:hAnsi="Arial"/>
          <w:sz w:val="20"/>
          <w:szCs w:val="20"/>
        </w:rPr>
        <w:t>- Peygamber efendimizden işittim. “Medîne halkını korkutanlar beni korkutmaya çalışmış olurlar” buyurdu.</w:t>
      </w:r>
    </w:p>
    <w:p>
      <w:pPr>
        <w:pStyle w:val="Normal"/>
        <w:tabs>
          <w:tab w:val="clear" w:pos="708"/>
          <w:tab w:val="left" w:pos="8820" w:leader="none"/>
        </w:tabs>
        <w:ind w:left="180" w:right="252" w:firstLine="720"/>
        <w:rPr/>
      </w:pPr>
      <w:r>
        <w:rPr>
          <w:rFonts w:cs="Arial" w:ascii="Arial" w:hAnsi="Arial"/>
          <w:sz w:val="20"/>
          <w:szCs w:val="20"/>
        </w:rPr>
        <w:t xml:space="preserve">Resûlullah efendimiz Câbir bin Abdullah'ı çok sever, sık sık ziyâretine gelirdi. Câbir bin Abdullah anlatır:  “Resûlullah efendimiz bize geldi. Evde, saçları dağınık biri vardı. Bunu görünce “Bu, saçlarını düzeltecek birşey bulamamış mı?”buyurdu. Elbisesi kirli birini de görünce “Elbisesini yıkayacak birşeyi yok mu?”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âbir diyor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Yolculukta, arkadaşlarımdan birinin başı yaralandı. Birisi, “Başını yıka” denildi. Yıkadı ve öldü. Medîne'ye gelince, Resûlullah efendimize haber verdik. Buyurdu ki: “Onun ölümüne sebep oldular. Bilmediklerini niçin sorup öğrenmediler? Cehlin ilâcı, sorup öğrenmektir!” </w:t>
      </w:r>
    </w:p>
    <w:p>
      <w:pPr>
        <w:pStyle w:val="Normal"/>
        <w:tabs>
          <w:tab w:val="clear" w:pos="708"/>
          <w:tab w:val="left" w:pos="8820" w:leader="none"/>
        </w:tabs>
        <w:ind w:left="180" w:right="252" w:firstLine="720"/>
        <w:rPr/>
      </w:pPr>
      <w:r>
        <w:rPr>
          <w:rFonts w:cs="Arial" w:ascii="Arial" w:hAnsi="Arial"/>
          <w:sz w:val="20"/>
          <w:szCs w:val="20"/>
        </w:rPr>
        <w:t xml:space="preserve">Câbir bin Abdullah bir koyun pişirdi. Resûlullah efendimiz Eshâb-ı kirâm ile beraber yediler.Resûlullah efendimiz, “ Kemiklerini kırmayınız!”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kemikleri toplayıp, mübârek ellerini üstüne koyup duâ etti. Allahü teâlânın izniyle koyun dirildi ve kuyruğunu sallıyarak gi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Câbir'in künyesi Ebû Abdullah veya Ebû Abdurrahman'dır. Annesinin ismi Nesibe'dir. 601 yılında Medîne'de doğmuş olup, 694 yılında 95 yaşında Medîne'de vefât etmiştir. Cenâze namazını Medîne vâlisi bulunan Hz. Osman'ın oğlu Ebân kıldır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hâlet ve zulüm   25.6.2006</w:t>
      </w:r>
    </w:p>
    <w:p>
      <w:pPr>
        <w:pStyle w:val="Normal"/>
        <w:tabs>
          <w:tab w:val="clear" w:pos="708"/>
          <w:tab w:val="left" w:pos="8820" w:leader="none"/>
        </w:tabs>
        <w:ind w:left="180" w:right="252" w:firstLine="720"/>
        <w:rPr/>
      </w:pPr>
      <w:r>
        <w:rPr>
          <w:rFonts w:cs="Arial" w:ascii="Arial" w:hAnsi="Arial"/>
          <w:sz w:val="20"/>
          <w:szCs w:val="20"/>
        </w:rPr>
        <w:t>Mekke ufuklarını aydınlatan hidâyet nûru, kalb ve gönüllere yansıyınca, İslâmiyetin şifâ bahşeden berrak menbaına her geçen gün birkaç kişi daha yanaşıyor, o âb-ı hayâta dalarak yudumluyor, rûhlarını paslandıran cehâlet ve zulüm kirlerinden kurtularak huzûra kavuşuyorlardı. İnsanlık, o sıralar o kadar zavallılaşmış ve gülünç bir hâle düşmüştü ki, her türlü aşağılıkları işliyorlardı. İşte onları, şirkin, küfrün ürkütücü pençesinden alıp, İslâmiyetin munis ve şefkatli sînesine, merhametli kucağına da'vet eden yüce Resûl, insanlığın hakîkî kurtarıcısı olduğunu ispat e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lâmiyet sayesinde insanlar arasında o kadar kuvvetli, sağlam bir yakınlık ve kardeşlik kurulmuştu ki, küfür cephesinde kalanlarla, îmân safında bulunanlar arasında daha önce mevcut olan kan bağı akrabalık münâsebetlerinden hiçbir eser kalma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bretli tablo Hişâm'ın beş oğlu arasında çok açık bir şekilde müşâhede ediliyordu. Seleme ile Hâris Peygamber efendimizin yanında yer alırken, aynı babadan gelen Ebû Cehil, Âs ve Hâlid nasîbsiz gürûhunun elebaşısıy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yük kardeşi Seleme'nin îmân ettiğini duyunca, Ebû Cehil'in hısımlığı hasımlığa çevrilmiş, kendi âilesinden bir ferdin, Peygamber efendimizin safına geçmesini hiç hazmedememişti. Onu vazgeçirmek için her türlü yola başvurdu. Fakat bütün çabaları boşa çıktı. Îmânın ulvî hazzını tadan kimsenin, tekrar dönüp küfrün zehirini ağzına alması mümkün müy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leme, zâlim kardeşinin hareketlerine daha fazla tahammül edemedi. Habeşistan'a hicret etti. Böylece her ne kadar yer ve yurtlarından ayrı düşmüşler ise de can ve dinleri emniyette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Müslümanlar hicret edeli üç ay olmuştu. Receb, Şa'bân ve Ramazan aylarını orada geçirmişlerdi. Kulaklarına şöyle bir haber geldi: “Mekkeliler îmân etti, Velîd bin Mugîre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kendi aralarında, “Bunlar Müslüman olduktan sonra Mekke'de Müslüman olmayacak kim kaldı? Bize kendi kavim ve kabîlemiz arasında yaşamak daha iyidir” diyerek bir kısmı geri dönmeye karar verdi. Fakat Mekke'ye yaklaşıp da duydukları haberin asılsız olduğunu öğrenince hayâl kırıklığına uğr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kenceyi en yakınları yapıyordu  26.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zun müddet en yakınları tarafından işkenceye tâbi tutulan ve zulmün her türlüsüne mâruz kalan Hz. Seleme, Iyaş ve Hişâm Medîne'ye hicret emri çıkınca bile esâret zincirinden kurtulamadı. Hattâ bu yüzden Bedir, Uhud ve Hendek savaşlarına da katılamadı.</w:t>
      </w:r>
    </w:p>
    <w:p>
      <w:pPr>
        <w:pStyle w:val="Normal"/>
        <w:tabs>
          <w:tab w:val="clear" w:pos="708"/>
          <w:tab w:val="left" w:pos="8820" w:leader="none"/>
        </w:tabs>
        <w:ind w:left="180" w:right="252" w:firstLine="720"/>
        <w:rPr/>
      </w:pPr>
      <w:r>
        <w:rPr>
          <w:rFonts w:cs="Arial" w:ascii="Arial" w:hAnsi="Arial"/>
          <w:sz w:val="20"/>
          <w:szCs w:val="20"/>
        </w:rPr>
        <w:t xml:space="preserve">Öz kardeşi Ebû Cehil, Hz. Seleme bin Hişâm'ı işkenceden işkenceye sokuyordu. Yoruluncaya kadar dövüyor, türlü hakâretler ediyor, aç susuz bırakarak günlerce acı ve ızdırap içine atıyordu. Bütün bu zulümleri yapmasındaki maksadı, "Belki tahammülsüz kalır da, dîninden vazgeçer" düşüncesinden ortaya çıkıyordu. Halbuki Hz. Seleme'de kâinâta meydan okuyacak kadar kuvvetli bir îmân; bitip tükenmez bir Resûlullah sevgisi vardı.  </w:t>
      </w:r>
    </w:p>
    <w:p>
      <w:pPr>
        <w:pStyle w:val="Normal"/>
        <w:tabs>
          <w:tab w:val="clear" w:pos="708"/>
          <w:tab w:val="left" w:pos="8820" w:leader="none"/>
        </w:tabs>
        <w:ind w:left="180" w:right="252" w:firstLine="720"/>
        <w:rPr/>
      </w:pPr>
      <w:r>
        <w:rPr>
          <w:rFonts w:cs="Arial" w:ascii="Arial" w:hAnsi="Arial"/>
          <w:sz w:val="20"/>
          <w:szCs w:val="20"/>
        </w:rPr>
        <w:t xml:space="preserve">Uzun yıllar îmânında en ufak bir tereddüde kapılmadan, usanıp bıkmadan, sabır ve azim içinde, revâ görülen işkencelere aldırmadı. Bu îmân fedâîlerinin acıklı hâlini bilen, onların çektiği sıkıntıyı kendi rûhunda da hisseden Resûl-i ekrem efendimiz, bir ay müddetle her sabah namazında şu duâyı tekrar e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ım, Velîd bin Velîd'i kurtar! Allahım, Seleme bin Hişâm'ı kurtar! Allahım, Iyaş bin Rebia'yı kurtar! Allahım, mü'minlerin zayıf olanlarını kurt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 müşriklerinin elinde bulunan bu üç sahâbî birbirlerinin amca çocuklarıydı. Mugîre üçünün de dedesiydi. Velîd bin Velîd, Müslüman olup Mekke'ye gidince hapsedilmiş, Iyaş bin Rebia hicret esnâsında Ebû Cehil tarafından kandırılarak götürülüp işkenceye tâbi tutulmuştu. Bu üç sahâbî de bir aradaydı. Üçünü birbirlerine bağlamı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Velîd bir fırsatını bularak kaçıp Medîne'ye geldi. Peygamber efendimiz, Velîd'e diğer kardeşleri Seleme ile Iyaş'ın durumunu sordu. Hz. Velîd, onların ayaklarının birbirine bağlı bulunduğunu, şiddetli azâb ve işkence içinde kıvrandıklarını haber verdi.</w:t>
      </w:r>
    </w:p>
    <w:p>
      <w:pPr>
        <w:pStyle w:val="Normal"/>
        <w:tabs>
          <w:tab w:val="clear" w:pos="708"/>
          <w:tab w:val="left" w:pos="8820" w:leader="none"/>
        </w:tabs>
        <w:ind w:left="180" w:right="252" w:firstLine="720"/>
        <w:rPr/>
      </w:pPr>
      <w:r>
        <w:rPr>
          <w:rFonts w:cs="Arial" w:ascii="Arial" w:hAnsi="Arial"/>
          <w:sz w:val="20"/>
          <w:szCs w:val="20"/>
        </w:rPr>
        <w:t>Resulullahın emri ile, Hz. Velîd Mekke'ye gizlice girdi. Mahpuslara yemek götüren bir kadından Hz. Seleme ile Hz. Iyaş'ın bulundukları yeri öğrendi. Geceleyin oraya varan Velîd, bağlandıkları ipi kesti, onları devesine bindirerek Mekke'den çık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azlûmların kaçtıklarını öğrenen müşrikler peşlerine düştülerse de, onları ele geçiremediler. Hz. Velîd kurtardığı iki arkadaşıyla birlikte Medîne'ye geldiğinde yürümekten ayak parmakları parçalanmış, kanlar içinde kalmıştı. İki mümtaz sahâbînin kurtulduğunu öğrenen Peygamberimiz çok sevinmişti. Hz. Seleme artık rahattı. Peygamberimizin vefâtına kadar Medîne'de k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ü teâlâ rızkımı verir!”  27.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İslâmiyeti gizli olarak açıklamaya yeni başlamıştı. Daha birkaç kişi Müslüman olmuştu. Bu sırada Hâlid bin Sa'îd bir rü'yâ gördü. Rü'yâsında, Cehennemin kenarında dururken, babası gelip, kendisini oraya itip düşürmek istedi. Tam o sırada, Peygamberimiz belinden yakalayıp, Cehennemin içine düşmekten koruduğunu gördü. </w:t>
      </w:r>
    </w:p>
    <w:p>
      <w:pPr>
        <w:pStyle w:val="Normal"/>
        <w:tabs>
          <w:tab w:val="clear" w:pos="708"/>
          <w:tab w:val="left" w:pos="8820" w:leader="none"/>
        </w:tabs>
        <w:ind w:left="180" w:right="252" w:firstLine="720"/>
        <w:rPr/>
      </w:pPr>
      <w:r>
        <w:rPr>
          <w:rFonts w:cs="Arial" w:ascii="Arial" w:hAnsi="Arial"/>
          <w:sz w:val="20"/>
          <w:szCs w:val="20"/>
        </w:rPr>
        <w:t xml:space="preserve">Hemen gidip rü'yâsını Hz. Ebû Bekir’e anlattı, ona d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akkında hayırlı olsun! Bu kimse, Allahü teâlânın peygamberidir. Hemen git, O'na tâbi ol! Sen, O'na tâbi olacak, İslâm dînine girecek ve O'nunla birlikte bulunacaksın. O da seni, rü'yâda gördüğün üzere Cehenneme girmekten koruyacaktır. Baban ise Cehennemde kalaca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âlid bin Sa'îd, rü'yâsının etkisinden kurtulamamıştı. Vakit kaybetmeden hemen, Ecyâd denilen yerde bulunan Peygamber efendimizin yanına gitti. Onun huzuruna varı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hammed! Sen, insanları neye da'vet edi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cevâben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insanı, eşi ve benzeri olmayan tek Allaha ve benim de O'nun kulu ve peygamberi olduğuma inanmaya ve işitmeyen, görmeyen, hiçbir zarar ve fayda vermeyen, kendisine tapınanları da, tapınmayanları da bilinmeyen birtakım taş parçalarına tapınmaktan vazgeçmeye da'vet ed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âlid bin Sa'îd hemen, "Ben de şehâdet ederim ki, Allah'tan başka tapılacak ilâh yoktur ve yine şehâdet ederim ki, Sen Allahü teâlânın peygamberisin!" diyerek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iddetli bir İslâm düşmanı olan babası Ebû Uhayha, Hâlid bin Sa'îd'in Müslüman olduğunu öğrenip, Mekke'nin tenhâ bir yerinde namaz kıldığını haber alınca, çocuklarından Müslüman olmayanları gönderip onu huzuruna getirtti. Ona yeni girdiği dinden ayrılmasını söyledi. Azarlayıp dövmeye başladı. Sopa, başında kırılıncaya kadar vurdu ve sonra bağ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zelîl yaramaz oğlum! İstediğin yere git! Yemîn olsun ki, sana ekmek vermeyeceğ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âlid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 benim nafakamı kesersen, Allahü teâlâ da, elbette bana geçineceğim rızkımı ihsân 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u yataktan kaldırma!"  28.6.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 müşriklerin, Müslümanlara zulüm ve işkenceleri her gün artıyordu. Bitmek, tükenmek bilmeyen bu eziyetleri, dayanılmaz hâle gelince, Resûlullah efendimiz, Müslümanların Habeşistan'a hicret etmelerine izin verdi. Orada rahat edebileceklerdi.</w:t>
      </w:r>
    </w:p>
    <w:p>
      <w:pPr>
        <w:pStyle w:val="Normal"/>
        <w:tabs>
          <w:tab w:val="clear" w:pos="708"/>
          <w:tab w:val="left" w:pos="8820" w:leader="none"/>
        </w:tabs>
        <w:ind w:left="180" w:right="252" w:firstLine="720"/>
        <w:rPr/>
      </w:pPr>
      <w:r>
        <w:rPr>
          <w:rFonts w:cs="Arial" w:ascii="Arial" w:hAnsi="Arial"/>
          <w:sz w:val="20"/>
          <w:szCs w:val="20"/>
        </w:rPr>
        <w:t>Hâlid bin Sa'îd, hanımı ile birlikte hicrete çıkacakları sırada, babası çok hastalandı. Yatağa düştü. Bu hâlinde bile, "Bu hastalığımdan kurtulup ayağa kalkarsam, Mekke'de bir tek kimse putlardan başkasına ibâdet edemiyecektir" 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abasının, hak dîne olan bu düşmanlığının sona ermesi için, "Ey Allahım! Onu yataktan kaldırma!" diye duâ etti. Nitekim bu hastalıktan ayağa kalkamadan ö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beşistan'a hicret için, ilk olarak Mekke'den çıkan Hâlid bin Sa'îd ve hanımı oldu. Kendisi ile beraber Kureyşli Müslümanlardan bir grup da Habeşistan'a hareket etti. On seneden fazla orada kaldı. Oğlu Sa'îd ve kızı Ümmü Hâlid orada doğup büyü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âlid bin Sa'îd, kardeşi Amr bin Sa'îd ve Hz. Ca'fer bin Ebî Tâlib ile beraber, Habeşistan'dan Resûlullahın yanına Medîne'ye geldi. Hicretin altıncı yılına rastlayan bu dönüşte, Hayber'in fethi gerçekleşmişti. Ganimetlerinden bir hisse de Hz. Hâlid'e ayr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Hâlid bin Sa'îd önce Umretül-kazâya, sonra sırası ile Mekke'nin fethine, Huneyn harbine, Tâif ve Tebük seferlerine ve bunların yanında, ba'zı küçük seriyyelere iştirak etti. Fakat Bedir ve Uhud harblerine katılmadığı için çok üzgündü. Bu üzüntüsünü, bir ara Resûlullah efendimize açıkladığında, Peygamberimiz on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Üzülecek bir durum yok! Başkaları bir hicret etti. Fakat siz, iki hicrete katılmış oldunuz, buyurarak, gönlünü 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in Sa'îd, ilk Müslümanlardan olmak şerefinin yanında, Resûlullahın kâtiplik hizmetini de yapmıştır. Kızı Ümmü Hâlid de, Hz. Hatice, Hz. Ebû Bekir, Hz. Ali ve Hz. Zeyd bin Hârise ve Sa'd bin Ebî Vakkâs'tan sonra altıncı Müslüman olduğunu bildirmekt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âlid bin Sa'îd, Medîne-i münevvereye döndükten sonra, Resûl-i ekrem efendimiz yazışma ve mektuplaşma işlerini ona verdi. Eshâb-ı kirâmın içinde okuma-yazma bilenlerden biriydi. Mekke'de iken de bu işleri, o yürütürdü. O, yazılacak çeşitli mektupları yazar, gönderir ve yabancılarla yapılan görüşmeleri kaydeder ve buna benzer her türlü işleri yerine getirirdi. Resûlullahın özel kalem müdürü vazifesini îfa e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hramanca savaştı   29.6.2006</w:t>
      </w:r>
    </w:p>
    <w:p>
      <w:pPr>
        <w:pStyle w:val="Normal"/>
        <w:tabs>
          <w:tab w:val="clear" w:pos="708"/>
          <w:tab w:val="left" w:pos="8820" w:leader="none"/>
        </w:tabs>
        <w:ind w:left="180" w:right="252" w:firstLine="720"/>
        <w:rPr/>
      </w:pPr>
      <w:r>
        <w:rPr>
          <w:rFonts w:cs="Arial" w:ascii="Arial" w:hAnsi="Arial"/>
          <w:sz w:val="20"/>
          <w:szCs w:val="20"/>
        </w:rPr>
        <w:t xml:space="preserve">Hz. Hâlid Yemen’de vali iken İslâmiyetten ayrılan ve “Namaz kılarız, fakat zekât vermeyiz” diyen  mürtedlerin bastırılmasında önemli vazife görmüştü. Bu temizlik harekâtı tamamlandıktan sonra, İslâm ordusu Şam taraflarına sevkedildi. Bizans ile Yermük'te çetin savaşlar yapıldı. 46.000 kişilik İslâm ordusunun karşısında 240.000 kişilik Rum ordusu vardı. 100.000 düşman askeri öldürüldü. 3.000 Müslüman şehîd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arada halîfe, Hz. Hâlid bin Sa'îd'e, ordunun bir kısmının kumandanlığını verdi. Askerlerin harbe hazırlanması ve ihtiyaçlarının giderilmesi ona âitti. Hz. Hâlid, yardımcı kuvvetlerin kumandanı olarak Filistin'de Remle şehrine yakın Ecnadeyn taraflarına gönder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olda, askerleri arasında ba'zı ihtilaflar başgösterdi. Tam bu sırada, Bizans kumandanı Mahân da, ordusu ile Hz. Hâlid'e karşı taarruza geçti. Hâlid bu taarruzu geri püskürttü ve yardım istedi. İslâm ordusunun tamamı seferberlik hâlinde olduğundan, Hz. İkrime ve Hâlid bin Velîd derhal Hz. Hâlid'e yardıma geldiler. </w:t>
      </w:r>
    </w:p>
    <w:p>
      <w:pPr>
        <w:pStyle w:val="Normal"/>
        <w:tabs>
          <w:tab w:val="clear" w:pos="708"/>
          <w:tab w:val="left" w:pos="8820" w:leader="none"/>
        </w:tabs>
        <w:ind w:left="180" w:right="252" w:firstLine="720"/>
        <w:rPr/>
      </w:pPr>
      <w:r>
        <w:rPr>
          <w:rFonts w:cs="Arial" w:ascii="Arial" w:hAnsi="Arial"/>
          <w:sz w:val="20"/>
          <w:szCs w:val="20"/>
        </w:rPr>
        <w:t>Tam bu sırada İkrime bin Ebû Cehil'in kuvvetleri yardıma geldi. Bizans komutanı Mahân kaçtı. Hâlid bin Sa'îd, ordusunu Zü'l-Merre'ye getirerek orada konakladılar. Ayrıca durumu, Medîne'de bulunan halîfeye bil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lâm ordusu ile Bizans Rum ordusu arasında şiddetli çarpışmalar oldu. Bu muhârebelerde Müslüman kadınlar da harp etti. Başkumandan Hz. Hâlid bin Velîd ile bir kolun komutanı Hz. İkrime'nin şaşılacak kahramanlıkları görüldü. Hz. Hâlid bin Sa'îd de, büyük bir cesâret örneği göstererek kahramanca dövüştü. Ordunun diğer askerleri, onun bu hâlini görünce, kendilerine bir canlılık ve cesâret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am şehrinin alınmasında ve Fihl muhârebesinde canını ortaya koyarak kahramanca çarpışan Hz. Hâlid bin Sa'îd, 635 yılında İslâm orduları ile birlikte Merc-i Safer denilen yere geldi. Ertesi gün, düşman üzerine saldırıya geçildi. Hâlid bin Sa'îd hemen ön saflara geçerek dövüşmeye başladı. Düşman askerinden birisi, kendisi ile yeke yek dövüşecek bir er ist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lid hemen oraya çıkıp vuruşmaya başladı. Burada kendisi şehîd oldu. Kocasının şehîd edildiğini gören bir günlük evli hanımı Ümmü Hakîm, hiç feryât ve figân etmiyerek, eline aldığı bir kılıçla düşman üzerine yürüdü. Kahramanca vuruşmaya başladı. Onun bu hâlini gören İslâm askerleri büyük bir şevk ve arzu ile saldırıya geçtiler. Bizanslıları kılıçtan geçirmeye başladılar. Bu arada Ümmü Hakîm de bir kâfir askerini öldürmüşt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â'b bin Eşref'in düşmanlığı   30.6.2006</w:t>
      </w:r>
    </w:p>
    <w:p>
      <w:pPr>
        <w:pStyle w:val="Normal"/>
        <w:tabs>
          <w:tab w:val="clear" w:pos="708"/>
          <w:tab w:val="left" w:pos="8820" w:leader="none"/>
        </w:tabs>
        <w:ind w:left="180" w:right="252" w:firstLine="720"/>
        <w:rPr/>
      </w:pPr>
      <w:r>
        <w:rPr>
          <w:rFonts w:cs="Arial" w:ascii="Arial" w:hAnsi="Arial"/>
          <w:sz w:val="20"/>
          <w:szCs w:val="20"/>
        </w:rPr>
        <w:t xml:space="preserve">Bedir savaşından sonra Mekkeli müşriklerin ölüleri hakkında ağıtlar, şiirler söyleyerek müşrikleri kışkırtan, Peygamberimize ve Müslümanlara dil uzatarak fitne çıkartan, hattâ Peygamberimize suikast tertiplemeye kalkışan Kâ'b bin Eşref adlı bir Yahûdî zengini vardı. Peygamber efendimiz Eshâbı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â'b bin Eşref'i kim öldürür? Muhammed bin Meslem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en onu senin için öldürür, onun sesini kısa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Gücün yeterse bu işi yap!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Muhammed bin Mesleme, evine döndü. Sonra Ebû Nâile, Abbâd bin Bişr, Hâris bin Evs, Ebû Abs ve İbni Cerîr'in yanına gidip, mes'eleyi onlara açtı. Hepsi uygun görerek, “Beraber öldürürüz” dediler. </w:t>
      </w:r>
    </w:p>
    <w:p>
      <w:pPr>
        <w:pStyle w:val="Normal"/>
        <w:tabs>
          <w:tab w:val="clear" w:pos="708"/>
          <w:tab w:val="left" w:pos="8820" w:leader="none"/>
        </w:tabs>
        <w:ind w:left="180" w:right="252" w:firstLine="720"/>
        <w:rPr/>
      </w:pPr>
      <w:r>
        <w:rPr>
          <w:rFonts w:cs="Arial" w:ascii="Arial" w:hAnsi="Arial"/>
          <w:sz w:val="20"/>
          <w:szCs w:val="20"/>
        </w:rPr>
        <w:t xml:space="preserve">Bundan sonra, birlikte Peygamber efendimize gelerek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İzin buyurursanız, biz Kâ'b ile konuşurken, sizinle ilgili olarak onun hoşuna gidecek ba'zı sözler söylemeliyiz. Peygamber efendimiz, onlar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husûsta istediğinizi söylemeniz size helâl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hammed bin Mesleme ve arkadaşları, aralarında istişâre yapıp bir plân hazırladılar. Bundan sonra Muhammed bin Mesleme, Kâ'b bin Eşref'in yanına gid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u Muhammed, bizden sadaka istedi. Bize çok vergi yükledi. Onun için senden ödünç bir şey almak için gel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sizi daha da bıktırac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şte ona bir defa uymuş bulunduk. Ona tâbi olmakta devam edeceğiz. Bakalım sonu ne olacak? Şimdi sen bize biraz ödünç hurma v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vereyim, fakat bana bir şeyi rehin vermelisiniz. Kadınlarınızı rehin ist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adınlarımızı sana nasıl rehin verebilir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 zaman oğullarınızı rehin ver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ları da rehin veremeyiz. Sana silâhımızı ve zırhımızı rehin verebilir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â'b bu teklifi kabûl etti. Onu böylece tuzağa düşürdüler. Artık onu öldürmeleri kolaylaşmıştı.    Hak ettiği cezayı buldu   1.7.2006</w:t>
      </w:r>
    </w:p>
    <w:p>
      <w:pPr>
        <w:pStyle w:val="Normal"/>
        <w:tabs>
          <w:tab w:val="clear" w:pos="708"/>
          <w:tab w:val="left" w:pos="8820" w:leader="none"/>
        </w:tabs>
        <w:ind w:left="180" w:right="252" w:firstLine="720"/>
        <w:rPr/>
      </w:pPr>
      <w:r>
        <w:rPr>
          <w:rFonts w:cs="Arial" w:ascii="Arial" w:hAnsi="Arial"/>
          <w:sz w:val="20"/>
          <w:szCs w:val="20"/>
        </w:rPr>
        <w:t xml:space="preserve">Muhammed bin Mesleme, plan gereği İslam düşmanı Kâ'b bin Eşref ‘i öldürmek için  kalesine gitti. Beraberinde, Kâ'b'ın süt kardeşi Ebû Nâile de vardı. Kâ'b onları kaleye çağırmıştı. Kâ'b gelenleri karşılamak için aşağı inerken karısı, “ Bu durum bana pek iyi gelmiyor. Sanki bana kan dökülecek gibi geliyor.” deyince, “Yok yok zannettiğin gibi değil, onlar Muhammed bin Mesleme ile süt kardeşim Ebû Nâile'dir. O iyi bir gençtir.” dedi. </w:t>
      </w:r>
    </w:p>
    <w:p>
      <w:pPr>
        <w:pStyle w:val="Normal"/>
        <w:tabs>
          <w:tab w:val="clear" w:pos="708"/>
          <w:tab w:val="left" w:pos="8820" w:leader="none"/>
        </w:tabs>
        <w:ind w:left="180" w:right="252" w:firstLine="720"/>
        <w:rPr/>
      </w:pPr>
      <w:r>
        <w:rPr>
          <w:rFonts w:cs="Arial" w:ascii="Arial" w:hAnsi="Arial"/>
          <w:sz w:val="20"/>
          <w:szCs w:val="20"/>
        </w:rPr>
        <w:t xml:space="preserve">Kâ'b böyle söyledikten sonra aşağı indi. Muhammed bin Mesleme, bu arada üç kişiyi kaleye soktu. Bunlar Ebû Abs, Hâris bin Evs, Abbâd bin Bişr idi. Muhammed bin Mesleme arkadaşlarına, “ Kâ'b gelince, ona saçını koklayacağımı söyler, başını tutup koklarım. Siz, benim, Kâ'b'ın başını iyice yakaladığımı gördüğünüz zaman, kılıçlarınızla, Kâ'b'a vurunuz. Böylece (Harb hiledir) hadîs-i şerîfine uygun hareket etmiş oluruz.”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â'b bin Eşref, güzel giyinmiş bir şekilde güzel koku saçarak, onların yanına gelmişti. Muhammed bin Mesleme, “Şimdiye kadar böyle güzel koku koklamadım” diyerek Kâ'b'ın yanına vardı. Kâ'b gururlanarak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ünyanın en güzel kokularını kullanı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üzel kokulu saçını koklamama izin verir mi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â'b, müsâade ettiğini söyledi. Muhammed bin Mesleme, onun başını yakalayıp, arkadaşlarına sesl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ve Resûlullah düşmanına vur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k kılıç vurulduğunda, Kâ'b şiddetle bağırdı, ancak ölmedi. Bunu gören Muhammed bin Mesleme hançeriyle Kâ'b'ın karnını göbeğinden kasığına kadar yırttı. Kâ'b, öyle bir çığlık kopardı ki, çevrelerindeki evlerden bu feryâdı duymayan kalmadı. Kâ'b yere yıkılıp ö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edâîler bundan sonra oradan sür'atle uzaklaştılar. Yahûdîler kaleden inip bir müddet onları ta'kip ettilerse de, yolu şaşırarak bulamadılar. Mücâhidler, Medîne'ye girdiklerinde, Resûlullah efendimiz namaz kılmıştı. Mücâhidlerin tekbîr seslerini işitince, kendileri de, tekbîr geti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hammed bin Mesleme, Resûlullah efendimize, Kâ'b'ın öldürüldüğünü haber verdi.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urâdınıza erdiniz. Fedâîler d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yâ Resûlallah! Alahın ve Resûlullahın bir düşmanı daha hak ettiği cezâyı buldu,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le bile inkar ettiler  2.7.2006</w:t>
      </w:r>
    </w:p>
    <w:p>
      <w:pPr>
        <w:pStyle w:val="Normal"/>
        <w:tabs>
          <w:tab w:val="clear" w:pos="708"/>
          <w:tab w:val="left" w:pos="8820" w:leader="none"/>
        </w:tabs>
        <w:ind w:left="180" w:right="252" w:firstLine="720"/>
        <w:rPr/>
      </w:pPr>
      <w:r>
        <w:rPr>
          <w:rFonts w:cs="Arial" w:ascii="Arial" w:hAnsi="Arial"/>
          <w:sz w:val="20"/>
          <w:szCs w:val="20"/>
        </w:rPr>
        <w:t xml:space="preserve">Bedir savaşından sonra Benî Nâdir Yahûdîleri, Peygamberimizi yurtlarına da'vet edip, suikast yapmak istemişlerdi. Bunun üzerine Peygamberimiz onların bu tutumunu öğrendi. Muhammed bin Mesleme'yi çağırarak, “ Nâdiroğulları Yahûdîlerine git! Onlara, Resûlullah beni size; Yurdumdan çıkıp gidiniz! Burada benimle birlikte oturmayınız! Siz bana bir suikast plânı kurdunuz! Size on gün süre tanıyorum. Bu müddetten sonra, buralarda sizden kim görülürse, boynu vurulacaktır” emrini bildirmek üzere gönderdi, d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emir üzerine Muhammed bin Mesleme, Nâdiroğulları Yahûdîlerinin yurduna varınca, onlara dedi ki: “Mûsâ aleyhisselâma Tevrat'ı indirmiş olan, Allah aşkına doğru söyleyiniz: Muhammed aleyhisselâm Peygamber olarak gönderilmeden önce, Tevrat önünüzde iken, size geldiğim ve şu meclisinizde bana Yahûdîliği teklif ettiğiniz zaman ben size, “Vallahi ben aslâ Yahûdî olmam” demiştim. O zaman siz de bana cevâben, “Senin dîninden başka din yoktur. Senin anladığın, istediğin, duyup işittiğin Hanîf dîninin aynısıdır! Size gelecek olan Peygamber, hem şerî'at sahibidir, hem savaşçıdır. Gözlerinde biraz kırmızılık vardır. Kendisi Yemen tarafından gelecek, deveye binecek, ihrâma bürünecek, bedeni yumuşak ve kuvvetli, kılıcı boynunda asılı bulunacak, konuştuğu zaman hikmet konuşacaktır” dememiş miyd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hûdiler bunu itiraf etmelerine rağmen İslâmiyeti kabûl etmemişlerdi. Muhammed bin Mesleme ayrıca Resûlullahın emrini onlara bildirdi. Bunun üzerine Nâdiroğulları yüklerini toplayıp, topraklarını terkederek yurtlarından oldular ve ihânetlerinin cezâsını gör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yber gazvesinde, Hayber kalelerine yapılan hücumlarda en önde bulunuyordu. Henüz Hayber fethedilmemişti. Muhammed bin Mesleme dedi ki: </w:t>
      </w:r>
    </w:p>
    <w:p>
      <w:pPr>
        <w:pStyle w:val="Normal"/>
        <w:tabs>
          <w:tab w:val="clear" w:pos="708"/>
          <w:tab w:val="left" w:pos="8820" w:leader="none"/>
        </w:tabs>
        <w:ind w:left="180" w:right="252" w:firstLine="720"/>
        <w:rPr/>
      </w:pPr>
      <w:r>
        <w:rPr>
          <w:rFonts w:cs="Arial" w:ascii="Arial" w:hAnsi="Arial"/>
          <w:sz w:val="20"/>
          <w:szCs w:val="20"/>
        </w:rPr>
        <w:t xml:space="preserve">- Yâ Resûlallah! Bugün çok üzgünüm. Yahûdîler kardeşim Mahmud bin Mesleme'yi şehîd etti. Bunun üzerine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üşmanlarla karşılaşmayı istemeyiniz. Allahtan sağlık ve âfiyet dileyiniz. Çünkü siz, onlardan başınıza neler geleceğini bilemezsiniz. Düşmanla karşılaştığınız zaman, “Allahım! Bizim de Rabbimiz, onların da Rabbi sensin. Hepimiz senin kudretin altındayız. Onları öldürecek, ancak sensin” diye duâ ediniz, ondan sonra oturunuz. Sizi sardıkları zaman tekbîr getiriniz. Ey Muhammed bin Mesleme! Sana müjde! Yarın, inşâallah, kardeşini öldüren öldürülecek ve Yahûdî savaşçıları, kaçacak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tekim buyurdukları gibi d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ınamalara, kızmalara aldırmadı  3.7.2006</w:t>
      </w:r>
    </w:p>
    <w:p>
      <w:pPr>
        <w:pStyle w:val="Normal"/>
        <w:tabs>
          <w:tab w:val="clear" w:pos="708"/>
          <w:tab w:val="left" w:pos="8820" w:leader="none"/>
        </w:tabs>
        <w:ind w:left="180" w:right="252" w:firstLine="720"/>
        <w:rPr/>
      </w:pPr>
      <w:r>
        <w:rPr>
          <w:rFonts w:cs="Arial" w:ascii="Arial" w:hAnsi="Arial"/>
          <w:sz w:val="20"/>
          <w:szCs w:val="20"/>
        </w:rPr>
        <w:t xml:space="preserve">Âmir bin Füheyre hazretleri, Tufeyl bin Abdullah'ın çobanıydı. Boğaz tokluğuna, sıkıntılar içinde ona hizmet ediyordu. Günler böyle ızdıraplar içinde geçerken İslâm güneşi, Mekke'de doğdu ve etrafa yavaş yavaş ışıklarını saçmaya başladı. İslâmla müşerref olanlar, Onun ma'nevî lezzetini tattılar. </w:t>
      </w:r>
    </w:p>
    <w:p>
      <w:pPr>
        <w:pStyle w:val="Normal"/>
        <w:tabs>
          <w:tab w:val="clear" w:pos="708"/>
          <w:tab w:val="left" w:pos="8820" w:leader="none"/>
        </w:tabs>
        <w:ind w:left="180" w:right="252" w:firstLine="720"/>
        <w:rPr/>
      </w:pPr>
      <w:r>
        <w:rPr>
          <w:rFonts w:cs="Arial" w:ascii="Arial" w:hAnsi="Arial"/>
          <w:sz w:val="20"/>
          <w:szCs w:val="20"/>
        </w:rPr>
        <w:t>Tadını alan bir daha onu bırakamadı. İnsan, kalbe giren bu İlâhî aşktan ayrılabilir miydi? Bu İlâhî aşka tutulanlardan biri de Âmir bin Füheyre hazretleriydi. Fakat köleydi, kalbinde duyup, vücudunun bütün zerrelerinde hissettiği îmân lezzetini açıklayamaz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Âmir, “Bu vücut mutlaka birgün toprak olacak, nefsin elinde bir oyuncak olan bu beden mutlak çürüyecek, öyleyse bu dünyada bu kadarcık işkenceye dayanıversin” diye düşündü. Bu düşünce zinciri akıp gitti. Artık Âmir bin Füheyre hazretleri, yüce dînin emirlerini yerine getirmeye başladı. Kınayanın kınamasından; kızanın kızmasından çekinmedi. Bu yüzden çeşitli işkencelere mâruz k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lâl-i Habeşî ile birlikte ağır işkencelere uğratılmış, kızgın güneş altında saatlerce bekletilmişti. Bütün bu işkencelere rağmen îmânından zerre kadar ta'vîz vermemiş, hak dînden geri dönmemişti. Bilâhare Hz. Ebû Bekir, onu satın alarak âzâd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da müşrikler iyice azıttılar. Müslümanlara her türlü işkenceyi, ezâ ve cefâyı yapmaktan geri durmadılar. Nihâyet İlâhî izin geldi. Allahü teâlânın Resûlü, en yakını Hz. Ebû Bekir ile Mekke-i mükerremeden Medîne-i münevvereye hicret edeceklerdi. Bu emirle iki sâdık dost yola çıktılar. Sevr mağarası önüne geldiklerinde Mekke çalkalanmakta, her taraf aranmaktaydı. Resûlullaha yardımcı olanın canı tehliked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tün bunlara mukâbil Âmir bin Füheyre hazretleri, Hz. Ebû Bekir'e âit sütlü davarları uygun vakitlerde mağaranın önüne getirdi. Peygamber efendimiz ve Hz. Ebû Bekir'in yiyecek ve içeceğini temin etti. Böylece onlarla beraber hicret etme şerefine de kav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Mekke'den Medîne'ye hicret eden Müslümanları birbirine kardeş yaptığında, Âmir bin Füheyre'yi de Ensâr'dan Hâris bin Evs ile kardeş yap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in dördüncü senesi, Necd Şeyhi Ebû Berâ, Medîne'ye gelip, Resûlullaha mürâcaat etti. Kabîlesine dînî bilgileri öğretmesi için muallimler istedi. Yetmiş kişilik bir heyet hazırlanıp gönder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allahi kazandım”  4.7.2006</w:t>
      </w:r>
    </w:p>
    <w:p>
      <w:pPr>
        <w:pStyle w:val="Normal"/>
        <w:tabs>
          <w:tab w:val="clear" w:pos="708"/>
          <w:tab w:val="left" w:pos="8820" w:leader="none"/>
        </w:tabs>
        <w:ind w:left="180" w:right="252" w:firstLine="720"/>
        <w:rPr/>
      </w:pPr>
      <w:r>
        <w:rPr>
          <w:rFonts w:cs="Arial" w:ascii="Arial" w:hAnsi="Arial"/>
          <w:sz w:val="20"/>
          <w:szCs w:val="20"/>
        </w:rPr>
        <w:t xml:space="preserve">Hz.Âmir bin Füheyre, Bi'r-i Maûne'de  müşriklerin hile ile kalleşce şehid ettikleri eshabın arasındaydı. İslâma hizmet etmek için giderken, uğradıkları saldırıda, şehîd olanlar arasında yer alan, Âmir bin Füheyre'nin vaziyeti daha bir başkay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ehîd edilişi sırasındaki gördükleri hâdiseyi, müşriklerin, kısa akıllarıyla anlamaları, kavramaları zordu. Azgın müşriklerin, sırtından saplamış oldukları mızrak, göğsünü yarıp çıkmıştı. Kanlar fışkırmaktaydı. Bu kan, alelâde bir insan kanı değil, Resûl-i ekremin müsâadesiyle İslâmı ve Kur'ân-ı kerîmi öğretmek için yola çıkmış bir sahâbînin mübârek kanı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ebbâr bin Sülmâ bu anı şöyle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Mızrağımın demirinin onun göğsünden çıktığını gördüm. Bu esnada kendisinin, “Vallahi kazandım” dediğini işittim. Kendi kendime,”Adamı öldürdüğüm hâlde, kazandığı ne acaba” dedim. Mızrağımı çıkarıp Dahhâk bin Süfyân'a gittim. Âmir'in sözünü naklettim. Dahhâk, “Onun maksadı, Cenneti kazandım demektir” dedi ben de Müslüman oldum. Müslüman olmama Âmir'den işittiğim söz ve kendisinin göğe yükseltilmesi sebep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bbâr ve oradaki müşrikler, Âmir bin Füheyre hazretleri şehâdet şerbetini içtiği zaman, onun semâya doğru kaldırıldığını görmüşlerdi. Böyle garip hâller olup, Âmir bin Füheyre hazretlerinin rûhu da Cennete uçup gitti. “Kurtuldum” sözünü duyan Cebbâr da müşrik topluluğu içinde tek îmâna gelen kims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nın hikmetidir ki, hâdise netîcesinde birisi şehîd olmuştur, diğeri ise hidâyete ermiştir. Âmir bin Füheyre şehîd olduğu sırada 40 yaşındaydı.</w:t>
      </w:r>
    </w:p>
    <w:p>
      <w:pPr>
        <w:pStyle w:val="Normal"/>
        <w:tabs>
          <w:tab w:val="clear" w:pos="708"/>
          <w:tab w:val="left" w:pos="8820" w:leader="none"/>
        </w:tabs>
        <w:ind w:left="180" w:right="252" w:firstLine="720"/>
        <w:rPr/>
      </w:pPr>
      <w:r>
        <w:rPr>
          <w:rFonts w:cs="Arial" w:ascii="Arial" w:hAnsi="Arial"/>
          <w:sz w:val="20"/>
          <w:szCs w:val="20"/>
        </w:rPr>
        <w:t>Bi'r-i Maûne'de müşrikler tarafından kuşatılan İslâm irşâd ekibi şehîd olacaklarını anlayınca, dediler ki: “Yâ Rabbî! Resûlullah efendimize durumumuzu haber verecek, burada senden başka kimsemiz yoktur. Selâmımızı ona ulaştır yâ Rabbî! Yâ Rabbî! “</w:t>
      </w:r>
    </w:p>
    <w:p>
      <w:pPr>
        <w:pStyle w:val="Normal"/>
        <w:tabs>
          <w:tab w:val="clear" w:pos="708"/>
          <w:tab w:val="left" w:pos="8820" w:leader="none"/>
        </w:tabs>
        <w:ind w:left="180" w:right="252" w:firstLine="720"/>
        <w:rPr/>
      </w:pPr>
      <w:r>
        <w:rPr>
          <w:rFonts w:cs="Arial" w:ascii="Arial" w:hAnsi="Arial"/>
          <w:sz w:val="20"/>
          <w:szCs w:val="20"/>
        </w:rPr>
        <w:t xml:space="preserve">Cebrâil aleyhisselâm gelip durumu Resûlullah efendimize bildirdi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 Rablerine kavuştular, Rableri onlardan râzı, hoşnut oldu ve onları da hoşnut k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Cebrâil aleyhisselâmın bildirmesi üzerine; “Ve aleyhisselâm, buyurdular ve hutbeye çıkarak, müşriklerin, Müslümanlara yaptığı bu ihâneti, Eshâb-ı güzînin bu şekilde pusuya düşürülmesini, onların şehîd olduklarını Medîne'de Eshâb-ı kirâma bildi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özleşmeden birleştik”  5.7.2006</w:t>
      </w:r>
    </w:p>
    <w:p>
      <w:pPr>
        <w:pStyle w:val="Normal"/>
        <w:tabs>
          <w:tab w:val="clear" w:pos="708"/>
          <w:tab w:val="left" w:pos="8820" w:leader="none"/>
        </w:tabs>
        <w:ind w:left="180" w:right="252" w:firstLine="720"/>
        <w:rPr/>
      </w:pPr>
      <w:r>
        <w:rPr>
          <w:rFonts w:cs="Arial" w:ascii="Arial" w:hAnsi="Arial"/>
          <w:sz w:val="20"/>
          <w:szCs w:val="20"/>
        </w:rPr>
        <w:t>Hz. Ebû Bekir, daha Müslüman olmamıştı. Çok te'sîrinde kaldığı bir rü'yâ gördü. Gökten dolunay inip, Kâ'be-i muazzamaya gelmiş ve sonra parça parça olmuş, parçalar Mekke'deki her evin üzerine düşmüş, sonra da tekrar bir araya gelip göğe yükselmişti. Fakat, kendi evine düşen ay parçası evde kalmış tekrar göğe yükselmemişti.  Hz. Ebû Bekir, evin kapısını kapayarak, ay parçasının çıkmasına mâni olmuştu. Rüyayı bir Yahudi alime anlattı. O, “karışık, itibar edilmez” dedi. Daha sonra, bir zaman sonra ticâret maksadıyla gittiği yerde, râhip Bahîra'ya rü'yâsını anlattı. O şöyle tabir etti: Mekke'de, bu kavimden bir peygamber gelecek, O'nun hidâyet nûru her yere yayılacak. Sen, O hayatta iken O'nun vezîri, vefâtından sonra da Halîfesi olacak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ne yapacağını şaşırmış hâldeyken, râhip Bahîra sözlerine şöyle devam etti: “Şimdi sen hemen memleketine dön! O'na ulaş! O'na vahiy gelmeye başladığında, git herkesten önce O'na îmân et!” </w:t>
      </w:r>
    </w:p>
    <w:p>
      <w:pPr>
        <w:pStyle w:val="Normal"/>
        <w:tabs>
          <w:tab w:val="clear" w:pos="708"/>
          <w:tab w:val="left" w:pos="8820" w:leader="none"/>
        </w:tabs>
        <w:ind w:left="180" w:right="252" w:firstLine="720"/>
        <w:rPr/>
      </w:pPr>
      <w:r>
        <w:rPr>
          <w:rFonts w:cs="Arial" w:ascii="Arial" w:hAnsi="Arial"/>
          <w:sz w:val="20"/>
          <w:szCs w:val="20"/>
        </w:rPr>
        <w:t xml:space="preserve">Hemen dönüp Resulullahı buldu, işi sağlama almak için sordu: “ Peygamberlerin, peygamber olduklarına dâir delîlleri vardır. Senin delîlin nedir?”  </w:t>
      </w:r>
    </w:p>
    <w:p>
      <w:pPr>
        <w:pStyle w:val="Normal"/>
        <w:tabs>
          <w:tab w:val="clear" w:pos="708"/>
          <w:tab w:val="left" w:pos="8820" w:leader="none"/>
        </w:tabs>
        <w:ind w:left="180" w:right="252" w:firstLine="720"/>
        <w:rPr/>
      </w:pPr>
      <w:r>
        <w:rPr>
          <w:rFonts w:cs="Arial" w:ascii="Arial" w:hAnsi="Arial"/>
          <w:sz w:val="20"/>
          <w:szCs w:val="20"/>
        </w:rPr>
        <w:t>Peygamber efendimiz buyurdu ki:” Peygamberliğime delîl, o rü'yâdır ki, bir Yahûdî âliminden ta'bîrini istedin. O âlim, “Karışık bir rü'yâdır, i'tibâr edilmez” dedi. Sonra râhib Bahîra, doğru ta'bîr etti. Yâ Ebâ Bekr, seni Allahü teâlâya ve Resûlüne îmân etmeğe da'vet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Ebû Bekir, kelime-i şehâdet getirerek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aten bir gece önce şöyle düşünmüştü: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aba ve dedelerimizin seçtiği din, hiç aklıma yatmıyor. Zîrâ hiçbir zarar ve fayda vermeye kâdir olmayan bir heykele tapınmak, ibâdet etmek akıllıca bir iş değildir. Bu kadar muazzam bir kâinâtın bir yaratıcısı olması lâzımdır. Fakat bunu kendi aklım ile bulmam mümkün değildir. Yarın gidip durumu Muhammed aleyhisselâma anlatayım. Bu durumu ancak O'na arz edebilirim. Zîrâ, olgun ve akıllı, doğru görüşlü, hiç yalan söylemiyen bir kimsedir. Herkes O'ndan Muhammed-ül emîn diye bahsetmektedir. O, ne yapmamı isterse ona göre hareket ed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de, aynı gece, Hz. Ebû Bekir'i İslâm'a da'veti düşünmüştü. Sabah olunca her ikisi de aynı düşünce ile birbirlerinin evine gitmek üzere evlerinden çıktılar. Yolda karşılaştıklarında, “Sözleşmeden birleştik” d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men arkadaşlarına koştu  6.7.2006</w:t>
      </w:r>
    </w:p>
    <w:p>
      <w:pPr>
        <w:pStyle w:val="Normal"/>
        <w:tabs>
          <w:tab w:val="clear" w:pos="708"/>
          <w:tab w:val="left" w:pos="8820" w:leader="none"/>
        </w:tabs>
        <w:ind w:left="180" w:right="252" w:firstLine="720"/>
        <w:rPr/>
      </w:pPr>
      <w:r>
        <w:rPr>
          <w:rFonts w:cs="Arial" w:ascii="Arial" w:hAnsi="Arial"/>
          <w:sz w:val="20"/>
          <w:szCs w:val="20"/>
        </w:rPr>
        <w:t xml:space="preserve">Peygamber efendimizin huzurlarında Müslüman olur olmaz, Hz. Ebû Bekir’in hatırına hemen yakın arkadaşları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müsâade ederseniz, yakın arkadaşlarımı da huzûrunuza getirip, onların da Müslüman olmalarını arzû ediyorum. Onların da ebedî saâdete kavuşmalarını istiyorum, diyerek arkadaşlarına ko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rkadaşlarım dediği, Hz. Osman, Hz. Talhâ bin Ubeydullah, Hz. Zübeyr, Hz. Abdurrahmân bin Avf, Hz. Sa'd bin Ebî Vakkâs ve Hz. Ebû Ubeyde bin Cerrâh gibi, ileride Eshâb-ı kirâmın ileri gelenlerinden ve Cennetle müjdelenenlerden olacak kimse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yeni Müslüman olmasının aşk ve şevkiyle, Mescid-i Harâma vardığında, dayanamayıp, müşrikler tarafına dönerek seslendi: “Bütün kâinâtın yaratıcısı olan Allahü teâlâyı bırakıp, niçin gidip, bu âciz putlara tapıyor, onlara yüz sürüyorsunuz. Gelin, Allaha ve O'nun resûlü Muhammed aleyhisselâma îmân ed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müşrikler, hep birlikte üzerine yürüdüler. Kendisini çok fecî şekilde dövdüler. Kabîlesinden gelen ba'zı kimseler, kendisini baygın bir hâlde evine götür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uzun bir süre kendisine gelemedi. Ayılması için yapılan bütün gayretlerden bir netîce alınamıyordu. Artık, ümitsiz bir şekilde başında beklemeye başladılar. Nihâyet akşam üstü biraz kendine gelir gibi oldu. Gözünü açar açmaz, ağzından çıkan ilk kelâm şu oldu:” Resûlullah, ne yapıyor, O ne hâldedir? O'na birşey oldu m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nnesi Ümmülhayr’ in, “Yavrum, bir şey arzû eder misin, yiyip içmek ister misin?” teklifine, “O'nun hakkında bana bilgi getirmediğin takdîrde, ne bir lokma yerim, ne de birşey içerim.” dedi. Annesine, “Sen Ümm-i Cemil'e git ve de ki: Oğlum Ebû Bekir, senden Resûlullahı soruyor. Acaba ne hâldedir, so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nnesi hemen gidip, Ümm-i Cemil'e durumu anla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annesi ve Ümm-i Cemil'in yardımıyla, yavaş yavaş Hz. Erkam'ın evine vardı. Peygamber efendimizi sağ sâlim görünce çok sevindi, Resûlullaha sarıldı. Artık bütün ağrılarını unutmuştu. Peygamber efendimize dedi ki: “Yâ Resûlallah! Bu benim annem Selmâ'dır. Ona duâ etmenizi istiyorum. O da hidâyete kavuşsun!”</w:t>
      </w:r>
    </w:p>
    <w:p>
      <w:pPr>
        <w:pStyle w:val="Normal"/>
        <w:tabs>
          <w:tab w:val="clear" w:pos="708"/>
          <w:tab w:val="left" w:pos="8820" w:leader="none"/>
        </w:tabs>
        <w:ind w:left="180" w:right="252" w:firstLine="720"/>
        <w:rPr/>
      </w:pPr>
      <w:r>
        <w:rPr>
          <w:rFonts w:cs="Arial" w:ascii="Arial" w:hAnsi="Arial"/>
          <w:sz w:val="20"/>
          <w:szCs w:val="20"/>
        </w:rPr>
        <w:t>Peygamber efendimiz duâ buyurdu. Böylece annesi de, îmân ile şereflendi ve ilk Müslümanlard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 söyledi ise inandım!”  7.7.2006</w:t>
      </w:r>
    </w:p>
    <w:p>
      <w:pPr>
        <w:pStyle w:val="Normal"/>
        <w:tabs>
          <w:tab w:val="clear" w:pos="708"/>
          <w:tab w:val="left" w:pos="8820" w:leader="none"/>
        </w:tabs>
        <w:ind w:left="180" w:right="252" w:firstLine="720"/>
        <w:rPr/>
      </w:pPr>
      <w:r>
        <w:rPr>
          <w:rFonts w:cs="Arial" w:ascii="Arial" w:hAnsi="Arial"/>
          <w:sz w:val="20"/>
          <w:szCs w:val="20"/>
        </w:rPr>
        <w:t xml:space="preserve">Resûlullah efendimiz Mi'râca çıktıktan sonra, ertesi gün, Kâ'be yanında mi'râcını anlatınca, işiten müşrikler, inkâr edip, alay etmeye başladılar. Müslüman olmaya niyetli olanlar da vazgeçtiler. </w:t>
      </w:r>
    </w:p>
    <w:p>
      <w:pPr>
        <w:pStyle w:val="Normal"/>
        <w:tabs>
          <w:tab w:val="clear" w:pos="708"/>
          <w:tab w:val="left" w:pos="8820" w:leader="none"/>
        </w:tabs>
        <w:ind w:left="180" w:right="252" w:firstLine="720"/>
        <w:rPr/>
      </w:pPr>
      <w:r>
        <w:rPr>
          <w:rFonts w:cs="Arial" w:ascii="Arial" w:hAnsi="Arial"/>
          <w:sz w:val="20"/>
          <w:szCs w:val="20"/>
        </w:rPr>
        <w:t>Müşrikler, “Tamam, bu defa bir koz yakaladık” diyerek Hz. Ebû Bekir'e gidip, “ Ey Ebâ Bekr! Mekke'den Kudüs'e gidip gelmek, ne kadar zaman sürer?  sordular. “Bir aydan fazla” cevabı alınca da,  gülerek, alay ederek ve Hz. Ebû Bekir'in de kendi kafalarında olduğuna sevinerek, “Senin efendin, Kudüs'e bir gecede gidip geldiğini söylüyor” diyerek, Ebû Bekir'e sevgi, saygı gösterdiler.</w:t>
      </w:r>
    </w:p>
    <w:p>
      <w:pPr>
        <w:pStyle w:val="Normal"/>
        <w:tabs>
          <w:tab w:val="clear" w:pos="708"/>
          <w:tab w:val="left" w:pos="8820" w:leader="none"/>
        </w:tabs>
        <w:ind w:left="180" w:right="252" w:firstLine="720"/>
        <w:rPr/>
      </w:pPr>
      <w:r>
        <w:rPr>
          <w:rFonts w:cs="Arial" w:ascii="Arial" w:hAnsi="Arial"/>
          <w:sz w:val="20"/>
          <w:szCs w:val="20"/>
        </w:rPr>
        <w:t xml:space="preserve">Hz. Ebû Bekir, Resûlullahın mübârek adını işitince; “Eğer O söyledi ise, inandım. Bir anda gidip gelmiştir” deyip içeri girdi. Kâfirler neye uğradıklarını anlıya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hemen giyinip, Resûlullahın yanına geldi. Büyük kalabalık arasında, yüksek sesl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Mi'râcınız mübârek olsun! Allahü teâlâya sonsuz şükürler ederim ki, bizleri, senin gibi büyük Peygambere, hizmetçi yapmakla şereflendirdi. Parlıyan yüzünü görmekle ve kalbleri alan, rûhları çeken tatlı sözlerini işitmekle ni'metlendirdi. Yâ Resûlallah! Senin her sözün doğrudur. İnandım. Canım sana fedâ ol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Hz. Ebû Bekr, o gün tereddüde düşen Müslümanların tereddütlerini giderdi, diğerlerinin ma'nevîyatlarını güçlendirdi. Böyle tereddütsüz îmân etmesinden dolayı Resûlullah, o gün Hz. Ebû Bekir'e Sıddîk dedi. Bu adı almakla, bir kat daha yüks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de müşriklerin, Müslümanlara yaptıkları baskılar ve işkenceler üzerine, Müslümanların çoğu, Resûlullah efendimizin izniyle Medîne'ye hicret etti. Hz. Ebû Bekir de hicret için izin istediğinde, Resûl-i ekrem buyurdu ki: </w:t>
      </w:r>
    </w:p>
    <w:p>
      <w:pPr>
        <w:pStyle w:val="Normal"/>
        <w:tabs>
          <w:tab w:val="clear" w:pos="708"/>
          <w:tab w:val="left" w:pos="8820" w:leader="none"/>
        </w:tabs>
        <w:ind w:left="180" w:right="252" w:firstLine="720"/>
        <w:rPr/>
      </w:pPr>
      <w:r>
        <w:rPr>
          <w:rFonts w:cs="Arial" w:ascii="Arial" w:hAnsi="Arial"/>
          <w:sz w:val="20"/>
          <w:szCs w:val="20"/>
        </w:rPr>
        <w:t>- Sabreyle. Ümîdim odur ki; Allahü teâlâ bana da izin verir. Beraber hicret ede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in bu cevapları, Hz. Ebû Bekir'i sevindirmişti.Bunun üzerine Hz. Ebû Bekir hazırlıklara başladı. Hicret için iki deve satın aldı ve o günü beklemeye başladı. Artık Mekke'de sadece; sevgili Peygamberimiz ile Hz. Ebû Bekir, Hz. Ali, fakîrler, hastalar, ihtiyârlar ve müşriklerin hapse attığı mü'minler kalmıştı.</w:t>
      </w:r>
    </w:p>
    <w:p>
      <w:pPr>
        <w:pStyle w:val="Normal"/>
        <w:tabs>
          <w:tab w:val="clear" w:pos="708"/>
          <w:tab w:val="left" w:pos="8820" w:leader="none"/>
        </w:tabs>
        <w:ind w:left="180" w:right="252" w:firstLine="720"/>
        <w:rPr/>
      </w:pPr>
      <w:r>
        <w:rPr>
          <w:rFonts w:cs="Arial" w:ascii="Arial" w:hAnsi="Arial"/>
          <w:sz w:val="20"/>
          <w:szCs w:val="20"/>
        </w:rPr>
        <w:t>Diğer taraftan Medîneli Müslümanlar, ya'nî Ensâr, hicret eden Mekkelileri ya'nî Muhâcirleri çok iyi karşılayıp, misâfir ettiler. Aralarında kuvvetli bir birlik meydana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Gelecek her musibete razıyım!”  8.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hicret gecesi Hz. Ebû Bekir'in evine gidip, “Hicret etmeme izin verildi.”  buyurunca, Hz. Ebû Bekir sevincinden ağladı. Gözyaşları arasında, “ Yâ Resûlallah! Develer hazır. Hangisini murâd ederseniz, onu kabûl buyurunuz.” dedi. Resulullah efendimiz, “Benim olmayan deveye binmem. Ancak bedeliyle alırı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kesin emir karşısında mecbur kalan Hz. Ebû Bekir, devenin bedelini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fer ayının 27'si perşembe günü, Peygamber efendimiz ve Ebû Bekr-i Sıddîk, yanlarına bir miktar yiyecek alarak yola çıktılar. İzleri belli olmasın diye parmaklarına basarak gidiyorlardı. Hz. Ebû Bekir, Resûlullahın çevresinde, ba'zan sola, ba'zan sağa, öne, arkaya gidiyordu. Peygamberimiz, niçin böyle yaptığını sorunc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traftan gelecek bir tehlikeyi önlemek için. Eğer bir zarar gelirse önce bana gelsin. Canım yüksek zâtınıza fedâ olsun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Bekr! Başıma gelecek bir musîbetin, benim yerime, senin başına gelmiş olmasını ister mi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yâ Resûlallah! Seni hak dinle, hak peygamber olarak gönderen Allahü teâlâya yemîn ederim ki, gelecek bir musîbetin, senin yerine, benim başıma gelmesini ist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ağara kapısı önüne geldiklerinde, Hz. Ebû Bekir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için yâ Resûlallah, içeri girmeyin! Ben gireyim, orada zararlı bir şey varsa, bana gelsin, mübârek zâtınıza bir keder, bir elem değme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içeri girip, süpürüp temizledi. Sağında, solunda irili ufaklı birçok delikler vardı. Hırkasını parçalayıp, delikleri kapadı, fakat biri açık kaldı. Onu da ökçesi ile kapayıp, Resûlullahı içeri da'vet e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içeri girdi ve mübârek başını Hz. Ebû Bekir'in kucağına koyup uyudu. O zaman, Hz. Sıddîk'ın ayağını yılan soktu. Resûlullahın uyanmaması için sabredip, hiç hareket etmedi. Fakat gözyaşı Resûlullahın mübârek yüzüne damlayınc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e oldu yâ Ebâ Bek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yağım ile kapattığım delikten, bir yılan ayağımı sok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Ebû Bekir'in yarasına, iyi olması için mübârek ağzının yaşından sürünce, acısı hemen dindi, şifâ bu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ü teâlâ bizimledir”    9.7.2006</w:t>
      </w:r>
    </w:p>
    <w:p>
      <w:pPr>
        <w:pStyle w:val="Normal"/>
        <w:tabs>
          <w:tab w:val="clear" w:pos="708"/>
          <w:tab w:val="left" w:pos="8820" w:leader="none"/>
        </w:tabs>
        <w:ind w:left="180" w:right="252" w:firstLine="720"/>
        <w:rPr/>
      </w:pPr>
      <w:r>
        <w:rPr>
          <w:rFonts w:cs="Arial" w:ascii="Arial" w:hAnsi="Arial"/>
          <w:sz w:val="20"/>
          <w:szCs w:val="20"/>
        </w:rPr>
        <w:t>Resûlullah efendimiz ve Ebû Bekr-i Sıddîk içerde iken, müşrikler, iz takip ederek mağaranın önüne geldiler. Mağaranın ağzının bir örümcek tarafından örüldüğünü ve iki güvercinin de yuva yaptığını görünce, “Bu örümcek, ağını, Muhammed doğmadan önce örmüştür.” diyerek İçeri bakmadan geri dön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 kapı önünde münâkaşa ederken, içerde Hz. Ebû Bekir endişeye kapılmıştı. Kâinâtın sultânı efendimiz, “ Yâ Ebâ Bekr! Üzülme! Şüphesiz Allahü teâlâ bizimledir.” buyurarak onu rahatlattı. Mağarada üç gece kalıp, pazartesi gecesi yola çık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hazerde ve seferde Resûlullahtan hiç ayrılmadı. Ona her zaman arkadaşlık etti. Her zaman, malını, canını fedâ etmeye hazır hâlde yanında bek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ir savaşında bir ara, İslâm askeri zorlanmaya başladı. Bunun üzerine, Peygamber efendimiz, Sa'd ve Sa'îd hazretlerini gönderdi. Sonra Hz. Ebû Zer'i gönderdi. Daha sonra da Hz. Ömer'i gönderdi. Bir saat geçtiği hâlde, zorlanma devam ediyordu. Bunu gören, Hz. Ebû Bekir, kılıcını çekip atına binmek isteyince, Peygamber efendimiz elinden tutup buyurdu: </w:t>
      </w:r>
    </w:p>
    <w:p>
      <w:pPr>
        <w:pStyle w:val="Normal"/>
        <w:tabs>
          <w:tab w:val="clear" w:pos="708"/>
          <w:tab w:val="left" w:pos="8820" w:leader="none"/>
        </w:tabs>
        <w:ind w:left="180" w:right="252" w:firstLine="720"/>
        <w:rPr/>
      </w:pPr>
      <w:r>
        <w:rPr>
          <w:rFonts w:cs="Arial" w:ascii="Arial" w:hAnsi="Arial"/>
          <w:sz w:val="20"/>
          <w:szCs w:val="20"/>
        </w:rPr>
        <w:t>- Yanımdan ayrılma yâ Ebâ Bekr! Bedenime ve kalbime gelen her sıkıntı, senin mübârek yüzünü görmekle hafifliyor. Seninle kalbim kuvvetleni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z. Ebû Bekir'i ağlarken görünc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Bekr, ağlama! Arkadaşlığı ve malı, bana, senden daha bereketli olanı yoktur.</w:t>
      </w:r>
    </w:p>
    <w:p>
      <w:pPr>
        <w:pStyle w:val="Normal"/>
        <w:tabs>
          <w:tab w:val="clear" w:pos="708"/>
          <w:tab w:val="left" w:pos="8820" w:leader="none"/>
        </w:tabs>
        <w:ind w:left="180" w:right="252" w:firstLine="720"/>
        <w:rPr/>
      </w:pPr>
      <w:r>
        <w:rPr>
          <w:rFonts w:cs="Arial" w:ascii="Arial" w:hAnsi="Arial"/>
          <w:sz w:val="20"/>
          <w:szCs w:val="20"/>
        </w:rPr>
        <w:t xml:space="preserve">Hz. Ebû Bekir, diline hâkim olmak, lüzûmsuz hiçbir şey konuşmamak için mübârek ağzına taş koyardı. Mecbûr kalmadıkça aslâ dünya kelâmı konuşmazdı. Hadîs-i şerîfte, “Ebû Bekir'in îmânı, bütün mü'minlerin îmânı ile tartılsa, Ebû Bekir'in îmânı ağır gelir.” buyuruldu. </w:t>
      </w:r>
    </w:p>
    <w:p>
      <w:pPr>
        <w:pStyle w:val="Normal"/>
        <w:tabs>
          <w:tab w:val="clear" w:pos="708"/>
          <w:tab w:val="left" w:pos="8820" w:leader="none"/>
        </w:tabs>
        <w:ind w:left="180" w:right="252" w:firstLine="720"/>
        <w:rPr/>
      </w:pPr>
      <w:r>
        <w:rPr>
          <w:rFonts w:cs="Arial" w:ascii="Arial" w:hAnsi="Arial"/>
          <w:sz w:val="20"/>
          <w:szCs w:val="20"/>
        </w:rPr>
        <w:t xml:space="preserve">Peygamber efendimizin ilk halîfesi ve peygamberlerden sonra insanların en üstünü olmak fazîleti, üstünlüğü, sadece Hz. Ebû Bekir'e nasîb olmuştur. O, dîni kuvvetlendirmek, Peygamber efendimizi memnûn etmek için malını vermekte, düşmana karşı cihâd etmekte, hep önde olmuştur. Hadîd sûresinde meâlen buyurul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Mekke-i mükerremenin fethinden önce, malını veren ve cihâd eden kimseye, fetihten sonra malını dağıtan ve cihâd edenden daha büyük derece vardır. Allahü teâlâ hepsine Cenneti va'd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âyet-i kerîmenin, Hz. Ebû Bekir'in fazîletini ve derecesinin yüksekliğini gösterdiğini âlimlerimiz söz birliği ile bildirmiş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alarındaki fark   10.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ebük gazâsında, Resûlullah, herkesin yardım yapmasını emir buyurunca, herkes malının bir kısmını getirip verdi. Hz. Ömer, her zaman en çok yardımı yapan Hz. Ebû Bekir'i, bu defa geçeyim diye, malının yarısını alıp getirdi. Sonra Hz. Ebû Bekir de malını getirip teslîm etti. Peygamber efendimiz sordu: “Yâ Ömer, evine ne kadar mal bıraktın?” “ Yâ Resûlallah, bu kadar da eve bıraktım.” cevabı üzerine, Hz. Ebû Bekir'e dönüp sordu, “Yâ Ebâ Bekr, sen evine ne bıraktın?”, “Yâ Resûlallah, evime birşey bırakmadım. Tamamını buraya getirdim. Onlara Allah ve Resûlünü bıraktım.”  Resûlullah efendimiz Hz. Ömer'e dönerek buyurdu ki: “İkinizin arasındaki fark, cevaplarınız arasındaki fark kad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in, Peygamber efendimizin vefâtından sonra da çok büyük hizmetleri oldu. Zîrâ Peygamber efendimiz vefât edince, Eshâb-ı kirâmın aklı başından gitti. Mescidde ağlaşmaya başladılar. Hiç kimsenin inanası gelm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le Hz. Ömer tamamen kendinden geçmiş bir hâlde idi. Peygamber efendimizin mübârek yüzüne bakıp diyordu ki: “Resûlullah bayılmış, fakat baygınlığı çok ağ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lüm sözünü ağzına almadığı gibi, kimsenin de söylemesini istemiyordu. Dışarı çıkıp dedi ki: “Kim “Resûlullah öldü” derse, kılıcımla boynunu vur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ile Hz. Abbâs'ın Eshâb-ı kirâm arasında bir ağırlığı vardı. Eshâb-ı kirâmı ancak bunlar teskin edebilirdi. Bunun için beraber mescide gittiler. Hz. Ebû Beki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insanlar! Resûlullahın, “Ben vefât etmiyeceğim” dediğini içinizde duyan var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böyle bir söz duymadı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Hz. Ömer'e dönüp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Ömer, bu husûsta sen birşey duydun m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duyma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Eshâb-ı kirâma dönüp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iç kimse, Resûlullahın vefât etmiyeceğini söyliyemez. Cenâb-ı Hakka yemîn ederim ki, Resûlullah ölümü tatmış bulunmaktadır. Allahü teâlâ Kur'ân-ı kerîmde, “Muhakkak, sen de öleceksin, onlar da ölecektir” buyurmaktadır. Resûlullah, İslâmiyetin bütün hükümleri tamamlandıktan sonra, aramızdan ayrıldı. Artık kendimize gelip, defin işlerini tamamlayalım.</w:t>
      </w:r>
    </w:p>
    <w:p>
      <w:pPr>
        <w:pStyle w:val="Normal"/>
        <w:tabs>
          <w:tab w:val="clear" w:pos="708"/>
          <w:tab w:val="left" w:pos="8820" w:leader="none"/>
        </w:tabs>
        <w:ind w:left="180" w:right="252" w:firstLine="720"/>
        <w:rPr/>
      </w:pPr>
      <w:r>
        <w:rPr>
          <w:rFonts w:cs="Arial" w:ascii="Arial" w:hAnsi="Arial"/>
          <w:sz w:val="20"/>
          <w:szCs w:val="20"/>
        </w:rPr>
        <w:t>Bu sözlerden sonra  Eshâb-ı kirâmın aklı başlarına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tmiş bin kişiye şefaat  11.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bir gün Eshâb-ı kirâm ile sohbet ederken, “Şehîdliğin fazîletlerini” anlatıyorlardı. Şehîdlerin şefâ'ati hakkında buyurdu ki:</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ıyâmet gününde şehîdler, mahşer yerine gelirlerken, orada bulunan Peygamberler ayağa kalkarlar.   Onlar, çocukları, akrabâları ve dostlarından 70 bin kişiye şefâ'at eder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i işiten Hz. Nevfel, Resûlullah efendimizden, şehîd olmak için duâ istedi. Resûlullah efendimiz de duâ ettiler. Bir müddet sonra, muhârebeye çıkıldı. Peygamber efendimiz de aralarında bulunuyordu. Ve bu muhârebede Hz. Nevfel şehîd düşerek, arzûsuna kav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ve Eshâbı, muhârebeden dönüyorlardı. Karşılamaya gelenler arasında, Hz. Nevfel'in hanımı, çocukları ve yaşlı annesi vardı. Yaşlı annesi, “Gazânız mübârek olsun” dedikten sonra Resûlullaha, oğlunu sordu. Peygamber efendimizin gözleri nemlendi. Oğlunun şehîdlik haberini vermeye mübârek kalbi dayanamadı. Elleriyle arkayı işâret edip, yoluna devam etti. Hz. Nevfel'in annesi, Peygamber efendimizin hemen arkasından gelen, Allahın arslanı Hz. Ali'ye ve diğerlerine de aynı şekilde oğlunu sordu. Hepsi de şehîdlik haberini veremeyip, arkayı işâret ettiler.</w:t>
      </w:r>
    </w:p>
    <w:p>
      <w:pPr>
        <w:pStyle w:val="Normal"/>
        <w:tabs>
          <w:tab w:val="clear" w:pos="708"/>
          <w:tab w:val="left" w:pos="8820" w:leader="none"/>
        </w:tabs>
        <w:ind w:left="180" w:right="252" w:firstLine="720"/>
        <w:rPr/>
      </w:pPr>
      <w:r>
        <w:rPr>
          <w:rFonts w:cs="Arial" w:ascii="Arial" w:hAnsi="Arial"/>
          <w:sz w:val="20"/>
          <w:szCs w:val="20"/>
        </w:rPr>
        <w:t>En son gelen Hz. Ebû Bekir idi. Kadıncağız büyük bir ümitle sevgili Peygamberimizin azîz arkadaşına yaklaşarak aynı şeyleri sordu. Hz. Ebû Bekir kendi kendine düşündü:</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Yâ Rabbî! Ne kadar zor bir durumdayım. Eğer doğruyu söylersem, mahzûn kalbleri üzmüş olacağım. Bunu yapmaktan sevgili Peygamberimiz çekindi. O'na nasıl aykırı davranabilirim. Sen bana öyle bir şey ilhâm et ki, bu gariplerin yüreği daha fazla yanmasın Allahım!”  Daha sonra, Hz. Ebû Bekir, bütün kalbiyle, Yâ Allah!.. Yâ Nevfel!.. diye bağırdı. İşte o sırada, yaydan fırlamış ok gibi bir atlı, yıldırım hızıyla yanlarına yetişerek dedi ki: “Buyur yâ Sıddîk, beni mi çağırd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Cebrâil aleyhisselâm gelip, Peygamber efendimize şunları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Hak teâlânın selâmı var. “Eğer Peygamberin mağara arkadaşı Sıddîk, bir kere daha (ALLAH) deseydi, yüceliğim hakkı için, bütün şehîdleri diriltirdim. Çünkü, Ebû Bekir, câhiliyye devrinde bile yalan söylememişti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hâdiseden sonra, Hz. Nevfel senelerce yaşadı. Nihâyet, “Yemâme” cenginde tekrar şehîdlik şerbetini iç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un mukafatını Cenâb-ı Hak verecek!”  12. 7.2006</w:t>
      </w:r>
    </w:p>
    <w:p>
      <w:pPr>
        <w:pStyle w:val="Normal"/>
        <w:tabs>
          <w:tab w:val="clear" w:pos="708"/>
          <w:tab w:val="left" w:pos="8820" w:leader="none"/>
        </w:tabs>
        <w:ind w:left="180" w:right="252" w:firstLine="720"/>
        <w:rPr/>
      </w:pPr>
      <w:r>
        <w:rPr>
          <w:rFonts w:cs="Arial" w:ascii="Arial" w:hAnsi="Arial"/>
          <w:sz w:val="20"/>
          <w:szCs w:val="20"/>
        </w:rPr>
        <w:t>Birgün Resûlullah efendimiz, Eshabı ile mescidde otururken Cebrâil aleyhisse</w:t>
        <w:softHyphen/>
        <w:t>lâm gelerek, Resûl-i Ekrem'e, Hz. Ebû Bekir' in bir saat ibâdeti yetmiş yıllık ibâdet yerini tutar, dedi. Resûl-i Ekrem, birşey söy</w:t>
        <w:softHyphen/>
        <w:t>lemeyip Hz. Bilâl'e, Ebû Bekir'i çağır</w:t>
        <w:softHyphen/>
        <w:t>masını emir buyurdu. Hz. Ebû Bekir'e haber gidince, hemen yola çıktı. Resûlullah Hz. Ebû Bekir'i karşıdan görünce, karşıla</w:t>
        <w:softHyphen/>
        <w:t xml:space="preserve">yıp, yanına oturttu. Evde ne yapıyordun diye sordu. Hz. Ebu Bekir şöyle cevap verdi: </w:t>
      </w:r>
    </w:p>
    <w:p>
      <w:pPr>
        <w:pStyle w:val="Normal"/>
        <w:tabs>
          <w:tab w:val="clear" w:pos="708"/>
          <w:tab w:val="left" w:pos="8820" w:leader="none"/>
        </w:tabs>
        <w:ind w:left="180" w:right="252" w:firstLine="720"/>
        <w:rPr/>
      </w:pPr>
      <w:r>
        <w:rPr>
          <w:rFonts w:cs="Arial" w:ascii="Arial" w:hAnsi="Arial"/>
          <w:sz w:val="20"/>
          <w:szCs w:val="20"/>
        </w:rPr>
        <w:t>Hatırıma şu gelmişti: "Hak teâlâ Cenneti ve Cehennemi yarattı. Her ikisini de dolduracağını diledi (takdir etti). Hak telâdan, vücudumu Cehennemi doldu</w:t>
        <w:softHyphen/>
        <w:t>racak kadar büyük yapmasını diledim. Böylece hem Hak teâlânın takdiri yerine gel</w:t>
        <w:softHyphen/>
        <w:t>miş, hem de bütün insanlar Cehenneme girme korkusundan kurtulmuş olurlar cevabını verdi. Eshab-ı kirâm, Hz. Ebû Bekir'in bu yüksek arzulu duasını çok beğenip, O'na hayır dua ettiler.</w:t>
      </w:r>
    </w:p>
    <w:p>
      <w:pPr>
        <w:pStyle w:val="Normal"/>
        <w:tabs>
          <w:tab w:val="clear" w:pos="708"/>
          <w:tab w:val="left" w:pos="8820" w:leader="none"/>
        </w:tabs>
        <w:ind w:left="180" w:right="252" w:firstLine="720"/>
        <w:rPr/>
      </w:pPr>
      <w:r>
        <w:rPr>
          <w:rFonts w:cs="Arial" w:ascii="Arial" w:hAnsi="Arial"/>
          <w:sz w:val="20"/>
          <w:szCs w:val="20"/>
        </w:rPr>
        <w:t>Resûl-i Ekrem bir gün de: "Bu gün içi</w:t>
        <w:softHyphen/>
        <w:t>nizde oruçlu olan var mıdır?" buyu</w:t>
        <w:softHyphen/>
        <w:t>runca; Hz. Ebû Bekir, ben oruçluyum dedi. "İçinizde kim, bugün cenazede bulundu?" buyurdu. Hz. Ebû Bekir, ben bulundum dedi. Yine: "İçinizden kim, bugün bir fakire yemek verdi?" buyurdu. Hz. Ebû Bekir, ben verdim ceva</w:t>
        <w:softHyphen/>
        <w:t>bım verdi. Sonra: "İçinizden kim, bugün hasta yokladı?" buyurdu. Hz. Ebû Bekir, ben yokladım dedi. Bunun üzerine Resûl-i ekrem, "Bu kadar hasletlerin bulunduğu kimse, muhakkak Cennete girer" buyurdu. Cennete girmekten mak</w:t>
        <w:softHyphen/>
        <w:t>sat, kötü işlere yapılan cezayı görmeden, hesapsız Cennete girmektir, den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ir hadîs-i şerifte buyurdu ki: "Bize her nimet verene, iyilik edene mükâfatını verdik. Fakat Ebû Bekir'in iyiliğinin, ikramının karşılığını veremedik. O' na, Hak teâlâ hazretleri, kıyamette ikramda bulunacak, mükâfatını vere</w:t>
        <w:softHyphen/>
        <w:t>cektir. Bana Ebû Bekir'in malının ver</w:t>
        <w:softHyphen/>
        <w:t>diği fayda gibi hiç kimsenin malının faydası olmadı. Dost edinseydim, Ebû Bekir'i edinirdim. Fakat ben Hak teâ</w:t>
        <w:softHyphen/>
        <w:t>lânın dostuy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Hz. Ebû Bekir, bizim Seyyidimiz, büyüğümüz, hayırlımızdır. Resûl-i Ekrem'e hepimizden çok sevgilidir" buyur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Resûlullahın vefatından sonra, her geçen gün biraz daha zayıflı</w:t>
        <w:softHyphen/>
        <w:t>yordu. Birgün kızı Âişe-i Sıddıka hazretleri bu zayıflamanın sebebini sordu. Ceva</w:t>
        <w:softHyphen/>
        <w:t>bında: "Beni, Muhammed aleyhisselâmın ayrılığı böyle zayıflattı''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ostu dosta kavuşturun!”  13.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son hastalığında buyurdu ki: "Hali</w:t>
        <w:softHyphen/>
        <w:t>feliği kime bırakacağım hususunda istihare ettim. Hak teâlâdan, rızâsına uygun olmasını diledim. Bilirsiniz, yalan söylemem. Hiçbir akıllı kimse de, Hak teâ</w:t>
        <w:softHyphen/>
        <w:t xml:space="preserve">lâya  kavuşma  zamanında kendisine iftira edilmesini istemez ve müslümanları aldatmayı uygun bulma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 üzerine, orada bulunan Eshâb-ı kirâm, “Ey Allahın Resûlünün halifesi! Senin doğruluğunda şüphemiz yoktur. Söyleyeceklerini söyle!”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öyle buyurdu: “Gecenin sonuna doğru uyu</w:t>
        <w:softHyphen/>
        <w:t>muşum. Resûl-i Ekrem'i rüyada gördüm. İki beyaz elbise giymişti. O elbiselerin etek</w:t>
        <w:softHyphen/>
        <w:t>lerini ben tutuyordum. O sırada elbiseler yeşil olup, parlamağa başladı. Bakanların gözlerini alırdı. İki yanında, uzun boylu, gayet güzel yüzlü, nûr elbiseli ve bakanlara neşe veren iki kimse vardı. Resûl-i Ekrem selâm verip musafeha etmekle beni şeref</w:t>
        <w:softHyphen/>
        <w:t>lendirdi.  Mübarek elini  göğsüme kovdu. Üzüntüm gitti. "Yâ Ebâ Bekir, seni çok özledik,   kavuşma zamanı  yaklaştı" buyurdu. Ben de, “Seni özledim, yâ Resûlallah dedim.”   "Bu ümmet  için  âdil,  sâdık, yerde   ve gökte   herkesin   rızâsını kazanmış, zamanın   en   temiz   olan Faruk'u (Hz. Ömer'i) halife seç!" buyur</w:t>
        <w:softHyphen/>
        <w:t xml:space="preserve">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nındakileri göstererek: "Bunlar, dünyada   vezirlerin,   vefatın   zama</w:t>
        <w:softHyphen/>
        <w:t>nında yardımcıların, Cennette komşu</w:t>
        <w:softHyphen/>
        <w:t>larındır.  Bana  senin  isminin gökte melekler arasında, yerde halk ara</w:t>
        <w:softHyphen/>
        <w:t>sında   Sıddîk   olduğunu   haber verdiler" buyurdu. Yâ Resûlallah, anam-babam sana fedâ olsun, bu iki kişiyi tanıya</w:t>
        <w:softHyphen/>
        <w:t xml:space="preserve">madım ve onlar gibi kimse de görmedim, dedim. "Bunlar Cebrâil ve Mikâil'dir"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gittiler.Uykuda o kadar ağlamışım ki, evdekiler uyanmışlar. Sonradan bana söy</w:t>
        <w:softHyphen/>
        <w:t xml:space="preserve">lediler.Yüzüm gözyaşlarından ıslanmış, evdekilerde baş ucumda ağl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ölüm hastalığında çocuklarını Hz. Âişe'ye, iki oğlan, iki kız</w:t>
        <w:br/>
        <w:t>olarak ısmarladı. Hz. Âişe, benim bir kız kardeşim var, ikincisi   hangisidir?  diye</w:t>
        <w:br/>
        <w:t>sordu. "Hanımım hâmiledir. Kızı olacağını zan ediyorum" buyurdu. Hakikaten vefa</w:t>
        <w:softHyphen/>
        <w:br/>
        <w:t>tından sonra, hanımının bir kızı oldu.</w:t>
      </w:r>
    </w:p>
    <w:p>
      <w:pPr>
        <w:pStyle w:val="Normal"/>
        <w:tabs>
          <w:tab w:val="clear" w:pos="708"/>
          <w:tab w:val="left" w:pos="8820" w:leader="none"/>
        </w:tabs>
        <w:ind w:left="180" w:right="252" w:firstLine="720"/>
        <w:rPr/>
      </w:pPr>
      <w:r>
        <w:rPr>
          <w:rFonts w:cs="Arial" w:ascii="Arial" w:hAnsi="Arial"/>
          <w:sz w:val="20"/>
          <w:szCs w:val="20"/>
        </w:rPr>
        <w:t xml:space="preserve">Hz. Âişe anlatır: Babam vefat edince, Eshab-ı kirâm nereye defnedelim, diye tereddüde düştüler.  O halde uyumuşum. kulağıma, "Dostu dosta kavuşturun" diye bir ses geldi. Uyandım, Eshab-ı kirama anlattım. Onlar da aynı sesi işittiklerini söylediler. Hatta mescidde namaz kılanlar da, işittik dediler. Artık müşavereye lüzum kalmamıştı. Habib-i Ekrem'in yanına defn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er iyilikte öndesin!” 14.7.2006</w:t>
        <w:br/>
        <w:t xml:space="preserve">            Hz. Ebû Bekir  vefat   edince, Medine'de herkes ağladı. Hz.  Ali, işitince ağlayarak geldi, kapı önünde durup şunları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â Ebâ Bekir! Sen, Resûlullahın sevgilisi, arkadaşı, dert ortağı, sırdaşı ve müşâviri idin. Önce İslâma gelen sensin. Senin imânın, hepimizin imânından daha saf oldu. Senin yakînin, daha kuvvetli, Allahdan korkun daha büyük oldu. Herkesten zengin, herkesten daha cömert sen idin. Resûlullaha en şefkatli, en yardıma, sen idin. Resûlullah ile sohbetin, hepimizin sohbetinden daha iyi idi. Hayır sahipleri</w:t>
        <w:softHyphen/>
        <w:t xml:space="preserve">nin birincisi sensin. Senin iyiliklerin, hepimizinkinden çoktur. Her iyilikte önde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ın huzurunda, senin derecen en yüksek oldu. O'na en yakın, sen oldun. İkrâmda, ihsanda, güzel huylarda, boyda, yaşda, O'na en çok benzeyen, sen oldun. Allahü teâlâ, sana, çok mükâfat versin ki, Resûlullahı herkes yalanlarken sen, doğru söylüyorsun, inandım dedin. Sen, O' nun kulağı ve gözü gibi idin. Allahü teâlâ seni, Kur'ân-ı kerimde (sıdk) ismi ile şeref</w:t>
        <w:softHyphen/>
        <w:t xml:space="preserve">lend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a, en sıkıntılı zamanla</w:t>
        <w:softHyphen/>
        <w:t>rında yardımcı oldun. Sulhda, O'nun huzurunda, harplerde, O'nun yanında idin, O'nun ümmetinin halifesi, O'nun dininin koruyucusu idin. Câhiller dinden çıkarken, sen Îslâm dinine kuvvet verdin. Herkes şaşır</w:t>
        <w:softHyphen/>
        <w:t xml:space="preserve">dığı zaman, sen kükremiş arslan gibi ortaya çıktın. Herkes dağılırken sen  Muhammed Mustafa'nın yolunu tuttun. Eshâbın az konuşanı ve en beliği, edibi sen idin. Her sözün, her buluşun doğru, her işin temizdi. </w:t>
      </w:r>
    </w:p>
    <w:p>
      <w:pPr>
        <w:pStyle w:val="Normal"/>
        <w:tabs>
          <w:tab w:val="clear" w:pos="708"/>
          <w:tab w:val="left" w:pos="8820" w:leader="none"/>
        </w:tabs>
        <w:ind w:left="180" w:right="252" w:firstLine="720"/>
        <w:rPr/>
      </w:pPr>
      <w:r>
        <w:rPr>
          <w:rFonts w:cs="Arial" w:ascii="Arial" w:hAnsi="Arial"/>
          <w:sz w:val="20"/>
          <w:szCs w:val="20"/>
        </w:rPr>
        <w:t>Mü'minlere şefkatli, af edici baba idin. İslâm'ın ağır yükünü sen taşı</w:t>
        <w:softHyphen/>
        <w:t>dın. İslâm'ın hakkını herkes elden kaçırırken, sen yerine getirdin. Sen rüzgârların oynatamıyacağı bir dağ gibi idin. İşin doğ</w:t>
        <w:softHyphen/>
        <w:t>ruluk idi, ilim idi. Sözün mertçe, doğruyu bildirmek idi. Kötü düşüncelerin, bozuk inançların kökünü kazıdın. Hak dinin ağa</w:t>
        <w:softHyphen/>
        <w:t>cını diktin.  Güçlükleri, müslümanlara kolaylaştırdın. Küfür ve mürtedlik ateşini söndürdün. Allah'ın dinini, sen doğrulttun. İslâma, imâna sen kuvvet oldun.”</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ra o kadar çok ağladı ki, mübarek gözlerin</w:t>
        <w:softHyphen/>
        <w:t>den sel gibi yaşlar aktı. Sonra: "Allahü teâlânın kazâ ve kaderine razı olduk. Verdiği elem</w:t>
        <w:softHyphen/>
        <w:t>leri kabul ettik. Yâ Ebâ Bekir! Resûlullah</w:t>
        <w:softHyphen/>
        <w:t>dan ayrılık acısından sonra, bize senin vefatından daha acı bir musibet gelmedi. Allahü teâlâ, seni Muhammed aley</w:t>
        <w:softHyphen/>
        <w:t>hisselâmın huzuruna kavuştursun! Bize, sen</w:t>
        <w:softHyphen/>
        <w:t xml:space="preserve">den ayrılma acısı için sabırlar ve ecirler versin! Bizleri, senden sonra, azmaktan, sapıtmaktan korusun"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ıllıca işlerin en güzeli  15.7.2006</w:t>
      </w:r>
    </w:p>
    <w:p>
      <w:pPr>
        <w:pStyle w:val="Normal"/>
        <w:tabs>
          <w:tab w:val="clear" w:pos="708"/>
          <w:tab w:val="left" w:pos="8820" w:leader="none"/>
        </w:tabs>
        <w:ind w:left="180" w:right="252" w:firstLine="720"/>
        <w:rPr/>
      </w:pPr>
      <w:r>
        <w:rPr>
          <w:rFonts w:cs="Arial" w:ascii="Arial" w:hAnsi="Arial"/>
          <w:sz w:val="20"/>
          <w:szCs w:val="20"/>
        </w:rPr>
        <w:t>Hazret-i Ebu Bekir’in her sözü, dinleyenin ve okuyanın kalbine tesir etmektedir. Buyurdu ki: “Takva akıllıca yapılan işlerin en güzeli</w:t>
        <w:softHyphen/>
        <w:t>dir. Hakka âsî olmak ahmakça yapılan işlerin en çirkinidir. Verilen emâneti yerine getirmek en üstün doğruluktur. Hiyâ</w:t>
        <w:softHyphen/>
        <w:t>net olarak da, en önde yal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defasında bilmeden şüpheli birşey yiyip hemen anlayınca zorla istifra edip, midesini boşalttı ve sonra şöyle dua etti: "Allahım, bilmeden yaptım. Çıkarabildi</w:t>
        <w:softHyphen/>
        <w:t>ğim kadarını çıkardım. Beni bundan ve damarlarımda kalanlardan sorguya çek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ine nasihat veriyordu. Sonunda şöyle buyurdu: "Ey kardeşim, sana yaptı</w:t>
        <w:softHyphen/>
        <w:t xml:space="preserve">ğım tavsiyeyi aklında tut ve kaybolmamasına dikkat et! Ölümü özüne sevdir. Nasıl olsa gelecek." </w:t>
      </w:r>
    </w:p>
    <w:p>
      <w:pPr>
        <w:pStyle w:val="Normal"/>
        <w:tabs>
          <w:tab w:val="clear" w:pos="708"/>
          <w:tab w:val="left" w:pos="8820" w:leader="none"/>
        </w:tabs>
        <w:ind w:left="180" w:right="252" w:firstLine="720"/>
        <w:rPr/>
      </w:pPr>
      <w:r>
        <w:rPr>
          <w:rFonts w:cs="Arial" w:ascii="Arial" w:hAnsi="Arial"/>
          <w:sz w:val="20"/>
          <w:szCs w:val="20"/>
        </w:rPr>
        <w:t>Çok kerre dilini parmağıyla tutar ve: "Başıma gelen herşey bunun yüzündendir" derdi. Binekte iken devesi</w:t>
        <w:softHyphen/>
        <w:t>nin yuları düşse, verin demez, deveyi çöktürür kendisi alırdı. Sebebini sordular, "Resûlullah bana, insanlardan birşey isteme diye emretti"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rdu kumandanlarını bir yere gönder</w:t>
        <w:softHyphen/>
        <w:t>diği zaman, onlara: "Kadınları öldürmeyi</w:t>
        <w:softHyphen/>
        <w:t>niz, çocuklara dokunmayınız, ihtiyarlara dokunmayın, meyvalı ağacı kesmeyi</w:t>
        <w:softHyphen/>
        <w:t>niz, ma'mur yerleri tahrip etmeyiniz, haddi tecâvüz etmeyiniz, korkmayınız ve gıda</w:t>
        <w:softHyphen/>
        <w:t>dan başka bir maksatla koyun ve deve kes</w:t>
        <w:softHyphen/>
        <w:t>meyiniz ve manastırlarına çekilmiş insanlara zarar vermeyiniz" diye emirler ve nasihatla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hutbesinde buyurdu ki: "Ey insan</w:t>
        <w:softHyphen/>
        <w:t>lar, Allahtan af ve afiyet isteyiniz. Çünkü mü'mine, İslâm'dan sonra af ve afiyetten daha hayırlı bir şey verilm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 sevgisini hâlis olarak tadanı, bu sevgi, dünyayı istemekten alıkoyar ve bütün insanlardan uzaklaşır, kesi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mrünü faydasız, boş şeylerle geçiren, tarlaya tohum ekme vaktini kaçırmış olur. Vaktinde tohum ekmeyen ise, hasat zama</w:t>
        <w:softHyphen/>
        <w:t>nında pişman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 söyleyeceğine ve ne zaman söyleye</w:t>
        <w:softHyphen/>
        <w:t>ceğine dikkat 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dan hiçbiri, diğerini hakir görmesin! Zira müslümanların küçüğü, Allah yanında büyükt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dan, kendisini, kıyamet gününde cehennem ateşinden korumasını isteyen bir kimse, müminlere karşı çok mer</w:t>
        <w:softHyphen/>
        <w:t>hametli ve ince kalbli davran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ötülüğe mani olunmazsa…   16.7.2006</w:t>
      </w:r>
    </w:p>
    <w:p>
      <w:pPr>
        <w:pStyle w:val="Normal"/>
        <w:tabs>
          <w:tab w:val="clear" w:pos="708"/>
          <w:tab w:val="left" w:pos="8820" w:leader="none"/>
        </w:tabs>
        <w:ind w:left="180" w:right="252" w:firstLine="720"/>
        <w:rPr/>
      </w:pPr>
      <w:r>
        <w:rPr>
          <w:rFonts w:cs="Arial" w:ascii="Arial" w:hAnsi="Arial"/>
          <w:sz w:val="20"/>
          <w:szCs w:val="20"/>
        </w:rPr>
        <w:t>Hazret-i Ebu Bekir, oğlu Abdurrahman'ı, komşusu ile münâkaşa ederken gördü ve oğluna güce</w:t>
        <w:softHyphen/>
        <w:t>nerek: "Oğlum, komşu ile münakaşa yapma! Şu gördüğün insanlar dağılır gider ve sen yine komşunla başbaşa kalırsın" dedi.</w:t>
      </w:r>
    </w:p>
    <w:p>
      <w:pPr>
        <w:pStyle w:val="Normal"/>
        <w:tabs>
          <w:tab w:val="clear" w:pos="708"/>
          <w:tab w:val="left" w:pos="8820" w:leader="none"/>
        </w:tabs>
        <w:ind w:left="180" w:right="252" w:firstLine="720"/>
        <w:rPr/>
      </w:pPr>
      <w:r>
        <w:rPr>
          <w:rFonts w:cs="Arial" w:ascii="Arial" w:hAnsi="Arial"/>
          <w:sz w:val="20"/>
          <w:szCs w:val="20"/>
        </w:rPr>
        <w:t>Bir hutbesinde: Ey   insanlar! Allahü teâlânın "Ey iman edenler, siz kendinize bakınız, siz doğru yolda bulundukça, yoldan çıkanların size zararı olmaz" (Mâide sûresi 105) âyeti celîlesini okuyorsunuz, fakat onu yerine koymu</w:t>
        <w:softHyphen/>
        <w:t>yor, başka mânâda kullanıyorsunuz. Zira ben, Resûl-i Ekrem'den şöyle buyurduğunu işittim: "İnsanlar kötülüğü görüp mani olmadıkları zaman, Allahü teâlânın, onların hepsini azaba uğratmasından korkulur"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Eshab-ı kirama hitaben buyurdu ki: "Allahü teâlâ size dünyayı fet</w:t>
        <w:softHyphen/>
        <w:t>hettirecek, kapılarını açacaktır. Siz, ihtiya</w:t>
        <w:softHyphen/>
        <w:t>cınızdan fazlasını almayınız!"</w:t>
      </w:r>
    </w:p>
    <w:p>
      <w:pPr>
        <w:pStyle w:val="Normal"/>
        <w:tabs>
          <w:tab w:val="clear" w:pos="708"/>
          <w:tab w:val="left" w:pos="8820" w:leader="none"/>
        </w:tabs>
        <w:ind w:left="180" w:right="252" w:firstLine="720"/>
        <w:rPr/>
      </w:pPr>
      <w:r>
        <w:rPr>
          <w:rFonts w:cs="Arial" w:ascii="Arial" w:hAnsi="Arial"/>
          <w:sz w:val="20"/>
          <w:szCs w:val="20"/>
        </w:rPr>
        <w:t>"Bilmiş olun ki, sabâh namazını kılan kimse, Allahın himayesindedir. Allahın hakkını küçümseme, zira yüzüstü seni Cehenneme at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ya olan hâlis sevginin zev</w:t>
        <w:softHyphen/>
        <w:t>kine varan, dünyalıktan vazgeçer ve bütün insanlardan yüzçevir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e şöyle tavsiye buyurdu: "Hak ağırdır. Ağır olduğu kadar da acıdır. Ve aynı zamanda faydalıdır. Bâtıl ise hafif ve aynı zamanda belâlı ve zararlıdır. Eğer tavsiyeme uyarsan, henüz erişemediğin ve mutlak surette sana ulaşacak olan ölüm</w:t>
        <w:softHyphen/>
        <w:t>den sevimli bir şey senin için olamaz. Kişinin kelâmı, aklının beyânı, fazile</w:t>
        <w:softHyphen/>
        <w:t xml:space="preserve">tinin tercüman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ütün hamd ve senalar Allahü teâlâya mahsustur. O'na hamd eder O'n</w:t>
        <w:softHyphen/>
        <w:t>dan yardım dilerim. O'ndan af niyaz eder, O'na inanır, O'na güvenirim. Hidayeti Allahtan bekler, sapıklık düşüklük, şüphe ve körlükten O'na sığınırım. Allahın dürüst yürümeyi nasip ettiği kişi dosdoğru yol alır, onun saptırdığı ise ne bir dost, ne de bir mürşid bulabilir. Bütün varlığımla inanırım ki, Allahtan başka, ilâh yoktur. O tektir ve şeriki yoktur. Mülk ve saltanat O' nundur, hamd O'nadır. Dirilten de öldüren de O'dur. Ve O, hiç ölmeyen diridir. Diledi</w:t>
        <w:softHyphen/>
        <w:t>ğini yüceltir, dilediğini alçaltır. Bütün hayırlar O'nun elindedir, O, her şeye gücü yetendir. Bütün varlığımla inanırım ki, Muham</w:t>
        <w:softHyphen/>
        <w:t>med Mustafa,O'nun kulu ve Pey</w:t>
        <w:softHyphen/>
        <w:t xml:space="preserve">gamberidir. "O'nu hak ve hakikat olan dini tebliğ vazifesiyle göndermiştir ki, Hak din diğer dinlere galip gelsin. Putperestler beğenmeseler de bu böyledir." (Tevbe 33)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un sayesinde kardeş oldunuz!”   17.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Ebu Bekir bir hutbesin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mü'minler, Allah sizin gönüllerinizi birbirinize ısındırdı. O'nun nimeti saye</w:t>
        <w:softHyphen/>
        <w:t>sinde sizler kardeş haline geldiniz. Daha önceleri bir ateş çukurunun tam kenarında idiniz. Sizi oradan çıkaran O oldu. îşte, Allah size işaretlerini böyle apaçık gösterir ki, doğru yola kavuşabilirsiniz. O halde ey imân edenler! Allaha ve O'nun Resulüne tam uyun! Allahü teâlâ: "Resule uyan, Allah'a uymuş demektir. Eğer yüz çevirirlerse ey Peygamberim, bu onla</w:t>
        <w:softHyphen/>
        <w:t>rın bileceği bir şeydir. Biz seni onların başına bekçi göndermedik." buyur</w:t>
        <w:softHyphen/>
        <w:t>maktadır. (Nisâ, 80).</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imân edenler! Size her işte, her durumda Allahü teâlâdan korkmanızı nasi</w:t>
        <w:softHyphen/>
        <w:t>hat ederim. Hoşunuza giden işler kadar, size zor gelen durumlarda da hakikate san</w:t>
        <w:softHyphen/>
        <w:t>lın. Şunu bilin ki, doğru söz dışında hiçbir kelam hayır ve yarar getirmez. Yalan söy</w:t>
        <w:softHyphen/>
        <w:t xml:space="preserve">leyen, yaradılış hikmetini saptırmış, bunu yapan ise, helâk ol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insanlar! Büyüklenmekden sakinin. Topraktan yaratı</w:t>
        <w:softHyphen/>
        <w:t>lıp, yine toprağa dönecek olan bir varlığın kibirlenmesi de, ne demek oluyor? Bugün var, yarın yok olan bir varlığın kendini beğenmesi ne kadar anlams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insanlar! Çalışın ve nefislerinizi, içinde yer alacakları ölüm ötesi için hazırla</w:t>
        <w:softHyphen/>
        <w:t>yın. Önünüzde çözümü zorlaşan şeyleri Allah'ın ilmine havale edin. Öbür âleme geçmeden önce bir şey hazırlayın ki, oraya vardığınızda karşınıza çıksın. Çünkü Allahü teâlâ, "Mahşer gününde herkes, dünyada hayır ve kötülük olarak yap</w:t>
        <w:softHyphen/>
        <w:t>tığı her şeyi hazır bulacak ve isteye</w:t>
        <w:softHyphen/>
        <w:t>cek ki, kötülüklerle arasında uzak bir mesafe bulunsun. Allah size kendin</w:t>
        <w:softHyphen/>
        <w:t>den korkmanızı emreder. Allah kulla</w:t>
        <w:softHyphen/>
        <w:t>rını çok esirgeyicidir." (Âl-i İmran, 30).</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halde, Allahtan korkun, O'nun emir ve yasaklarına iyice kulak verin. Sizden önce gelip geçenlerden de ibret alın. Ve unutmayın ki, Rabbinizin huzuruna mut</w:t>
        <w:softHyphen/>
        <w:t xml:space="preserve">laka çıkarılacak ve küçük-büyük bütün davranışlarınızın karşılığını bulacaks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endinizi iyi tanıyın, sadece kendi nok</w:t>
        <w:softHyphen/>
        <w:t>sanlarınızla meşgul olun. Yardım istenile</w:t>
        <w:softHyphen/>
        <w:t>cek tek kudret sâhibi Allahü teâlâdır. O' nun dışında hiçbir güç ne yapabilir, ne bozabilir.</w:t>
      </w:r>
    </w:p>
    <w:p>
      <w:pPr>
        <w:pStyle w:val="Normal"/>
        <w:tabs>
          <w:tab w:val="clear" w:pos="708"/>
          <w:tab w:val="left" w:pos="8820" w:leader="none"/>
        </w:tabs>
        <w:ind w:left="180" w:right="252" w:firstLine="720"/>
        <w:rPr/>
      </w:pPr>
      <w:r>
        <w:rPr>
          <w:rFonts w:cs="Arial" w:ascii="Arial" w:hAnsi="Arial"/>
          <w:sz w:val="20"/>
          <w:szCs w:val="20"/>
        </w:rPr>
        <w:t>Allahım! Kulun ve  Peygamberin Muhammed Mustafa'ya, salât ve selâmların en seçkiniyle salât ve selâm et! Bizleri de o âlemlerin Efendisine salât ve selâm etmekle şereflendir, yücelt! Bizleri, ona gönül verenler arasında haşret! Bizleri onun havzından su içen bahtiyarlardan kıl! Allahım, sana boyun eğmemiz husu</w:t>
        <w:softHyphen/>
        <w:t>sunda bize yardımcı ol! Bizleri düşmanları</w:t>
        <w:softHyphen/>
        <w:t>mız karşısında muzaffer kı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lk dinlediğimde hayran oldum!”  18.7.2006</w:t>
      </w:r>
    </w:p>
    <w:p>
      <w:pPr>
        <w:pStyle w:val="Normal"/>
        <w:tabs>
          <w:tab w:val="clear" w:pos="708"/>
          <w:tab w:val="left" w:pos="8820" w:leader="none"/>
        </w:tabs>
        <w:ind w:left="180" w:right="252" w:firstLine="720"/>
        <w:rPr/>
      </w:pPr>
      <w:r>
        <w:rPr>
          <w:rFonts w:cs="Arial" w:ascii="Arial" w:hAnsi="Arial"/>
          <w:sz w:val="20"/>
          <w:szCs w:val="20"/>
        </w:rPr>
        <w:t xml:space="preserve">Hz. Hamza'nın Müslüman olması ile, Mekkeli müşriklerin telâş ve endîşeleri had safhaya varmıştı. Çünkü parmakla gösterilen kahramanlardan biri Müslüman olmuş, Resûlullahın saflarında yer almıştı. Bu beklenmedik hâdise, müşrikleri, büsbütün çileden çıkardı.  </w:t>
      </w:r>
    </w:p>
    <w:p>
      <w:pPr>
        <w:pStyle w:val="Normal"/>
        <w:tabs>
          <w:tab w:val="clear" w:pos="708"/>
          <w:tab w:val="left" w:pos="8820" w:leader="none"/>
        </w:tabs>
        <w:ind w:left="180" w:right="252" w:firstLine="720"/>
        <w:rPr/>
      </w:pPr>
      <w:r>
        <w:rPr>
          <w:rFonts w:cs="Arial" w:ascii="Arial" w:hAnsi="Arial"/>
          <w:sz w:val="20"/>
          <w:szCs w:val="20"/>
        </w:rPr>
        <w:t xml:space="preserve">Hz. Ömer bu sırada daha Müslüman olmamıştı. Bir gün, Resûlullah efendimizi, gördüğü yerde öldürmek niyetiyle evinden çıktı. Sevgili Peygamberimizi Mescid-i Harâm'da namaz kılarken buldu ve namazın bitmesini isteyerek, dinlemeye başladı. Habîb-i ekrem efendimiz, El-Hâkka sûre-i şerîfini okuyordu.Hattâboğlu Ömer, Peygamber efendimizin okuduklarını hayranlıkla dinliyordu. Ömründe böyle güzel sözler duymamıştı. Bunu kendisi, sonradan şöyle anlatır: “İlk defa dinlediğim bu sözlerin belâgatına, düzgünlüğüne, derli topluluğuna hayrân olmuş, niçin geldiğimi unutmuştum. Bu hâdiseden sonra, kalbimde İslâma karşı bir istek hâsıl olmuştu.” </w:t>
      </w:r>
    </w:p>
    <w:p>
      <w:pPr>
        <w:pStyle w:val="Normal"/>
        <w:tabs>
          <w:tab w:val="clear" w:pos="708"/>
          <w:tab w:val="left" w:pos="8820" w:leader="none"/>
        </w:tabs>
        <w:ind w:left="180" w:right="252" w:firstLine="720"/>
        <w:rPr/>
      </w:pPr>
      <w:r>
        <w:rPr>
          <w:rFonts w:cs="Arial" w:ascii="Arial" w:hAnsi="Arial"/>
          <w:sz w:val="20"/>
          <w:szCs w:val="20"/>
        </w:rPr>
        <w:t xml:space="preserve">Bu hâdisenin, Hz. Ömer'in Müslüman olmasında mühim te'sîri olmuştur. Çünkü kalbini yumuşatmış, Müslüman olmasına zemin hazırlamıştır. Hz. Hamza'nın Müslüman olmasından üç gün sonra, Ebû Cehil, müşrikleri toplayı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ureyş! Muhammed, putlarımıza dil uzattı. Bizden önce gelen atalarımızın Cehennemde azâb gördüklerini, bizim de oraya gideceğimizi söyledi! Onu öldürmekten başka çâre yoktur! Onu öldürecek kişiye, yüz kızıl deve ve sayısız altın ver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anda Hattâboğlu Ömer yerinden fırlayarak, “ Bu işi Hattâboğlundan başka yapacak yoktu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ttâboğlu Ömer, kılıcını kuşanarak yola düştü. Giderken Nu'aym bin Abdullah'a rastladı.Ona, “Milletin arasına nifâk sokan, kardeşi kardeşe düşüren bir kimseyi öldürmeye gidiyorum.” edi. Onun, “Yâ Ömer, güç bir işe gidiyorsun. Onun Eshâbı çevresinde pervane gibi dönmektedir. Ona birşey olmasın diye titremektedirler. Onun yanına yaklaşıp, zarar veremezsin!” sözleri üzerine, Hz. Ömer kılıcına sarıldı: “Yoksa sen de mi onlardansın? Önce senin işini bitireyi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da “ Sen benimle uğraşacağına, kardeşin Fâtıma ile enişten Sa'îd'in yanına git! Onlar, çoktan Müslüman oldular. Sen önce kendi yakınların ile uğraş!”  deyince, onları öldürmek niyeti ile evlerinin yolunu tut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üjde yâ Ömer!”  19.7.2006</w:t>
      </w:r>
    </w:p>
    <w:p>
      <w:pPr>
        <w:pStyle w:val="Normal"/>
        <w:tabs>
          <w:tab w:val="clear" w:pos="708"/>
          <w:tab w:val="left" w:pos="8820" w:leader="none"/>
        </w:tabs>
        <w:ind w:left="180" w:right="252" w:firstLine="720"/>
        <w:rPr/>
      </w:pPr>
      <w:r>
        <w:rPr>
          <w:rFonts w:cs="Arial" w:ascii="Arial" w:hAnsi="Arial"/>
          <w:sz w:val="20"/>
          <w:szCs w:val="20"/>
        </w:rPr>
        <w:t>Tâhâ sûresi yeni nâzil olmuştu. Hz. Ömer’in eniştesi Sa'îd ile kızkardeşi Fâtıma bunu yazdırıp, Hz. Habbâb bin Eret  adındaki sahâbîyi evlerine getirmiş, oku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ttâboğlu Ömer, kapıdan bunların sesini duydu. Kapıyı çok sert çaldı. Onu, kılıcı belinde kızgın görünce, yazıyı saklayıp, Hz. Habbâb'ı gizlediler. Sonra kapıyı açtılar. </w:t>
      </w:r>
    </w:p>
    <w:p>
      <w:pPr>
        <w:pStyle w:val="Normal"/>
        <w:tabs>
          <w:tab w:val="clear" w:pos="708"/>
          <w:tab w:val="left" w:pos="8820" w:leader="none"/>
        </w:tabs>
        <w:ind w:left="180" w:right="252" w:firstLine="720"/>
        <w:rPr/>
      </w:pPr>
      <w:r>
        <w:rPr>
          <w:rFonts w:cs="Arial" w:ascii="Arial" w:hAnsi="Arial"/>
          <w:sz w:val="20"/>
          <w:szCs w:val="20"/>
        </w:rPr>
        <w:t>Hattâboğlu Ömer, “Siz de O'nun sihrine aldanmışsınız!”  diyerek, Hz. Sa'îd'i yakasından tutup, yere attı. Kardeşi, efendisini kurtarayım derken, onun yüzüne de öfkeli bir tokat indirdi. Yüzünden kan akmaya başladığını görünce, kardeşine acıdı. Fâtıma'nın canı yanmış, kana boyanmış idi. Fakat îmân kuvveti, kendisini harekete getirip, Allahü teâlâya sığınarak dedi ki:</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 Yâ Ömer! Niçin Allahtan utanmaz, âyetler ve mu'cizeler ile gönderdiği Peygamberine inanmazsın? İşte ben ve zevcim, Müslüman olmakla şereflendik. Başımızı kessen de bundan dönmey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yüksek sesle Kelime-i şehâdeti okudu. Hattâboğlu Ömer, kızkardeşinin bu îmânı karşısında birden yumuşadı ve yere oturdu. Yumuşak sesle, “Hele şu okuduğunuz kitabı çıkarın.”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rdeşi Fâtıma, âyet-i kerîme yazılı sahifeyi getirdi. Ömer bin Hattâb güzel okurdu. Tâhâ sûresini okumaya başladı. Kur'ân-ı kerîmin fesâhatı, belâgatı, ma'nâları ve üstünlükleri kalbini gitgide yumuşattı. “Göklerde ve yeryüzünde ve bunların arasında ve yedi kat toprağın altındaki şeyler hep O'nundur” (Tâhâ: 6) meâlindeki âyet-i kerîmeyi okuyunca, derin derin düşünceye daldı. Biraz daha okudu. “Allahü teâlâdan başka ibâdet edilecek, tapılacak hak bir ilâh, bir ma'bûd yoktur. En güzel isimler O'nundur” (Tâhâ: 8) meâlindeki âyet-i kerîmeyi de dinledikten sonra dedi ki:  “Hakîkaten, ne kadar güzel, ne kadar doğru.”</w:t>
      </w:r>
    </w:p>
    <w:p>
      <w:pPr>
        <w:pStyle w:val="Normal"/>
        <w:tabs>
          <w:tab w:val="clear" w:pos="708"/>
          <w:tab w:val="left" w:pos="8820" w:leader="none"/>
        </w:tabs>
        <w:ind w:left="180" w:right="252" w:firstLine="720"/>
        <w:rPr/>
      </w:pPr>
      <w:r>
        <w:rPr>
          <w:rFonts w:cs="Arial" w:ascii="Arial" w:hAnsi="Arial"/>
          <w:sz w:val="20"/>
          <w:szCs w:val="20"/>
        </w:rPr>
        <w:t xml:space="preserve">Habbâb bu sözü işitince, gizlendiği yerden fırladı ve tekbîr getirdikten sonra müjdeyi verdi: “Müjde yâ Ömer! Resûlullah efendimiz Allahü teâlâya duâ ederek, “Yâ Rabbî! Bu dîni, Ebû Cehil yahut Ömer ile kuvvetlendir” buyurdu. İşte bu devlet, bu saâdet sana nasîb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âyet-i kerîme ve bu duâ, Hattâboğlu Ömer'in kalbindeki düşmanlığı sildi, süpürdü. Hemen;</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sûlullah nerede? Beni, Resûlullaha götürür müsünüz?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îrâ kalbi, Resûlullaha tutulmuştu. Resulullahı görmek üzere hemen yola koy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ol verin, içeri gelsin!”  20.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 efendimiz, Hz. Erkâm'ın evinde Eshâbına nasîhat ediyordu. Hattâboğlu Ömer'in geldiği, Erkâm'ın evinden görüldü. Kılıcı da yanında idi. Heybetli, kuvvetli olduğundan, Eshâb-ı kirâm, Resûlullahın etrafını sardı. Hz. Hamza dedi ki:”  Ömer'den çekinecek ne var, iyilik ile geldi ise, hoş geldi. Yoksa o kılıcını çekmeden başını uçur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de “Yol verin, içeri gelsin!” buyurdu. </w:t>
      </w:r>
    </w:p>
    <w:p>
      <w:pPr>
        <w:pStyle w:val="Normal"/>
        <w:tabs>
          <w:tab w:val="clear" w:pos="708"/>
          <w:tab w:val="left" w:pos="8820" w:leader="none"/>
        </w:tabs>
        <w:ind w:left="180" w:right="252" w:firstLine="720"/>
        <w:rPr/>
      </w:pPr>
      <w:r>
        <w:rPr>
          <w:rFonts w:cs="Arial" w:ascii="Arial" w:hAnsi="Arial"/>
          <w:sz w:val="20"/>
          <w:szCs w:val="20"/>
        </w:rPr>
        <w:t>Cebrâil aleyhisselâm, daha önce, Ömer bin Hattâb'ın îmân etmek için geldiğini ve yolda olduğunu haber vermişti. Resûlullah efendimiz, onu, tebessüm buyurarak karşıladı. Ömer bin Hattâb, Resûlullahın önünde diz çöktü. Temiz bir kalb ile Kelime-i şehâdeti söyledi. Eshâb-ı kirâmın, sevinçten söyledikleri tekbîr sesleri göğe yüks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Müslüman olduktan sonraki hâlini şöyle anlattı: “Müslüman olduğum zaman, Eshâb-ı kirâm, müşriklerden gizlenir ve ibâdetlerini gizli yaparlardı. Bu duruma çok üzüldüm ve Resûlullaha suâl ettim: “Biz niçin gizleniyoruz? Vallahi biz, dîn-i İslâmı, küfre karşı açıklamaya daha haklı ve daha lâyıkız. Allahü teâlânın dîni, Mekke'de, hiç şüphesiz üstün gelecektir. Kavmimiz bize karşı insaflı davranırlarsa ne âlâ, yok taşkınlık etmek isterlerse, kendileriyle çarpışırız. Yâ Resûlallah! Seni hak Peygamber olarak gönderen Allahü teâlâya yemîn ederim ki, hiç çekinmeden ve korkmadan, oturup İslâmı anlatmadığım bir müşrik topluluğu kalmayacaktır. Artık ortaya çıkal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bûl buyurulunca, iki saf hâlinde dışarı çıkıp, Harem-i şerîfe doğru yürüdük. Safların birinin başında Hamza, diğerinin başında da ben vardım. Sert adımlarla, toprağı un edercesine, Mescid-i harâma girdik. Kureyşli müşrikler, bir bana, bir Hz. Hamza'ya bak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in bu gelişi üzerine, Ebû Cehil ileri çıkıp, “Yâ Ömer! Bu ne hâldir?” deyince, Hz. Ömer hiç aldırış etmeden Kelime-i sehâdet get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şhedü en lâ ilâhe illallah ve eşhedü enne Muhammeden abdühû ve resûlü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Cehil ne diyeceğini şaşırdı. Donup kaldı. Hz. Ömer bu müşrik gürûhuna dönerek dedi ki: “Ey Kureyş! Beni, bilen bilir! Bilmeyen bilsin ki, ben Hattâboğlu Ömer'im. Karısını dul, çocuklarını yetim bırakmak isteyen yerinden kıpırdasın! Kımıldayanı, kılıcımla doğrayıp yere ser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Kureyşli müşrikler, bir anda dağılıp, oradan uzaklaş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ilk defa Harem-i şerîfte açıktan namaz kılı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oynumuz kıldan incedir!”  21.7.2006</w:t>
      </w:r>
    </w:p>
    <w:p>
      <w:pPr>
        <w:pStyle w:val="Normal"/>
        <w:tabs>
          <w:tab w:val="clear" w:pos="708"/>
          <w:tab w:val="left" w:pos="8820" w:leader="none"/>
        </w:tabs>
        <w:ind w:left="180" w:right="252" w:firstLine="720"/>
        <w:rPr/>
      </w:pPr>
      <w:r>
        <w:rPr>
          <w:rFonts w:cs="Arial" w:ascii="Arial" w:hAnsi="Arial"/>
          <w:sz w:val="20"/>
          <w:szCs w:val="20"/>
        </w:rPr>
        <w:t>Hazreti Ömer, haksızlık karşısında çok hiddetli olduğu gibi, adâletin yerine getirilmesinde de o kadar şefkâtli idi. Bu yüzden adâleti ile meşhûr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at satın almak istedi. Atı tecrübe etmek niyetiyle biniciye verdi. Ata binen kimse, koştururken, at tökezleyip kazâya uğradı. Hz. Ömer atı satıcısına geri vermek istediğinde, satıcı almadı. Sonunda durum, Kâdî Şüreyh hazretlerine intikal etti.  Kâdî, “ At, sahibinin izniyle mi koşturuldu?” diye sordu. Hz. Ömer, “Hayır, ben denemek için koşturdum.” deyince, “Şâyet at sahibinin rızâsı ile tecrübe edilseydi, sahibine iâde edilebilirdi. Fakat, siz sahibinden izin almadığınız için geri veremezsiniz, atı almak mecbûriyetindesiniz.” hükmünü verdi.</w:t>
      </w:r>
    </w:p>
    <w:p>
      <w:pPr>
        <w:pStyle w:val="Normal"/>
        <w:tabs>
          <w:tab w:val="clear" w:pos="708"/>
          <w:tab w:val="left" w:pos="8820" w:leader="none"/>
        </w:tabs>
        <w:ind w:left="180" w:right="252" w:firstLine="720"/>
        <w:rPr/>
      </w:pPr>
      <w:r>
        <w:rPr>
          <w:rFonts w:cs="Arial" w:ascii="Arial" w:hAnsi="Arial"/>
          <w:sz w:val="20"/>
          <w:szCs w:val="20"/>
        </w:rPr>
        <w:t>Hz. Ömer; “Hak ve adâlet husûsunda boynumuz kıldan incedir” deyip atın bedelini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un zamanında, Müslümanlar İslâmiyeti İran içlerine kadar yaydılar. İranlı meşhûr kumandan Hürmizân, teslîm olmamak için çok direndi, fakat hayatının tehlikeye girdiğini görünce teslîm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huzûruna çıkartılan Hürmizân'a, “Bize söyliyeceğin bir şey var mıdır?” diye sorunca şunları söyledi: “Ey büyük halîfe, önceleri biz İranlılar siz Arabları öldürüyor, zorla mallarınızı ellerinizden alıyorduk. Ne zaman ki, Allah size peygamber gönderdi. Ondan sonra bizim üstünlüğümüz sona erdi. Siz azîz, biz zelîl oldu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Enes bin Mâlik'e sordu:  “Ne yapalım bunu?”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Öldürmeyelim! Çünkü arkasında büyük bir kalabalık vardır. Belki onlar, ileride Müslüman olabilirler. Öldürmememiz lâzımdır. Çünkü, “Konuş sana benden zarar gelmez” diye söz de vermişt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kim tarafından söylenirse söylensin, doğru sözü hemen kabûl ederdi. Enes bin Mâlik hazretlerinin bu sözleri üzerine, onu öldürmekten vazgeçti. Birçok sahâbînin şehîd olmasına sebep Hürmizân'ın hayatını bağı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müddet sonra da, Hürmizân Müslüman oldu. Ayrıca onun vesîlesi ile birçok kimse îmâna geldi. Hz. Ömer eski can düşmanını bile maaşa bağladı. Çünkü adâlet bunu gerektiriyordu. Adâlet, şahsî fikrin, hissiyâtın üzerinde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Şerefi başka yerde aramayın!”  22.7.2006</w:t>
      </w:r>
    </w:p>
    <w:p>
      <w:pPr>
        <w:pStyle w:val="Normal"/>
        <w:tabs>
          <w:tab w:val="clear" w:pos="708"/>
          <w:tab w:val="left" w:pos="8820" w:leader="none"/>
        </w:tabs>
        <w:ind w:left="180" w:right="252" w:firstLine="720"/>
        <w:rPr/>
      </w:pPr>
      <w:r>
        <w:rPr>
          <w:rFonts w:cs="Arial" w:ascii="Arial" w:hAnsi="Arial"/>
          <w:sz w:val="20"/>
          <w:szCs w:val="20"/>
        </w:rPr>
        <w:t xml:space="preserve">Şam yolculuğunda, Hz. Ömer ile kölesi beraberlerindeki tek deveye nöbetleşe biniyorlardı. Şehre girişte, sıra köleye gelince, Halîfe devesinden indi. Yerine kölesini bindirdi. Devenin yularından tuttu. Ayakkabılarını çıkarıp dereden geçti. Uzaktan bakan; deveye binmiş köleyi halîfe, devenin yularını çeken Hz. Ömer'i de köle zannediyordu. Bunu gören ordu komutanı Ebû Ubeyde bin Cerrâh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fendim, bütün Şamlılar, bilhassa Rumlar, Müslümanların halîfesini görmek için toplandılar. Size bakıyorlar. Bu yaptığınızı nasıl îzâh edebilirsiniz? Sizi köle zannedecekler, küçümseyecekler.</w:t>
      </w:r>
    </w:p>
    <w:p>
      <w:pPr>
        <w:pStyle w:val="Normal"/>
        <w:tabs>
          <w:tab w:val="clear" w:pos="708"/>
          <w:tab w:val="left" w:pos="8820" w:leader="none"/>
        </w:tabs>
        <w:ind w:left="180" w:right="252" w:firstLine="720"/>
        <w:rPr/>
      </w:pPr>
      <w:r>
        <w:rPr>
          <w:rFonts w:cs="Arial" w:ascii="Arial" w:hAnsi="Arial"/>
          <w:sz w:val="20"/>
          <w:szCs w:val="20"/>
        </w:rPr>
        <w:t>Hz. Ömer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Ubeyde! Senin bu sözünü işitenler, insanın şerefini, vâsıtaya binerek gitmekte ve süslü elbise giymekte sanacaklar. Biz daha önce zelîl ve hakîr bir kavimdik. Allahü teâlâ, bizleri Müslümanlıkla şereflendirdi. Bundan başka şeref ararsak, Allahü teâlâ bizi zelîl eder, herşeyden aşağı 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şekilde şehre girdiler. Gerçekten bu hareketi, onun şerefini küçültmedi, aksine büyüttü. Biz bile 1400 sene sonra, burada, örnek bir hareket diye anlatıyoruz. Eğer tersi olsaydı, o zaman orada unutulup gidecekti…</w:t>
      </w:r>
    </w:p>
    <w:p>
      <w:pPr>
        <w:pStyle w:val="Normal"/>
        <w:tabs>
          <w:tab w:val="clear" w:pos="708"/>
          <w:tab w:val="left" w:pos="8820" w:leader="none"/>
        </w:tabs>
        <w:ind w:left="180" w:right="252" w:firstLine="720"/>
        <w:rPr/>
      </w:pPr>
      <w:r>
        <w:rPr>
          <w:rFonts w:cs="Arial" w:ascii="Arial" w:hAnsi="Arial"/>
          <w:sz w:val="20"/>
          <w:szCs w:val="20"/>
        </w:rPr>
        <w:t xml:space="preserve">Halîfe Hz. Ömer, başka bir zaman yine Şam'a gidiyordu. Şam'da vebâ hastalığı olduğu işitildi. Bunun üzerine, “ Şehre girmiyelim. Birinizin bir çayırı ile, bir çıplak kayalığı olsa, sürüsünü hangisine gönderirse, Allahü teâlânın takdîri ile göndermiş olur.”  </w:t>
      </w:r>
    </w:p>
    <w:p>
      <w:pPr>
        <w:pStyle w:val="Normal"/>
        <w:tabs>
          <w:tab w:val="clear" w:pos="708"/>
          <w:tab w:val="left" w:pos="8820" w:leader="none"/>
        </w:tabs>
        <w:ind w:left="180" w:right="252" w:firstLine="720"/>
        <w:rPr/>
      </w:pPr>
      <w:r>
        <w:rPr>
          <w:rFonts w:cs="Arial" w:ascii="Arial" w:hAnsi="Arial"/>
          <w:sz w:val="20"/>
          <w:szCs w:val="20"/>
        </w:rPr>
        <w:t xml:space="preserve">Sonra Abdürrahmân bin Avf hazretlerini çağırıp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 ne der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ullahtan işittim. “Vebâ olan yere girmeyiniz ve vebâ olan bir yerden, başka yerlere gitmeyiniz, oradan kaçmayınız!” buyurmuştu. </w:t>
      </w:r>
    </w:p>
    <w:p>
      <w:pPr>
        <w:pStyle w:val="Normal"/>
        <w:tabs>
          <w:tab w:val="clear" w:pos="708"/>
          <w:tab w:val="left" w:pos="8820" w:leader="none"/>
        </w:tabs>
        <w:ind w:left="180" w:right="252" w:firstLine="720"/>
        <w:rPr/>
      </w:pPr>
      <w:r>
        <w:rPr>
          <w:rFonts w:cs="Arial" w:ascii="Arial" w:hAnsi="Arial"/>
          <w:sz w:val="20"/>
          <w:szCs w:val="20"/>
        </w:rPr>
        <w:t>Halîfe de; “Elhamdülillah, benim sözüm, hadîs-i şerîfe uygun oldu” deyip, Şam'a girm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ilk defa karantina uygulaması yapıldı. Vebâ bulunan yerden dışarı çıkmanın yasak edilmesine sebep, sağlam olanlar çıkınca, hastalara bakacak kimse kalmaz, helâk olurlar. Vebâlı yerde, kirli hava ya'nî mikroplu hava, vebâ basilleri, herkesin içine yerleşince, kaçanlar, hastalıktan kurtulamaz ve hastalığı başka yerlere götürmüş, bulaştırmış olu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r yol takip eden üç kişiyiz!”  23.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devlet başkanı seçildiğinde, Hz. Ebû Bekir'e tayîn edilen maaş kadar ücret alıyordu. Bu şekilde bir müddet devam edildi. Daha sonra, Hz. Ömer, geçim sıkıntısına düştü. Bu durumu gören, Eshâb-ı kirâmın büyüklerinden bazıları toplanıp, bu durumu görüştüler. Zübeyr bin Avvâm hazretleri, kendisine söyliyerek maaşını artırma teklifinde bulundu. </w:t>
      </w:r>
    </w:p>
    <w:p>
      <w:pPr>
        <w:pStyle w:val="Normal"/>
        <w:tabs>
          <w:tab w:val="clear" w:pos="708"/>
          <w:tab w:val="left" w:pos="8820" w:leader="none"/>
        </w:tabs>
        <w:ind w:left="180" w:right="252" w:firstLine="720"/>
        <w:rPr/>
      </w:pPr>
      <w:r>
        <w:rPr>
          <w:rFonts w:cs="Arial" w:ascii="Arial" w:hAnsi="Arial"/>
          <w:sz w:val="20"/>
          <w:szCs w:val="20"/>
        </w:rPr>
        <w:t>Hz. Ali, bu teklifi kabûl edeceğini zannetmiyorum. İnşâallah kabûl eder. Gidip teklifi bildirelim, dedi. Bu arada, Hz. Osman söz alıp buyurdu ki:</w:t>
      </w:r>
    </w:p>
    <w:p>
      <w:pPr>
        <w:pStyle w:val="Normal"/>
        <w:tabs>
          <w:tab w:val="clear" w:pos="708"/>
          <w:tab w:val="left" w:pos="8820" w:leader="none"/>
        </w:tabs>
        <w:ind w:left="180" w:right="252" w:firstLine="720"/>
        <w:rPr/>
      </w:pPr>
      <w:r>
        <w:rPr>
          <w:rFonts w:cs="Arial" w:ascii="Arial" w:hAnsi="Arial"/>
          <w:sz w:val="20"/>
          <w:szCs w:val="20"/>
        </w:rPr>
        <w:t>- Ömer'in hak ve adâlette ne kadar ta'vîzsiz olduğunu hepimiz biliyoruz. Bu teklifimizi bizzat kendimiz değil, kendisini kıramıyacağı birine söyletelim. Bunu, kızı Hafsa teklif et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fsa babasının yanına varıp  teklifi bildirince, çok hiddet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kızı Hz. Hafsa'ya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Resûlullahın evinde iken, Allahın Resûlünün giydiği en kıymetli elbise n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ki tane renkli elbisesi vardı. Elçileri onlarla karşılar, cum'a hutbelerini bunlarla ok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ki yediği en iyi yemek n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ediğimiz ekmek, arpa ekmeği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yanında kaldığı zamanlar, yerde yaygı olarak kullandığınız en geniş, en rahat yaygı n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ba kumaştan yapılmış bir örtümüz vardı. Yazın dörde katlar, altımıza yayardık. Kış gelince de, yarısını altımıza yayar, yarısını da üstümüze örterdik.</w:t>
      </w:r>
    </w:p>
    <w:p>
      <w:pPr>
        <w:pStyle w:val="Normal"/>
        <w:tabs>
          <w:tab w:val="clear" w:pos="708"/>
          <w:tab w:val="left" w:pos="8820" w:leader="none"/>
        </w:tabs>
        <w:ind w:left="180" w:right="252" w:firstLine="720"/>
        <w:rPr/>
      </w:pPr>
      <w:r>
        <w:rPr>
          <w:rFonts w:cs="Arial" w:ascii="Arial" w:hAnsi="Arial"/>
          <w:sz w:val="20"/>
          <w:szCs w:val="20"/>
        </w:rPr>
        <w:t xml:space="preserve">Daha sonra Hz. Öme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Hafsa, benim tarafımdan, seni gönderenlere söyle! Resûlullah efendimiz kendisine yetecek miktarını tespit eder, fazlasını ihtiyâç sahiplerine verirdi. Kalanı ile yetinirdi. Vallahi ben de kendime yetecek olanını tespit ettim. Artanını ihtiyâç sahiplerine vereceğim. Ve bununla yetin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en ve Hz. Ebû Bekir, bir yol takip eden üç kişi gibiyiz. Onlardan ilki nasîbini aldı ve yolun sonuna vardı. Diğeri de aynı yolu tâkip etti ve O'na kavuştu. Sonra üçüncüsü yola koyuldu. Eğer O da öncekilerin takip ettiği yolu takip eder, onlar gibi yaşarsa, onlara kavuşur ve onlarla beraber olur. Eğer öncekilerin yolunu takip etmezse, başka yoldan giderse, onlarla buluşamaz.</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aha ne duruyoruz?”  24.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 bulundukları yerlerde oturan gayri müslim halkı korumaları altına aldıkları gibi, turist olarak gelen veya ticârî maksatla gelmiş olan gayri müslimleri de sınırları dâhilinde koruma altına alırlardı. Onların zarar görmemesi için, her türlü tetbiri alırlardı. Bunun geçmişte sayısız örnekleri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selâ, Halîfe Hz. Ömer zamanında, bir ticâret kervanı gelip, gece Medîne'nin dışına konakladı. Yorgunluktan hemen uyudular. Bu sırada, herkes uyurken, Halîfe Hz. Ömer, şehri dolaşıyordu. Dolaşma esnasında bunları gördü. </w:t>
      </w:r>
    </w:p>
    <w:p>
      <w:pPr>
        <w:pStyle w:val="Normal"/>
        <w:tabs>
          <w:tab w:val="clear" w:pos="708"/>
          <w:tab w:val="left" w:pos="8820" w:leader="none"/>
        </w:tabs>
        <w:ind w:left="180" w:right="252" w:firstLine="720"/>
        <w:rPr/>
      </w:pPr>
      <w:r>
        <w:rPr>
          <w:rFonts w:cs="Arial" w:ascii="Arial" w:hAnsi="Arial"/>
          <w:sz w:val="20"/>
          <w:szCs w:val="20"/>
        </w:rPr>
        <w:t xml:space="preserve">Hz. Ömer, Abdurrahmân bin Avf'ı da yanına alarak sabaha kadar nöbetleşe, bu kervanı beklediler. Sabah namazında mescide gittiler. Kervanda bulunan bir genç, o sırada uyanmıştı. Bunları takip edip, arkalarından gi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ruşturup, kendilerine bekçilik eden şahsın Halîfe Hz. Ömer ile arkadaşı olduğunu öğrendi. Gelip, arkadaşlarına anlattı. İnana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yanlış görmüşsündür. Halîfenin, gecenin bu vaktinde burada işi ne? O sarayında kuş tüyü yatağında yatıyor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in gibi önce ben de inanama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onra nasıl inan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abah olup ortalık aydınlanınca, buradan ayrıldılar. Ben de merak edip arkalarından gittim. Câmiye girdiler. Yolda karşılaştığım birisine, “Bu kim” diye sordum. “Halîfemiz Ömer” diye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konuşmaları dikkatle dinleyen kâfile halkı, derin bir sessizliğe büründü. Kimsenin konuşacak, birşey söyliyecek hâli kalm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zun süren bir sessizlikten sonra, içlerinden biri sessizliği boz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aha ne duruyoruz? Bu hâl İslâmiyetin gerçek din olduğuna delil olarak yetmez m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iğerleri de bu söze katıldılar. Roma ve İran ordularını perişan eden, adâleti ile meşhûr yüce Halîfenin, bu merhamet ve şefkatini görerek, İslâmiyetin hak din olduğunu anladılar ve seve seve hepsi Müslüman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u gence hüsn-i zannım var!”  25.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Ömer zamanında bir genç, namazım kılmış, evine dönüyordu. Yol üze</w:t>
        <w:softHyphen/>
        <w:t>rinde bulunan bir evin önünden geçerken, bir kadının "Bana yardım edene, Hak teâlâ da yardım etsin," diye feryâd ettiğini işitti. Genç bu feryadı duyunca, kadının feryadının sebebini sordu. Kadın: "Bir koyun kaçırdım, tutamıyorum, bana yar</w:t>
        <w:softHyphen/>
        <w:t xml:space="preserve">dım et," dedi. Genç bu söze inanıp evin bahçesine g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nce aşık olan bu kadın, kapıyı kilitleyip gencin ayaklarına sarılarak yalvarmağa başladı: "Ne zamandan beri senin derdinle yanıyorum, bana hiç vefa etmiyorsun. Sana ancak bu hileyi yaparak kavuştum," diyerek genci kuvvetle tuttu. Genç, yine kadına iltifat etmedi, yüzüne bak</w:t>
        <w:softHyphen/>
        <w:t xml:space="preserve">madı. Kadın genci çok övdüğü hâlde, genç yine kadının yüzüne bakmıyordu. Kadın, " Yâ bana yaklaş arzumu yerine getir veya feryâd eder bütün mahalle halkını buraya toplarım, rüsvay olursun,"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nç, Âhi</w:t>
        <w:softHyphen/>
        <w:t>rette rüsvay olacağıma burada olurum, dedi. Genci hiçbir yolla aldatamıyan kadın, feryâd etmeğe başladı. Bütün mahalle halkı evin etrafına toplandılar.Mahalle halkı içeri girip, genci dövüp, hattâ başını birkaç yerden yarıp, ellerini bağlayarak, Hz. Ömer'in huzuruna getirdi</w:t>
        <w:softHyphen/>
        <w:t xml:space="preserve">ler. </w:t>
      </w:r>
    </w:p>
    <w:p>
      <w:pPr>
        <w:pStyle w:val="Normal"/>
        <w:tabs>
          <w:tab w:val="clear" w:pos="708"/>
          <w:tab w:val="left" w:pos="8820" w:leader="none"/>
        </w:tabs>
        <w:ind w:left="180" w:right="252" w:firstLine="720"/>
        <w:rPr/>
      </w:pPr>
      <w:r>
        <w:rPr>
          <w:rFonts w:cs="Arial" w:ascii="Arial" w:hAnsi="Arial"/>
          <w:sz w:val="20"/>
          <w:szCs w:val="20"/>
        </w:rPr>
        <w:t>Kadın da oraya gelmiş, fer</w:t>
        <w:softHyphen/>
        <w:t>yadı ayyuka çıkıyordu. Hz. Ömer, devamlı camide gördüğü için bu genci tanıdı.  "Yâ Rabbi! Bu gence hüsn-i zannım vardır. Resûlünün hürmeti için beni bu zannımdan döndürme!" diye düâda bulundu. Sonra gence, "Senin hakkında iyi düşünürüm. Bu çirkin işi senin yapacağım zannetmi</w:t>
        <w:softHyphen/>
        <w:t>yordum. Korkma, yakın gel, Hak teâlâ doğru kullarının yardımcısıdır,"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enç, "Bu kadın bana bir kaç yıldır âşık olmuş. Çok kere haber gönderdiği halde razı olmamıştım. Sonunda bir hileyle beni evine çağırdı. Ondan sonraki hadiseleri de birer birer anla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kadını yanına getirtti. Hz.Ömer'in heybetine dayanamayıp, her şeyi olduğu gibi anlattı. Hz. Ömer, kalkıp, gecin ellerini çözüp, mendili ile başının kanını silip bağladı. Allahü teâlâ'ya hamd olsun ki, Resûl-i Ekrem'in "Ümmetimden, kardeşim Yûsuf aleyhisselâmın ken</w:t>
        <w:softHyphen/>
        <w:t>dini Zeliha'dan sakladığı gibi, yabancı kadınlardan muhafaza eden Sıddık</w:t>
        <w:softHyphen/>
        <w:t>lar çıkacaktır" hadis-i şerifi bizim zama</w:t>
        <w:softHyphen/>
        <w:t xml:space="preserve">nımızda bu gence nasib oldu." buyurdu. Gencin sırtını okşayarak hayır dua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Öbür aya çıkabilecek misin?”  26.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Ömer halife iken bir bayram gel</w:t>
        <w:softHyphen/>
        <w:t>mişti. Herkes çocuklarına yeni elbiseler alı</w:t>
        <w:softHyphen/>
        <w:t>yordu. Hz. Ömer'in oğlunun elbisesi eski idi. Bayram günü çocuklar, eski elbiseli olan halifenin çocuklarıyla alay etmeğe baş</w:t>
        <w:softHyphen/>
        <w:t>ladılar. Hz. Ömer'in oğlu, ağlayarak baba</w:t>
        <w:softHyphen/>
        <w:t>sının yanına geldi. Hz. Ömer, oğluna şefkat edip acıyarak, Beytü'l-mâlın emi</w:t>
        <w:softHyphen/>
        <w:t xml:space="preserve">nini çağırdı. Oğlunun ağlama sebebini anlattıktan sonra, gelecek ayın maaşından bir miktar vermesini ist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ytül-mâl emini, "Yâ Emire'l-mü'minin, yaşayacağı</w:t>
        <w:softHyphen/>
        <w:t>nızı muhakkak biliyor musunuz ki, hak etmediğiniz paradan istiyorsunuz?" dedi. Hz. Ömer: "Allahü teâlâ'dan başka kimse bilemez," buyurdu. "O zaman Yâ Halife! Yaşayacağınızı bilmedikten sonra, ne alma</w:t>
        <w:softHyphen/>
        <w:t>nız size yakışır, ne de bizim vermemiz makûl olur," dedi. Hz. Ömer, söylediğine pişman olup, Beytül-mâl emininin sözünü beğendi, hayır duâ buyurdu. Allahü teâlâ çocuğu</w:t>
        <w:softHyphen/>
        <w:t>nun kalbine bir yolla teselli verip, her biri safâyı kalb ile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ece Hz. Ömer Medine-i Münevvere' de geziyordu. Bir evden gelen konuşmalara kulak misafiri oldu. Bir kadın kızına,  "süte biraz su kat," diyordu. Kız, "Emirül-müminîn süte su katmayınız buyurmamış mıydı?" dedi. Kadın, "Emir burada yok," dedi. Kız, "Hz. Ömer burada yok ise, Rabbi bizi görür," dedi. </w:t>
      </w:r>
    </w:p>
    <w:p>
      <w:pPr>
        <w:pStyle w:val="Normal"/>
        <w:tabs>
          <w:tab w:val="clear" w:pos="708"/>
          <w:tab w:val="left" w:pos="8820" w:leader="none"/>
        </w:tabs>
        <w:ind w:left="180" w:right="252" w:firstLine="720"/>
        <w:rPr/>
      </w:pPr>
      <w:r>
        <w:rPr>
          <w:rFonts w:cs="Arial" w:ascii="Arial" w:hAnsi="Arial"/>
          <w:sz w:val="20"/>
          <w:szCs w:val="20"/>
        </w:rPr>
        <w:t>Hz. Ömer o evi işaret etti. Evine gelip oğluna, senin için bir kız buldum, onu sana alayım, buyurdu. Ertesi günü kadının evine gitti. Kızım oğluma ver, buyurdu. Kadın, "Bunu kalbimden dahi geçirmeğe cesaretim yoktu," dedi. Hz. Ömer, "Kızının bir sözü çok hoşuma gitti. Onun için geldim," buyurdu. O kızı oğlu Asım'a aldı. Âsım'ın kızından Abdülaziz oldu. Abdülaziz'in oğlu Ömer bin Abdüla</w:t>
        <w:softHyphen/>
        <w:t>ziz halife oldu. Onun zamanında da kurd kuzu ile gez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in veciz söyleri şoktur. Buyurdu ki: "Sâdık arkadaşlar bulun ve onların arasında yaşayın. Dürüst ve samimi arkadaşlar, darlıkta yardımcı, genişlikte süs ve zinetdirler. Dostunun sana düşen işini güzel bir şekilde gör ki, lüzumunda, sana daha güzeli ile karşılıkta bulunsun. Düşmanlarından uzaklaş, her dosta bel bağlama, ancak emin olanları seç. Emin olanlar,   Allahü  teâlâdan  korkanlardır. Kötü insanlarla düşüp kalkma, onlardan kötülük öğrenirsin. Onlara sırrım verme ifşa ederler. İşlerini Allah'dan korkanlara danış ve onlarla istişare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Veciz sözleri    27.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Öme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yilik kolay bir şeydir. Güler yüz ve yumuşak söz bunu temin 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iddet göstermeksizin kuvvetli, zayıflık göster</w:t>
        <w:softHyphen/>
        <w:t>meksizin yumuşak ol."</w:t>
      </w:r>
    </w:p>
    <w:p>
      <w:pPr>
        <w:pStyle w:val="Normal"/>
        <w:tabs>
          <w:tab w:val="clear" w:pos="708"/>
          <w:tab w:val="left" w:pos="8820" w:leader="none"/>
        </w:tabs>
        <w:ind w:left="180" w:right="252" w:firstLine="720"/>
        <w:rPr/>
      </w:pPr>
      <w:r>
        <w:rPr>
          <w:rFonts w:cs="Arial" w:ascii="Arial" w:hAnsi="Arial"/>
          <w:sz w:val="20"/>
          <w:szCs w:val="20"/>
        </w:rPr>
        <w:t>"Çok gülenin heybeti azalır. Şaka yapan eğlenceye alınır. Bir şeyi çok yapan onunla tanınır. Çok konuşan çok yanılır, hataya düşer. Böyle kimsenin hayası aza</w:t>
        <w:softHyphen/>
        <w:t>lır. Hayası azalan şüpheli şeylerden az kaçın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kkımda hangisinin daha hayırlı olduğunu bilemediğim için darlık (fakirlik) ve bolluk (zenginlik) günlerimin hiçbirine aldırış etme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saba çekilmeden önce kendinizi hesaba çekin. Amelleriniz tartılmadan önce tart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Âhiret işlerinde zarar etmektense, dün</w:t>
        <w:softHyphen/>
        <w:t>yaya ait işlerde zarar ediniz. Böylesi sizin için daha hayır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ay, şaka ve mizah etmekten kaçını</w:t>
        <w:softHyphen/>
        <w:t>nız. Zira insanın şerefini kırar, vakarını azal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hmakla arkadaşlık etmekten kaçın. Çünkü, ekseriya, sana iyilik yapayım der</w:t>
        <w:softHyphen/>
        <w:t>ken zararı dokun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evbe edenlerle oturun, onların kalb</w:t>
        <w:softHyphen/>
        <w:t>leri yumuşak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mekten sonra misvak kullanmak iki hizmetçi kullanmaktan iy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scidler yer yüzünde Allahü teâlâ' nın evleridir. Mescidde namaz kılanlar Allahü teâlâ'nın misafirleridir. Ev sahi</w:t>
        <w:softHyphen/>
        <w:t>bine, ancak misafirine hizmet düş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ların en cahili, ahiretini başkası</w:t>
        <w:softHyphen/>
        <w:t>nın dünyası için sat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başkasına acımayana acımaz, affetmeyeni affetmez, özür kabul etmeyenin özrünü kabul etme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evbe'den maksad günahı bilip yap</w:t>
        <w:softHyphen/>
        <w:t>mamaktır. Amel-i salihte bulunmaktan maksad, kendini beğenmemektir. Şükür</w:t>
        <w:softHyphen/>
        <w:t>den maksad, aczini itiraf edip kulluğu bilm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ın elbisesini temiz kullanması şerefi icab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inini bilmeyen tüccar pazarımızda satış yapmasın."</w:t>
      </w:r>
    </w:p>
    <w:p>
      <w:pPr>
        <w:pStyle w:val="Normal"/>
        <w:tabs>
          <w:tab w:val="clear" w:pos="708"/>
          <w:tab w:val="left" w:pos="8820" w:leader="none"/>
        </w:tabs>
        <w:ind w:left="180" w:right="252" w:firstLine="720"/>
        <w:rPr/>
      </w:pPr>
      <w:r>
        <w:rPr>
          <w:rFonts w:cs="Arial" w:ascii="Arial" w:hAnsi="Arial"/>
          <w:sz w:val="20"/>
          <w:szCs w:val="20"/>
        </w:rPr>
        <w:t>"Mescidde oturan kimse, Allahü teâlâ' nın huzurunda bulunuyor dem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lâlin onda dokuzunu harama düş</w:t>
        <w:softHyphen/>
        <w:t>mek korkusu ile terk eder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na ayıplarımı, kusurlarımı söyle</w:t>
        <w:softHyphen/>
        <w:t>yen kimse Allahü teâlânın merhametine kavuş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tiğfar her derde deva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 bu da'veti kabûl et!” 28.7.2006</w:t>
      </w:r>
    </w:p>
    <w:p>
      <w:pPr>
        <w:pStyle w:val="Normal"/>
        <w:tabs>
          <w:tab w:val="clear" w:pos="708"/>
          <w:tab w:val="left" w:pos="8820" w:leader="none"/>
        </w:tabs>
        <w:ind w:left="180" w:right="252" w:firstLine="720"/>
        <w:rPr/>
      </w:pPr>
      <w:r>
        <w:rPr>
          <w:rFonts w:cs="Arial" w:ascii="Arial" w:hAnsi="Arial"/>
          <w:sz w:val="20"/>
          <w:szCs w:val="20"/>
        </w:rPr>
        <w:t>Hazreti Osman, Müslüman olmadan önce ticâretle uğraşırdı. Zengin bir tüccârdı. Cemiyette, sevilen, sayılan bir kimseydi. İ'tibârı yüksek idi. Hz. Ebû Bekir'in de arkadaşı, yakın dostu idi. Önemli işlerinde ona danışır, onun fikrini alırdı. Câhiliye devrinin pisliklerine bulaşmadı.Müslüman olmasını şöyle anlatır:</w:t>
      </w:r>
    </w:p>
    <w:p>
      <w:pPr>
        <w:pStyle w:val="Normal"/>
        <w:tabs>
          <w:tab w:val="clear" w:pos="708"/>
          <w:tab w:val="left" w:pos="8820" w:leader="none"/>
        </w:tabs>
        <w:ind w:left="180" w:right="252" w:firstLine="720"/>
        <w:rPr/>
      </w:pPr>
      <w:r>
        <w:rPr>
          <w:rFonts w:cs="Arial" w:ascii="Arial" w:hAnsi="Arial"/>
          <w:sz w:val="20"/>
          <w:szCs w:val="20"/>
        </w:rPr>
        <w:t xml:space="preserve">Benim firâset sahibi olan bir teyzem vardı. Hastalandığında ziyâretine gitmiştim. Bana, “ Yâ Osman! Sen öyle biri ile evleneceksin ki, ne o senden önce bir erkek görmüş olacak, ne de sen ondan önce bir kadın görmüş olacaksın. Bu kız çok güzel olup, sâliha biridir. Ayrıca bu kız, Peygamber kızı olsa gerek.”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im hayretler içinde kendisine baktığımı görünce konuşmasına şöyle devam etti: </w:t>
      </w:r>
    </w:p>
    <w:p>
      <w:pPr>
        <w:pStyle w:val="Normal"/>
        <w:tabs>
          <w:tab w:val="clear" w:pos="708"/>
          <w:tab w:val="left" w:pos="8820" w:leader="none"/>
        </w:tabs>
        <w:ind w:left="180" w:right="252" w:firstLine="720"/>
        <w:rPr/>
      </w:pPr>
      <w:r>
        <w:rPr>
          <w:rFonts w:cs="Arial" w:ascii="Arial" w:hAnsi="Arial"/>
          <w:sz w:val="20"/>
          <w:szCs w:val="20"/>
        </w:rPr>
        <w:t>- Merak etme, O kimseye cenâb-ı Haktan vahiy gelmeye başladı. Sen O'nu bulmakta güçlük çekmiyecek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teyzem, hep sır olan şeyler söylüyorsun. Beni meraklandırıyorsun. Sözlerini biraz açarak beni meraktan kurt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uhammed bin Abdullah'a peygamberliği bildirildi. Artık halkı hak dîne da'vete başladı. Çok zaman geçmez ki, sen O'nun dînine girer kurtulursun. O'nun dîni, bütün âlemi aydınlat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 önemli mes'elede fikrini aldığım, Hz. Ebû Bekir'e koştum. Teyzemin söylediklerini kendisine aynen bildirdim. Ba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Teyzen doğru söylemiş. Yâ Osman, sen akıllı adamsın. Hiç görmiyen, işitmiyen, fayda veya zarar veremiyen şeye nasıl tapınılır? O nasıl ilâh olarak kabûl edi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Bekr, doğru söylüyorsun. Ben de bu mantıksızlığın farkındayım. Fakat çâre bulamamışt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erak etme, artık bize hak yolu gösteren zât geldi. Ben kendisinin peygamber olduğuna inandım, îmân ettim. Gel seni de huzûruna götüreyim, sen de îmân 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raberce Resûlullahın huzûruna vardık. Bana buyurdu ki: </w:t>
      </w:r>
    </w:p>
    <w:p>
      <w:pPr>
        <w:pStyle w:val="Normal"/>
        <w:tabs>
          <w:tab w:val="clear" w:pos="708"/>
          <w:tab w:val="left" w:pos="8820" w:leader="none"/>
        </w:tabs>
        <w:ind w:left="180" w:right="252" w:firstLine="720"/>
        <w:rPr/>
      </w:pPr>
      <w:r>
        <w:rPr>
          <w:rFonts w:cs="Arial" w:ascii="Arial" w:hAnsi="Arial"/>
          <w:sz w:val="20"/>
          <w:szCs w:val="20"/>
        </w:rPr>
        <w:t>- Yâ Osman, Hak teâlâ seni Cennete misâfirliğe da'vet eder. Sen de bu da'veti kabûl et! Ben bütün insanlara hidâyet rehberi olarak gönderil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ın, güleryüzle gâyet samîmî bir şekilde yaptığı bu da'vet üzerine, hemen büyük bir şevkle kelime-i şehâdet getirip, Müslüman ol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erkes dostunun yanına varsın”  29.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 çok cömert idi. İyilik yapmayı, muhtaç kimselerin ihtiyaçlarını görmeyi çok severdi. Güzel hâllerinden dolayı, Resûlullah efendimiz kendisini çok severdi.</w:t>
      </w:r>
    </w:p>
    <w:p>
      <w:pPr>
        <w:pStyle w:val="Normal"/>
        <w:tabs>
          <w:tab w:val="clear" w:pos="708"/>
          <w:tab w:val="left" w:pos="8820" w:leader="none"/>
        </w:tabs>
        <w:ind w:left="180" w:right="252" w:firstLine="720"/>
        <w:rPr/>
      </w:pPr>
      <w:r>
        <w:rPr>
          <w:rFonts w:cs="Arial" w:ascii="Arial" w:hAnsi="Arial"/>
          <w:sz w:val="20"/>
          <w:szCs w:val="20"/>
        </w:rPr>
        <w:t xml:space="preserve">Peygamber efendimiz, Eshâbının ileri gelenlerinden çoğunun bulunduğu bir toplantıda, sohbet ederken, “Herkes dostunun yanına varsın” buyurdu. Herkes sevdiği arkadaşının yanına gitti. Peygamber efendimiz de, Hz. Osman'ı yanına alıp, “ Sen, dünyada ve âhırette benim sevdiğimsin.”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Âişe anlatır:Resûlullah efendimiz, bir gün istirahat ediyordu. Bu sırada Hz. Ebû Bekir içeri girmek için izin istedi. İzin verilip içeri girdi. Resûlullah hiç hâlini değiştirmedi. Sonra, Hz. Ömer izin alıp içeri girdi. Yine hâlini değiştirmedi. Uzanmış vaziyette iken onlarla sohbet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Hz. Osman kapıya gelip içeri girmek için izin istedi. Peygamber efendimiz oturdular. Hz. Osman'ı bu şekilde kabûl ettiler. Ben sordum:</w:t>
      </w:r>
    </w:p>
    <w:p>
      <w:pPr>
        <w:pStyle w:val="Normal"/>
        <w:tabs>
          <w:tab w:val="clear" w:pos="708"/>
          <w:tab w:val="left" w:pos="8820" w:leader="none"/>
        </w:tabs>
        <w:ind w:left="180" w:right="252" w:firstLine="720"/>
        <w:rPr/>
      </w:pPr>
      <w:r>
        <w:rPr>
          <w:rFonts w:cs="Arial" w:ascii="Arial" w:hAnsi="Arial"/>
          <w:sz w:val="20"/>
          <w:szCs w:val="20"/>
        </w:rPr>
        <w:t>- Babam Ebû Bekir ve Hz. Ömer içeri girdiklerinde hiç hâlinizi bozmadınız. Fakat Hz. Osman içeri girince, oturdunuz. Bunun sebebi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eleklerin hayâ ettikleri bir kimseden ben nasıl hayâ etme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bni Mes'ûd hazretleri anlatır: </w:t>
      </w:r>
    </w:p>
    <w:p>
      <w:pPr>
        <w:pStyle w:val="Normal"/>
        <w:tabs>
          <w:tab w:val="clear" w:pos="708"/>
          <w:tab w:val="left" w:pos="8820" w:leader="none"/>
        </w:tabs>
        <w:ind w:left="180" w:right="252" w:firstLine="720"/>
        <w:rPr/>
      </w:pPr>
      <w:r>
        <w:rPr>
          <w:rFonts w:cs="Arial" w:ascii="Arial" w:hAnsi="Arial"/>
          <w:sz w:val="20"/>
          <w:szCs w:val="20"/>
        </w:rPr>
        <w:t xml:space="preserve">Bir gün gazâda, Resûlullah ile beraberdim. Yiyecek bitti, asker sıkıntı içerisindeydi. Resûl-i ekrem bu hâle vâkıf olunca, “ Allahü teâlâ size, güneş batmadan rızık gönderecekti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bu sözü işitince, “Resûl-i ekremin her sözü muhakkak doğru çıkar” diye düşünüp, yiyecek bulmaya çalıştı. Bu rızkın gelmesine sebep olmak ve Resûlullahı memnûn etmek istiyordu. Bir yerde dört deve yükü yiyecek buldu. Bunu yüksek fiyatla satın alıp, Resûlullahın huzûruna getirdi. “Osman'dan Allahü teâlânın Resûlüne hediyedi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rver-i âlem hazretleri mübârek ellerini açıp, şöyle duâ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abbî! Osman'a çok ecir v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muhtaç olanlara bol bol yemek yedirirdi. Fakat kendisi evde sirke ve zeytinyağı yerdi. Yola giderken, devesinin arkasına kölesini de alırdı. Peygamber efendimiz şöyle duâ buyur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abbî! Osman'ın geçmiş ve gelecek gizli, âşikâr bütün günâhlarını aff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hudiyi oyuna  getirdi  30.7.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 Medîne'ye hicret ettikleri zaman, su sıkıntısı vardı. Rûme kuyusundan başka içilecek su yoktu. Bu kuyu da bir Yahûdîye âit idi. Yahûdî, Müslümanları zor durumda bırakmak için, kuyudan her zaman su vermiyordu. Verdiği günlerde de çok yüksek fiyatla sattığı için herkes alamıyor, fakir Müslümanlar çok sıkıntı çek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bu durumu gördükçe üzülüyordu. Kuyuyu satın alıp, Müslümanlara sebil edecek kimsenin, Cennette karşılığını kat kat alacağını müjdeliyor, açıkça Cenneti va'dediyorlardı. Bu müjdeyi işiten Hz. Osman, hemen Yahûdînin yanına varıp, pazarlığ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hûdî, Müslümanların mecbûren bu kuyuyu satın alacaklarını bildiği için, ödenmesi mümkün olmayan bir fiyat istedi. Bu duruma Hz. Osman çok üzüldü. Fakat ne yapıp yapıp bu kuyuyu satın alarak Resûlullahı memnun etmek ist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hûdîye, “Senin dediğin fiyatla bu kuyuyu ben satın alamam. Sana bir teklîfim var. Gel seninle beraber ortaklaşa bu kuyuyu işletelim. Böylece kuyu elinden çıkmamış olur. Kuyunun yarı hissesini bana sat. Birgün sen, birgün ben kuyuyu işletelim.” teklifinde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hûdî, işin neticesinin nereye varacağını anlayamadı. Teklîf çok hoşuna gitti. On iki bin dirheme kuyunun yarı hissesini verdi. Kuyunun başında bir gün Yahûdî, diğer gün Hz. Osman durup, su veriyorlardı. Yahûdî yine yüksek fiyatla suyu satıyor, Hz. Osman ise bedava olarak veriyordu. Müslümanlar, sıra Hz. Osman'a geldiği vakit, o günün ihtiyaçlarını aldıkları gibi, ertesi günün ihtiyaçlarını da doldurup gidi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olayısıyla ertesi gün Yahûdîye gelen olmuyordu.Yahûdî oyuna geldiğini anladı. Fakat iş işten geçmiş oldu. Sonra gelip, kuyunun diğer yarısını da aynı fiyatla Hz. Osman'a satmak istedi. Fakat Hz. Osman kabûl etmedi. Bir müddet sonra tekrar gelip, daha aşağı bir fiyat teklîf etti. Hz. Osman yine kabûl etmedi. Biliyordu ki, Yahûdî mecbûren bu kuyuyu satacaktı. Çünkü başka çâresi yoktu. Daha sonra Yahûdinin ısrârına dayanamıyarak, ucuz bir fiyatla diğer yarısını da satın aldı. Böylece kuyunun tamamı Müslümanların ihtiyaçları için sebil edildi. Peygamber efendimiz, bu habere çok sevinip Hz. Osman'a hayır duâ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kızım daha olsaydı..  31.7.2006</w:t>
      </w:r>
    </w:p>
    <w:p>
      <w:pPr>
        <w:pStyle w:val="Normal"/>
        <w:tabs>
          <w:tab w:val="clear" w:pos="708"/>
          <w:tab w:val="left" w:pos="8820" w:leader="none"/>
        </w:tabs>
        <w:ind w:left="180" w:right="252" w:firstLine="720"/>
        <w:rPr/>
      </w:pPr>
      <w:r>
        <w:rPr>
          <w:rFonts w:cs="Arial" w:ascii="Arial" w:hAnsi="Arial"/>
          <w:sz w:val="20"/>
          <w:szCs w:val="20"/>
        </w:rPr>
        <w:t xml:space="preserve">Hazreti Osman, Müslüman olduktan sonra, Peygamberimizin damadı olmakla şereflendi.  Peygamberimizin kızları Rukayye ve Ümmü Gülsüm daha önce Ebû Leheb'in oğulları Utbe ve Uteybe ile nişanlanmışlardı. Peygamberimiz, insanları Müslüman olmaya da'vete başlayınca, Ebû Leheb düşmanlık etmeye başladı. Oğulları da düşmanlık edip, Resûlullahın kızlarını almaktan vazgeç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vahiy gelerek Rukayye Hz. Osman'a nikâh edildi. Rukayye, Bedir savaşından sonra vefât edince, Peygamberimizin diğer kızı Ümmü Gülsüm de Hz. Osman'a nikâh edildi. Bu bakımdan ona, Peygamberimizin iki kızıyla evlenme ni'metine kavuşmuş olduğu için, iki nûr sahibi ma'nâsına “Zinnûreyn” den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ona, birbiri ardınca, iki kızını vermiştir. İkinci kızı vefât edinc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kızım daha olsaydı, onu da Osman'a verirdim, buyur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kinci kızını verdiğinde, Hz. Osman'ı gâyet medhetmişti. Düğünden sonra kızı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benim kızım! Osman'dan gökteki melekler hayâ ederler. Ey canım kızım, Osman'a çok saygı göster. Çünkü, Eshâbım arasında, ahlâkı bana en çok benzeyen od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aşka bir zaman d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Allahü teâlânın huzûrunda, Osman'ın düşmanlarının hasmıyım, onlara karşıyım, buyurdu.</w:t>
      </w:r>
    </w:p>
    <w:p>
      <w:pPr>
        <w:pStyle w:val="Normal"/>
        <w:tabs>
          <w:tab w:val="clear" w:pos="708"/>
          <w:tab w:val="left" w:pos="8820" w:leader="none"/>
        </w:tabs>
        <w:ind w:left="180" w:right="252" w:firstLine="720"/>
        <w:rPr/>
      </w:pPr>
      <w:r>
        <w:rPr>
          <w:rFonts w:cs="Arial" w:ascii="Arial" w:hAnsi="Arial"/>
          <w:sz w:val="20"/>
          <w:szCs w:val="20"/>
        </w:rPr>
        <w:t xml:space="preserve">İslâmiyet yayılmaya başlayınca, her taraftan Müslümanlar çoğalıp Medîne'ye geliyordu. Peygamberimizin mescidi dar gelmeye başlamıştı. Bunun üzerine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zim mescidimizi bir zrâ genişleten Cennete gi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malım mülküm sana fedâ olsun! Mescidi genişletme işini üzerime alı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scidi 40 zrâ ya'nî 20 metre genişletti ve bütün masraflarını karşıladı. Bunun üzerine, “Allahın mescidlerini ancak, Allaha, âhiret gününe inanan, namaz kılan, zekât veren ve yalnız Allahtan korkan kimseler ta'mîr eder. İşte hidâyet üzere bulunanlardan oldukları umulanlar bunlardır” meâlindeki Tevbe sûresi 18. âyeti nâzil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 şey çok zâyi olmuştur ”  1.8.2006</w:t>
      </w:r>
    </w:p>
    <w:p>
      <w:pPr>
        <w:pStyle w:val="Normal"/>
        <w:tabs>
          <w:tab w:val="clear" w:pos="708"/>
          <w:tab w:val="left" w:pos="8820" w:leader="none"/>
        </w:tabs>
        <w:ind w:left="180" w:right="252" w:firstLine="720"/>
        <w:rPr/>
      </w:pPr>
      <w:r>
        <w:rPr>
          <w:rFonts w:cs="Arial" w:ascii="Arial" w:hAnsi="Arial"/>
          <w:sz w:val="20"/>
          <w:szCs w:val="20"/>
        </w:rPr>
        <w:t>Hazreti Osman, Peygamber efendimizin vahiy kâtiplerinden idi. Güzel yazar, güzel konuşurdu. Hitâbeti kuvvetli idi. Kur'ân-ı kerîmi çok okurdu. Ezberi çok ileri derecede idi. Namazda, bir rek'atte bütün Kur'ân-ı kerîmi okuyan dört kişiden biri de Hz. Osman'dır. Çok okuduğu için elinde iki mushaf eski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12 sene hilâfet makâmında kalan Hz. Osman, çok cesûr idi. Hiçbir felâket karşısında sarsılmamıştı. Bunun için halîfeliği çok başarılı geçmiştir. Bilhassa halîfeliğinin ilk yılları, İslâm târihinin altın yılları olmuştur. Devrinde birçok yerler fethedilmiştir. Horasan, Hindistan, Mâverâünnehir, Kafkasya, Kıbrıs adası ve Kuzey Afrika'nın birçok yerleri, O'nun devrinde İslâm topraklarına katı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 herkese lâyık olduğu vazîfeyi verirdi. Onun ta'yîn ettiği vâliler, askerlikte ve memleketleri fethetmekte, en seçme kimselerdi. İslâm memleketleri batıda İspanya'ya, doğuda, Kâbil ve Belh'e kadar genişledi.</w:t>
      </w:r>
    </w:p>
    <w:p>
      <w:pPr>
        <w:pStyle w:val="Normal"/>
        <w:tabs>
          <w:tab w:val="clear" w:pos="708"/>
          <w:tab w:val="left" w:pos="8820" w:leader="none"/>
        </w:tabs>
        <w:ind w:left="180" w:right="252" w:firstLine="720"/>
        <w:rPr/>
      </w:pPr>
      <w:r>
        <w:rPr>
          <w:rFonts w:cs="Arial" w:ascii="Arial" w:hAnsi="Arial"/>
          <w:sz w:val="20"/>
          <w:szCs w:val="20"/>
        </w:rPr>
        <w:t xml:space="preserve">Resûlullah efendimiz Hz. Osman’ın hilafeti zamannıda fitnelerin çıkacağını haber vermiştir. Hz. Âişe-i Sıddîka'dan rivâyet edilen hadîs-i şerîfte buyurulmuştur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Yâ Osman! Allahü teâlâ sana hilâfet denen bir gömlek giydirecek. Eğer münâfıklar onu soymak isterlerse, bana kavuşuncaya kadar sakın onu çıkarm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lîfeliği sırasında adâlet ile davranmaya çok dikkat ederdi. Birgün bir gencin kulağını çekti. Gencin kulağı acıyıp, “ Efendim, herkesin birbirinden hakkını alacağı kıyâmet gününü düşününüz.”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 Hz. Osman'a çok te'sîr ett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genç, sen de benim kulağımı çek, ödeşel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enç, Hz. Osman'ın kulağını çekti. Hz. Osma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az daha çek, buyurunca, genç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 Kıyâmet gününü düşünerek korktunuz. Ben de o günkü hesaptan korku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 buyurdu ki: “On şey çok zâyi olmuştur: Suâl sorulmayan âlim, amel edilmeyen ilim, kabûl edilmeyen doğru görüş, kullanılmayan silâh, içinde namaz kılınmayan mescid, okunmayan mushaf, Allah yolunda dağıtılmayan mal, binilmeyen vâsıta, dünyayı isteyenin içindeki zühd ilmi, içinde âhiret yolculuğu için azık edinilmeyen uzun öm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a Rabbi fitneden koru!”  2.8.2006</w:t>
      </w:r>
    </w:p>
    <w:p>
      <w:pPr>
        <w:pStyle w:val="Normal"/>
        <w:tabs>
          <w:tab w:val="clear" w:pos="708"/>
          <w:tab w:val="left" w:pos="8820" w:leader="none"/>
        </w:tabs>
        <w:ind w:left="180" w:right="252" w:firstLine="720"/>
        <w:rPr/>
      </w:pPr>
      <w:r>
        <w:rPr>
          <w:rFonts w:cs="Arial" w:ascii="Arial" w:hAnsi="Arial"/>
          <w:sz w:val="20"/>
          <w:szCs w:val="20"/>
        </w:rPr>
        <w:t>Hazreti Osman zamanında İslâm dünyası çok genişledi. Fethedilen yerlerdeki halk seve seve Müslüman oluyordu. Böylece Müslümanların sayısı milyonları buldu. Müslümanların bu kadar çoğalması, her milletten insanın bulunması sebebiyle, karışıklıklar da baş göstermeye başladı. Münâfıklar, Müslümanların arasına fitne tohumları ekmeye baş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hûdîler ve diğer İslâm düşmanları, Müslümanları birbirine düşürmek için el birliği ederek gece gündüz çalışıyordu. Bunların elebaşılığını da Yemenli bir Yahûdî olan, Abdullah bin Sebe yap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ısır'da fitneci kimseleri başına topladı. Kurduğu bir teşkilâtla, câhil ve başıboş Mısır kıptîlerini dünyalık şeylerle kandırarak, çapulcu alayı meydana get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üç bin kişilik bu çapulcu takımı, Medîne'ye kadar yürüyüp Halîfeyi indirmek ist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evini saran âsîlere sesleni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lebaşlarınızdan iki kişi benim yanıma gel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tediği iki kişi gelince onlar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i ekrem efendimiz, Medîne'ye teşrîf ettiği vakit, Müslümanlar susuzluktan kırılıyordu. Peygamber efendimiz, Rûme kuyusunu satın alıp, Müslümanlara bedava su veren kimseye Cenneti va'detti. Bu va'd üzerine kuyuyu satın alıp, Müslümanlara vakfeden ben değil miyim?</w:t>
      </w:r>
    </w:p>
    <w:p>
      <w:pPr>
        <w:pStyle w:val="Normal"/>
        <w:tabs>
          <w:tab w:val="clear" w:pos="708"/>
          <w:tab w:val="left" w:pos="8820" w:leader="none"/>
        </w:tabs>
        <w:ind w:left="180" w:right="252" w:firstLine="720"/>
        <w:rPr/>
      </w:pPr>
      <w:r>
        <w:rPr>
          <w:rFonts w:cs="Arial" w:ascii="Arial" w:hAnsi="Arial"/>
          <w:sz w:val="20"/>
          <w:szCs w:val="20"/>
        </w:rPr>
        <w:t>- Evet sen id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arda kalan, İslâm ordusunun tamamını donatan, ben değil mi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sendin?</w:t>
      </w:r>
    </w:p>
    <w:p>
      <w:pPr>
        <w:pStyle w:val="Normal"/>
        <w:tabs>
          <w:tab w:val="clear" w:pos="708"/>
          <w:tab w:val="left" w:pos="8820" w:leader="none"/>
        </w:tabs>
        <w:ind w:left="180" w:right="252" w:firstLine="720"/>
        <w:rPr/>
      </w:pPr>
      <w:r>
        <w:rPr>
          <w:rFonts w:cs="Arial" w:ascii="Arial" w:hAnsi="Arial"/>
          <w:sz w:val="20"/>
          <w:szCs w:val="20"/>
        </w:rPr>
        <w:t>- Mescid dar geldiği vakit, Resûl-i ekrem efendimiz, “Cennette daha hayırlısını almak üzere, falancanın arsasını kim alıp mescide ilâve eder” buyurduğu vakit onu satın alıp, mescide katan ben değil miyim? Resûl-i ekrem, Ebû Bekir ve Ömer ve ben, Sebir dağında otururken, dağ sallanmaya başladığında, “Ey Sebir dağı dur! Zîrâ senin üzerinde bir Peygamber, bir sıddîk ve iki şehîdden başka kimse yoktur!” buyurmadı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doğru söylüyorsun. Aynen öyl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da, âsîler duvarı atlayarak içeri girdiler. Hz. Osman Kur'ân-ı kerîm okurken, saldırıp şehîd ettiler. Son nefesini verirken şöyle duâ etti: “ Yâ Rabbî, Ümmet-i Muhammedi, tefrikadan, fitneden koru!”   Devamı yarın</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İftârı bizim yanımızda yap!”  3.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silerin evini muhasara ettiği zaman Hazreti Osman içeride şunları anlatır:</w:t>
      </w:r>
    </w:p>
    <w:p>
      <w:pPr>
        <w:pStyle w:val="Normal"/>
        <w:tabs>
          <w:tab w:val="clear" w:pos="708"/>
          <w:tab w:val="left" w:pos="8820" w:leader="none"/>
        </w:tabs>
        <w:ind w:left="180" w:right="252" w:firstLine="720"/>
        <w:rPr/>
      </w:pPr>
      <w:r>
        <w:rPr>
          <w:rFonts w:cs="Arial" w:ascii="Arial" w:hAnsi="Arial"/>
          <w:sz w:val="20"/>
          <w:szCs w:val="20"/>
        </w:rPr>
        <w:t xml:space="preserve">Dün gece rü'yâmda, şu pencereden Resûl-i ekrem efendimizi gördüm. Aramızda şu konuşma 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sman seni muhâsara ettiler öyle mi?    </w:t>
      </w:r>
    </w:p>
    <w:p>
      <w:pPr>
        <w:pStyle w:val="Normal"/>
        <w:tabs>
          <w:tab w:val="clear" w:pos="708"/>
          <w:tab w:val="left" w:pos="8820" w:leader="none"/>
        </w:tabs>
        <w:ind w:left="180" w:right="252" w:firstLine="720"/>
        <w:rPr/>
      </w:pPr>
      <w:r>
        <w:rPr>
          <w:rFonts w:cs="Arial" w:ascii="Arial" w:hAnsi="Arial"/>
          <w:sz w:val="20"/>
          <w:szCs w:val="20"/>
        </w:rPr>
        <w:t xml:space="preserve">- Evet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i susuz bıraktılar öyle m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bana bir bardak su verdi. Ve ben bu suyu içtim. Göğsümde soğukluğunu hâlâ duyuyorum. Ban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stersen seni onlara galip getirelim veya istersen iftârı bizim yanımızda yap!</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en sizin yanınızda iftâr etmeyi tercîh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elâm hazretleri, Hz. Osman'ın yanından çıktıktan sonra isyâncılar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Tarihte öldürülen her peygamber için yetmiş bin asker öldürülmüştür. Öldürülen her halîfe için de onbeş bin kişi öldürülmüştür. Gelin bu işten vazgeçin! Yoksa âhirette bunun cezâsını çok şiddetli olarak çekeceksiniz! Ayrıca Hz. Osman'ın üzerinizde çok hakkı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âsîler sözünü dinlemediler, ayrıca kendisine hakâret ettiler. Hz. Osman’ı şehid etmekden geri kal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Osman isyancıların evini muhasara ettklerinde  "Yâ Rabbi Ümmet-i Muhammed arasındaki tefrikayı kaldır ve kendilerini birleştir" diye üç kere duâ etmişti. Abdullah bin Selâm diyor ki: "Hz. Osman bu şekilde duâ etmeseydi, kıyamete kadar müslüman</w:t>
        <w:softHyphen/>
        <w:t xml:space="preserve">lar bir araya gelemezdi.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Âsiler, Hz.Osman'ın evini soydular. Devlet hazinesi olan beytülmâlı da yağma ettiler. Medine-i Münevvereyi kana buladılar. Halifenin cenazesi üç gün defnedilemedi. Nihayet Zübeyr bin Avvâm ve onyedi kişi cenaze namazını kıldıktan sonra, Baki mezarlığına defn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şehid olduğu zaman 82 yaşında bulunuyorlardı. Hz. Osman'ın şehid edilme haberi, Îslâm ülkesinde geniş üzüntüler uyandırdı. Her tarafta büyük bir huzursuzluk ve hüzün başladı. İslâm düşmanları fitneyi çıkarmışlar, kinlerini kusmuş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e yediyüz veren varken..  4.8.2007</w:t>
      </w:r>
    </w:p>
    <w:p>
      <w:pPr>
        <w:pStyle w:val="Normal"/>
        <w:tabs>
          <w:tab w:val="clear" w:pos="708"/>
          <w:tab w:val="left" w:pos="8820" w:leader="none"/>
        </w:tabs>
        <w:ind w:left="180" w:right="252" w:firstLine="720"/>
        <w:rPr/>
      </w:pPr>
      <w:r>
        <w:rPr>
          <w:rFonts w:cs="Arial" w:ascii="Arial" w:hAnsi="Arial"/>
          <w:sz w:val="20"/>
          <w:szCs w:val="20"/>
        </w:rPr>
        <w:t xml:space="preserve">Hazreti Osman’ın hayır severliği, ihsanları pek çoktur. Bir defasında Medîne'de kıtlık vardı. O sırada Hz. Osman'ın Şam'dan yüz deve yükü buğday kervanı gelmişti. Eshâb-ı kirâm satın almak için yanına gittiler. Hz. Osman, “Sizden daha iyi alıcım var ve sizden daha fazla veren var, ona vereceğim” dedi.  </w:t>
      </w:r>
    </w:p>
    <w:p>
      <w:pPr>
        <w:pStyle w:val="Normal"/>
        <w:tabs>
          <w:tab w:val="clear" w:pos="708"/>
          <w:tab w:val="left" w:pos="8820" w:leader="none"/>
        </w:tabs>
        <w:ind w:left="180" w:right="252" w:firstLine="720"/>
        <w:rPr/>
      </w:pPr>
      <w:r>
        <w:rPr>
          <w:rFonts w:cs="Arial" w:ascii="Arial" w:hAnsi="Arial"/>
          <w:sz w:val="20"/>
          <w:szCs w:val="20"/>
        </w:rPr>
        <w:t xml:space="preserve">Eshâb-ı kirâm durumu Hz. Ebû Bekir'e bildirdiler. Hz. Ebû Beki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z. Osman Resûlullahın dâmâdı olmakla şeref kazanmıştır ve Cennette onun arkadaşıdır. Siz onun sözünü yanlış anladınız, beraber gidelim.</w:t>
      </w:r>
    </w:p>
    <w:p>
      <w:pPr>
        <w:pStyle w:val="Normal"/>
        <w:tabs>
          <w:tab w:val="clear" w:pos="708"/>
          <w:tab w:val="left" w:pos="8820" w:leader="none"/>
        </w:tabs>
        <w:ind w:left="180" w:right="252" w:firstLine="720"/>
        <w:rPr/>
      </w:pPr>
      <w:r>
        <w:rPr>
          <w:rFonts w:cs="Arial" w:ascii="Arial" w:hAnsi="Arial"/>
          <w:sz w:val="20"/>
          <w:szCs w:val="20"/>
        </w:rPr>
        <w:t>Hz. Ebû Bekir, Hz. Osman'ın yanına gidip bu sözünün manasını sordu. Hz. Osman şu cevabı verdi: “Evet ey Resûlullahın halîfesi, onlardan iyi alıcı olan, bire yediyüz veriyor. Onlar bire yedi veriyor. Ben bu buğdayı bire yediyüz veren Allahü tealaya verdim.” Bundan sonra yüz deve yükü buğdayı Medîne'de bulunan fakîrlere Allah rızası için  dağıttı. Yüz deveyi de kesip fakîrlere yedirdi. Hz. Ebû Bekir bu işe çok sevinip, Hz. Osman'ın alnından öpt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ın şehid edildiği zamana kadar tam bir birlik içinde olan müslümanlar ara</w:t>
        <w:softHyphen/>
        <w:t>sında bazı kimseler ayrılarak haricî ve sebeiyye gibi fırkalara bölündüler. Pey</w:t>
        <w:softHyphen/>
        <w:t>gamberimizin bildirdiği ve Eshab-ı kirâmın tabi olduğu doğru yoldan ayrılma</w:t>
        <w:softHyphen/>
        <w:t>yan müslümanlar ise, fitneyi yok etmek için büyük gayretler gösterdiler. Doğru yol</w:t>
        <w:softHyphen/>
        <w:t xml:space="preserve">dan asla sap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 daima adaletli davrandı. Müslümanların rahatı için büyük titizlik gösterdi. Fitne hareketine birtakım itham</w:t>
        <w:softHyphen/>
        <w:t>larla başlayan âsilerin her türlü bozuk iddi</w:t>
        <w:softHyphen/>
        <w:t>alarına, ikna edici cevaplar verip, delillerini gösterdi. Fakat âsilerin mak</w:t>
        <w:softHyphen/>
        <w:t xml:space="preserve">sadı karışıklık çıkarmak ve fitne yaymak olduğundan Hicret'in 35'nci yılında Hz. Osman'ı şehid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Ömer rivayeti ile Resûl-i Ekrem: Hz. Osman zamanında çıkacak fitneyi zikir ettikten sonra Hz. Osman'ı işaret ederek: "O fit</w:t>
        <w:softHyphen/>
        <w:t>nede bu, mazlum olarak katl edilir." buyur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hadîs-i Şerîfde: "Bütün peygamberler, hayatlarında bir kimse ile iftihar etmiştir. Ben de Osman bin Affan ile iftihar ederim." Yine buyurdu: "Bütün melekler benim ile iftihar ederler. Ben de Osman binAffan ile öğünür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ine buyurdu ki: "Biz Osman bin Affanı, Allahü teâlânın halîli ve kerîm olan babamız İbrahim aleyhisselâma ben</w:t>
        <w:softHyphen/>
        <w:t>zetiyor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in bildir</w:t>
        <w:softHyphen/>
        <w:t>diği hadîs-i şerifte "Osman ümmetimin en hayâlısı ve en çok ikram edenidir." buyuru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na rahatlık ver!”  5.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Osman bin Affân Resûlullah'ı  evine davet etti. Resû</w:t>
        <w:softHyphen/>
        <w:t>lullah: "Yalnız beni mi davet ediyor</w:t>
        <w:softHyphen/>
        <w:t>sun? buyurdular. Hz. Osman: "Eshab-ı kirâm da gelsinler Yâ Resûlallah" dedi. Bilâl-i Habeşi'yi  bütün Eshab-ı kirama, Hz. Osman'ın davetine gelmeleri için haber vermekle vazifelendirdi. Kendi</w:t>
        <w:softHyphen/>
        <w:t>leri Hz. Ali ile Hz. Osman'ın evine doğru yola çıktılar. Hz. Osman, Peygamberimi</w:t>
        <w:softHyphen/>
        <w:t>zinmübarek adımlarını sayıyordu. Pey</w:t>
        <w:softHyphen/>
        <w:t>gamberimiz farkına varıp, sebebini sordu. "Yâ Resûlallah! Her adımınıza bir köle azâd olsun" dedi. Davetten sonra bütün kölelerini azâd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Abbas, Resûlullahın: "Yâ Rabbi! Osman'ı kıyamet gününün sıkıntılarından kurtar, ona rahatlık ver. O bizim birçok sıkıntımızı gidermiştir." buyurduğunu bildirmiştir. Bir hadîs-i Şerîfde de, "Osman'ın şefaati sayesinde, Cehenemi hak etmiş yet</w:t>
        <w:softHyphen/>
        <w:t>miş bin kişi, hesabsız Cennete girecektir."</w:t>
      </w:r>
    </w:p>
    <w:p>
      <w:pPr>
        <w:pStyle w:val="Normal"/>
        <w:tabs>
          <w:tab w:val="clear" w:pos="708"/>
          <w:tab w:val="left" w:pos="8820" w:leader="none"/>
        </w:tabs>
        <w:ind w:left="180" w:right="252" w:firstLine="720"/>
        <w:rPr/>
      </w:pPr>
      <w:r>
        <w:rPr>
          <w:rFonts w:cs="Arial" w:ascii="Arial" w:hAnsi="Arial"/>
          <w:sz w:val="20"/>
          <w:szCs w:val="20"/>
        </w:rPr>
        <w:t>Hz.Osman cömert, hayâ sâhibi idi. Gecenin bir kısmında uyur, sonra ibadete kalkardı. Gündüzleri de oruçla geçirirdi. Hak teâlâ Zümer sûresinin dokuzuncu âyet-i kerîmesini Hz. Osman veya Ebû Bekir veya Ömer veya devamlı itaat eden her mümin için indirmiştir. Bu âyet-i kerîme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oksa, o, ahiret (azabın)'dan kor</w:t>
        <w:softHyphen/>
        <w:t>karak, Rabbinin rahmetini umarak gecenin saatlerinde secdeye kapanır, kıyamda durur bir halde taat ve ibadet eden kimse (gibi) midir? Deki: Bilen</w:t>
        <w:softHyphen/>
        <w:t>lerle bilmeyenler bir olur mu? Ancak temiz akıl sahibleridir ki (bunlar) hak</w:t>
        <w:softHyphen/>
        <w:t>kıyla düşünür." buyurulmuştur. Müfes</w:t>
        <w:softHyphen/>
        <w:t>sirlerin çoğu bu âyet-i kerîmenin, Hz. Osman hakkında indirildiğini bildirmiş</w:t>
        <w:softHyphen/>
        <w:t>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htaç olanlara bol bol yemek yedirir, kendisi de evde sirke ile zeytinyağı yerdi. Halife iken, deveye binince kölesini de arkaya alır, böyle yaptığı için çekinmez sıkılmazdı. Kabristana uğradığı zaman oturur, ağlardı. Öyle ki sakalı ıslanırdı. </w:t>
      </w:r>
    </w:p>
    <w:p>
      <w:pPr>
        <w:pStyle w:val="Normal"/>
        <w:tabs>
          <w:tab w:val="clear" w:pos="708"/>
          <w:tab w:val="left" w:pos="8820" w:leader="none"/>
        </w:tabs>
        <w:ind w:left="180" w:right="252" w:firstLine="720"/>
        <w:rPr/>
      </w:pPr>
      <w:r>
        <w:rPr>
          <w:rFonts w:cs="Arial" w:ascii="Arial" w:hAnsi="Arial"/>
          <w:sz w:val="20"/>
          <w:szCs w:val="20"/>
        </w:rPr>
        <w:t>Hz. Osman bir defasında Resûlullahın evinde hiç yiyecek kalmadığını işitmişti. Hemen bir semiz koyun, bir miktar bal ve bir çuval un alıp, Hz. Âişe'nin evine götürdü. Hz. Âişe'ye şöyle dedi: "Ey müminlerin annesi, Resûl-i Ekrem'in bunu diğer hanımları arasında paylaştıracağını zannediyorum. Hiç paylaştırmasın çünkü ben onlara da bunların aynısını gönder</w:t>
        <w:softHyphen/>
        <w:t xml:space="preserve">dim." dedi. Peygamberimiz eve gelip durumu öğrenince "Yâ Rabbi! Osman'ın geçmiş gelecek, gizli, aşikâr bütün günahlarını affet" diyerek duâ </w:t>
      </w:r>
      <w:hyperlink r:id="rId2">
        <w:r>
          <w:rPr>
            <w:rStyle w:val="InternetLink"/>
            <w:rFonts w:cs="Arial" w:ascii="Arial" w:hAnsi="Arial"/>
            <w:sz w:val="20"/>
            <w:szCs w:val="20"/>
          </w:rPr>
          <w:t>etti</w:t>
        </w:r>
      </w:hyperlink>
      <w:r>
        <w:rPr>
          <w:rFonts w:cs="Arial" w:ascii="Arial" w:hAnsi="Arial"/>
          <w:sz w:val="20"/>
          <w:szCs w:val="20"/>
        </w:rPr>
        <w: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Verilen bazı faziletler  6.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Peygamberlere (aleyhi</w:t>
        <w:softHyphen/>
        <w:t>müsselâm) verdiği faziletler ve güzelliklerden bazılarını Hz. Osman'a da vermiştir:</w:t>
      </w:r>
    </w:p>
    <w:p>
      <w:pPr>
        <w:pStyle w:val="Normal"/>
        <w:tabs>
          <w:tab w:val="clear" w:pos="708"/>
          <w:tab w:val="left" w:pos="8820" w:leader="none"/>
        </w:tabs>
        <w:ind w:left="180" w:right="252" w:firstLine="720"/>
        <w:rPr/>
      </w:pPr>
      <w:r>
        <w:rPr>
          <w:rFonts w:cs="Arial" w:ascii="Arial" w:hAnsi="Arial"/>
          <w:sz w:val="20"/>
          <w:szCs w:val="20"/>
        </w:rPr>
        <w:t>Birincisi: Şehid olmaktır. Allahü teâlâ, peygamberlerinden Zekeriyya ve Yahya aleyhimüsselama vermiştir.</w:t>
      </w:r>
    </w:p>
    <w:p>
      <w:pPr>
        <w:pStyle w:val="Normal"/>
        <w:tabs>
          <w:tab w:val="clear" w:pos="708"/>
          <w:tab w:val="left" w:pos="8820" w:leader="none"/>
        </w:tabs>
        <w:ind w:left="180" w:right="252" w:firstLine="720"/>
        <w:rPr/>
      </w:pPr>
      <w:r>
        <w:rPr>
          <w:rFonts w:cs="Arial" w:ascii="Arial" w:hAnsi="Arial"/>
          <w:sz w:val="20"/>
          <w:szCs w:val="20"/>
        </w:rPr>
        <w:t>İkincisi: Zühd ve Hicrettir. Hak teâlâ, peygamberi İsâ bin Meryem aleyhisselama vermiştir.</w:t>
      </w:r>
    </w:p>
    <w:p>
      <w:pPr>
        <w:pStyle w:val="Normal"/>
        <w:tabs>
          <w:tab w:val="clear" w:pos="708"/>
          <w:tab w:val="left" w:pos="8820" w:leader="none"/>
        </w:tabs>
        <w:ind w:left="180" w:right="252" w:firstLine="720"/>
        <w:rPr/>
      </w:pPr>
      <w:r>
        <w:rPr>
          <w:rFonts w:cs="Arial" w:ascii="Arial" w:hAnsi="Arial"/>
          <w:sz w:val="20"/>
          <w:szCs w:val="20"/>
        </w:rPr>
        <w:t>Üçüncüsü: Cömertliktir. Hak teâlâ bu fazileti peygamberi İbrahim aleyhisselama daha çok vermiş</w:t>
        <w:softHyphen/>
        <w:t>tir.</w:t>
      </w:r>
    </w:p>
    <w:p>
      <w:pPr>
        <w:pStyle w:val="Normal"/>
        <w:tabs>
          <w:tab w:val="clear" w:pos="708"/>
          <w:tab w:val="left" w:pos="8820" w:leader="none"/>
        </w:tabs>
        <w:ind w:left="180" w:right="252" w:firstLine="720"/>
        <w:rPr/>
      </w:pPr>
      <w:r>
        <w:rPr>
          <w:rFonts w:cs="Arial" w:ascii="Arial" w:hAnsi="Arial"/>
          <w:sz w:val="20"/>
          <w:szCs w:val="20"/>
        </w:rPr>
        <w:t>Dördüncüsü: İhtiyarlıktır. Hak teâlâ ihti</w:t>
        <w:softHyphen/>
        <w:t>yarlığı peygamberi Nuh aleyhisselama vermiştir.</w:t>
      </w:r>
    </w:p>
    <w:p>
      <w:pPr>
        <w:pStyle w:val="Normal"/>
        <w:tabs>
          <w:tab w:val="clear" w:pos="708"/>
          <w:tab w:val="left" w:pos="8820" w:leader="none"/>
        </w:tabs>
        <w:ind w:left="180" w:right="252" w:firstLine="720"/>
        <w:rPr/>
      </w:pPr>
      <w:r>
        <w:rPr>
          <w:rFonts w:cs="Arial" w:ascii="Arial" w:hAnsi="Arial"/>
          <w:sz w:val="20"/>
          <w:szCs w:val="20"/>
        </w:rPr>
        <w:t>Beşincisi: Haslet, hayâ etmek üstünlü</w:t>
        <w:softHyphen/>
        <w:t>ğüdür. Hak teâlâ hayâyı Hz. Âdem ve Muham</w:t>
        <w:softHyphen/>
        <w:t>med aleyhimüsselama daha çok vermiştir. Hak teâlâ bu altı üstünlüğü Hz. Osman'da topla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Hz. Fâtıma ile evleneceği zaman düğün masrafı yapmak üzere zır</w:t>
        <w:softHyphen/>
        <w:t>hını satılması için pazara göndermişti. Hz. Osman pazardan geçerken Hz. Ali'nin zır</w:t>
        <w:softHyphen/>
        <w:t>hını tanıdı. Dellalı çağırıp bu zırhın sahibi buna ne kadar para istiyor? diye sordu. Dellal dörtyüzdirhem istiyor dedi. Gel parasını verip alayım dedi. Evine gittiler, zırhı alıp parasını verdi. Sonra bu zırhın yanına dörtyüz dirhem para koyup Hz. Ali'ye gön</w:t>
        <w:softHyphen/>
        <w:t>derdi ve şöyle haber yolladı. "Bu zırh sen</w:t>
        <w:softHyphen/>
        <w:t>den başkasına lâyık değildir. Bu dörtyüz dirhemi de düğününe harca bizi ma'zur gör..."</w:t>
      </w:r>
    </w:p>
    <w:p>
      <w:pPr>
        <w:pStyle w:val="Normal"/>
        <w:tabs>
          <w:tab w:val="clear" w:pos="708"/>
          <w:tab w:val="left" w:pos="8820" w:leader="none"/>
        </w:tabs>
        <w:ind w:left="180" w:right="252" w:firstLine="720"/>
        <w:rPr/>
      </w:pPr>
      <w:r>
        <w:rPr>
          <w:rFonts w:cs="Arial" w:ascii="Arial" w:hAnsi="Arial"/>
          <w:sz w:val="20"/>
          <w:szCs w:val="20"/>
        </w:rPr>
        <w:t>Hz. Osman, Peygamberimizden rivayet ettiğini hadîs-i şerîflerden bazıları:</w:t>
      </w:r>
    </w:p>
    <w:p>
      <w:pPr>
        <w:pStyle w:val="Normal"/>
        <w:tabs>
          <w:tab w:val="clear" w:pos="708"/>
          <w:tab w:val="left" w:pos="8820" w:leader="none"/>
        </w:tabs>
        <w:ind w:left="180" w:right="252" w:firstLine="720"/>
        <w:rPr/>
      </w:pPr>
      <w:r>
        <w:rPr>
          <w:rFonts w:cs="Arial" w:ascii="Arial" w:hAnsi="Arial"/>
          <w:sz w:val="20"/>
          <w:szCs w:val="20"/>
        </w:rPr>
        <w:t>"Kıyamet  günü üç  sınıf insan şefaat  eder: Faziletliler, peygamberler, âlimler ve şehid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n hayırlınız Kur'ân-ı kerîmi öğ</w:t>
        <w:softHyphen/>
        <w:t>renen ve öğretendir."</w:t>
      </w:r>
    </w:p>
    <w:p>
      <w:pPr>
        <w:pStyle w:val="Normal"/>
        <w:tabs>
          <w:tab w:val="clear" w:pos="708"/>
          <w:tab w:val="left" w:pos="8820" w:leader="none"/>
        </w:tabs>
        <w:ind w:left="180" w:right="252" w:firstLine="720"/>
        <w:rPr/>
      </w:pPr>
      <w:r>
        <w:rPr>
          <w:rFonts w:cs="Arial" w:ascii="Arial" w:hAnsi="Arial"/>
          <w:sz w:val="20"/>
          <w:szCs w:val="20"/>
        </w:rPr>
        <w:t>"Bir kul her gün sabah ve akşam şu duayı üç defa okursa, o kimse zarar</w:t>
        <w:softHyphen/>
        <w:t>lardan korunur. (Bismillâhillezî lâ yedurru maasmihi şey'ün fil ardı ve lâ fissemai ve hüvessemiul  â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tsı namazını (cemaatla) kılan, gece yansına kadar ibadet etmiş, sabah namazını cemaat ile kılan ise gecenin tamamını ibadet ile geçirmiş sayılır."</w:t>
      </w:r>
    </w:p>
    <w:p>
      <w:pPr>
        <w:pStyle w:val="Normal"/>
        <w:tabs>
          <w:tab w:val="clear" w:pos="708"/>
          <w:tab w:val="left" w:pos="8820" w:leader="none"/>
        </w:tabs>
        <w:ind w:left="180" w:right="252" w:firstLine="720"/>
        <w:rPr/>
      </w:pPr>
      <w:r>
        <w:rPr>
          <w:rFonts w:cs="Arial" w:ascii="Arial" w:hAnsi="Arial"/>
          <w:sz w:val="20"/>
          <w:szCs w:val="20"/>
        </w:rPr>
        <w:t>"Evladınıza ikram edin. Çünkü anne ve babanızın sizde hakkı olduğu gibi, evladınızın da sizin üzeri</w:t>
        <w:softHyphen/>
        <w:t>nizde hakkı vardır."</w:t>
      </w:r>
    </w:p>
    <w:p>
      <w:pPr>
        <w:pStyle w:val="Normal"/>
        <w:tabs>
          <w:tab w:val="clear" w:pos="708"/>
          <w:tab w:val="left" w:pos="8820" w:leader="none"/>
        </w:tabs>
        <w:ind w:left="180" w:right="252" w:firstLine="720"/>
        <w:rPr/>
      </w:pPr>
      <w:r>
        <w:rPr>
          <w:rFonts w:cs="Arial" w:ascii="Arial" w:hAnsi="Arial"/>
          <w:sz w:val="20"/>
          <w:szCs w:val="20"/>
        </w:rPr>
        <w:t>"Âdemoğlunun ancak üç şeyde hakkı vardır: Belini doğrultacak kadar yemekte, avret yerini örtecek kadar elbisede ve kendini saklayacak evde, fazlasının ise hesabı vardır."</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ünyalıklar için üzülmek   7.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Osman buyurdu ki: </w:t>
      </w:r>
    </w:p>
    <w:p>
      <w:pPr>
        <w:pStyle w:val="Normal"/>
        <w:tabs>
          <w:tab w:val="clear" w:pos="708"/>
          <w:tab w:val="left" w:pos="8820" w:leader="none"/>
        </w:tabs>
        <w:ind w:left="180" w:right="252" w:firstLine="720"/>
        <w:rPr/>
      </w:pPr>
      <w:r>
        <w:rPr>
          <w:rFonts w:cs="Arial" w:ascii="Arial" w:hAnsi="Arial"/>
          <w:sz w:val="20"/>
          <w:szCs w:val="20"/>
        </w:rPr>
        <w:t>"Dünyalıklar için üzülmek kalbe zulmet, âhiret için üzülmek ise kalbe nurdur."</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Arifin alâmetlerindendir. Kalbi havf ve recâ(korku ve ümit), dili hamd ve senâ, gözü yaşlı ve hayâlı, isteği günahları ve dünyayı terk ve  rıza üzerine olmaktır. İnsanların en iyisi  Rabbine kavuşmadan önce, Rabbini kendinden razı eden, içine girmeden önce  kendi kabrini en güzel yap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zan okunurken sükût edip dinleyene iki, yalnız sükût edene ise bir ecir vardır. Buna karşılık duyduğu halde konuşana iki, uzakta olduğu için duymayıp konuşana da bir günah v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ların en iyisi, dünya onu terk etmeden, dünyayı terk edendir. Rabbine kavuşmadan önce, Rabbini kendinden razı edendir."</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badetin tadını dört şeyde buldum: Allahın farz kıldıklarını yapmada, yasak</w:t>
        <w:softHyphen/>
        <w:t>larından sakınmada, Allahdan sevab bek</w:t>
        <w:softHyphen/>
        <w:t>leyerek emr-i ma'rûf yapmada ve Allahın gadabından kaçınarak nehy-i münker etmede."</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ört şey vardır ki, dışı fazilet, içi farz</w:t>
        <w:softHyphen/>
        <w:t xml:space="preserve">dır: Sâlihlerle düşüp kalkmak fazilet, onlara uymak farz; Kur'ân okumak fazilet, onunla amel farz; kabir ziyareti fazilet, kabir için hazırlanmak farz, hasta ziyareti fazilet, vasiyyetini almak farzdır." </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lümü bilip gülene, dünyanın fani olduğunu bilip ona rağbet edene, işlerin takdirle olduğunu bilip, istediği olmayınca üzülene, hesaba inanıp mal toplayana, Cehenneme inanıp günah işleyene, Allahü teâlâya inanıp dünya ile rahatlıyana, şey</w:t>
        <w:softHyphen/>
        <w:t>tanı düşman bilip, ona itaat edene çok şaşa</w:t>
        <w:softHyphen/>
        <w:t>rım! Eğer gönüller manevi pisliklerden temiz olsaydı, Kur'ânın zevkine doyul</w:t>
        <w:softHyphen/>
        <w:t>mazdı."</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Beş vakit namazı vaktinde devam üzere kılana dokuz şey ikram edilir: Allah onu sever, bedeni sağlam olur, melek</w:t>
        <w:softHyphen/>
        <w:t>ler onu korur, evine bereket iner, yüzünde sâlihler siması olur, Allahü teâlâ kalbini yumuşatır, sıratı parlak şimşek gibi geçer, Allahü teâlâ "Onlar için korku ve üzüntü yoktur" zümresine onu ilhak eyler, Allahü teâlâ onu Cehennemden korur.</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âl sorul</w:t>
        <w:softHyphen/>
        <w:t>mayan âlim, amel edilmeyen ilim, kabul edilmeyen doğru görüş, kullanılmayan silâh, içinde namaz kılınmayan mescid, okunmayan mushaf, infâk edilmeyen mal, binilmeyen vasıta, dünyayı isteyenin için</w:t>
        <w:softHyphen/>
        <w:t>deki zühd ilmi, içinde âhiret yolculuğu için azık edinilmeyen uzun ömür, zayi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Üç gündür açız!”  8.8.2006</w:t>
      </w:r>
    </w:p>
    <w:p>
      <w:pPr>
        <w:pStyle w:val="Normal"/>
        <w:tabs>
          <w:tab w:val="clear" w:pos="708"/>
          <w:tab w:val="left" w:pos="8820" w:leader="none"/>
        </w:tabs>
        <w:ind w:left="180" w:right="252" w:firstLine="720"/>
        <w:rPr/>
      </w:pPr>
      <w:r>
        <w:rPr>
          <w:rFonts w:cs="Arial" w:ascii="Arial" w:hAnsi="Arial"/>
          <w:sz w:val="20"/>
          <w:szCs w:val="20"/>
        </w:rPr>
        <w:t>Peygamber efendimiz, bir gece eve vardıklarında sordular, “Yâ Âişe! Hiç yemeğin var mıdır?”  Hz. Aişe cevap vermeye hazırlanıyordu ki kapı çalındı. Kapı açıldığında, Hz. Ebû Bekir, Hz. Ömer ve Hz. Ali'nin gelmiş olduğunu gördüler: “Yâ Resûlallah! Üç gündür birşey yemedik. Çok acıktık. Mübârek yüzünüzü görerek açlığımızı unutmak için geldik.” dediler. Hz. Ali arz etti: “Yâ Resûlallah! Hz. Fâtıma ile Hasan ve Hüseyin de üç gündür açlar.” Peygamber efendimiz, “Kalkınız, Mu'âz'ın evine gidelim. Bizi hurma ile misâfir etsin” buyurdu.</w:t>
      </w:r>
    </w:p>
    <w:p>
      <w:pPr>
        <w:pStyle w:val="Normal"/>
        <w:tabs>
          <w:tab w:val="clear" w:pos="708"/>
          <w:tab w:val="left" w:pos="8820" w:leader="none"/>
        </w:tabs>
        <w:ind w:left="180" w:right="252" w:firstLine="720"/>
        <w:rPr/>
      </w:pPr>
      <w:r>
        <w:rPr>
          <w:rFonts w:cs="Arial" w:ascii="Arial" w:hAnsi="Arial"/>
          <w:sz w:val="20"/>
          <w:szCs w:val="20"/>
        </w:rPr>
        <w:t xml:space="preserve">Resûlullah efendimiz ve üç büyük Eshâbı, Hz. Mu'âz'ın kapısına vardılar. Hz. Ebû Bek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âz devlet kuşu başına kondu. Allahın Resûlü evine teşrif etti, diye seslendi.</w:t>
      </w:r>
    </w:p>
    <w:p>
      <w:pPr>
        <w:pStyle w:val="Normal"/>
        <w:tabs>
          <w:tab w:val="clear" w:pos="708"/>
          <w:tab w:val="left" w:pos="8820" w:leader="none"/>
        </w:tabs>
        <w:ind w:left="180" w:right="252" w:firstLine="720"/>
        <w:rPr/>
      </w:pPr>
      <w:r>
        <w:rPr>
          <w:rFonts w:cs="Arial" w:ascii="Arial" w:hAnsi="Arial"/>
          <w:sz w:val="20"/>
          <w:szCs w:val="20"/>
        </w:rPr>
        <w:t>Fakat, evde bu sesi kimse duymadı. Yalnız Mu'âz hazretlerinin küçük kızı duymuştu. Annesine, Hz. Ebû Bekir'in kapıya geldiğini söyledi. Annesi inanmadı ve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ızım, bu vakitte Hz. Ebû Bekir'in kapımızda işi n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ekrar yattılar. Sonra Hz. Ömer ve Hz. Ali seslendi. Kız çocuğu tekrar annesine gitti ise de annesini inandıramadı. Yine yatıp uyudular. Daha sonra Peygamber efendimiz, “Yâ Mu'âz!” diye seslenince, kızcağız, bu sefer, babasına gidip babasını uyand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âz hazretleri hemen kapıya koştu. Misâfirlerini içeri aldı.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âz! Üç gündür ben ve Eshâbım hiç yemek yememişiz. Dün Ali yoldan geçerken sizin avludaki hurma ağacında hurmalar görmüş. Geldik ki bizi hurma ile misâfir ede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u'âz çok üzülerek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ugün hurmaları toplayıp bir kısmını yedik, geri kalanını da fakîrlere dağıttık. Hiç hurmamız kal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Peygamber efendimiz, evde gördüğü büyük bir sepeti Hz. Ali'ye vererek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li, bu sepeti eline al! Hurma ağacının yanına var! Benden selâm söyle, Resûlullah senden hurma istiyor diye söy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emredildiği şekilde gidip, Resûlullahın selâmını söyleyince, ağaç hurma ile doldu. Sepeti doldurup getirdi. Herkes yediği hâlde hurmalardan hiç eksilme ol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ın değeri  9.8.2006</w:t>
      </w:r>
    </w:p>
    <w:p>
      <w:pPr>
        <w:pStyle w:val="Normal"/>
        <w:tabs>
          <w:tab w:val="clear" w:pos="708"/>
          <w:tab w:val="left" w:pos="8820" w:leader="none"/>
        </w:tabs>
        <w:ind w:left="180" w:right="252" w:firstLine="720"/>
        <w:rPr/>
      </w:pPr>
      <w:r>
        <w:rPr>
          <w:rFonts w:cs="Arial" w:ascii="Arial" w:hAnsi="Arial"/>
          <w:sz w:val="20"/>
          <w:szCs w:val="20"/>
        </w:rPr>
        <w:t>Bir gün, muhtaç olduğu hâlinden belli olan fakîr biri, Hz. Ali'nin huzûruna gelip oturdu. Hz. Ali kendisine, “ Benden bir isteğin mi var?” sordu. Adam utancından, söz ile cevap veremeyip işâret ile muhtaç olduğunu bildirdi. Hz. Ali yanında bulunan, giyecek ve yiyecekleri verdi.</w:t>
      </w:r>
    </w:p>
    <w:p>
      <w:pPr>
        <w:pStyle w:val="Normal"/>
        <w:tabs>
          <w:tab w:val="clear" w:pos="708"/>
          <w:tab w:val="left" w:pos="8820" w:leader="none"/>
        </w:tabs>
        <w:ind w:left="180" w:right="252" w:firstLine="720"/>
        <w:rPr/>
      </w:pPr>
      <w:r>
        <w:rPr>
          <w:rFonts w:cs="Arial" w:ascii="Arial" w:hAnsi="Arial"/>
          <w:sz w:val="20"/>
          <w:szCs w:val="20"/>
        </w:rPr>
        <w:t xml:space="preserve">Muhtaç kimse çok sevindi, sonra da çok güzel bir beyit okudu. Okuduğu beyitten hoşlanan Hz. Ali, çocukları için ayırdığı üç altını da verdi. Fakîr, sevincinden ne yapacağını şaşırdı. Hz. Ali, Peygamber efendimizden işittiği şu hadîs-i şerîfi ona nakletti: “Herkesin değeri, söylediği güzel sözlere, yaptığı iyi işlere göre ölçül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pPr>
      <w:r>
        <w:rPr>
          <w:rFonts w:cs="Arial" w:ascii="Arial" w:hAnsi="Arial"/>
          <w:sz w:val="20"/>
          <w:szCs w:val="20"/>
        </w:rPr>
        <w:t xml:space="preserve">Harbin birinde, Hz. Ali'nin ayağına bir ok saplandı. Ok, kemiğe girdiği için çıkarılamadı. Sonra doktor çağırdılar. Doktor, “ Bu oku çıkartabilirim. Fakat, çok ağrı yaptığı için tahammül edilemez. Onun için bayıltmam lâzı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şöyle cevap verdi: “Bayıltmana lüzûm yok. Biraz bekleyin, namaz vakti girince namaza duracağım. O zaman ayağımdaki oku çıkartır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ediği gibi yaptılar. Namaza durunca ayağını yarıp oku çıkardılar, hiçbir şeyi hisset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büyüklerimiz böyle namaz kıla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pPr>
      <w:r>
        <w:rPr>
          <w:rFonts w:cs="Arial" w:ascii="Arial" w:hAnsi="Arial"/>
          <w:sz w:val="20"/>
          <w:szCs w:val="20"/>
        </w:rPr>
        <w:t xml:space="preserve">Hz. Ali buyurdu ki: </w:t>
      </w:r>
    </w:p>
    <w:p>
      <w:pPr>
        <w:pStyle w:val="Normal"/>
        <w:tabs>
          <w:tab w:val="clear" w:pos="708"/>
          <w:tab w:val="left" w:pos="8820" w:leader="none"/>
        </w:tabs>
        <w:ind w:left="180" w:right="252" w:firstLine="720"/>
        <w:rPr/>
      </w:pPr>
      <w:r>
        <w:rPr>
          <w:rFonts w:cs="Arial" w:ascii="Arial" w:hAnsi="Arial"/>
          <w:sz w:val="20"/>
          <w:szCs w:val="20"/>
        </w:rPr>
        <w:t xml:space="preserve">- Müslümanlar, âhırete inanıyor. Kitapsız kâfirler, inkâr ediyor. Faraza tekrar dirilmek olmasaydı, inanmıyanlar birşey kazanmaz, müslümanlar da, zarar etmez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kat, kâfirlerin dediği olmayınca, sonsuz azâb çekecek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pPr>
      <w:r>
        <w:rPr>
          <w:rFonts w:cs="Arial" w:ascii="Arial" w:hAnsi="Arial"/>
          <w:sz w:val="20"/>
          <w:szCs w:val="20"/>
        </w:rPr>
        <w:t xml:space="preserve">Peygamber aleyhisselâm, birgün kızı Hz. Fâtıma'nın evine teşrif etmişti. Hz. Ali'yi evde bulamayınca kızına sordu. Dışarı çıktığını öğrenince,  Hz. Ali'yi aramaya çıktı. Yolda rastladığı Hz. Sehl'e sordu. Hz. Sehl arayıp, mescidde olduğunu haber verdi. </w:t>
      </w:r>
    </w:p>
    <w:p>
      <w:pPr>
        <w:pStyle w:val="Normal"/>
        <w:tabs>
          <w:tab w:val="clear" w:pos="708"/>
          <w:tab w:val="left" w:pos="8820" w:leader="none"/>
        </w:tabs>
        <w:ind w:left="180" w:right="252" w:firstLine="720"/>
        <w:rPr/>
      </w:pPr>
      <w:r>
        <w:rPr>
          <w:rFonts w:cs="Arial" w:ascii="Arial" w:hAnsi="Arial"/>
          <w:sz w:val="20"/>
          <w:szCs w:val="20"/>
        </w:rPr>
        <w:t>Resûlullah Hz. Ali'nin yanına geldi. Hz. Ali, toprağın üzerine yatmış, hırkası omuzundan düşmüş, vücudu toz-toprak içinde kalmıştı. Resûl-i ekrem bir taraftan toprakları silkeliyor, bir taraftan da: “Kum, yâ Ebâ Türâb!” Ya'ni kalk, ey toprağın babası, 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hr-i kâinat efendimiz, Hz. Ali ile birlikte evlerine gittiler.. Hz. Ali kendisine, Ebû Türâb denilmesinden çok hoşlanırdı. Çünkü bu lakâb, ona, Allah Resûlünün verdiği ma'nevî bir taltif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ıllı insana yaraşan  10.8.2006</w:t>
      </w:r>
    </w:p>
    <w:p>
      <w:pPr>
        <w:pStyle w:val="Normal"/>
        <w:tabs>
          <w:tab w:val="clear" w:pos="708"/>
          <w:tab w:val="left" w:pos="8820" w:leader="none"/>
        </w:tabs>
        <w:ind w:left="180" w:right="252" w:firstLine="720"/>
        <w:rPr/>
      </w:pPr>
      <w:r>
        <w:rPr>
          <w:rFonts w:cs="Arial" w:ascii="Arial" w:hAnsi="Arial"/>
          <w:sz w:val="20"/>
          <w:szCs w:val="20"/>
        </w:rPr>
        <w:t>Hazreti Osman-ı Zinnûreyn'den sonra üstünlük sırası Hazreti Ali'dedir. Hilâfeti, ümmetin icmâ'ı ile sâbittir. Resûlullah, kızı Hz. Fâtıma'yı ona nikâh etmiştir. Daha önceleri de putlara saygı göstermediği için, “kerremallahü vecheh” lakâbı verilmiştir. Allahın, kerîm, şerefli, mübârek kıldığı yüz, ma'nâsınd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buyurdu ki: Ben, Resûlullah efendimizden işittim,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kıllı insana yaraşan; geçim husûslarının, âhıreti ilgilendiren hâllerin ve aîlevî mes'elelerin dışında, konuşmamaktır. Aklı başında olana yaraşan, hâline bakmak, dilini ve karnını faydasız şeylerden ve harâmdan koru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bir kalabalığı eğlence içinde görüp, böyle eğlenip neş'elenmelerinin sebebini sorduğunda, onlar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gün bayramımız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azret-i Ali 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ünâh işlemediğimiz günler de bizim bayramımız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buyurdu ki: </w:t>
      </w:r>
    </w:p>
    <w:p>
      <w:pPr>
        <w:pStyle w:val="Normal"/>
        <w:tabs>
          <w:tab w:val="clear" w:pos="708"/>
          <w:tab w:val="left" w:pos="8820" w:leader="none"/>
        </w:tabs>
        <w:ind w:left="180" w:right="252" w:firstLine="720"/>
        <w:rPr/>
      </w:pPr>
      <w:r>
        <w:rPr>
          <w:rFonts w:cs="Arial" w:ascii="Arial" w:hAnsi="Arial"/>
          <w:sz w:val="20"/>
          <w:szCs w:val="20"/>
        </w:rPr>
        <w:t>- Amellerin en fazîletlisi, iyiliği emredip kötülükten vazgeçirmek ve kafiri, günâh işliyeni sevmemektir. Kim ki iyiliği emrederse, mü'minin sırtını muhkemleştirmiş, sağlamlaştırmış olur. Kim de kötülüğü men eder ve ondan vazgeçirirse, münâfığın burnunu yere sürtmüş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Hendek savaşında, bir düşman askerini altedip, yere yatırdı. Kılıcını çekti. Tam vuracağı zaman, düşman askeri Hz. Ali'nin yüzüne tük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kılıcını kınına koydu. Onunla savaşmaktan vazgeçti. Ölümünü bekleyen kimse, bu işten bir şey anlamadı. Hayretle kendisin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ılıcını çekmiştin. Beni öldürmene hiçbir engel yokken neden vazgeçtin? Öfken birden yat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kılıcımı Allah için vuruyordum. Ben Allahın arslanıyım. Nefsin esîri değilim. Sen, benim şahsıma karşı yaptığın hareketten sonra seni öldürseydim, nefsim için öldürmüş olabilirdim. Hâlbuki her yaptığımı Allah için yapmam lâzım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tıyüz bin nasîhat  11.8.2006</w:t>
      </w:r>
    </w:p>
    <w:p>
      <w:pPr>
        <w:pStyle w:val="Normal"/>
        <w:tabs>
          <w:tab w:val="clear" w:pos="708"/>
          <w:tab w:val="left" w:pos="8820" w:leader="none"/>
        </w:tabs>
        <w:ind w:left="180" w:right="252" w:firstLine="720"/>
        <w:rPr/>
      </w:pPr>
      <w:r>
        <w:rPr>
          <w:rFonts w:cs="Arial" w:ascii="Arial" w:hAnsi="Arial"/>
          <w:sz w:val="20"/>
          <w:szCs w:val="20"/>
        </w:rPr>
        <w:t xml:space="preserve">Bir gün, Peygamber efendimiz Hz. Ali'y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Ali! Altıyüz bin koyun mu istersin, yahut altıyüz bin altın mı veya altıyüz bin nasîhat mı ister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tıyüz bin nasîhat ist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aleyhisselâm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u altı nasîhata uyarsan, altıyüz bin nasîhata uymuş olu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1. Herkes nâfilelerle meşgul olurken, sen farzları îfa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2. Herkes dünya ile meşgul olurken, sen Allahü teâlâyı hatırla! Ya'nî din ile meşgul ol, dîne uygun yaşa, dîne uygun kazan, dîne uygun harc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3. Herkes birbirinin ayıbını araştırırken, sen kendi ayıplarını ara! Kendi ayıplarınla meşgul o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4. Herkes, dünyayı imar ederken, sen dînini imar et, zînetl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5. Herkes halka yaklaşmak için vâsıta ararken, halkın rızâsını gözetirken, sen Hakkın rızâsını gözet! Hakka yaklaştırıcı sebep ve vâsıtaları ar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6. Herkes çok amel işlerken, sen amelinin çok olmasına değil, ihlâslı olmasına dikkat 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şehîd edileceği gün sabah namazına giderken yolda şu beyiti ok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lüme hazır ol ki, ölüm elbet gecikmez,</w:t>
      </w:r>
    </w:p>
    <w:p>
      <w:pPr>
        <w:pStyle w:val="Normal"/>
        <w:tabs>
          <w:tab w:val="clear" w:pos="708"/>
          <w:tab w:val="left" w:pos="8820" w:leader="none"/>
        </w:tabs>
        <w:ind w:left="180" w:right="252" w:firstLine="720"/>
        <w:rPr/>
      </w:pPr>
      <w:r>
        <w:rPr>
          <w:rFonts w:cs="Arial" w:ascii="Arial" w:hAnsi="Arial"/>
          <w:sz w:val="20"/>
          <w:szCs w:val="20"/>
        </w:rPr>
        <w:t>Ölüm gelince artık feryâd fayda verme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amazan-ı şerîfin 17. Cum'a günü sabah namazına giderken, İbni Mülcem tarafından kılıçla alnına vurularak şehîd edildi. Kûfe'de, ya'nî Necef denilen yerde medfûndur. Diğer üç halîfe gibi Cennetle müjdelenenler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nin kızı ve aynı zamanda Hz. Ömer'in hanımı olan Ümmü Gülsüm, hâdiseyi duyunc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bam da, kocam Ömer gibi sabah namazında suikaste uğr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vefât etmek üzere ike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emînle söylüyorum ki, umduğuma kavuştum. </w:t>
      </w:r>
    </w:p>
    <w:p>
      <w:pPr>
        <w:pStyle w:val="Normal"/>
        <w:tabs>
          <w:tab w:val="clear" w:pos="708"/>
          <w:tab w:val="left" w:pos="8820" w:leader="none"/>
        </w:tabs>
        <w:ind w:left="180" w:right="252" w:firstLine="720"/>
        <w:rPr/>
      </w:pPr>
      <w:r>
        <w:rPr>
          <w:rFonts w:cs="Arial" w:ascii="Arial" w:hAnsi="Arial"/>
          <w:sz w:val="20"/>
          <w:szCs w:val="20"/>
        </w:rPr>
        <w:t xml:space="preserve">Sonra Kelime-i şehâdet getirerek vefâ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un heybetinden endîşe etme!”   12.8.2006</w:t>
      </w:r>
    </w:p>
    <w:p>
      <w:pPr>
        <w:pStyle w:val="Normal"/>
        <w:tabs>
          <w:tab w:val="clear" w:pos="708"/>
          <w:tab w:val="left" w:pos="8820" w:leader="none"/>
        </w:tabs>
        <w:ind w:left="180" w:right="252" w:firstLine="720"/>
        <w:rPr/>
      </w:pPr>
      <w:r>
        <w:rPr>
          <w:rFonts w:cs="Arial" w:ascii="Arial" w:hAnsi="Arial"/>
          <w:sz w:val="20"/>
          <w:szCs w:val="20"/>
        </w:rPr>
        <w:t xml:space="preserve">Hendek savaşın iyice şiddetlendiği 22. gün idi.  Müşriklerin en azılılarından biri olan  Amr bin Abdûd Hendek kenarlarına gelip meydana er istedi. Müslümanlardan kimse Amr'ın da'vetine cevap vermedi. Çünkü Resûlullahtan emir bekliyorlardı. Amr'ın meydan okuması yedi kere devam etti.Yedincide Resûlullah efendimiz, Hz. Ali'yi çağırıp huzûruna oturttu v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li! Benim atıma bin, kılıcımı al, Amr bin Abdûd'un önüne yiğitçe, cesâretle var! Onun heybetinden, uzun boyundan endîşe etme! Ben, Hak teâlâdan sana yardım etmesi için, senin elinle Müslümanların, bunun şerrinden kurtulmaları için duâ ed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kılıcını kuşandı. Atına bindi. Avını gözetliyerek giden bir arslan gibi, Amr'ın önüne varı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mr! Duydum ki sen Kâ'be'nin karşısında ahdetmişsin ki, Kureyşten bir kişi senden iki şey istese, birini yaparmış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öyle söz ver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liyorsun ben Kureyş'tenim. Senden iki şey isteyeceğim. Hiç olmazsa birini kabûl et! Birinci isteğim, Allahın birliğini ve Muhammed aleyhisselâmın O'nun Resûlü olduğunu kabûl ve tasdîk etmen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u kabûl etmiyorum, başka ne isti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kinci isteğim, Mekke-i mükerreme'ye gitmen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nu kabûl ettim, yalnız Ebû Bekir, Ömer ve Osman'ın başlarını kes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hmak! Benim başımı kesmeden onların başını nasıl kes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Ali! Sen henüz gençsin, dünyanın tadını almamışsın, ben senin başını kesmek istemem. </w:t>
      </w:r>
    </w:p>
    <w:p>
      <w:pPr>
        <w:pStyle w:val="Normal"/>
        <w:tabs>
          <w:tab w:val="clear" w:pos="708"/>
          <w:tab w:val="left" w:pos="8820" w:leader="none"/>
        </w:tabs>
        <w:ind w:left="180" w:right="252" w:firstLine="720"/>
        <w:rPr/>
      </w:pPr>
      <w:r>
        <w:rPr>
          <w:rFonts w:cs="Arial" w:ascii="Arial" w:hAnsi="Arial"/>
          <w:sz w:val="20"/>
          <w:szCs w:val="20"/>
        </w:rPr>
        <w:t>- Ben Allahü teâlânın yardımı ve Resûlünün duâsı ile senin başını kesmek isterim.</w:t>
      </w:r>
    </w:p>
    <w:p>
      <w:pPr>
        <w:pStyle w:val="Normal"/>
        <w:tabs>
          <w:tab w:val="clear" w:pos="708"/>
          <w:tab w:val="left" w:pos="8820" w:leader="none"/>
        </w:tabs>
        <w:ind w:left="180" w:right="252" w:firstLine="720"/>
        <w:rPr/>
      </w:pPr>
      <w:r>
        <w:rPr>
          <w:rFonts w:cs="Arial" w:ascii="Arial" w:hAnsi="Arial"/>
          <w:sz w:val="20"/>
          <w:szCs w:val="20"/>
        </w:rPr>
        <w:t>Hz. Ali'nin bu sözü üzerine Amr, atından inip Hz. Ali'ye doğru yürüdü. Hz. Ali de atından indi. Birbirlerine hamle ettiler. Hz. Ali bir fırsatını bulup, Amr'ın uyluğuna, ağır bir kılıç darbesi indirdi. İkinci bir kılıç darbesiyle de  Amr'ı öld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tekbîr getirip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i'nin Amr bin Abdûd ile bir kere karşılaşması, ümmetimin kıyâmete kadar olan ibâdetinden hayır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ak teâlâ bize kâfidir”  13.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ir hadîs-i şerifte: "Fakirlikle öğünürüm" buyurdu. Hz. Ali bu hadîs-i şerifi Habîb-i Ekrem'den işitince dünyaya hiç kıymet ver</w:t>
        <w:softHyphen/>
        <w:t xml:space="preserve">medi. Meselâ bugün eline bin altın geçse, bir tanesi ertesi güne kalsın demez, hepsini fakirlere dağıtırdı. Resûl-i Ekrem, Hz. Ali'ye cömertlerin sultanı mânâsına, "Sultânü'l-Eshıyâ"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Hz. Ali, Hz.Fâtıma'ya: "Evde yiye</w:t>
        <w:softHyphen/>
        <w:t>cek bir şey var mı, çok acıktım" buyurdu. Hz. Fâtıma evde bir şey olmadığını, yalnız altı akçenin olduğunu söyleyerek (devam</w:t>
        <w:softHyphen/>
        <w:t>la): "Bu akçeler ile çarşıdan yiyecek al. Bir de Hasan, Hüseyin meyve istemişlerdi. Biraz da meyve alırsın" dedi. Hz. Ali altı akçeyi alıp çarşıya çıktı. Yolda giderken bir  kimsenin, bir Müslümanın yakasına yapış</w:t>
        <w:softHyphen/>
        <w:t xml:space="preserve">mış, ya hakkımı ver, veya yürü mahkemeye gidelim dediğini, yakasını bırakmadığını gör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orçlu adam, bana birkaç gün daha müsâade et, diyorsa da yakasına yapışan: "Hayır ben de sıkıntıdayım, bir saat bile bekleyecek hâlde değilim" diyordu. Hz. Ali bunların çekişmelerini görünce yanlarına vardı: "Münâkaşanız kaç para içindir?" buyurdu. "Altı akçedir" dediler. Hz. Ali: (Kendi kendine) "Müslümanı bu sıkıntıdan kurturayım, nasılsa Hz. Fâtıma'ya bir cevâb bulurum," diye düşündü. Yanındaki altı akçeyi vererek, borçlu müslümanı sıkıntıdan kurt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da Hz. Fâtıma' ya ne söyliyeyim diye düşünceye daldı. Sonunda nasıl olsa Hz. Fâtıma kadınların seyyidesi, Resûlullah'ın kızıdır, bir şey demez, diyerek eli boş eve döndü. Hz. Hasan ve Hüseyin kapıya koştular. Baba</w:t>
        <w:softHyphen/>
        <w:t>larının meyve getireceğini ümid ediyor</w:t>
        <w:softHyphen/>
        <w:t>lardı. Babalarının ellerini boş görünce ağlamaya başladılar. Hz. Fâtıma'ya: "Ver</w:t>
        <w:softHyphen/>
        <w:t>diğin altı akçe ile bir müslümanı hapisten kurtardım," buyurdu. Hz. Fâtıma: "Çok iyi yaptın, elhamdülillah, bir müslümanı hapisten kurtarmışsın. Hak teâlâ bize kâfidir," dedi. Fakat, mübarek hatırı şerif</w:t>
        <w:softHyphen/>
        <w:t>leri biraz mahzun oldu. Hz. Ali üzüntüsünü sezip, iki oğlunun da ağladıklarını görünce gönlünde bir kırıklık hissetti. Bu elem ile dışarı çıktı. "Bârî gidip Resûlullah'ın mübarek yüzünü göreyim de, bu üzüntüden kurtulayım" diye düşündü. Zira Resûlul</w:t>
        <w:softHyphen/>
        <w:t>lah'ın  mübarek yüzüne bakan kim</w:t>
        <w:softHyphen/>
        <w:t xml:space="preserve">senin her üzüntüsü gittiği gibi, kalbinde sürür ve safa hâsıl olurdu. </w:t>
      </w:r>
    </w:p>
    <w:p>
      <w:pPr>
        <w:pStyle w:val="Normal"/>
        <w:tabs>
          <w:tab w:val="clear" w:pos="708"/>
          <w:tab w:val="left" w:pos="8820" w:leader="none"/>
        </w:tabs>
        <w:ind w:left="180" w:right="252" w:firstLine="720"/>
        <w:rPr/>
      </w:pPr>
      <w:r>
        <w:rPr>
          <w:rFonts w:cs="Arial" w:ascii="Arial" w:hAnsi="Arial"/>
          <w:sz w:val="20"/>
          <w:szCs w:val="20"/>
        </w:rPr>
        <w:t xml:space="preserve">Bunun için Hz. Ali, Resûlullah'ın  tesiri katî ve çabuk bir ilaç gibi olan mübarek ayaklarının tozuna yüz sürmeye gitti.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ıkıntıdan kurtarmanın karşılığı   14.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Ali, evinin ihtiyaçlarını karşılayamamanın üzüntüsü ile teselli bulmak için Resullahın huzuruna gitmek üzürü dışarı çıktı. Yolda bir kimse gördü. Elinde besili bir deve vardı. Hz. Ali ile aralarında şu konuşma 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y yiğit! Bu deveyi satıyorum, alır mısın? </w:t>
      </w:r>
    </w:p>
    <w:p>
      <w:pPr>
        <w:pStyle w:val="Normal"/>
        <w:tabs>
          <w:tab w:val="clear" w:pos="708"/>
          <w:tab w:val="left" w:pos="8820" w:leader="none"/>
        </w:tabs>
        <w:ind w:left="180" w:right="252" w:firstLine="720"/>
        <w:rPr/>
      </w:pPr>
      <w:r>
        <w:rPr>
          <w:rFonts w:cs="Arial" w:ascii="Arial" w:hAnsi="Arial"/>
          <w:sz w:val="20"/>
          <w:szCs w:val="20"/>
        </w:rPr>
        <w:t xml:space="preserve">- Şimdi param yok, alamam. </w:t>
      </w:r>
    </w:p>
    <w:p>
      <w:pPr>
        <w:pStyle w:val="Normal"/>
        <w:tabs>
          <w:tab w:val="clear" w:pos="708"/>
          <w:tab w:val="left" w:pos="8820" w:leader="none"/>
        </w:tabs>
        <w:ind w:left="180" w:right="252" w:firstLine="720"/>
        <w:rPr/>
      </w:pPr>
      <w:r>
        <w:rPr>
          <w:rFonts w:cs="Arial" w:ascii="Arial" w:hAnsi="Arial"/>
          <w:sz w:val="20"/>
          <w:szCs w:val="20"/>
        </w:rPr>
        <w:t>- Sana veresiye veri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ça veriyorsun?</w:t>
      </w:r>
    </w:p>
    <w:p>
      <w:pPr>
        <w:pStyle w:val="Normal"/>
        <w:tabs>
          <w:tab w:val="clear" w:pos="708"/>
          <w:tab w:val="left" w:pos="8820" w:leader="none"/>
        </w:tabs>
        <w:ind w:left="180" w:right="252" w:firstLine="720"/>
        <w:rPr/>
      </w:pPr>
      <w:r>
        <w:rPr>
          <w:rFonts w:cs="Arial" w:ascii="Arial" w:hAnsi="Arial"/>
          <w:sz w:val="20"/>
          <w:szCs w:val="20"/>
        </w:rPr>
        <w:t>- Yüz akçeye veririm.</w:t>
      </w:r>
    </w:p>
    <w:p>
      <w:pPr>
        <w:pStyle w:val="Normal"/>
        <w:tabs>
          <w:tab w:val="clear" w:pos="708"/>
          <w:tab w:val="left" w:pos="8820" w:leader="none"/>
        </w:tabs>
        <w:ind w:left="180" w:right="252" w:firstLine="720"/>
        <w:rPr/>
      </w:pPr>
      <w:r>
        <w:rPr>
          <w:rFonts w:cs="Arial" w:ascii="Arial" w:hAnsi="Arial"/>
          <w:sz w:val="20"/>
          <w:szCs w:val="20"/>
        </w:rPr>
        <w:t>- Kabûl ettim.</w:t>
      </w:r>
    </w:p>
    <w:p>
      <w:pPr>
        <w:pStyle w:val="Normal"/>
        <w:tabs>
          <w:tab w:val="clear" w:pos="708"/>
          <w:tab w:val="left" w:pos="8820" w:leader="none"/>
        </w:tabs>
        <w:ind w:left="180" w:right="252" w:firstLine="720"/>
        <w:rPr/>
      </w:pPr>
      <w:r>
        <w:rPr>
          <w:rFonts w:cs="Arial" w:ascii="Arial" w:hAnsi="Arial"/>
          <w:sz w:val="20"/>
          <w:szCs w:val="20"/>
        </w:rPr>
        <w:t>- Peki ben de kabûl ettim,sana satt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veyi, Hz. Ali'ye teslim etti. Hz. Ali deveyi almış, biraz git</w:t>
        <w:softHyphen/>
        <w:t xml:space="preserve">mişti. Bir adama rastladı. Hz. Ali'ye: </w:t>
      </w:r>
    </w:p>
    <w:p>
      <w:pPr>
        <w:pStyle w:val="Normal"/>
        <w:tabs>
          <w:tab w:val="clear" w:pos="708"/>
          <w:tab w:val="left" w:pos="8820" w:leader="none"/>
        </w:tabs>
        <w:ind w:left="180" w:right="252" w:firstLine="720"/>
        <w:rPr/>
      </w:pPr>
      <w:r>
        <w:rPr>
          <w:rFonts w:cs="Arial" w:ascii="Arial" w:hAnsi="Arial"/>
          <w:sz w:val="20"/>
          <w:szCs w:val="20"/>
        </w:rPr>
        <w:t>-Bu deveyi bana satar mısın?" dedi. Hz. Ali,</w:t>
      </w:r>
    </w:p>
    <w:p>
      <w:pPr>
        <w:pStyle w:val="Normal"/>
        <w:tabs>
          <w:tab w:val="clear" w:pos="708"/>
          <w:tab w:val="left" w:pos="8820" w:leader="none"/>
        </w:tabs>
        <w:ind w:left="180" w:right="252" w:firstLine="720"/>
        <w:rPr/>
      </w:pPr>
      <w:r>
        <w:rPr>
          <w:rFonts w:cs="Arial" w:ascii="Arial" w:hAnsi="Arial"/>
          <w:sz w:val="20"/>
          <w:szCs w:val="20"/>
        </w:rPr>
        <w:t>- Evet satarım buyurdu. O kims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Üçyüz akçeye bana verir misin?" dedi. </w:t>
      </w:r>
    </w:p>
    <w:p>
      <w:pPr>
        <w:pStyle w:val="Normal"/>
        <w:tabs>
          <w:tab w:val="clear" w:pos="708"/>
          <w:tab w:val="left" w:pos="8820" w:leader="none"/>
        </w:tabs>
        <w:ind w:left="180" w:right="252" w:firstLine="720"/>
        <w:rPr/>
      </w:pPr>
      <w:r>
        <w:rPr>
          <w:rFonts w:cs="Arial" w:ascii="Arial" w:hAnsi="Arial"/>
          <w:sz w:val="20"/>
          <w:szCs w:val="20"/>
        </w:rPr>
        <w:t>Hz. Ali: "Olur veririm," dedi ve  deveyi o şahsa sattı. Üçyüz akçeyi peşin alınca doğru çarşıya gitti. Yiyecek ve meyveler aldı. Evine girince çocuklar sevin</w:t>
        <w:softHyphen/>
        <w:t>diler. Babalarının getirdiği yiyecek ve mey</w:t>
        <w:softHyphen/>
        <w:t>veleri yemeğe koyuldular. Fatımatü'z-Zeh-râ Hz. Ali'den bu yiyecekleri nereden aldığını sordu. Hz. Ali mes'eleyi anlattı. Yemeklerini yiyip Allahü teâlâ'ya hamd-ü senâ ettikten sonra Hz. Ali, Hz. Fâtıma'ya: "Ben, Resûl-i Ekrem'in sohbetine gidiyo</w:t>
        <w:softHyphen/>
        <w:t>rum" diyerek evden çıktı. Yolda Resûl-i Ekrem'e, yanında Eshab-ı kirâm oldukları hâlde, rastladı. Meğer Resûl-i Ekrem  Hz. Ali ve Fâtıma'yı görmeğe geliyorlarmış.</w:t>
      </w:r>
    </w:p>
    <w:p>
      <w:pPr>
        <w:pStyle w:val="Normal"/>
        <w:tabs>
          <w:tab w:val="clear" w:pos="708"/>
          <w:tab w:val="left" w:pos="8820" w:leader="none"/>
        </w:tabs>
        <w:ind w:left="180" w:right="252" w:firstLine="720"/>
        <w:rPr/>
      </w:pPr>
      <w:r>
        <w:rPr>
          <w:rFonts w:cs="Arial" w:ascii="Arial" w:hAnsi="Arial"/>
          <w:sz w:val="20"/>
          <w:szCs w:val="20"/>
        </w:rPr>
        <w:t>Resûlullah efendimiz hazreti Ali ile karşılaşınc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Ali!Deveyi kim</w:t>
        <w:softHyphen/>
        <w:t xml:space="preserve">den alıp, kime sattın?"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Allah ve Resûlü bilir," dedi. Resûl-i Ekrem: </w:t>
      </w:r>
    </w:p>
    <w:p>
      <w:pPr>
        <w:pStyle w:val="Normal"/>
        <w:tabs>
          <w:tab w:val="clear" w:pos="708"/>
          <w:tab w:val="left" w:pos="8820" w:leader="none"/>
        </w:tabs>
        <w:ind w:left="180" w:right="252" w:firstLine="720"/>
        <w:rPr/>
      </w:pPr>
      <w:r>
        <w:rPr>
          <w:rFonts w:cs="Arial" w:ascii="Arial" w:hAnsi="Arial"/>
          <w:sz w:val="20"/>
          <w:szCs w:val="20"/>
        </w:rPr>
        <w:t>- Yâ Ali! Sana deveyi satan Cebrâil aleyhisselâm, satın alan da, İsrafil aleyhisselâm idi. Deve de Cennet deve</w:t>
        <w:softHyphen/>
        <w:t>lerinden idi. O müslümanı sıkıntıdan kurtardığın için Hak teâlâ dünyada bire elli hasene (sevap) verdi. Âhirette vereceğinin hesabını ise kendisinden başka kimse bilmez"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ffetmek fazîlettir  15.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Ali'nin hikmetli sözleri çoktur. Bunlardan bazıları şun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ffetmek fazîlettir. Kararlı olmak metâ'dır, sahip olunan maldır. Kararsız olmak ise zâyi olmaktır. Yalancılık hıyânettir. İnsâf rahatlık, şer küstahlıktır. Güleryüzlülük ihsândandır. Doğruluk kurtarır, yalan felâkete sürükler. Kanâat insanı zengin yapar, yerinde kullanılmayan zenginlik azdırır. Dünya aldatır, şehvet kandırır. Hased yıpratır, nefret çöker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kıllı kimse, günâhlarını tevbe ile örtendir. Cömert, kötülük yapana iyilikle karşılık ver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defasında, Resûl-i Ekrem Hz. Ali’ye, “Biri sana kötülük yapsa, ona ne yapardın?” diye sordular. “İyilik yapardım” cevabını verdi. Resulullah aynı soruyu yedi kere tek</w:t>
        <w:softHyphen/>
        <w:t xml:space="preserve">rarladı. Hz. Ali hepsinde: "Yine iyilik yaparım," diye cevap verdi. Sonra ilâve ederek "O kimseye ben iyilik yaptıkça, o bana hep kötülükte bulunsa yine ben ona iyilik yaparı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Eshab-ı kirâm: "Yâ Resûlallah! Hz. Ali'yi çok sevmenizin sebebini anladık, bu sev</w:t>
        <w:softHyphen/>
        <w:t>giye lâyık olduğunu gördük" dediler ve Hz. Ali'ye duâ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yilik bilmez birisi de olsa, sen iyilik  yap! Zira o, mukabilinde teşekkür edene yapılan   iyilikten   mizanda   daha   ağır  bas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işi dili altında saklıdır. Konuşturunuz kıymetinden neler kaybetti</w:t>
        <w:softHyphen/>
        <w:t>ğini anlar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ünya bir cifedir, leştir. Ondan bir şey isteyen   köpeklerle  dolaşmaya  dayanıklı</w:t>
        <w:br/>
        <w:t xml:space="preserve">olmal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ya yemin ederim ki, beni yalnız mümin sever ve bana yalnız müna</w:t>
        <w:softHyphen/>
        <w:t>fık buğz 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ın yaşlanıp Rabbini bildikten sonra ölmesi, küçükken ölüp, hesapsız Cen</w:t>
        <w:softHyphen/>
        <w:t>nete girmesinden daha hayır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l ümidini yalnız Rabbine bağlamalı ve yalnız günahları kendini korkutmalı</w:t>
        <w:softHyphen/>
        <w:t xml:space="preserve">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nsanlar arasında, Allah'ı en iyi bilen, onu çok sevendir, tam ta'zîm e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izin için korktuğum şeylerin en başında, nefsinin hevasına uymak ve uzun emelli olmak gelir. Birincisi hak yoldan alı-kor, ikincisi ise âhireti unuttur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akvâ, hataya devamı bırakmak, aldanma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ın hayırlısı  16.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Ali buyurur 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ın hayırlısı, müslüman</w:t>
        <w:softHyphen/>
        <w:t>lara yardım eden ve faydalı ol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lbler kablara benzer. Hayırlı olan, hayırla dolu olan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imsiz yapılan ibâdette, anlayış ver</w:t>
        <w:softHyphen/>
        <w:t>miyen ilimde, tefekküre götürmiyen Kur' ân-ı kerîm okumakta hayır yoktur."</w:t>
      </w:r>
    </w:p>
    <w:p>
      <w:pPr>
        <w:pStyle w:val="Normal"/>
        <w:tabs>
          <w:tab w:val="clear" w:pos="708"/>
          <w:tab w:val="left" w:pos="8820" w:leader="none"/>
        </w:tabs>
        <w:ind w:left="180" w:right="252" w:firstLine="720"/>
        <w:rPr/>
      </w:pPr>
      <w:r>
        <w:rPr>
          <w:rFonts w:cs="Arial" w:ascii="Arial" w:hAnsi="Arial"/>
          <w:sz w:val="20"/>
          <w:szCs w:val="20"/>
        </w:rPr>
        <w:t>"Bana bir harf öğretenin kölesi ol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kadaşlarımdan   bir  grup  toplayıp kendilerine bir ziyafet vermem, benim iç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köle azâd etmekten daha seviml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endinize Allah yolunda kardeşler edi</w:t>
        <w:softHyphen/>
        <w:t>niniz. Çünkü onlar dünya için de, âhiret için de lâzımdır. Cehennem ehlinin "Artık bizim için, ne şefaatçiler, ne de candan bir dost yok." (Şuarâ, 100-101) sözlerini işitmiyor musunuz?" Hadîs-i şerifte de şöyle gelmiştir: "Bir kul, Allah yolunda yeni bir kardeş edindimi, Allahü teâlâ da Cennette onun için bir derece ihdas 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eride öyle zamanlar gelecek ki, kıtal ve zulümsüz hükümdarlık etmeğe yol bulunmayacak; çılgınlık ve cimrilik etme</w:t>
        <w:softHyphen/>
        <w:t>den zengin olmak mümkün olmayacak; kişilerin arzularına uymadıkça da insan</w:t>
        <w:softHyphen/>
        <w:t>larla sohbet etmek mümkün olmayacak. Bu zamana kim yetişecek olur da sohbet ve metanet gösterir ve kendisini korursa, Allahü teâlâ ona elli sıddîk sevâbı ver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izin hayırlılarınız, günahına gerçek</w:t>
        <w:softHyphen/>
        <w:t>ten çok tevbe edenlerdir."</w:t>
      </w:r>
    </w:p>
    <w:p>
      <w:pPr>
        <w:pStyle w:val="Normal"/>
        <w:tabs>
          <w:tab w:val="clear" w:pos="708"/>
          <w:tab w:val="left" w:pos="8820" w:leader="none"/>
        </w:tabs>
        <w:ind w:left="180" w:right="252" w:firstLine="720"/>
        <w:rPr/>
      </w:pPr>
      <w:r>
        <w:rPr>
          <w:rFonts w:cs="Arial" w:ascii="Arial" w:hAnsi="Arial"/>
          <w:sz w:val="20"/>
          <w:szCs w:val="20"/>
        </w:rPr>
        <w:t>"Öyle zamanlar  gelecek ki münkeri inkâr  edenlerin  sayısı,  insanların  onda birinden  az olacaktır.  Sonra bunlar da gider ve artık kötüyü yasaklayan tek kimse  bulun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 fenalıktan uzak kalmanın yolu, dili tut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yra niyet edince acele et ki, nefsin seni yenip de caydırma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ünya hayatı kimseye bâki değildir. Şiddeti de nimeti de geçic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ki şey aklı ve tedbiri bozar. Biri acele etmek, biri de olmayacak şeyi isteme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ıl gibi mal, iyi huy gibi dost, edep gibi miras, ilim gibi şeref olmaz."</w:t>
        <w:tab/>
      </w:r>
    </w:p>
    <w:p>
      <w:pPr>
        <w:pStyle w:val="Normal"/>
        <w:tabs>
          <w:tab w:val="clear" w:pos="708"/>
          <w:tab w:val="left" w:pos="8820" w:leader="none"/>
        </w:tabs>
        <w:ind w:left="180" w:right="252" w:firstLine="720"/>
        <w:rPr/>
      </w:pPr>
      <w:r>
        <w:rPr>
          <w:rFonts w:cs="Arial" w:ascii="Arial" w:hAnsi="Arial"/>
          <w:sz w:val="20"/>
          <w:szCs w:val="20"/>
        </w:rPr>
        <w:t>"Danışmadan, istişâre etmeden; doğ</w:t>
        <w:softHyphen/>
        <w:t>ruya ulaşılamaz."</w:t>
      </w:r>
    </w:p>
    <w:p>
      <w:pPr>
        <w:pStyle w:val="Normal"/>
        <w:tabs>
          <w:tab w:val="clear" w:pos="708"/>
          <w:tab w:val="left" w:pos="8820" w:leader="none"/>
        </w:tabs>
        <w:ind w:left="180" w:right="252" w:firstLine="720"/>
        <w:rPr/>
      </w:pPr>
      <w:r>
        <w:rPr>
          <w:rFonts w:cs="Arial" w:ascii="Arial" w:hAnsi="Arial"/>
          <w:sz w:val="20"/>
          <w:szCs w:val="20"/>
        </w:rPr>
        <w:t>"Tembellik insanı vaktinden önce yıpr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Âlim; sözü, işine uygun olandır. Âlim ilme doy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utlardan nefret ediyordu   17.8.2006</w:t>
      </w:r>
    </w:p>
    <w:p>
      <w:pPr>
        <w:pStyle w:val="Normal"/>
        <w:tabs>
          <w:tab w:val="clear" w:pos="708"/>
          <w:tab w:val="left" w:pos="8820" w:leader="none"/>
        </w:tabs>
        <w:ind w:left="180" w:right="252" w:firstLine="720"/>
        <w:rPr/>
      </w:pPr>
      <w:r>
        <w:rPr>
          <w:rFonts w:cs="Arial" w:ascii="Arial" w:hAnsi="Arial"/>
          <w:sz w:val="20"/>
          <w:szCs w:val="20"/>
        </w:rPr>
        <w:t>Benî Gıfâr, Mekke'nin ticâret yolu üzerinde yaşamakta olan kabîle idi. Bunlar Arabistan'da bulunan diğer kabîleler gibi câhiliye devrinin her çeşit kötülüğünü işliyor ve putlara tapıyordu. Ticâret kervanlarını çevirip, yağmacılık yapmalarıyla tanınmı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i Gıfârî de çevresinin te'sîriyle bir müddet kervan soygunlarına katılmıştı. Kavmi arasında atılganlığı ve cesâreti ile şöhret bulmuş, gücü, kuvveti ve yiğitliği ile o çevrede pek meşhur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kat o, bütün bunlardan bir tat almıyor, zavallı insanların elleriyle yonttuğu putlara ilâh diyerek tapmasına şaşıyor, putlardan nefret ediyordu. Nihâyet bir gün herşeyin tek bir yaratıcısı olduğuna inanarak, yol kesme işinden vazgeçti. İnsanlardan uzak bir hayat yaşamaya ve kendisine yol gösterecek bir rehber aramaya başladı. Üç sene böylece devam etti.</w:t>
      </w:r>
    </w:p>
    <w:p>
      <w:pPr>
        <w:pStyle w:val="Normal"/>
        <w:tabs>
          <w:tab w:val="clear" w:pos="708"/>
          <w:tab w:val="left" w:pos="8820" w:leader="none"/>
        </w:tabs>
        <w:ind w:left="180" w:right="252" w:firstLine="720"/>
        <w:rPr/>
      </w:pPr>
      <w:r>
        <w:rPr>
          <w:rFonts w:cs="Arial" w:ascii="Arial" w:hAnsi="Arial"/>
          <w:sz w:val="20"/>
          <w:szCs w:val="20"/>
        </w:rPr>
        <w:t xml:space="preserve">Bu arada Muhammed aleyhisselâma Allahü teâlâ tarafından peygamberliği bildirilmişti. Artık insanlar birer ikişer Müslüman olmakla şerefleniyor, İslâmın nûru âlemi aydınlatmaya başlıyordu. İslâmın doğuş haberi gün geçtikçe çevrede yayılıyor, müşrikler ise engellemek için çâreler arıyordu. </w:t>
      </w:r>
    </w:p>
    <w:p>
      <w:pPr>
        <w:pStyle w:val="Normal"/>
        <w:tabs>
          <w:tab w:val="clear" w:pos="708"/>
          <w:tab w:val="left" w:pos="8820" w:leader="none"/>
        </w:tabs>
        <w:ind w:left="180" w:right="252" w:firstLine="720"/>
        <w:rPr/>
      </w:pPr>
      <w:r>
        <w:rPr>
          <w:rFonts w:cs="Arial" w:ascii="Arial" w:hAnsi="Arial"/>
          <w:sz w:val="20"/>
          <w:szCs w:val="20"/>
        </w:rPr>
        <w:t xml:space="preserve">Nihâyet bu haber Benî Gıfâr kabîlesinin yurduna da ulaşmıştı. Mekke'den gelen biri, Ebû Zer-i Gıfârî'nin putlara değil tek yaratıcıya inandığını işitinc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ekke'de bir zât var, senin söylediğin gibi “Lâ ilâhe illallah” diyor ve Peygamber olduğunu bildiriyor. İnsanların putlara tapmalarına mani oluyor.</w:t>
      </w:r>
    </w:p>
    <w:p>
      <w:pPr>
        <w:pStyle w:val="Normal"/>
        <w:tabs>
          <w:tab w:val="clear" w:pos="708"/>
          <w:tab w:val="left" w:pos="8820" w:leader="none"/>
        </w:tabs>
        <w:ind w:left="180" w:right="252" w:firstLine="720"/>
        <w:rPr/>
      </w:pPr>
      <w:r>
        <w:rPr>
          <w:rFonts w:cs="Arial" w:ascii="Arial" w:hAnsi="Arial"/>
          <w:sz w:val="20"/>
          <w:szCs w:val="20"/>
        </w:rPr>
        <w:t xml:space="preserve">Ebû Zer heyacanl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angi kabîleden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ureyş't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i Gıfârî bu hâlleri işitir işitmez kardeşi Üneys'e dedi ki: </w:t>
      </w:r>
    </w:p>
    <w:p>
      <w:pPr>
        <w:pStyle w:val="Normal"/>
        <w:tabs>
          <w:tab w:val="clear" w:pos="708"/>
          <w:tab w:val="left" w:pos="8820" w:leader="none"/>
        </w:tabs>
        <w:ind w:left="180" w:right="252" w:firstLine="720"/>
        <w:rPr/>
      </w:pPr>
      <w:r>
        <w:rPr>
          <w:rFonts w:cs="Arial" w:ascii="Arial" w:hAnsi="Arial"/>
          <w:sz w:val="20"/>
          <w:szCs w:val="20"/>
        </w:rPr>
        <w:t>- Hayvanına bin, Mekke'ye git, peygamber olduğunu  söyleyen zâtla görüş, söylediklerini dinle, benim için bilgi edin, haberini bana getir.</w:t>
      </w:r>
    </w:p>
    <w:p>
      <w:pPr>
        <w:pStyle w:val="Normal"/>
        <w:tabs>
          <w:tab w:val="clear" w:pos="708"/>
          <w:tab w:val="left" w:pos="8820" w:leader="none"/>
        </w:tabs>
        <w:ind w:left="180" w:right="252" w:firstLine="720"/>
        <w:rPr/>
      </w:pPr>
      <w:r>
        <w:rPr>
          <w:rFonts w:cs="Arial" w:ascii="Arial" w:hAnsi="Arial"/>
          <w:sz w:val="20"/>
          <w:szCs w:val="20"/>
        </w:rPr>
        <w:t xml:space="preserve">Üneys, Mekke'ye gidip, Peygamber efendimizin mübârek cemâli, sohbeti ve ihsânları ile şerefledi. Hayran kaldı. Sonra gördüklerini, duyduklarını anlatmak için tekrar memleketine döndü.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yiliği emredip kötülüğe mani oluyor  18.8.2006</w:t>
      </w:r>
    </w:p>
    <w:p>
      <w:pPr>
        <w:pStyle w:val="Normal"/>
        <w:tabs>
          <w:tab w:val="clear" w:pos="708"/>
          <w:tab w:val="left" w:pos="8820" w:leader="none"/>
        </w:tabs>
        <w:ind w:left="180" w:right="252" w:firstLine="720"/>
        <w:rPr/>
      </w:pPr>
      <w:r>
        <w:rPr>
          <w:rFonts w:cs="Arial" w:ascii="Arial" w:hAnsi="Arial"/>
          <w:sz w:val="20"/>
          <w:szCs w:val="20"/>
        </w:rPr>
        <w:t xml:space="preserve">Mekke’de olup bitenleri öğrenmesi için gönderdiği kardeşi Üneys dönünce, Ebû Zer kardeşin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e haber getird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öyle yüce bir zâtı gördüm ki, hep hayrı, iyiliği emredip, kötülüklerden sakındırı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ki insanlar, onun hakkında ne diyo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amanın meşhur şairlerinden olan kardeşi Üneys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air, kâhin, sihirbaz diyorlar. Fakat onun söyledikleri ne kâhinlerin sözüne, ne de sihirbazların sözüne benzemiyor. Onun söylediklerini şairlerin her çeşit şiirleriyle karşılaştırdım. Onlara hiç benzemiyor, hiç kimsenin sözüyle ölçülemez. Vallahi o zât hakkı bildiriyor, doğruyu söylüyor. Ona inanmayanlar yalancı ve sapıklık içindedirler. Bu zât iyiliği, ahlâkî değerleri emrediyor, kötülükten de sakındırıyor.</w:t>
      </w:r>
    </w:p>
    <w:p>
      <w:pPr>
        <w:pStyle w:val="Normal"/>
        <w:tabs>
          <w:tab w:val="clear" w:pos="708"/>
          <w:tab w:val="left" w:pos="8820" w:leader="none"/>
        </w:tabs>
        <w:ind w:left="180" w:right="252" w:firstLine="720"/>
        <w:rPr/>
      </w:pPr>
      <w:r>
        <w:rPr>
          <w:rFonts w:cs="Arial" w:ascii="Arial" w:hAnsi="Arial"/>
          <w:sz w:val="20"/>
          <w:szCs w:val="20"/>
        </w:rPr>
        <w:t xml:space="preserve">Ebû Zer-i Gıfârî kardeşinin Peygamber efendimizinden getirdiği haber üzerine heyecanladı: </w:t>
      </w:r>
    </w:p>
    <w:p>
      <w:pPr>
        <w:pStyle w:val="Normal"/>
        <w:tabs>
          <w:tab w:val="clear" w:pos="708"/>
          <w:tab w:val="left" w:pos="8820" w:leader="none"/>
        </w:tabs>
        <w:ind w:left="180" w:right="252" w:firstLine="720"/>
        <w:rPr/>
      </w:pPr>
      <w:r>
        <w:rPr>
          <w:rFonts w:cs="Arial" w:ascii="Arial" w:hAnsi="Arial"/>
          <w:sz w:val="20"/>
          <w:szCs w:val="20"/>
        </w:rPr>
        <w:t xml:space="preserve">- O zata derhal gidip benim de görmem lazım. Söylediklerini bizzat dinlemem laz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ardeşi Üneys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yi olur, fakat sen Mekke halkından sakın! Çünkü Mekkeliler, ona karşı son derece kin besliyorlar ve onunla görüşenleri takip ediyo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 hemen Mekke'ye gitmeye ve Peygamberimizi görüp Müslüman olmaya karar verdi. Eline bir değnek ve biraz da azık alarak büyük bir şevkle Mekke yoluna düşt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ye varınca hâlini kimseye anlatmadı. Çünkü bu sırada müşrikler Peygamberimize ve yeni Müslüman olanlara şiddetli düşmanlık yapıyorlar ve bu düşmanlıklarını safha safha ilerletiyorlardı. Bilhassa Müslüman olup da, kimsesiz ve garip olanlara işkence yapı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Zer-i Gıfârî de Mekke'de kimseyi tanımıyordu. Garip ve yabancı idi. Bu bakımdan kimseye bir şey sormadan Kâ'be'nin yanına varıp oturmuştu. Peygamberimizi görmek için fırsat kolluyor, nerede olduğunu öğrenmek için bir işâret arıyordu. Burada Zemzemden başka bir şey yiyip içm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kşam üstü bir sokak köşesine çekildi. Oradan geçmekte olan Hz. Ali, Ebû Zer'i gördü. Garip olduğunu anlayarak alıp evine götürdü. Ona bir şey sormadığı gibi, Hz. Ebû Zer de ona sırrını açmadı.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 doğruyu buldun!”  19.8.2006</w:t>
      </w:r>
    </w:p>
    <w:p>
      <w:pPr>
        <w:pStyle w:val="Normal"/>
        <w:tabs>
          <w:tab w:val="clear" w:pos="708"/>
          <w:tab w:val="left" w:pos="8820" w:leader="none"/>
        </w:tabs>
        <w:ind w:left="180" w:right="252" w:firstLine="720"/>
        <w:rPr/>
      </w:pPr>
      <w:r>
        <w:rPr>
          <w:rFonts w:cs="Arial" w:ascii="Arial" w:hAnsi="Arial"/>
          <w:sz w:val="20"/>
          <w:szCs w:val="20"/>
        </w:rPr>
        <w:t xml:space="preserve">Ebû Zer-i Gıfârî, olup bitenleri öğrenmek, Peygamber efendimizi görmek için her gün Kâ'be'ye gidip geliyordu. Hz. Ali, o gece yine oradan geçerken, Ebû Zer'i görünc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biçâre hâlâ aradığını bulamamış, diyerek tekrar evine götürdü. </w:t>
      </w:r>
    </w:p>
    <w:p>
      <w:pPr>
        <w:pStyle w:val="Normal"/>
        <w:tabs>
          <w:tab w:val="clear" w:pos="708"/>
          <w:tab w:val="left" w:pos="8820" w:leader="none"/>
        </w:tabs>
        <w:ind w:left="180" w:right="252" w:firstLine="720"/>
        <w:rPr/>
      </w:pPr>
      <w:r>
        <w:rPr>
          <w:rFonts w:cs="Arial" w:ascii="Arial" w:hAnsi="Arial"/>
          <w:sz w:val="20"/>
          <w:szCs w:val="20"/>
        </w:rPr>
        <w:t xml:space="preserve">Sabahleyin Ebu Zer, yine Beytullaha gitti, oturduğu köşeye çekildi. Akşam olunca, Hz. Ali tekrar da'vet edip evine götürdü ve bu defa o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işin nedir? Bu şehre ne için geld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ğer bana doğru bilgi vereceğine kat'î söz verirsen, söyl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öyle, hâlini kimseye açmam.</w:t>
      </w:r>
    </w:p>
    <w:p>
      <w:pPr>
        <w:pStyle w:val="Normal"/>
        <w:tabs>
          <w:tab w:val="clear" w:pos="708"/>
          <w:tab w:val="left" w:pos="8820" w:leader="none"/>
        </w:tabs>
        <w:ind w:left="180" w:right="252" w:firstLine="720"/>
        <w:rPr/>
      </w:pPr>
      <w:r>
        <w:rPr>
          <w:rFonts w:cs="Arial" w:ascii="Arial" w:hAnsi="Arial"/>
          <w:sz w:val="20"/>
          <w:szCs w:val="20"/>
        </w:rPr>
        <w:t>- İşittim ki, burada bir Peygamber çıkmış. Onunla görüşmesi, ondan işittiklerini ezberleyip bana nakletmesi için kardeşimi göndermiştim. Kardeşim gönlüme şifâ verecek bir haber getirmedi. Onun için bizzat kendim onunla görüşmek ve ona kavuşmak için buraya gel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doğruyu buldun, akıllılık ettin. Bu zât Allahın Resûlüdür, hak Peygamberdir. Sabahleyin ben o zâtın yanına gidiyorum. Beni takip et, senin için korkulacak bir şey görürsem, ayakkabımı düzeltiyormuş gibi yaparım. Sen beklemez gidersin. Ben geçip gidersem, arkamdan gel ve benim girdiğim eve sen de peşimden g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i Gıfârî, Hz. Ali'yi takip edip, onunla birlikte Peygamberimizin mübârek yüzünü görmekle şereflendi. Ve heme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sselâmü aleyküm, diyerek selâm verdi. Bu selâm İslâm'da bu şekilde verilen ilk selâm ve Ebû Zer-i Gıfârî de ilk selâmlayan kimse oldu.</w:t>
      </w:r>
    </w:p>
    <w:p>
      <w:pPr>
        <w:pStyle w:val="Normal"/>
        <w:tabs>
          <w:tab w:val="clear" w:pos="708"/>
          <w:tab w:val="left" w:pos="8820" w:leader="none"/>
        </w:tabs>
        <w:ind w:left="180" w:right="252" w:firstLine="720"/>
        <w:rPr/>
      </w:pPr>
      <w:r>
        <w:rPr>
          <w:rFonts w:cs="Arial" w:ascii="Arial" w:hAnsi="Arial"/>
          <w:sz w:val="20"/>
          <w:szCs w:val="20"/>
        </w:rPr>
        <w:t xml:space="preserve">Peygamber efendimiz ile aralarında şu konuşma 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 kim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ıfâr kabîlesinden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e zamandan beri burada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Üç gün üç geceden beri buraday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i kim do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Zemzem'den başka bir yiyecek, içecek bulamadım. Zemzemi içtikçe hiç açlık ve susuzluk duymad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Zemzem mübârektir. Aç olanı doyurur.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nsanları neye davet ediyorsun?”  20.8.2006</w:t>
      </w:r>
    </w:p>
    <w:p>
      <w:pPr>
        <w:pStyle w:val="Normal"/>
        <w:tabs>
          <w:tab w:val="clear" w:pos="708"/>
          <w:tab w:val="left" w:pos="8820" w:leader="none"/>
        </w:tabs>
        <w:ind w:left="180" w:right="252" w:firstLine="720"/>
        <w:rPr/>
      </w:pPr>
      <w:r>
        <w:rPr>
          <w:rFonts w:cs="Arial" w:ascii="Arial" w:hAnsi="Arial"/>
          <w:sz w:val="20"/>
          <w:szCs w:val="20"/>
        </w:rPr>
        <w:t>Ebû Zer-i Gıfârî, günler sonra Hz. Ali vasıtasıyla Peygamber efendimize kavuşmuştu. O’na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hammed! İnsanları neye da'vet edi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olan ve ortağı bulunmayan Allaha îmân etmeye ve putları terketmeye, benim de Allahın Resûlü olduğuma şehâdet etmeye da'vet ediyorum.</w:t>
      </w:r>
    </w:p>
    <w:p>
      <w:pPr>
        <w:pStyle w:val="Normal"/>
        <w:tabs>
          <w:tab w:val="clear" w:pos="708"/>
          <w:tab w:val="left" w:pos="8820" w:leader="none"/>
        </w:tabs>
        <w:ind w:left="180" w:right="252" w:firstLine="720"/>
        <w:rPr/>
      </w:pPr>
      <w:r>
        <w:rPr>
          <w:rFonts w:cs="Arial" w:ascii="Arial" w:hAnsi="Arial"/>
          <w:sz w:val="20"/>
          <w:szCs w:val="20"/>
        </w:rPr>
        <w:t xml:space="preserve">Bunun üzerine Ebû Zer-i Gıfârî hazretler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ana İslâmı bildi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ona Kelime-i şehâdeti okudu. O da söyleyip, Müslüman oldu. Ebû Zer Müslüman olmanın verdiği büyük bir iştiyâkl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llahü teâlâya yemîn ederim ki Müslüman olduğumu Kâ'be'de müşrikler arasında haykırmadıkça memleketime dönmiy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Ebû Zer-i Gıfârî Kâ'be yanına gidip, yüksek sesl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şhedü en lâ ilâhe illallah ve eşhedü enne Muhammeden abdühu ve Resûlüh, diye hayk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 işiten müşrikler hemen üzerine hücum ettiler. Taş, sopa ve kemik parçaları ile öyle dövdüler ki, kanlar içinde k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âli gören Hz. Abbâs seslendi: </w:t>
      </w:r>
    </w:p>
    <w:p>
      <w:pPr>
        <w:pStyle w:val="Normal"/>
        <w:tabs>
          <w:tab w:val="clear" w:pos="708"/>
          <w:tab w:val="left" w:pos="8820" w:leader="none"/>
        </w:tabs>
        <w:ind w:left="180" w:right="252" w:firstLine="720"/>
        <w:rPr/>
      </w:pPr>
      <w:r>
        <w:rPr>
          <w:rFonts w:cs="Arial" w:ascii="Arial" w:hAnsi="Arial"/>
          <w:sz w:val="20"/>
          <w:szCs w:val="20"/>
        </w:rPr>
        <w:t>- Bırakın bu adamı, öldüreceksiniz! O sizin ticâret kervanınızın geçtiği yol üzerinde oturan bir kabîledendir. Bir daha oradan nasıl geçecek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ce Ebû Zer hazretlerini müşriklerin elinden kurt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 olmakla şereflenmenin verdiği şevkle, öylesine seviniyor ve coşuyordu ki, ertesi gün gene Kâ'be'nin yanında Kelime-i şehâdeti yüksek sesle bağıra bağıra söyledi. Bu sefer de üzerine hücum eden müşrikler, yere yıkılıncaya kadar dövdüler. Yine Hz. Abbâs yetişip, ellerinden kurt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Peygamber efendimiz Ebû Zer-i Gıfârî hazretlerine buyurdu ki: </w:t>
      </w:r>
    </w:p>
    <w:p>
      <w:pPr>
        <w:pStyle w:val="Normal"/>
        <w:tabs>
          <w:tab w:val="clear" w:pos="708"/>
          <w:tab w:val="left" w:pos="8820" w:leader="none"/>
        </w:tabs>
        <w:ind w:left="180" w:right="252" w:firstLine="720"/>
        <w:rPr/>
      </w:pPr>
      <w:r>
        <w:rPr>
          <w:rFonts w:cs="Arial" w:ascii="Arial" w:hAnsi="Arial"/>
          <w:sz w:val="20"/>
          <w:szCs w:val="20"/>
        </w:rPr>
        <w:t xml:space="preserve">- Şimdi kavminin yanına dön! Onlara İslamiyeti anlat! Ortaya çıktığımızın haberi sana geldiği zaman yanımıza dö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emir üzerine Ebû Zer-i Gıfârî kendi kabîlesi arasına dönüp, onlara İslâmiyeti anlatmaya başladı. Hicrete kadar bu hizmete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şte sizin taptığınız şey!”  21.8.2006</w:t>
      </w:r>
    </w:p>
    <w:p>
      <w:pPr>
        <w:pStyle w:val="Normal"/>
        <w:tabs>
          <w:tab w:val="clear" w:pos="708"/>
          <w:tab w:val="left" w:pos="8820" w:leader="none"/>
        </w:tabs>
        <w:ind w:left="180" w:right="252" w:firstLine="720"/>
        <w:rPr/>
      </w:pPr>
      <w:r>
        <w:rPr>
          <w:rFonts w:cs="Arial" w:ascii="Arial" w:hAnsi="Arial"/>
          <w:sz w:val="20"/>
          <w:szCs w:val="20"/>
        </w:rPr>
        <w:t xml:space="preserve">Ebû Zer-i Gıfârî hazretleri birgün kabîlesine, Allahın bir ve Muhammed aleyhisselâmın onun Resûlü olduğunu ve bildirdiklerinin hak ve tapmakta oldukları putların bâtıl, boş ve ma'nâsız olduğunu söylüyordu. Kendisini dinleyen kalabalıktan bir kısmı, “Olamaz” diye bağrışmaya başladılar. Bu sırada kabîlenin reisi Haffâf, bağıranları susturdu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urun, dinleyelim bakalım ne anlatac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Ebû Zer hazretleri şöyle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Müslüman olmadan önce, bir gün Nuhem putunun yanına gidip, önüne süt koymuştum. Bir de baktım ki, bir köpek yaklaşıp, sütü içiverdi. Sonra da putun üzerine pisledi. Görüyorsunuz ki, put köpeğin üzerini kirletmesine mânî olacak güçte bile olmayan bir taş! İşte sizin taptığınız şey! Köpeğin bile hakâret ettiği puta tapmak hoşunuza gidiyorsa, buna çok şaşıl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kes başını eğmiş duruyordu. İçlerinden biri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ki senin bahsettiğin Peygamber neyi bildiriyor. Onun doğru söylediğini nasıl anla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Ebû Zer hazretleri, yüksek sesle kalabalığa şöyle hitap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 Allahın bir olduğunu, O'ndan başka ilâh olmadığını, herşeyi yaratan ve herşeyin mâliki, sahibi olduğunu bildiriyor. İnsanları Allaha îmân etmeye çağırıyor. İyiliğe, güzel ahlâka ve yardımlaşmaya da'vet ediyor. Kız çocuklarını diri diri gömmenin ve yaptığınız diğer her türlü kötülüğün, haksızlığın, zulmün, çirkinliğini ve bunlardan sakınmayı emrediyor. </w:t>
      </w:r>
    </w:p>
    <w:p>
      <w:pPr>
        <w:pStyle w:val="Normal"/>
        <w:tabs>
          <w:tab w:val="clear" w:pos="708"/>
          <w:tab w:val="left" w:pos="8820" w:leader="none"/>
        </w:tabs>
        <w:ind w:left="180" w:right="252" w:firstLine="720"/>
        <w:rPr/>
      </w:pPr>
      <w:r>
        <w:rPr>
          <w:rFonts w:cs="Arial" w:ascii="Arial" w:hAnsi="Arial"/>
          <w:sz w:val="20"/>
          <w:szCs w:val="20"/>
        </w:rPr>
        <w:t>Onu dinleyenler arasında başta kabîle reisi Haffâf, kendi kardeşi Üneys olmak üzere çoğu Müslüman oldu. Diğerleri ise daha sonra Peygamberimizi görerek Müslümanlığı kabûl ettiler.</w:t>
      </w:r>
    </w:p>
    <w:p>
      <w:pPr>
        <w:pStyle w:val="Normal"/>
        <w:tabs>
          <w:tab w:val="clear" w:pos="708"/>
          <w:tab w:val="left" w:pos="8820" w:leader="none"/>
        </w:tabs>
        <w:ind w:left="180" w:right="252" w:firstLine="720"/>
        <w:rPr/>
      </w:pPr>
      <w:r>
        <w:rPr>
          <w:rFonts w:cs="Arial" w:ascii="Arial" w:hAnsi="Arial"/>
          <w:sz w:val="20"/>
          <w:szCs w:val="20"/>
        </w:rPr>
        <w:t xml:space="preserve">Ebû Zer-i Gıfârî hazretleri bu hizmetleri yaptığı sırada, İslâmiyet, Mekke'de ve civârında oldukça yayılmıştı. Müşriklerin zulmü de o derece artmış, İslâm uğrunda kanlar dökülmüş, ilk şehîdler verilmişti. İki defa Habeşistan'a, daha sonra Medîne-i münevvereye hicret yapıl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 hazretleri de Medîne'ye hicret etti. Daha sonra İslâmı anlatması için tekrar kabîlesi arasına gönderildi. Ebû Zer-i Gıfârî hazretleri Hendek savaşından sonra Medîne'ye geldi ve yerleşti. Bundan sonra Peygamber efendimizin yanından ayrılm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alnız yaşar, yalnız ölür!”  22.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i Ekrem efendimiz Ebû Zer'i çok sever, ona, husûsî iltifât buyururdu. Çok zaman gece geç vakte kadar Resûlullahın huzûrunda kalırdı. Peygamberimizin mahremi, sır dostu idi. Onunla mahrem meseleleri konuş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yrıca Ebû Zer hazretleri, Peygamberimizin mübârek elini öpmek saâdetine kavuşmuştur. Resûlullah efendimize bi'ât ederken de, “Hak teâlânın yolunda hiçbir kötüleyicinin kötülemesine aldanmıyacağına, ne kadar acı olursa olsun dâimâ doğru sözlü olacağına” söz vermişti. Ömrünün sonuna kadar hep böyle kaldı. Bu husûsta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ünyaya Ebû Zer'den daha sâdık kimse gelm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a anlatılamayacak derecede muhabbeti ve bağlılığı vardı. Bir defasında şöyle de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enim kalbim yalnız Allahü teâlânın ve sizin muhabbetinizle doludur. Bu muhabbet o derecede ki, insanın kalbi ancak bu kadar muhabbetle dolu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ebük muharebesinde Ebû Zer-i Gıfârî hazretlerinin devesi pek zayıf ve dayanıksız olduğu için geride kalmıştı. Yolun ortasında devesi çöküp kalınca, devesinden indi. Eşyasını sırtına yükleyerek orduya yetişmek için yaya yürümeye başladı. Şiddetli sıcak ortalığı kavuruyordu. Bir öğle vakti Ebû Zer orduya yetişti. Resûlullahın yanında bulunan Eshâb-ı kirâm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Tek başına bir adam geli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bû Zer midir? Onun olmasını isterim, buyu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 dikkatle bakıp Resûlullaha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gelen Ebû Z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Ebû Zer'e rahmet eylesin! O, yalnız yaşar, yalnız yürür, yalnız başına vefât eder ve yalnız başına haşrolun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Ebû Zer'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bû Zerr! Niçin geride kaldın, buyurdular.</w:t>
      </w:r>
    </w:p>
    <w:p>
      <w:pPr>
        <w:pStyle w:val="Normal"/>
        <w:tabs>
          <w:tab w:val="clear" w:pos="708"/>
          <w:tab w:val="left" w:pos="8820" w:leader="none"/>
        </w:tabs>
        <w:ind w:left="180" w:right="252" w:firstLine="720"/>
        <w:rPr/>
      </w:pPr>
      <w:r>
        <w:rPr>
          <w:rFonts w:cs="Arial" w:ascii="Arial" w:hAnsi="Arial"/>
          <w:sz w:val="20"/>
          <w:szCs w:val="20"/>
        </w:rPr>
        <w:t xml:space="preserve">Ebû Zer, devesinin durumunu anlattı ve bu sebeple geride kaldığını söyledi. Bunun üzerine Resûlullah efendim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na gelip kavuşuncaya kadar, attığın her adımına karşılık, Allahü teâlâ bir günâhını bağışlasın, diye duâ buyu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özünün eri olduğunu gösterdi  23.8.2006</w:t>
      </w:r>
    </w:p>
    <w:p>
      <w:pPr>
        <w:pStyle w:val="Normal"/>
        <w:tabs>
          <w:tab w:val="clear" w:pos="708"/>
          <w:tab w:val="left" w:pos="8820" w:leader="none"/>
        </w:tabs>
        <w:ind w:left="180" w:right="252" w:firstLine="720"/>
        <w:rPr/>
      </w:pPr>
      <w:r>
        <w:rPr>
          <w:rFonts w:cs="Arial" w:ascii="Arial" w:hAnsi="Arial"/>
          <w:sz w:val="20"/>
          <w:szCs w:val="20"/>
        </w:rPr>
        <w:t xml:space="preserve">Ebû Zer-i Gıfârî hazretleri dünyaya hiç değer vermezdi. Son derece kanâatkâr, fakîr ve yalnız yaşardı. Peygamber efendimiz bu sebeple ona, “Mesîh-ül-İslâm” lâkabını ver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Zer-i Gıfârî hazretleri, Mekke'nin fethine de kendi kabîlesinin sancağını taşıyarak katı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e tam bağlanıp, onun sevip, beğendiğini seven, sevmediğini ve beğenmediğini sevmeyen Ebû Zer, Resûlullahın vefâtında da yanında bulunmuştur. Peygamberimizin vefâtından sonra bir köşeye çekilip, son derece mahzûn ve yalnız yaş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i Gıfârî hazretleri birgün bir topluluğa şöyle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hâli, sizden biri bir yolculuğa çıkacak olsa, azıksız aslâ çıkmaz, mutlaka bir yol hazırlığı yapar. Yanına yiyecek, içecek, para vs. alır. Dünya hayâtında bir yolculuğa çıkan bir insan, azık almadan çıkmazsa, ya âhıret yolculuğuna çıkacak birisi, azıksız nasıl çık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rada toplanan ahâli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zim âhıret azığımız nedir yâ Ebâ Z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ünyayı iki kısma ayırınız. Birini dünyalık elde etmeye, diğerini de âhıret hazırlığı yapmaya tahsîs ediniz. Üçüncüsü size zararlı olur, fayda verme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Zer-i Gıfârî hazretleri, Hz. Osman'ın halîfeliğine kadar Şam'da kaldı. Şam halkına din bilgilerini öğretmekle meşgul oldu. Şüphelilerden ve harâmlardan son derece sakınırdı. Evinde bir günlük nafakasından fazlasını bulundurmaz, hep fakîrlere dağıt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Şam vâlisi, tecrübe etmek için, hizmetçisi ile akşam onbin dirhem altın göndermişti. Ebû Zer hazretleri altınları alınca uykusu kaçtı, uyuyamaz hâle geldi. Hemen kalktı ve fakîrlere dağıttı. Yanında tek altın bile saklamadı. </w:t>
      </w:r>
    </w:p>
    <w:p>
      <w:pPr>
        <w:pStyle w:val="Normal"/>
        <w:tabs>
          <w:tab w:val="clear" w:pos="708"/>
          <w:tab w:val="left" w:pos="8820" w:leader="none"/>
        </w:tabs>
        <w:ind w:left="180" w:right="252" w:firstLine="720"/>
        <w:rPr/>
      </w:pPr>
      <w:r>
        <w:rPr>
          <w:rFonts w:cs="Arial" w:ascii="Arial" w:hAnsi="Arial"/>
          <w:sz w:val="20"/>
          <w:szCs w:val="20"/>
        </w:rPr>
        <w:t xml:space="preserve">Ertesi gün vâlinin hizmetçisi geli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man efendim, dün akşam sana getirdiğim altınlar meğerse başkasına gidecekmiş. Yanlışlıkla sana getirmişim. Mümkünse altınları geri alayım, yoksa vâli benden hesap sor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Ebû Zer-i Gıfârî hazretler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ğlum, onları fakîrlere dağıttım. Sen vâliden iki-üç gün mühlet iste, ben bu parayı hazırlarım, o zaman iâde eder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Vâlinin adamı durumu vâliye anlattı. Vâli, Ebû Zer'in, sözünün eri olduğunu an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lbise değil kefen lazım!”  24.8.2006</w:t>
      </w:r>
    </w:p>
    <w:p>
      <w:pPr>
        <w:pStyle w:val="Normal"/>
        <w:tabs>
          <w:tab w:val="clear" w:pos="708"/>
          <w:tab w:val="left" w:pos="8820" w:leader="none"/>
        </w:tabs>
        <w:ind w:left="180" w:right="252" w:firstLine="720"/>
        <w:rPr/>
      </w:pPr>
      <w:r>
        <w:rPr>
          <w:rFonts w:cs="Arial" w:ascii="Arial" w:hAnsi="Arial"/>
          <w:sz w:val="20"/>
          <w:szCs w:val="20"/>
        </w:rPr>
        <w:t xml:space="preserve">Uzun yıllar Şam’da İslamı anlatan Ebû Zer’i halîfe Hazreti Osman, Medîne'ye da'vet etti. Ebû Zer, Medîne'ye geldiğinde, evlerin Sel Dağına dayandığını ve refâhın arttığını gördü. Halîfenin huzûruna çıkınca, Hz. Osman'a, niçin insanların biriktirdikleri malları dağıttırmıyorsun, diye sordu. Bunun üzerine Hz. Osma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Zer, halkı zühd yoluna zorla sokmak imkânsızdır. Onlar zekâtlarını verdikten sonra, benim vazîfem, onlar arasında Hak teâlâ hazretlerinin emriyle hükmetmek ve onları çalışma, iktisat tarafına teşvik eylemek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Ebû Zer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ûlullah bana "Binalar Sel dağına ulaştığı zaman, sen Medîne'den ayrıl!" diye emretmişlerdi. İzin verirseniz, ben Medîne'den gide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 müsâade buyurdu. Birkaç koyun ve keçi, yetecek miktarda yiyecek vererek, Medîne-i münevvere yakınlarındaki Rebeze adındaki köye gitmesini söyledi. Ailesi de Şam'dan buraya gönder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Zer-i Gıfârî hazretleri, Rebeze'de, küçük bir kulübeye yerleşti. Gelip geçenlere, hadîs-i şerîf ve dînî bilgiler öğretmeye başladı. Halîfenin hediye ettiği, birkaç koyun ve keçisi vardı. Onlarla hayatını devam ettiriyor, dâimâ Allaha şükre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muhterem hanımı hatırla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lbisen çok eskidi, bir yenisini bulamaz mıyız?</w:t>
      </w:r>
    </w:p>
    <w:p>
      <w:pPr>
        <w:pStyle w:val="Normal"/>
        <w:tabs>
          <w:tab w:val="clear" w:pos="708"/>
          <w:tab w:val="left" w:pos="8820" w:leader="none"/>
        </w:tabs>
        <w:ind w:left="180" w:right="252" w:firstLine="720"/>
        <w:rPr/>
      </w:pPr>
      <w:r>
        <w:rPr>
          <w:rFonts w:cs="Arial" w:ascii="Arial" w:hAnsi="Arial"/>
          <w:sz w:val="20"/>
          <w:szCs w:val="20"/>
        </w:rPr>
        <w:t>- Bize artık elbise değil, kefen lâzımdır! Üstelik sana, iyi haberlerim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dır İnşâallah ef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nşâallah yakında, Allahın sevgilisi Peygamber efendimize kavuşacağım. Ey ölüm çabuk gel, rûhum Rabbime kavuşmak sevgisiyle çırpını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nımı ağla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için ağlıyorsun han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dıncağız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asıl ağlamıyayım! Gerçekten bir emr-i Hak vâki olsa, vefât etsen, ben buralarda tek başıma ne yaparım? Sonra bir kefen bezimiz bile yok. Ayrıca kadın başıma, seni nasıl defnedebilirim?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orktuğun başına gelmeyecek!”  25.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u zer Gıfari hazretleri artık son anlarını yaşıyordu. Fakat çölün ortasındaydı. Çevresinde hanımından başka kimse yoktu. Bu durum hanımı korkuttu. Yalnız başına ne yapacağı endişesine kapıldı. Ebu Zer Gıfarı hazretleri rahattı. Hanımını teselli etmeye çalışıyordu. Korktuğu şeylerin başına gelmeyeceğini söyledikten sonr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imdi bu endişeleri bırak da, kapıya çık bakalım! Gelen giden, var mı? diye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ımı gözlerini sildi. Kapı önüne çıktı. Uzaklara, ufuklara baktı, baktı. Issız çöl rüzgârlarından başka, ne gelen vardı, ne giden! Üzüntüyle içeri döndü. Başını sal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lirsin ki, hac mevsimi geçti. Bu günlerde, şu ıssız çöle, kimin yolu düşebi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Gelirler! Gelirler! Sen şimdi kalk! Bir keçi kes; pişirmeye başla! İyi kalbli Müslüman cemâ'ati gelince, onlara ikrâm edersin. Sakın, yemeden onları salıverm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ımı, tekrar dışarı çıktı. Gözleri nemli, efendisinin emirlerini yerine getirmeye başladı. Yemek pişirirken yolu da gözlüyordu. İşte bu sırada ufukta, bir toz bulutu belirdi. Bulut yaklaştı, yakla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ihâyet atlılar ve develiler, açıkça belli oldular. O zaman kadıncağız buruk bir sevinçle içeri ko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üjde efendi! Söylediğin gibi, gelenler v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şlı Sahâbînin gözleri parladı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lhamdülillah! Çok şükür, geldiler demek. Öyleyse, gel de şu yaşlı vücûdumu, Kıbleye doğru çevirel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Kelime-i Şehâdet getirip vefât etti. Hanımı, efendisinin dediklerini yaptı. Sonra tekrar, kapı önüne çıktı. Yolcular gel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lar Abdullah bin Mes'ûd, Mâlik bin Eşter ve ba'zı Müslümanlardı. Kadıncağız eliyle, gelenlere evi gösterip sordu: </w:t>
      </w:r>
    </w:p>
    <w:p>
      <w:pPr>
        <w:pStyle w:val="Normal"/>
        <w:tabs>
          <w:tab w:val="clear" w:pos="708"/>
          <w:tab w:val="left" w:pos="8820" w:leader="none"/>
        </w:tabs>
        <w:ind w:left="180" w:right="252" w:firstLine="720"/>
        <w:rPr/>
      </w:pPr>
      <w:r>
        <w:rPr>
          <w:rFonts w:cs="Arial" w:ascii="Arial" w:hAnsi="Arial"/>
          <w:sz w:val="20"/>
          <w:szCs w:val="20"/>
        </w:rPr>
        <w:t xml:space="preserve">- Arkadaşınız Ebû Zer içerde, vefât etti. Onu kefenleyip, ecre, sevâba nâil olmak istemez mis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smi duyan kâfile mensupları, hep birlikte, Ebû Zer hazretlerinin hizmetine koştular.</w:t>
      </w:r>
    </w:p>
    <w:p>
      <w:pPr>
        <w:pStyle w:val="Normal"/>
        <w:tabs>
          <w:tab w:val="clear" w:pos="708"/>
          <w:tab w:val="left" w:pos="8820" w:leader="none"/>
        </w:tabs>
        <w:ind w:left="180" w:right="252" w:firstLine="720"/>
        <w:rPr/>
      </w:pPr>
      <w:r>
        <w:rPr>
          <w:rFonts w:cs="Arial" w:ascii="Arial" w:hAnsi="Arial"/>
          <w:sz w:val="20"/>
          <w:szCs w:val="20"/>
        </w:rPr>
        <w:t xml:space="preserve">Abdullah bin Mes'ûd'un verdiği kefenle kefenlendi ve cenâze namazını da, Abdullah bin Mes'ûd kıldırdı. Hazırlanan etten de yiyerek yanlarına hanımını da alıp hep birlikte Medîne'ye dön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vuşma arzusuyla yanıyordu  26.8.2006</w:t>
      </w:r>
    </w:p>
    <w:p>
      <w:pPr>
        <w:pStyle w:val="Normal"/>
        <w:tabs>
          <w:tab w:val="clear" w:pos="708"/>
          <w:tab w:val="left" w:pos="8820" w:leader="none"/>
        </w:tabs>
        <w:ind w:left="180" w:right="252" w:firstLine="720"/>
        <w:rPr/>
      </w:pPr>
      <w:r>
        <w:rPr>
          <w:rFonts w:cs="Arial" w:ascii="Arial" w:hAnsi="Arial"/>
          <w:sz w:val="20"/>
          <w:szCs w:val="20"/>
        </w:rPr>
        <w:t>Tufeyl bin Amr hazretleri, Peygamber efendimizin duâsı ve emri üzerine kabîlesini İslâma da'vet başlayınca, ilk kabûl eden Ebû Hüreyre olmuştu. Bundan sonra Tufeyl bin Amr, îmân edenlerle birlikte Yemen'den ayrıldı. Yetmiş kişiden fazla Müslüman, bir kâfile hâlinde Medîne'ye geldiler.</w:t>
      </w:r>
    </w:p>
    <w:p>
      <w:pPr>
        <w:pStyle w:val="Normal"/>
        <w:tabs>
          <w:tab w:val="clear" w:pos="708"/>
          <w:tab w:val="left" w:pos="8820" w:leader="none"/>
        </w:tabs>
        <w:ind w:left="180" w:right="252" w:firstLine="720"/>
        <w:rPr/>
      </w:pPr>
      <w:r>
        <w:rPr>
          <w:rFonts w:cs="Arial" w:ascii="Arial" w:hAnsi="Arial"/>
          <w:sz w:val="20"/>
          <w:szCs w:val="20"/>
        </w:rPr>
        <w:t>Hz. Ebû Hüreyre bir an önce Peygamberimizi görmek, O'na kavuşmak aşkıyla yanıyordu. Yolculuğun uzun sürmesinden sıkılıyor, sabırsızlanıyor; “Ey yolculuk gecesi! Bıktım yolun uzunluğundan ve sıkıntısından. Fakat bu yolculuktur kurtaran beni, küfür inkâr yurdundan” manâsında şiirler söylü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âfile, Medîne'ye geldiği sırada, Peygamber efendimiz Hayber'in fethine gitmişti. Ebû Hüreyre bu gelişini şöyle anlatmıştır: “Resûlullah efendimiz Hayber'de bulunduğu sırada, Medîne'ye muhâcir olarak geldim. Sabah namazını Resûlullahın vekil bıraktığı Siba' bin Urfuta'nın arkasında kıldım. Birinci rek'atta Meryem sûresini, ikinci rek'atta Mutaffifîn sûresini okudu. Namazdan sonra Siba' bin Urfuta'nın yanına vardık. Bize bir miktar yiyecek ikrâm etti.” </w:t>
      </w:r>
    </w:p>
    <w:p>
      <w:pPr>
        <w:pStyle w:val="Normal"/>
        <w:tabs>
          <w:tab w:val="clear" w:pos="708"/>
          <w:tab w:val="left" w:pos="8820" w:leader="none"/>
        </w:tabs>
        <w:ind w:left="180" w:right="252" w:firstLine="720"/>
        <w:rPr/>
      </w:pPr>
      <w:r>
        <w:rPr>
          <w:rFonts w:cs="Arial" w:ascii="Arial" w:hAnsi="Arial"/>
          <w:sz w:val="20"/>
          <w:szCs w:val="20"/>
        </w:rPr>
        <w:t xml:space="preserve">Bundan sonra Medîne'ye gelen bu kâfile, doğruca Hayber'e hareket etti. Oraya vardıklarında Peygamberimiz Natat kalesini fethetmiş, Kâtibe kalesini de kuşatmıştı. Resûl-i ekremin yanına vardıklarında Ebû Hüreyre'nin, Devs kabilesinden olduğunu öğrenince, “Devs içinde kimi gördümse, onda hayır gördüm.”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Ebû Hüreyre, Resûlullah efendimize bî'at etti. Eliyle müsâfeha ederek, bağlılığını bildirdi. </w:t>
      </w:r>
    </w:p>
    <w:p>
      <w:pPr>
        <w:pStyle w:val="Normal"/>
        <w:tabs>
          <w:tab w:val="clear" w:pos="708"/>
          <w:tab w:val="left" w:pos="8820" w:leader="none"/>
        </w:tabs>
        <w:ind w:left="180" w:right="252" w:firstLine="720"/>
        <w:rPr/>
      </w:pPr>
      <w:r>
        <w:rPr>
          <w:rFonts w:cs="Arial" w:ascii="Arial" w:hAnsi="Arial"/>
          <w:sz w:val="20"/>
          <w:szCs w:val="20"/>
        </w:rPr>
        <w:t xml:space="preserve">Hayber'in fethinden sonra Peygamber efendimiz, Ebû Hüreyre'ye Hayber'de alınan ganîmetlerden hisse verdi. Sonra Medîne'ye döndüler. Bundan sonra Ebû Hüreyre Yemen'e dönmeyip Medîne'de kaldı. Gece gündüz Resûlullah efendimizin yanından hiç ayrılmadı. Peygamberimizin vefâtına kadar dört sene böyle devam etti. En çok hadis-i şerif rivayet edenlerden idi. Ebû Hüreyre bunu şöyle izah etmişti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enim çok hadîs rivâyet etmemin sebebi şudur: Ben fakîr bir kimseydim. Belli bir işim yoktu. Her zaman Resûlullah efendimize hizmet ediyordum. Muhâcirler çarşıda, pazarda alış-verişle; ensâr da kendi malları, mülkleriyle uğraşırken, ben Resûlullah efendimizin yanında bulundum. Dolayısıyla diğerlerinden daha çok şey duy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ittiğini bir daha unutmadı  27.8.2006</w:t>
      </w:r>
    </w:p>
    <w:p>
      <w:pPr>
        <w:pStyle w:val="Normal"/>
        <w:tabs>
          <w:tab w:val="clear" w:pos="708"/>
          <w:tab w:val="left" w:pos="8820" w:leader="none"/>
        </w:tabs>
        <w:ind w:left="180" w:right="252" w:firstLine="720"/>
        <w:rPr/>
      </w:pPr>
      <w:r>
        <w:rPr>
          <w:rFonts w:cs="Arial" w:ascii="Arial" w:hAnsi="Arial"/>
          <w:sz w:val="20"/>
          <w:szCs w:val="20"/>
        </w:rPr>
        <w:t>Hazreti Ebû Hüreyre kedileri çok severdi. Bir gün kaftanının içinde küçük bir kedi ile Resulullahın huzuruna gitti.Resûlullah efendimiz, “Nedir bu?” diye sordu. “Kedicik” cevabı üzerine Resûlullah efendimiz ona; “Yâ Ebâ Hüreyre, (yanî, Ey kedicik babası)”  buyurdu. Ebû Hüreyre bundan sonra bu isimle meşhûr olup, esas ismi unutuldu. </w:t>
      </w:r>
    </w:p>
    <w:p>
      <w:pPr>
        <w:pStyle w:val="Normal"/>
        <w:tabs>
          <w:tab w:val="clear" w:pos="708"/>
          <w:tab w:val="left" w:pos="8820" w:leader="none"/>
        </w:tabs>
        <w:ind w:left="180" w:right="252" w:firstLine="720"/>
        <w:rPr/>
      </w:pPr>
      <w:r>
        <w:rPr>
          <w:rFonts w:cs="Arial" w:ascii="Arial" w:hAnsi="Arial"/>
          <w:sz w:val="20"/>
          <w:szCs w:val="20"/>
        </w:rPr>
        <w:t xml:space="preserve">Hazreti Ebû Hüreyre, Peygamberimizin yanında devamlı bulunduğu için, pek çok hadîs-i şerîf işitmiş ve rivâyet etmiştir. Bir gün Peygamberimize arz etti: “Yâ Resûlallah! Senden işittiklerimi hafızamda fazla tutamıyorum.” </w:t>
      </w:r>
    </w:p>
    <w:p>
      <w:pPr>
        <w:pStyle w:val="Normal"/>
        <w:tabs>
          <w:tab w:val="clear" w:pos="708"/>
          <w:tab w:val="left" w:pos="8820" w:leader="none"/>
        </w:tabs>
        <w:ind w:left="180" w:right="252" w:firstLine="720"/>
        <w:rPr/>
      </w:pPr>
      <w:r>
        <w:rPr>
          <w:rFonts w:cs="Arial" w:ascii="Arial" w:hAnsi="Arial"/>
          <w:sz w:val="20"/>
          <w:szCs w:val="20"/>
        </w:rPr>
        <w:t>Bunun üzerine Peygamberimiz, “Örtünü uzat!” buyurdu. O da uzattı. Resûlullah efendimiz, ona duâ etti. İki mübârek eliyle üç defa bir şeyler saçar gibi yaptı ve, “Örtünü göğsüne sür!” buyurdu. O da sürdü. Böylece Allahü teâlâ ona öyle bir hafıza ihsân etti ki, işittiği hiçbir şeyi unutmadı. Ömrü de uzun oldu. Çok hadîs-i şerîf rivâyet etti. Bilmediği ve öğrenmek istediği her şeyi, bizzat Peygamberimizden sorup öğren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Hüreyre, dört sene gibi bir zaman içerisinde, gece-gündüz Resûlullahın huzûrundan ayrılmamış, bütün işini, gücünü bırakmış, hep Peygamberimizin buyurduklarını dinleyip, ezberlemiştir. Hattâ günlerce aç kaldığı hâlde, dîni öğrenme gayretiyle buna katlanmıştır. Bu husûsta kendisi şöyle anlat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Bir gün açlığa dayanamıyarak evimden çıkıp mescide gittim. Günlerce bir şey yememiştim. Oraya varınca, bir grup Eshâbın da orada olduğunu gördüm. Yanlarına varınca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saatte niçin geldin Yâ Ebâ Hüreyr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çlık beni buraya get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 de açlığa dayanamıyarak buraya geldik.</w:t>
      </w:r>
    </w:p>
    <w:p>
      <w:pPr>
        <w:pStyle w:val="Normal"/>
        <w:tabs>
          <w:tab w:val="clear" w:pos="708"/>
          <w:tab w:val="left" w:pos="8820" w:leader="none"/>
        </w:tabs>
        <w:ind w:left="180" w:right="252" w:firstLine="720"/>
        <w:rPr/>
      </w:pPr>
      <w:r>
        <w:rPr>
          <w:rFonts w:cs="Arial" w:ascii="Arial" w:hAnsi="Arial"/>
          <w:sz w:val="20"/>
          <w:szCs w:val="20"/>
        </w:rPr>
        <w:t xml:space="preserve">Sonra hep birlikte Resûlullahın huzûruna gittik. Huzûruna varınc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saatte buraya gelmenizin sebebi n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çlık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ir tabak hurma getirdi. Hepimize ikişer tane hurma verdi. Ben birini yedim, birini sakladım. Resûlullah sorunca, “Birini anneme ayırdım” dedim. “Onu da ye, sana annen için iki tane daha vereceğiz.” buyurdu. Sonra annem için iki tane daha verdiler. İkişer hurma hepimizi doyur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kese yeten süt!  28.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Ebû Hüreyre anlatır: “Bir gün Resûlullah efendimize bir kâse süt hediye getirildi. Ben o gün çok açtım. Resûlullah efendimiz bana, “Git Eshâb-ı Soffayı çağır!” buyurdu. </w:t>
      </w:r>
    </w:p>
    <w:p>
      <w:pPr>
        <w:pStyle w:val="Normal"/>
        <w:tabs>
          <w:tab w:val="clear" w:pos="708"/>
          <w:tab w:val="left" w:pos="8820" w:leader="none"/>
        </w:tabs>
        <w:ind w:left="180" w:right="252" w:firstLine="720"/>
        <w:rPr/>
      </w:pPr>
      <w:r>
        <w:rPr>
          <w:rFonts w:cs="Arial" w:ascii="Arial" w:hAnsi="Arial"/>
          <w:sz w:val="20"/>
          <w:szCs w:val="20"/>
        </w:rPr>
        <w:t xml:space="preserve">Giderken, “Bu sütün hepsi bana ancak yeter” diye hatırımdan geçti. Eshâb-ı Soffayı çağırdım, yüz kişi kadar vardı. Resûlullah efendimizin emri üzerine, o süt kâsesini alıp her birine ayrı ayrı verdim. Hepsi doyasıya içti. Resûlullahın mu'cizesi olarak süt hiç eksilmiyordu. Sonra Resûlullah efendimiz buyurdu: “Ben ve sen kaldık, sen de iç!”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biraz içtim. Tekrar, “İç!” buyurdular. Tekrar içtim. İçtikçe, “İç” buyurdular. O kadar içtim ve doydum ki, artık hiç içecek hâlim kalmadı. Sonra da kâseyi alıp, Resûlullah efendimiz de i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Hüreyre, Müslüman olduktan sonra, annesinin de Müslüman olmasını çok istiyor, bunun için çok uğraşıyordu. Fakat bir türlü muvaffak olamıyordu. Bu husûsta şöyle anlat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Peygamberimizin huzûruna gidip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nnemi İslâma da'vet ediyorum, bir türlü kabûl etmiyor. Bugün de Müslüman olmasını söyledim. Bana hoş olmayan sözlerle karşılık verdi, kabûl etmedi. Hidâyete kavuşması için duâ buyur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Allahım Ebû Hüreyre'nin annesine hidâyet ver! diye duâ buyurdu. Duâyı alınca sevinerek eve gittim. Eve varınca annem, “Yâ Ebâ Hüreyre, ben Müslüman oldum” dedi ve Kelime-i şehâdeti söyledi. Ben sevincimden yerimde duramıyordum. Tekrar Resûlullahın huzûruna koştum, sevincimden ağlayarak annemin Müslüman olduğunu müjdeledim.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nnemi ve beni mü'minlerin sevmesi için, bizim de müminleri sevmemiz için duâ ed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Allahım, şu kulunu ve annesini mü'min kullarına, mü'minleri de onlara sevdir” buyurarak duâ etti. Artık beni bilen ve gören her mü'min sevdi. </w:t>
      </w:r>
    </w:p>
    <w:p>
      <w:pPr>
        <w:pStyle w:val="Normal"/>
        <w:tabs>
          <w:tab w:val="clear" w:pos="708"/>
          <w:tab w:val="left" w:pos="8820" w:leader="none"/>
        </w:tabs>
        <w:ind w:left="180" w:right="252" w:firstLine="720"/>
        <w:rPr/>
      </w:pPr>
      <w:r>
        <w:rPr>
          <w:rFonts w:cs="Arial" w:ascii="Arial" w:hAnsi="Arial"/>
          <w:sz w:val="20"/>
          <w:szCs w:val="20"/>
        </w:rPr>
        <w:t>Hz. Ebû Hüreyre, İbâdetlerde çok ihtiyatlı hareket ederdi. Hep abdestli bulunur ve “Resûlullah, Abdestli olan vücut a'zâsına Cehhennem ateşi dokunmaz, buyurdu” 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Hüreyre, ölümü yaklaştığında ağlamıştı. Sebebi sorulunca demişt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Âhıret azığının azlığından ve yolculuğun zorluğunda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mel etmeyenlerin vay hâline!..”  29.8.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akya Eshahi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Medîne'ye Ebû Hüreyre'yi ziyâret için gelmiştim. Ebû Hüreyre, Resûlullahın kıyâmet gününe dâir bir hadîs-i şerîfini rivâyet ederken, birdenbire feryât edip, kendinden geçti. Bir müddet sonra kendine gelince, neden böyle yaptığını sordum.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ıyâmet günü için Resûlullah efendimiz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Kıyâmet günü, Allahü teâlânın insanları hesâba çekeceği gündür. Kur'ân-ı kerîme, O'nun emirlerine uyanlar makbûl olup, uymayanlar cezâlandırılacaktır. Kur'ân-ı kerîmi bilip okuyan, öğrenip öğretenlerden amel etmeyenlerin vay hâlin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r'ân-ı kerîmde insanlara emirler vardır. Fakîri himâye etmek, sadaka vermek, akrabayı ziyâret etmek... Bunların hepsini yerine getirmek gerekir. İşte bunun için kıyâmet gününden korkar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Hüreyre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i Resûlullah efendimize gel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llahın Resûlü, kime iyilik ede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nnen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onra ki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nnen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onra ki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nnene.</w:t>
      </w:r>
    </w:p>
    <w:p>
      <w:pPr>
        <w:pStyle w:val="Normal"/>
        <w:tabs>
          <w:tab w:val="clear" w:pos="708"/>
          <w:tab w:val="left" w:pos="8820" w:leader="none"/>
        </w:tabs>
        <w:ind w:left="180" w:right="252" w:firstLine="720"/>
        <w:rPr/>
      </w:pPr>
      <w:r>
        <w:rPr>
          <w:rFonts w:cs="Arial" w:ascii="Arial" w:hAnsi="Arial"/>
          <w:sz w:val="20"/>
          <w:szCs w:val="20"/>
        </w:rPr>
        <w:t xml:space="preserve">Adam tekrar, “Sonra kime?” diye sordu. Peygamber efendimiz bu sefer, “Babana”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i, Ebû Hüreyre'y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lim öğrenmek isterim, fakat sonra kaybederim diye korkuyorum.Bunun üzerine Ebû Hüreyre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sıl ilmi kaybetmek, bu düşünce ile onu öğrenmem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Ebû Hureyre, Sahâbe içerisinde hadisi en iyi bilen, hadis almada ve rivâyet etme hususunda diğerlerinden daha üstün bir duruma gelmiştir. Onun rivâyet ettiği hadisler, diğer sâhâbilerde veya birçoğunda dağınık halde bulunuyordu. Bu yüzden onlar Ebû Hureyre'ye başvuruyor, hadis rivâyetinde ona dayanıyorlardı. İbn Ömer, onun cenaze namazında, ona Allah'tan rahmet dileyerek, "Hz. Peygamberin hadisini müslümanlar adına muhâfaza ediyordu" demiştir. İmamı Buhâri, 'Ebû Hureyre'den 800 kadar sahâbe ve tâbiîn âlimleri hadis rivâyet etmişlerdir' demiştir.</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ostlarımı sevdin mi?”  30.8.2006</w:t>
      </w:r>
    </w:p>
    <w:p>
      <w:pPr>
        <w:pStyle w:val="Normal"/>
        <w:tabs>
          <w:tab w:val="clear" w:pos="708"/>
          <w:tab w:val="left" w:pos="8820" w:leader="none"/>
        </w:tabs>
        <w:ind w:left="180" w:right="252" w:firstLine="720"/>
        <w:rPr/>
      </w:pPr>
      <w:r>
        <w:rPr>
          <w:rFonts w:cs="Arial" w:ascii="Arial" w:hAnsi="Arial"/>
          <w:sz w:val="20"/>
          <w:szCs w:val="20"/>
        </w:rPr>
        <w:t xml:space="preserve">Hz.Ebû Hüreyre buyurdu ki: </w:t>
      </w:r>
    </w:p>
    <w:p>
      <w:pPr>
        <w:pStyle w:val="Normal"/>
        <w:tabs>
          <w:tab w:val="clear" w:pos="708"/>
          <w:tab w:val="left" w:pos="8820" w:leader="none"/>
        </w:tabs>
        <w:ind w:left="180" w:right="252" w:firstLine="720"/>
        <w:rPr/>
      </w:pPr>
      <w:r>
        <w:rPr>
          <w:rFonts w:cs="Arial" w:ascii="Arial" w:hAnsi="Arial"/>
          <w:sz w:val="20"/>
          <w:szCs w:val="20"/>
        </w:rPr>
        <w:t xml:space="preserve">Kur'ân-ı kerîm okunan eve bereket, iyilik gelir. Melekler oraya toplanır. Şeytanlar oradan kaçar. Kıyâmet günü, kul, Allahü teâlânın huzûruna getirildiğinde, cenâb-ı Hak ona buyuracak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kulum, sen benim için dostlarımı sevdin mi? Tâ ki, ben de, o dostlarım için seni sevey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tan işittim.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llahü teâlâ güzeldir. Yalnız güzel yapılan ibâdetleri kabûl eder. Allahü teâlâ, Peygamberlerine emrettiğini, mü'minlere de emretti ve buyurdu ki: Ey Peygamberlerim! Helâl yiyiniz, sâlih ve iyi işler yapınız! Mü'minlere de emretti ki: Ey îmân edenler! Sizlere verdiğim rızıklardan helâl olanları yiy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ıyâmet günü Allahü teâlânın huzûrunda kıymetli olanlar verâ ve zühd sahipleridir.Altmış sene, bütün namazlarını kılıp da, hiçbir namazı kabûl olmayan kimse, rükü ve secdelerini tamam yapmayan kims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dan bir zât, Zeyd bin Sâbit'e gelerek, ona bir mesele sordu. O da Ebû Hüreyre'ye gitmesini söyledi ve şöyle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Çünkü bir gün ben, Ebû Hüreyre ve bir başka sahâbî Mescidde oturuyorduk. Duâ ve zikirle meşguldük. O sırada Resûlullah efendimiz geldi, yanımıza oturdu.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er biriniz Allahtan bir istekte bulun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ve arkadaşım, Ebû Hüreyre'den önce duâ ettik. Peygamber efendimiz de bizim duâmıza “âmin” dediler. Sıra Ebû Hüreyre'ye geldi. O da şöyle duâ ett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llahım, senden, iki arkadaşımın istediklerini ve de kuvvetli bir hafıza dilerim.” </w:t>
      </w:r>
    </w:p>
    <w:p>
      <w:pPr>
        <w:pStyle w:val="Normal"/>
        <w:tabs>
          <w:tab w:val="clear" w:pos="708"/>
          <w:tab w:val="left" w:pos="8820" w:leader="none"/>
        </w:tabs>
        <w:ind w:left="180" w:right="252" w:firstLine="720"/>
        <w:rPr/>
      </w:pPr>
      <w:r>
        <w:rPr>
          <w:rFonts w:cs="Arial" w:ascii="Arial" w:hAnsi="Arial"/>
          <w:sz w:val="20"/>
          <w:szCs w:val="20"/>
        </w:rPr>
        <w:t xml:space="preserve">Resûlullah efendimiz bu duâya da “âmin” dediler. Biz de dedik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llahın Resûlü, biz de Allahtan kuvvetli bir hafıza iste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evsli genç sizden önce davrandı.</w:t>
      </w:r>
    </w:p>
    <w:p>
      <w:pPr>
        <w:pStyle w:val="Normal"/>
        <w:tabs>
          <w:tab w:val="clear" w:pos="708"/>
          <w:tab w:val="left" w:pos="8820" w:leader="none"/>
        </w:tabs>
        <w:ind w:left="180" w:right="252" w:firstLine="720"/>
        <w:rPr/>
      </w:pPr>
      <w:r>
        <w:rPr>
          <w:rFonts w:cs="Arial" w:ascii="Arial" w:hAnsi="Arial"/>
          <w:sz w:val="20"/>
          <w:szCs w:val="20"/>
        </w:rPr>
        <w:t>Bu dua bereketiyle, Ebû Hüreyre'nin herhangi bir hadîste yanıldığı vâki değildir. Medîne vâlisi Mervân bin Hakem, kendisini huzûruna çağırıp birçok hadîs-i şerîf sordu. Bunu bir yere yazdı. Bir yıl sonra bu hadîsleri Ebû Hüreyre'ye sorduğunda hadîsleri aynen eksiksiz olarak bil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imler şefaate kavuşacak?  31.8.2006</w:t>
      </w:r>
    </w:p>
    <w:p>
      <w:pPr>
        <w:pStyle w:val="Normal"/>
        <w:tabs>
          <w:tab w:val="clear" w:pos="708"/>
          <w:tab w:val="left" w:pos="8820" w:leader="none"/>
        </w:tabs>
        <w:ind w:left="180" w:right="252" w:firstLine="720"/>
        <w:rPr/>
      </w:pPr>
      <w:r>
        <w:rPr>
          <w:rFonts w:cs="Arial" w:ascii="Arial" w:hAnsi="Arial"/>
          <w:sz w:val="20"/>
          <w:szCs w:val="20"/>
        </w:rPr>
        <w:t xml:space="preserve">Hazreti Ebû Hüreyre, birgün Peygamber efendimiz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ıyâmet günü şefâ'ate kavuşacaklar kimlerdir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uyurdu ki: </w:t>
      </w:r>
    </w:p>
    <w:p>
      <w:pPr>
        <w:pStyle w:val="Normal"/>
        <w:tabs>
          <w:tab w:val="clear" w:pos="708"/>
          <w:tab w:val="left" w:pos="8820" w:leader="none"/>
        </w:tabs>
        <w:ind w:left="180" w:right="252" w:firstLine="720"/>
        <w:rPr/>
      </w:pPr>
      <w:r>
        <w:rPr>
          <w:rFonts w:cs="Arial" w:ascii="Arial" w:hAnsi="Arial"/>
          <w:sz w:val="20"/>
          <w:szCs w:val="20"/>
        </w:rPr>
        <w:t>- Ey Ebû Hüreyre, senin hadîse karşı çok istekli olduğunu bildiğim için, hiç kimsenin senden önce bu suâli bana sormayacağını biliyordum. Kıyâmet günü benim şefâ'atime kavuşacak olan kimse, hulûs-i kalb ile “Lâ ilâhe illallah Muhammedürresulullah” diyen kimse ol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Hüreyre talebelerine hadîs rivâyet ederken, “Kim bilerek bana yalan isnâd ederse, Cehennemdeki yerine hazırlansın” hâdisini okur, sonra hadîs nakletmeye ba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ir gün, Eshâb-ı kirâma sordular: </w:t>
      </w:r>
    </w:p>
    <w:p>
      <w:pPr>
        <w:pStyle w:val="Normal"/>
        <w:tabs>
          <w:tab w:val="clear" w:pos="708"/>
          <w:tab w:val="left" w:pos="8820" w:leader="none"/>
        </w:tabs>
        <w:ind w:left="180" w:right="252" w:firstLine="720"/>
        <w:rPr/>
      </w:pPr>
      <w:r>
        <w:rPr>
          <w:rFonts w:cs="Arial" w:ascii="Arial" w:hAnsi="Arial"/>
          <w:sz w:val="20"/>
          <w:szCs w:val="20"/>
        </w:rPr>
        <w:t>- Sizlere birkaç kelime öğreteyim mi? İçinizden, onunla amel edecek ve öğrenecek kimdir?  Ebû Hüreyre cevap verdi: - Benim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onun elinden tutarak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lahü teâlânın harâm kıldığı, yasak ettiği şeylerden sakın, insanların en âbidi, en çok ibâdet edeni olu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nın sana verdiği şeye, her ne kadar az olsa da râzı ol, Allahü teâlânın, kalb zenginliği verdiği insanların en zengini olursun! Komşuna kalben ve fiilen ihsân ve yardımda bulun, kâmil bir mü'min olursun! Kendi nefsin için neyi seversen, herkes için de onu sev, kâmil bir Müslüman olu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ine Ebû Hüreyre hazretlerinin haber verdiği hadîs-i şerîft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zaman gelir ki, Müslümanlar birbirlerinden ayrılır, parçalanırlar. Dinlerinin emirlerini bırakıp, kendi düşüncelerine, görüşlerine uyarlar. Kur'ân-ı kerîmi mizmârlardan, ya'nî çalgılardan, şarkı gibi okurlar. Allah için değil, keyf için okurlar. Böyle okuyanlara ve dinleyenlere hiç sevâb verilmez. Allahü teâlâ bunlara la'net eder. Azâb verir! buyur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kese yeten hurma!  1.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Ebû Hüreyre anlatır:</w:t>
      </w:r>
    </w:p>
    <w:p>
      <w:pPr>
        <w:pStyle w:val="Normal"/>
        <w:tabs>
          <w:tab w:val="clear" w:pos="708"/>
          <w:tab w:val="left" w:pos="8820" w:leader="none"/>
        </w:tabs>
        <w:ind w:left="180" w:right="252" w:firstLine="720"/>
        <w:rPr/>
      </w:pPr>
      <w:r>
        <w:rPr>
          <w:rFonts w:cs="Arial" w:ascii="Arial" w:hAnsi="Arial"/>
          <w:sz w:val="20"/>
          <w:szCs w:val="20"/>
        </w:rPr>
        <w:t xml:space="preserve">Bir gazâda aç kalmıştık. Resûlullah efendimiz bana buyurdu ki: </w:t>
      </w:r>
    </w:p>
    <w:p>
      <w:pPr>
        <w:pStyle w:val="Normal"/>
        <w:tabs>
          <w:tab w:val="clear" w:pos="708"/>
          <w:tab w:val="left" w:pos="8820" w:leader="none"/>
        </w:tabs>
        <w:ind w:left="180" w:right="252" w:firstLine="720"/>
        <w:rPr/>
      </w:pPr>
      <w:r>
        <w:rPr>
          <w:rFonts w:cs="Arial" w:ascii="Arial" w:hAnsi="Arial"/>
          <w:sz w:val="20"/>
          <w:szCs w:val="20"/>
        </w:rPr>
        <w:t xml:space="preserve">- Yiyecek bir şeyler var m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yâ Resûlallah! Torbamda bir miktar hurma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 bana ge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etirdim. Mübârek elini torbama soktu ve bir avuç hurma alarak, yere serdiği mendil üzerine koydu ve bereket için duâ buyurdu. Orada bulunan Eshâb-ı kirâm gelip, ondan yediler ve doydular. Sonunda ban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Hüreyre! Sen de bu mendildeki hurmadan bir avuç al ve azık torbana koy!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avuç aldım ve torbama koydum. Torbamda bu hurmalar hiç tükenmedi. Resûlullahın hayâtında ve daha sonra, Hz. Ebû Bekir, Hz. Ömer ve Hz. Osman'ın hilâfetleri zamanlarında hem yedim, hem de ikrâm ettim. Yine bitmedi. Ne zaman ki, Osman-ı Zinnûreyn halîfe iken, şehîd edildi, azık torbam çalı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Hüreyre Medîne vâlisi iken odun demeti taşıyordu. Muhammed bin Ziyâd bunu tanıyarak, yanındakiler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ol verin, emîr geli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nçler, vâlînin böyle tevâzuuna hayret ettiler. Ebû Hüreyre onlara şöyle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Önceki ümmetlerde kibir sâhibi birisi, eteklerini yerde sürüyerek yürürdü. Gayret-i İlâhiyyeye dokunarak, yer bunu yuttu.”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Merkebe binmek, yün elbise giymek ve koyunun sütünü sağmak, kibirsizlik alâmet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pPr>
      <w:r>
        <w:rPr>
          <w:rFonts w:cs="Arial" w:ascii="Arial" w:hAnsi="Arial"/>
          <w:sz w:val="20"/>
          <w:szCs w:val="20"/>
        </w:rPr>
        <w:t xml:space="preserve">Ebû Hüreyre şöyle anlatır: “Resûlullah efendimiz ile oturuyorduk. İçimizden birisi kalkıp gitti. Bunun üzerine denil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Herhalde rahatsız olup gi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uyurdu ki: </w:t>
      </w:r>
    </w:p>
    <w:p>
      <w:pPr>
        <w:pStyle w:val="Normal"/>
        <w:tabs>
          <w:tab w:val="clear" w:pos="708"/>
          <w:tab w:val="left" w:pos="8820" w:leader="none"/>
        </w:tabs>
        <w:ind w:left="180" w:right="252" w:firstLine="720"/>
        <w:rPr/>
      </w:pPr>
      <w:r>
        <w:rPr>
          <w:rFonts w:cs="Arial" w:ascii="Arial" w:hAnsi="Arial"/>
          <w:sz w:val="20"/>
          <w:szCs w:val="20"/>
        </w:rPr>
        <w:t xml:space="preserve">- Arkadaşınızı gıybet ettiniz, etini yed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minlerin büyüğü  2.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Ebû Hüreyre'ye sık sık nasîhat ederlerdi. Bir nasihatlerinde  buyururdu ki:</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 Yâ Ebâ Hüreyre! Mü'minlerin büyüğü, benden sonra o kimsedir ki, Allahü teâlâ ona mal verir, o da gizli ve âşikâre Hak yoluna harcar ve yaptığı iyilikleri kimsenin başına kak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Hüreyre! Benim ile Arş gölgesinde gölgelenmek istersen, her gün yüz defa salevât-ı şerîfe getir! Mahşerde benim havzımdan içmek istersen, mü'min kardeşinle üç günden fazla dargın durm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Ebâ Hüreyre! Oruç tuttuğun vakit, orucunu erken aç! Yanî akşam olduğu anlaşılınca, hemen iftâr eyle! Benim ümmetimden hayırlı o kimsedir ki, iftârda acele eder ve sahur yemeğini geç yer. Zîrâ sahurda çok rahmet ve bereket v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Ve benim ümmetim Ramazan-ı şerîfin orucunu güzel ve tam olarak tutsa, Hak teâlâ hazretlerinin bayram gecesi vereceği sevâbı, ni'met ve ihsânı, kendi zatından başkası bilmez. Hak teâlâ hazretleri, azametiyle buyurur ki: “Oruç benim rızâm içindir, vereceğim sevâbı da kendim bili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Hüreyre! Allahtan başka hiçbir şeye ümit bağlama! Allaha tevekkül eyle! Bir arzûn varsa, Allahü teâlâdan iste! Allahü teâlânın âdet-i İlâhiyyesi şöyle cârî olmuştur ki; her şeyi bir sebep altında yaratır. Bir iş için sebebine yapışmak ve sonra Allahü teâlânın yaratmasını beklemek lâzımdır. Tevekkül de bundan ibâret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Hüreyre! Sapıtana doğru yolu göster, câhile ilim öğret, böylece sana şehîdlik mertebesi verilir.</w:t>
      </w:r>
    </w:p>
    <w:p>
      <w:pPr>
        <w:pStyle w:val="Normal"/>
        <w:tabs>
          <w:tab w:val="clear" w:pos="708"/>
          <w:tab w:val="left" w:pos="8820" w:leader="none"/>
        </w:tabs>
        <w:ind w:left="180" w:right="252" w:firstLine="720"/>
        <w:rPr/>
      </w:pPr>
      <w:r>
        <w:rPr>
          <w:rFonts w:cs="Arial" w:ascii="Arial" w:hAnsi="Arial"/>
          <w:sz w:val="20"/>
          <w:szCs w:val="20"/>
        </w:rPr>
        <w:t xml:space="preserve">- Yâ Ebâ Hüreyre! Her kim, günde yirmibeş defa bu duâyı okursa, Hak teâlâ, o şahsı âbidler zümresinden yazar. Duâ şudur: “Allahümmagfir lî ve li- vâlideyye ve li-üstâziyye ve lil mü'minîne vel mü'minât vel müslimîne vel müslimât el ahyâ-i minhüm vel emvât bi-rahmetike yâ erhamerrâhimî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Hüreyre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azâda, Resûlullah efendimize, kâfirlerin yok olması için duâ buyurmasını söyledi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la'net etmek için, insanların azâb çekmesi için gönderilmedim. Ben, herkese iyilik etmek için, insanların huzûra kavuşması için gönderildim, buyurdu ve Enbiyâ sûresinin “Seni, âlemlere rahmet, iyilik için gönderdik” meâlindeki 107. âyetini oku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htiyaç görmede öncelikler  3.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Hüreyre hazretleri ibâdetlerine çok dikkat ederdi. Farz ibâdetlerden sonra nâfile ibâdetlere de devam ederdi. Mutlaka gece namazı da kılardı.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ullahtan işittim.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ü teâlâ, kulum farzları yapmakla bana yaklaştığı gibi başka şeyle yaklaşamaz. Kulum nâfile ibâdetleri yapınca, onu çok severim. Öyle olur ki, benimle işitir, benimle görür, benimle herşeyi tutar, benimle yürür. Benden her ne isterse veririm. Bana sığınınca, onu kor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pPr>
      <w:r>
        <w:rPr>
          <w:rFonts w:cs="Arial" w:ascii="Arial" w:hAnsi="Arial"/>
          <w:sz w:val="20"/>
          <w:szCs w:val="20"/>
        </w:rPr>
        <w:t xml:space="preserve">Bir gün Resûlullah efendimize biri gelip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altınım var, ne yapay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unla kendi ihtiyaçlarını a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altınım daha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unla da çocuğuna lâzım olanları a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daha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u da, âilenin ihtiyaçlarına sarf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altın daha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izmetçinin ihtiyaçlarına kulla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daha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 kullanacağın yeri sen daha iyi bilirsin!</w:t>
      </w:r>
    </w:p>
    <w:p>
      <w:pPr>
        <w:pStyle w:val="Normal"/>
        <w:tabs>
          <w:tab w:val="clear" w:pos="708"/>
          <w:tab w:val="left" w:pos="8820" w:leader="none"/>
        </w:tabs>
        <w:ind w:left="180" w:right="252" w:firstLine="720"/>
        <w:rPr/>
      </w:pPr>
      <w:r>
        <w:rPr>
          <w:rFonts w:cs="Arial" w:ascii="Arial" w:hAnsi="Arial"/>
          <w:sz w:val="20"/>
          <w:szCs w:val="20"/>
        </w:rPr>
        <w:t>Hz. Ebû Hüreyre'nin, Hz. Osman'in sehid edilmesinden sonraki fitne olaylarında kösesine çekildi. Halk onun bu halinden kendisine söz ettiklerinde Rasûlullahın şu hadisini rivâyet ediyordu: "Fitneler çıkacak. O zamanda, oturanlar ayakta durandan, ayakta duran yürüyenden, yürüyen koşandan daha hayırlıdır. Kim dönüp bakmaya yönelirse, o da ona yönelir. Kim bir sığınak bulursa onunla korunsun" .</w:t>
      </w:r>
    </w:p>
    <w:p>
      <w:pPr>
        <w:pStyle w:val="Normal"/>
        <w:tabs>
          <w:tab w:val="clear" w:pos="708"/>
          <w:tab w:val="left" w:pos="8820" w:leader="none"/>
        </w:tabs>
        <w:ind w:left="180" w:right="252" w:firstLine="720"/>
        <w:rPr/>
      </w:pPr>
      <w:r>
        <w:rPr>
          <w:rFonts w:cs="Arial" w:ascii="Arial" w:hAnsi="Arial"/>
          <w:sz w:val="20"/>
          <w:szCs w:val="20"/>
        </w:rPr>
        <w:t>Hz. Ebû Hüreyre, Resulullahı büyük bir muhabbetle sevmis, onun sünnetine uygun olarak yasamış ve yüksek derecelere kuvuşmu bir sahabidir. Hz. Ebû Hüreyre, ömrünün son günlerinde, 678 yılında hastalandı. Hastalığını duyanların ziyârete gelmesiyle büyük bir kalabalık toplandı. Bu hastalığı sırasında, “Allahım sana kavuşmayı seviyorum. Bunu bana nasîb eyle” d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klediği an gelmişti  4.9.2006</w:t>
      </w:r>
    </w:p>
    <w:p>
      <w:pPr>
        <w:pStyle w:val="Normal"/>
        <w:tabs>
          <w:tab w:val="clear" w:pos="708"/>
          <w:tab w:val="left" w:pos="8820" w:leader="none"/>
        </w:tabs>
        <w:ind w:left="180" w:right="252" w:firstLine="720"/>
        <w:rPr/>
      </w:pPr>
      <w:r>
        <w:rPr>
          <w:rFonts w:cs="Arial" w:ascii="Arial" w:hAnsi="Arial"/>
          <w:sz w:val="20"/>
          <w:szCs w:val="20"/>
        </w:rPr>
        <w:t xml:space="preserve">Mekkeli müşrikler, ilk Müslümanlara akıl almaz işkenceler yapıyorlardı. Bunun için ilk Müslümanlardan bazıları imanlarını gizliyorlardı. Abdullah bin Süheyl de bunlardan biri di. İkinci Habeşistan hicretine kadar Müslümanlığını gizledi. Sonra Habeşistan'a hicret eden kâfileye o da iştirak etti. Habeşistan'dan dönüşünde, babası tarafından hapsedilip, işkence yapılmış, Müslümanlıktan vazgeçmeye zorlanmıştı. Bu yüzden çok şiddetli eziyet ve sıkıntılara mâruz kaldı. Çâresiz kalarak babasının sözüne uymuş gibi göründü. Aslında, istemiyerek îmânını gizl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in ve Müslümanların çoğunluğu Medîne'de bir araya gelmişler, gün geçtikçe güçlenmekte ve durumları iyiye doğru gitmektey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 müşrikleri bunu bir türlü hazmedemiyorlar ve en kısa zamanda, Müslümanları ve İslâmiyeti yok etmek istiyorlardı. Bu yüzden Bedir Muharebesine büyük bir intikam hırsıyla hazırlanmış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arada, babası kendisini zaman zaman kontrol ediyor, fakat Abdullah bin Süheyl, iç dünyasında olup bitenleri, rûhunda yaşadığı ve tattığı lezzeti, babasına ve etrafındakilere aslâ hissettirmiyordu. Günler böyle geçti. Babası, onda anormal bir durum, İslâmiyete dâir bir belirti görmediğinden, artık onun hakkında şüphesi kalma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âlbuki o, onların kirli ve insanlıktan uzak dünyasından, Resûlullahın Cennet misâli huzûrlarına, onun mübârek sohbetlerine, Müslümanların o saâdet ve mutluluk dünyasına nasıl kavuşacağının plânlarını yapmaktay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üheyl, sanki başka âlemde yaşamakta, müşriklerden çok çok uzaklarda bulunmaktaydı. Onun durumundan, kimsenin haberi yoktu. Müşriklerin, Müslümanlardan birkaç misli fazla olan küfür ve şirk ordusu, Bedir'e varmış, bütün techizatı yerleştirmiş, muharebeye hazır duruma gelmişti. Karşılıklı tek tek vuruşmalar bitmiş, iki ordu birbirine girmişti. Harp iyice kızışmıştı. </w:t>
      </w:r>
    </w:p>
    <w:p>
      <w:pPr>
        <w:pStyle w:val="Normal"/>
        <w:tabs>
          <w:tab w:val="clear" w:pos="708"/>
          <w:tab w:val="left" w:pos="8820" w:leader="none"/>
        </w:tabs>
        <w:ind w:left="180" w:right="252" w:firstLine="720"/>
        <w:rPr/>
      </w:pPr>
      <w:r>
        <w:rPr>
          <w:rFonts w:cs="Arial" w:ascii="Arial" w:hAnsi="Arial"/>
          <w:sz w:val="20"/>
          <w:szCs w:val="20"/>
        </w:rPr>
        <w:t xml:space="preserve">Abdullah bin Süheyl’ın beklediği an gelmişti. İslâm ordusu saflarına geçebilirdi. Fırsatı kaçırmadı ve Müslümanların saflarına katıldı. Böylece, günlerden beri hayâli ile yaşadığı dünyanın içine girmişti. Şimdi başka bir hava teneffüs etmeye başlamıştı. Bu, rûhlara hem gıda ve hem de şifâ olan bir hava idi. O, Allahü teâlânın sevgilisinin yanında, onunla yan yana cihâd ediyordu. Ne büyük saâdetti. Kıyâmete kadar hayırla, duâ ile anılacakların arasına gir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unda babaları da imanla şereflendi  5.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üheyl Bedir Savaşında saf değiştirip Müslümanların safına geçince babası Süheyl, onun bu hareketine çok kızmış ve ağır laflar söylemişti. Abdullah ise babasına, “Allahü teâlâ bunu benim hakkımda çok hayırlı kıldı” diy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üheyl artık yerinde duramıyordu. Aslanlar gibi, şirk ordusunun üzerine atıldı. Sanki önceki Süheyl değildi. Diğer Sahâbe-i kirâm gibi o da kahramanca savaştı. Sonunda müşriklerin şirk ordusu perişan oldu. Abdullah'ın babası da esîr düşmüş, daha sonra fidye ile kurtulmuştu. </w:t>
      </w:r>
    </w:p>
    <w:p>
      <w:pPr>
        <w:pStyle w:val="Normal"/>
        <w:tabs>
          <w:tab w:val="clear" w:pos="708"/>
          <w:tab w:val="left" w:pos="8820" w:leader="none"/>
        </w:tabs>
        <w:ind w:left="180" w:right="252" w:firstLine="720"/>
        <w:rPr/>
      </w:pPr>
      <w:r>
        <w:rPr>
          <w:rFonts w:cs="Arial" w:ascii="Arial" w:hAnsi="Arial"/>
          <w:sz w:val="20"/>
          <w:szCs w:val="20"/>
        </w:rPr>
        <w:t xml:space="preserve">Abdullah bin Süheyl, Bedir'den sonra Uhud ve Hendek gazâlarına katılmış, Hudeybiye antlaşmasında da hazır bulunmuştur. Fakat bu antlaşma sırasında gördüğü manzara, onun kalbine bir hançer gibi saplanmış ve çok üzülmüştü. Çünkü bu antlaşmada, Mekkeli müşrikleri, babası Süheyl temsil etmiş ve antlaşmaya “Allahın Resûlü” ifâdesinin yazılmasına itiraz ederek “Biz senin Resûlullah olduğunu kabûl etseydik seninle savaşmazdaık ki” d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un bu kaba hareketleri Abdullah'ı çok üzmüştü. Resûlullah efendimiz, onun bütün şartlarını kabûl etmişti. Antlaşma imzalanmadan önce olan bir olay da, bütün Müslümanları üzmüş, Resûlullah efendimiz de mahzûn olmuştu. </w:t>
      </w:r>
    </w:p>
    <w:p>
      <w:pPr>
        <w:pStyle w:val="Normal"/>
        <w:tabs>
          <w:tab w:val="clear" w:pos="708"/>
          <w:tab w:val="left" w:pos="8820" w:leader="none"/>
        </w:tabs>
        <w:ind w:left="180" w:right="252" w:firstLine="720"/>
        <w:rPr/>
      </w:pPr>
      <w:r>
        <w:rPr>
          <w:rFonts w:cs="Arial" w:ascii="Arial" w:hAnsi="Arial"/>
          <w:sz w:val="20"/>
          <w:szCs w:val="20"/>
        </w:rPr>
        <w:t xml:space="preserve">Çünkü, Abdullah bin Süheyl'in küçük kardeşi Ebû Cendel Müslüman olmuştu. Bu yüzden Mekke'de zincire vurulup, hapsedilmişti. Ancak bir yolunu bulup kaçmış, Hudeybiye antlaşması imzalanırken, kendini Resûlullahın mübârek ayaklarının dibine atarak, “ Beni kurtar yâ Resûlallah!”  d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kat müşriklerin temsilcisi olan babası Süheyl oğlunu orada görünce, Ebû Cendel'i boynundan tutup dedi ki: “Yâ Muhammed! Antlaşmamız üzerine bana geri çevireceğin insanların ilki budur! Bunu yapmazsan antlaşmayı imzalama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ncak Resûlullah bu antlaşmanın yapılmasını, birçok sebepten dolayı istiyorlardı. Bütün taleplere rağmen, müşrikler tekliflerinden vazgeç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Cendel'in, babasına teslim edilirken söylediği sözler, bütün Müslümanların gözlerini yaşartmıştı. Başlangıcı Müslümanların aleyhine gibi görünen Hudeybiye antlaşması, daha sonra, Müslümanların lehine netîce vermiş, Allahü teâlâ Kur'ân-ı kerîmde bu antlaşmayı, Feth-i Mübîn diye vasıflandırmıştır. Ebû Cendel hazretleri de, bilâhare kurtulmuş, sağ sâlim Medîne'ye döndü. Mekke’nin fethinden sonra babaları da Müslüman olmakla şeref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orçlunun namazını kılmadı  6.9.2006</w:t>
      </w:r>
    </w:p>
    <w:p>
      <w:pPr>
        <w:pStyle w:val="Normal"/>
        <w:tabs>
          <w:tab w:val="clear" w:pos="708"/>
          <w:tab w:val="left" w:pos="8820" w:leader="none"/>
        </w:tabs>
        <w:ind w:left="180" w:right="252" w:firstLine="720"/>
        <w:rPr/>
      </w:pPr>
      <w:r>
        <w:rPr>
          <w:rFonts w:cs="Arial" w:ascii="Arial" w:hAnsi="Arial"/>
          <w:sz w:val="20"/>
          <w:szCs w:val="20"/>
        </w:rPr>
        <w:t>Tebük gazvesine giderken Peygamber efendimiz bir ara Eshâb-ı kirâm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arın su bulamazsanız, susuzluğa uğrayacaksınız, buyurarak ihtiyâtlı olmalarını hatırlattı.  Bunun üzerine Eshâb-ı kirâm su aramaya çıktılar. Hz. Ebû Katâde ise Peygamberimizin yanından ayrılmadı. Susuzluğa tahammül ederim, yeter ki Resûlullaha bir rar gelmesin diye düşün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gece bir ara develerinin üzerinde uyudular. Bu sırada uyku hâliyle biraz eğilmişlerdi. Ebû Katâde gidip, Resûlullahın mübârek vücudunu kaldırıp doğrulttular. </w:t>
      </w:r>
    </w:p>
    <w:p>
      <w:pPr>
        <w:pStyle w:val="Normal"/>
        <w:tabs>
          <w:tab w:val="clear" w:pos="708"/>
          <w:tab w:val="left" w:pos="8820" w:leader="none"/>
        </w:tabs>
        <w:ind w:left="180" w:right="252" w:firstLine="720"/>
        <w:rPr/>
      </w:pPr>
      <w:r>
        <w:rPr>
          <w:rFonts w:cs="Arial" w:ascii="Arial" w:hAnsi="Arial"/>
          <w:sz w:val="20"/>
          <w:szCs w:val="20"/>
        </w:rPr>
        <w:t>Biraz sonra, mübârek bedenleri tekrar eğilmiş, düşecek bir vaziyet almıştı. Hz. Ebû Katâde tekrar Resûlullahı kaldırdı. Bu defa Resûlullah efendimiz uyandılar. Resûlullah efendimiz Ebû Katâde bu hassasiyetlerinden dolayı Resulullahın şu duasına mahzar oldu:</w:t>
      </w:r>
    </w:p>
    <w:p>
      <w:pPr>
        <w:pStyle w:val="Normal"/>
        <w:tabs>
          <w:tab w:val="clear" w:pos="708"/>
          <w:tab w:val="left" w:pos="8820" w:leader="none"/>
        </w:tabs>
        <w:ind w:left="180" w:right="252"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â Ebâ Katâde! Sen Allahın Resûlünü muhafaza ile meşgul oldun, Allahü teâlâ da seni muhâfaza et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Katâde, İslâm kardeşliğini, yaşayışı ile bilfiil gösteren bir sahâbî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bir cenâze getirildi. Peygamber efendimizden namazını kıldırması istendi. Fakat Resûlullah efendimiz, onun borcu olup olmadığını sordu. İki altın borcu olduğu söylenince, Peygamber efendimiz tekrar, borcu için karşılık bırakıp bırakmadığını sordu. Bir şey bırakmadığı bildirildi. Bunun üzerine Peygamber efendimiz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Götürün, namazını siz kılınız! </w:t>
      </w:r>
    </w:p>
    <w:p>
      <w:pPr>
        <w:pStyle w:val="Normal"/>
        <w:tabs>
          <w:tab w:val="clear" w:pos="708"/>
          <w:tab w:val="left" w:pos="8820" w:leader="none"/>
        </w:tabs>
        <w:ind w:left="180" w:right="252" w:firstLine="720"/>
        <w:rPr/>
      </w:pPr>
      <w:r>
        <w:rPr>
          <w:rFonts w:cs="Arial" w:ascii="Arial" w:hAnsi="Arial"/>
          <w:sz w:val="20"/>
          <w:szCs w:val="20"/>
        </w:rPr>
        <w:t>Orada bulunanlardan Ebû Katâde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Onun borcunu ödemeyi ben üzerime alı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iki altın borç, senin üzerine oldu mu ve meyyit borçtan kurtuldu m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Katâde, “Evet” deyince, Resûlullah efendimiz cenâze namazını kıldırdı. Böylece Ebû Katâde, o zâtın Resûlullah tarafından cenâze namazının kılınmasına ve saâdete kavuşmasına vesîl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gazâsında Ebû Katâde'nin bir gözü çıkıp yanağı üzerine düştü. Resûlullaha getirdiler. Mübârek eli ile gözünü yerine koyup buyurdu ki:</w:t>
      </w:r>
    </w:p>
    <w:p>
      <w:pPr>
        <w:pStyle w:val="Normal"/>
        <w:tabs>
          <w:tab w:val="clear" w:pos="708"/>
          <w:tab w:val="left" w:pos="8820" w:leader="none"/>
        </w:tabs>
        <w:ind w:left="180" w:right="252" w:firstLine="720"/>
        <w:rPr/>
      </w:pPr>
      <w:r>
        <w:rPr>
          <w:rFonts w:cs="Arial" w:ascii="Arial" w:hAnsi="Arial"/>
          <w:sz w:val="20"/>
          <w:szCs w:val="20"/>
        </w:rPr>
        <w:t>- Yâ Rabbî! Gözünü güzel ey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gözü, diğerinden güzel oldu. Ondan daha kuvvetli gör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hennemden yer hazırlamış olur!  7.9.2006</w:t>
      </w:r>
    </w:p>
    <w:p>
      <w:pPr>
        <w:pStyle w:val="Normal"/>
        <w:tabs>
          <w:tab w:val="clear" w:pos="708"/>
          <w:tab w:val="left" w:pos="8820" w:leader="none"/>
        </w:tabs>
        <w:ind w:left="180" w:right="252" w:firstLine="720"/>
        <w:rPr/>
      </w:pPr>
      <w:r>
        <w:rPr>
          <w:rFonts w:cs="Arial" w:ascii="Arial" w:hAnsi="Arial"/>
          <w:sz w:val="20"/>
          <w:szCs w:val="20"/>
        </w:rPr>
        <w:t xml:space="preserve">Diğer Eshab-ı kiram gibi, Hz. Ebû Katâde, iyiliği emredip, kötülükten alıkoymaya çok ehemmiyet verir, Resûl-i ekremin sünnet-i seniyyesine son derece riâyet ederdi. Onun gönlü Resûl-i ekremin sevgisiyle dolup taşardı. Hattâ Resûlullahın yüksek duâlarına da kavuşmuşlardı. Ebû Katâde 170 civârında hadîs-i şerîf rivâyet et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dîs rivâyet ederken son derece dikkatli ve titiz hareket eder, ufak bir hatâ olmasından çok sakınırdı. Bu konuda Resûl-i ekremden şu hadîs-i şerîfi bildirmişti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insanlar! Benden çok hadîs rivâyet etmekten sakınınız! Benden bir sözü nakleden, sadece hakkı ve doğruyu söylesin! Bana, söylemediğim bir sözü nisbet eden, söyledi diyen, kendine Cehennemden yer hazırlamış olur.” </w:t>
      </w:r>
    </w:p>
    <w:p>
      <w:pPr>
        <w:pStyle w:val="Normal"/>
        <w:tabs>
          <w:tab w:val="clear" w:pos="708"/>
          <w:tab w:val="left" w:pos="8820" w:leader="none"/>
        </w:tabs>
        <w:ind w:left="180" w:right="252" w:firstLine="720"/>
        <w:rPr/>
      </w:pPr>
      <w:r>
        <w:rPr>
          <w:rFonts w:cs="Arial" w:ascii="Arial" w:hAnsi="Arial"/>
          <w:sz w:val="20"/>
          <w:szCs w:val="20"/>
        </w:rPr>
        <w:t xml:space="preserve">Ebû Katâde şöyle anlatır: Resûlullah efendimizin yanından bir cenâze geçtti.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ahata ermiş veya kendisinden kurtulunmuş. </w:t>
      </w:r>
    </w:p>
    <w:p>
      <w:pPr>
        <w:pStyle w:val="Normal"/>
        <w:tabs>
          <w:tab w:val="clear" w:pos="708"/>
          <w:tab w:val="left" w:pos="8820" w:leader="none"/>
        </w:tabs>
        <w:ind w:left="180" w:right="252" w:firstLine="720"/>
        <w:rPr/>
      </w:pPr>
      <w:r>
        <w:rPr>
          <w:rFonts w:cs="Arial" w:ascii="Arial" w:hAnsi="Arial"/>
          <w:sz w:val="20"/>
          <w:szCs w:val="20"/>
        </w:rPr>
        <w:t xml:space="preserve">Eshâb-ı kirâm so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rahatlayan ve kendisinden kurtulunan ne demektir,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ü'min bir kul dünyanın yorgunluğundan, meşakkatlerinden rahata erer. </w:t>
      </w:r>
    </w:p>
    <w:p>
      <w:pPr>
        <w:pStyle w:val="Normal"/>
        <w:tabs>
          <w:tab w:val="clear" w:pos="708"/>
          <w:tab w:val="left" w:pos="8820" w:leader="none"/>
        </w:tabs>
        <w:ind w:left="180" w:right="252" w:firstLine="720"/>
        <w:rPr/>
      </w:pPr>
      <w:r>
        <w:rPr>
          <w:rFonts w:cs="Arial" w:ascii="Arial" w:hAnsi="Arial"/>
          <w:sz w:val="20"/>
          <w:szCs w:val="20"/>
        </w:rPr>
        <w:t xml:space="preserve">Eshab-ı kiramın bu sorusununun ikinci kısmına da Resullah efendimiz şöyle cevap verdi: </w:t>
      </w:r>
    </w:p>
    <w:p>
      <w:pPr>
        <w:pStyle w:val="Normal"/>
        <w:tabs>
          <w:tab w:val="clear" w:pos="708"/>
          <w:tab w:val="left" w:pos="8820" w:leader="none"/>
        </w:tabs>
        <w:ind w:left="180" w:right="252" w:firstLine="720"/>
        <w:rPr/>
      </w:pPr>
      <w:r>
        <w:rPr>
          <w:rFonts w:cs="Arial" w:ascii="Arial" w:hAnsi="Arial"/>
          <w:sz w:val="20"/>
          <w:szCs w:val="20"/>
        </w:rPr>
        <w:t>- Günâhkâr bir kuldan ise, insanlar, melekler, ağaçlar ve hayvanlar kurtulup rahata erer.</w:t>
      </w:r>
    </w:p>
    <w:p>
      <w:pPr>
        <w:pStyle w:val="Normal"/>
        <w:tabs>
          <w:tab w:val="clear" w:pos="708"/>
          <w:tab w:val="left" w:pos="8820" w:leader="none"/>
        </w:tabs>
        <w:ind w:left="180" w:right="252" w:firstLine="720"/>
        <w:rPr/>
      </w:pPr>
      <w:r>
        <w:rPr>
          <w:rFonts w:cs="Arial" w:ascii="Arial" w:hAnsi="Arial"/>
          <w:sz w:val="20"/>
          <w:szCs w:val="20"/>
        </w:rPr>
        <w:t>Ebû Katâde'nin bildirdiği bir hadîs-i şerîfte, “Biriniz din kardeşinin cenâze işlerini görürse, kefenini güzel yapsın! Çünkü onlar, kabirleri içinde birbirlerini ziyâret ederler” buyuru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mi Hâris, künyesi Ebû Katâde, lakabı Fâris-i Resûlullah = Resûlullahın süvârisi'dir. Adının Nu'mân olduğu da rivâyet edilmiştir. Tahminen 602 yıllarında Medîne'de doğup 674 senesinde de Kûfe'de vefât etmiştir. Hazrec kabîlesindendir. Babası Rebi' bin Beldeme, annesi Kebşe binti Mazhâ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û Katâde Sülâfe binti Berrâ bin Ma'rur ile evli idi. Sülâfe de kadın Sahâbîlerden idi. Ebû Katâde'nin bu zevcesinden Abdullah, Ma'bed, Abdurrahman ve Sabit adlarında dört oğlu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Katâde ikinci Akabe bî'atından sonra Müslüman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Ne mükemmel süvâri” 8.9.2006</w:t>
      </w:r>
    </w:p>
    <w:p>
      <w:pPr>
        <w:pStyle w:val="Normal"/>
        <w:tabs>
          <w:tab w:val="clear" w:pos="708"/>
          <w:tab w:val="left" w:pos="8820" w:leader="none"/>
        </w:tabs>
        <w:ind w:left="180" w:right="252" w:firstLine="720"/>
        <w:rPr/>
      </w:pPr>
      <w:r>
        <w:rPr>
          <w:rFonts w:cs="Arial" w:ascii="Arial" w:hAnsi="Arial"/>
          <w:sz w:val="20"/>
          <w:szCs w:val="20"/>
        </w:rPr>
        <w:t>Ebüdderdâ hazretleri daha Müslüman olmamıştı.Bir gün Ebüdderdâ'nın ana bir kardeşi Abdullah bin Revâha ile Muhammed bin Mesleme, Ebüdderdâ'nın bulunmadığı bir sırada evine girerek putunu kır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eve dönünce, hem putun kırıklarını topluyor, hem de diyo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zıklar olsun sana! Ne diye seni kıranlara mâni olmadın? Onları ne diye üzerinden defedemedin? Zevcesi Ümmüdderdâ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ğer o, bir kimseye fayda verebilse veya gelecek bir zararı önleyebilse idi, kendisine gelen zararı önlerdi! </w:t>
      </w:r>
    </w:p>
    <w:p>
      <w:pPr>
        <w:pStyle w:val="Normal"/>
        <w:tabs>
          <w:tab w:val="clear" w:pos="708"/>
          <w:tab w:val="left" w:pos="8820" w:leader="none"/>
        </w:tabs>
        <w:ind w:left="180" w:right="252" w:firstLine="720"/>
        <w:rPr/>
      </w:pPr>
      <w:r>
        <w:rPr>
          <w:rFonts w:cs="Arial" w:ascii="Arial" w:hAnsi="Arial"/>
          <w:sz w:val="20"/>
          <w:szCs w:val="20"/>
        </w:rPr>
        <w:t>Ebüdderdâ’nın kafası karışmıştı. Hemen Peygamberimizin yanına gitmek üzere yola çıktı.</w:t>
      </w:r>
    </w:p>
    <w:p>
      <w:pPr>
        <w:pStyle w:val="Normal"/>
        <w:tabs>
          <w:tab w:val="clear" w:pos="708"/>
          <w:tab w:val="left" w:pos="8820" w:leader="none"/>
        </w:tabs>
        <w:ind w:left="180" w:right="252" w:firstLine="720"/>
        <w:rPr/>
      </w:pPr>
      <w:r>
        <w:rPr>
          <w:rFonts w:cs="Arial" w:ascii="Arial" w:hAnsi="Arial"/>
          <w:sz w:val="20"/>
          <w:szCs w:val="20"/>
        </w:rPr>
        <w:t>Ebüdderdâ’nın geldiği Resulullah efendimize haber verilince, “ O, Müslüman olmak için geliyor. Çünkü, Rabbim, Ebüdderdâ'nın Müslüman olacağını bana va'detti! “ Ebüdderdâ Resûlullah efendimizin huzûrunda Müslüman oldu. Ebüdderdâ'nın ev halkı ise kendisinden önce Müslüman olmu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Müslüman olmadan önce Bedir savaşı yapılmıştı. Uhud savaşında ve diğer savaşların hepsinde bulundu. Uhud savaşında gösterdiği cesâret ve kahramanlığı çok dikkati çekmiş, Peygamberimiz onun için, “Ne mükemmel süvâridir” buyurarak meth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üdderdâ, Peygamberimizin zamanında Kur'ân-ı kerîmi tamamen ezberlemiştir. Âyet-i kerîmelerin çoğunun tefsîrini bizzat Peygamber efendimize sorarak öğren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Peygamberimizin vefâtından sonra Medîne'de kalmaya tahammül edememiştir. Hz. Ebû Bekir zamanında, Yermük savaşında, ordu kâdısı olarak bulunmuştur. İslâm tarihinde ilk defa ordu kâdılığı yapan o olmuştur. Hz. Ömer devrinde izin istiyerek Şam'a gitmiş, orada Kur'ân-ı kerîm ve ilim öğretmekle meşgul olmuştur. </w:t>
      </w:r>
    </w:p>
    <w:p>
      <w:pPr>
        <w:pStyle w:val="Normal"/>
        <w:tabs>
          <w:tab w:val="clear" w:pos="708"/>
          <w:tab w:val="left" w:pos="8820" w:leader="none"/>
        </w:tabs>
        <w:ind w:left="180" w:right="252" w:firstLine="720"/>
        <w:rPr/>
      </w:pPr>
      <w:r>
        <w:rPr>
          <w:rFonts w:cs="Arial" w:ascii="Arial" w:hAnsi="Arial"/>
          <w:sz w:val="20"/>
          <w:szCs w:val="20"/>
        </w:rPr>
        <w:t xml:space="preserve">Şam'da Câmi-i Kebîr'de verdiği bu derslerine pek çok sayıda talebe katılırdı. Talebelerine onar kişilik halkalar halinde ders verirdi. Her ders halkasını ayrı ayrı kontrol ederdi. Bir defasında talebeleri sayıldığında binaltıyüz civârında oldukları görülmüştür. Bu derslere Eshâb-ı kirâmdan da katılanlar olmuştur. Ebüdderdâ ayrıca tabâbet ilmini de bilirdi. Hastalarını tedâvi eder, gerekli ilâçları yapardı. Hz. Ömer zamanında, Şam kadılığı da yaptı. Bu vazîfesi sırasında da ilim yaymaya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en cenazeye gitmemişsin!”  9.9.2006</w:t>
      </w:r>
    </w:p>
    <w:p>
      <w:pPr>
        <w:pStyle w:val="Normal"/>
        <w:tabs>
          <w:tab w:val="clear" w:pos="708"/>
          <w:tab w:val="left" w:pos="8820" w:leader="none"/>
        </w:tabs>
        <w:ind w:left="180" w:right="252" w:firstLine="720"/>
        <w:rPr/>
      </w:pPr>
      <w:r>
        <w:rPr>
          <w:rFonts w:cs="Arial" w:ascii="Arial" w:hAnsi="Arial"/>
          <w:sz w:val="20"/>
          <w:szCs w:val="20"/>
        </w:rPr>
        <w:t xml:space="preserve">Bir gün Ebüdderdâ hazretlerine bir kişi gelerek dedi ki: </w:t>
      </w:r>
    </w:p>
    <w:p>
      <w:pPr>
        <w:pStyle w:val="Normal"/>
        <w:tabs>
          <w:tab w:val="clear" w:pos="708"/>
          <w:tab w:val="left" w:pos="8820" w:leader="none"/>
        </w:tabs>
        <w:ind w:left="180" w:right="252" w:firstLine="720"/>
        <w:rPr/>
      </w:pPr>
      <w:r>
        <w:rPr>
          <w:rFonts w:cs="Arial" w:ascii="Arial" w:hAnsi="Arial"/>
          <w:sz w:val="20"/>
          <w:szCs w:val="20"/>
        </w:rPr>
        <w:t>- Benim kalbimde dünyaya karşı aşırı sevgi var. Dünya, âdetâ kalbimi işgâl etmiş. Kıldığım namazlarda nûr göremiyorum. İbâdetlerimden bir tat, lezzet alamıyorum. Yâ Ebüdderdâ, ne olur beni bu hastalıktan kurt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üdderdâ hazretleri bu kişiye şu nasîhatı yap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ık sık hasta ziyâretlerine git! Cenâze namazlarında bulun! Kabirleri ziyâret et! Bu üç şeyi muntazam yaparsan bu hastalıktan kurtulursun. Sendeki dünya sevgisi yok olur, kalbin nûrlanır, basîret gözün açılır.</w:t>
      </w:r>
    </w:p>
    <w:p>
      <w:pPr>
        <w:pStyle w:val="Normal"/>
        <w:tabs>
          <w:tab w:val="clear" w:pos="708"/>
          <w:tab w:val="left" w:pos="8820" w:leader="none"/>
        </w:tabs>
        <w:ind w:left="180" w:right="252" w:firstLine="720"/>
        <w:rPr/>
      </w:pPr>
      <w:r>
        <w:rPr>
          <w:rFonts w:cs="Arial" w:ascii="Arial" w:hAnsi="Arial"/>
          <w:sz w:val="20"/>
          <w:szCs w:val="20"/>
        </w:rPr>
        <w:t xml:space="preserve">Bu kişi bildirilen üç şeye bir müddet devam etti, fakat kendi hâlinde herhangi bir değişiklik hissetmedi. Bunun üzerine Ebüdderdâ hazretleri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Öyle ise sen, cenâzeye bir hayvan ölüsüne gider gibi gitmişsin! Şimdi söyliyeceklerimi iyi dinle! Hasta ziyâretlerine gittiğin vakit, birgün senin de onun gibi zayıf, hâlsiz, yatağa uzanmış olacağını düşün! Bir yudum suyu bile eline alıp içemiyecek, başkalarının yardımı ile içebilecek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ütün bu gerçeklere rağmen hâlâ dünyaya bağlanmaktaki maksadın ne? Görüyorsun ki, dünya zenginliği, insanın bu hâle gelmesine mâni olamamaktadır. Bunları, hastanın yanında düşün ve nefsine şöyle de: “Şunun hâline bak, ibret al! Senin de sonun budur! O hâlde dünya muhabbetinden elini çe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nâze namazına gittiğin zaman düşün ki, bu kimseyi, bütün dünya ni'metlerinden ayırmışlar, tabutun içine koyup musalla taşının üzerine bırakmışlar. Yakınları, çok sevdiği ve bütün ömrünü onlar için harcadığı çocukları onu geriden seyrediyo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zarlığa vardığında, kabirde yatanların hâlini düşün! Birgün sen de onlar gibi olacaksın. Nâzik bedenin çürüyüp böceklere yem ol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kişi, işte üç şeyi yaparken bunları düşünüp, kendini bunların yerine koyarsan, kısa zamanda bu tehlikeli hastalıktan kurtulu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kişi, bu nasîhatlara aynen uydu. Kısa zamanda bu hastalıktan kurtuldu. Dünyadan tiksinmeye başladı. Kalbi nûrlandı. Basîret gözü açıldı. Hakkı bâtıldan ayırdı. Bundan sonra bütün ömrünü, âhıreti düşünerek, ona hazırlanmakla geç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hazretlerini gördüğünde dedi ki: </w:t>
      </w:r>
    </w:p>
    <w:p>
      <w:pPr>
        <w:pStyle w:val="Normal"/>
        <w:tabs>
          <w:tab w:val="clear" w:pos="708"/>
          <w:tab w:val="left" w:pos="8820" w:leader="none"/>
        </w:tabs>
        <w:ind w:left="180" w:right="252" w:firstLine="720"/>
        <w:rPr/>
      </w:pPr>
      <w:r>
        <w:rPr>
          <w:rFonts w:cs="Arial" w:ascii="Arial" w:hAnsi="Arial"/>
          <w:sz w:val="20"/>
          <w:szCs w:val="20"/>
        </w:rPr>
        <w:t>- Allah senden râzı olsun! Kalb gözümün açılmasına, gerçekleri görmeme vesîle old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im kusursuz bir abdest alırsa…”  10.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Selâm'ın oğlu Yûsüf şöyle anlat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Ebüdderdâ vefât edeceği sırada ben yanında idim. Ba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alk benim vefât etmek üzere olduğumu halka ilân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kalkıp insanlara durumu bildirdim. İşitenler evine geldiler. Evin içi-dışı insanlarla doldu. Sonra, “Beni dışarı çıkarınız” demesi üzerine dışarı çıkardık. “Beni oturtunuz” dedi. Oturttuk. Evinde toplanan büyük kalabalığa karşı şöyle dedi: </w:t>
      </w:r>
    </w:p>
    <w:p>
      <w:pPr>
        <w:pStyle w:val="Normal"/>
        <w:tabs>
          <w:tab w:val="clear" w:pos="708"/>
          <w:tab w:val="left" w:pos="8820" w:leader="none"/>
        </w:tabs>
        <w:ind w:left="180" w:right="252" w:firstLine="720"/>
        <w:rPr/>
      </w:pPr>
      <w:r>
        <w:rPr>
          <w:rFonts w:cs="Arial" w:ascii="Arial" w:hAnsi="Arial"/>
          <w:sz w:val="20"/>
          <w:szCs w:val="20"/>
        </w:rPr>
        <w:t xml:space="preserve">- Ey insanlar Resûl-i ekremden işittim ki, şöyle buyurdu: “Kim kusûrsuz ve noksansız bir abdest alır, sonra da tam bir ihlâs ile namaz kılarsa, Allahü teâlâ onun istediklerini ona ihsân eder.” Ebüdderdâ, bundan sonra gelenlere namazla ilgili bir miktar daha nasîhatta bulundu. Son sözleri bunlar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Ebüdderdâ'nın ilimdeki gayretini övmüş 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er ümmetin bir hakîmi vardır. Bu ümmetin hakîmi de Ebüdderdâ'dır, buyur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âz bin Cebel de vefât ederken, talebesi Amr bin Meymûn'a, Ebüdderdâ'nın ilminden istifâde edilmesini vasiyet ederek buyurmuştu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eryüzü ondan daha âlim bir kimse taşı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üdderdâ, herkese iyilikle muâmelede bulunurdu. Kızgınlıkları ve kırgınlıkları yatıştırır, hep güleryüz gösterirdi. Kimseyi incitmez, kimseden incinmezdi. Çok tok gönüllü ve cömert idi. Kendisini ziyârete gelen her misâfire çok ikrâmda bulunur, bizzat kendisi hizmet ederdi. İlmi, takvâsı, üstün ahlâkıyla ve daha birçok vasıflarıyla çok sevilmiş, hürmet göster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hazretleri; bir şahsın işlemiş olduğu bir kötülükten dolayı, insanlar tarafından sövülüp, kötülendiğine tesâdüf etti. Oradakiler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adam bir kuyuya düşmüş olsaydı, siz onu çıkarmak istemez miyd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çıkarmak ister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Öyle ise, onu kötülemeyiniz, dil uzatmayınız, onun işlemiş olduğu kötülükten sizi korumuş olan Allahü teâlâya şükred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ona buğzetmez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onun kendisine değil, yaptığı fenâlığa buğz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ebessüm etmesinin sebebi  11.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ımı Ümmüd Derdâ şöyle anlatmıştır: </w:t>
      </w:r>
    </w:p>
    <w:p>
      <w:pPr>
        <w:pStyle w:val="Normal"/>
        <w:tabs>
          <w:tab w:val="clear" w:pos="708"/>
          <w:tab w:val="left" w:pos="8820" w:leader="none"/>
        </w:tabs>
        <w:ind w:left="180" w:right="252" w:firstLine="720"/>
        <w:rPr/>
      </w:pPr>
      <w:r>
        <w:rPr>
          <w:rFonts w:cs="Arial" w:ascii="Arial" w:hAnsi="Arial"/>
          <w:sz w:val="20"/>
          <w:szCs w:val="20"/>
        </w:rPr>
        <w:t xml:space="preserve">Ebüdderdâ birşey anlatırken ve bir hadîs-i şerîf naklederken dâimâ tebessüm ederdi. Bir gün sebebini sordum. Dedi ki: “Resûl-i ekrem efendimiz her hadîs-i şerîf söyledikçe tebessüm e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Medîne'den, Ebüdderdâ hazretlerini ziyâret için bir zât geldi. Ebüdderdâ hazretleri o zâta, niçin geldiğini sordu. O da, “Sizin Resûlullahtan işittiğiniz hadîs-i şerîfleri rivâyet ettiğinizi duydum. Onun için geldim” dedi. Bunun üzerine Ebüdderdâ hazretler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Pekiyi, o hâlde dinle! Resûl-i ekrem efendimizin şu sözleri söylediğini duydum: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ir insan ilim kazanmak için bir yola giderse, Allahü teâlâ ona Cennete doğru bir yol açar. Melekler, ilim talebesinden memnun oldukları için kanatlarını onların üzerine gererler. İlim sahipleri için, yerdekiler ve göktekiler magfiret niyâz ederler. Denizin diplerindeki balıklar bile ona duâ ederle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Âlimin âbid üzerindeki üstünlüğü, ayın yıldızlara üstünlüğü gibidir. Âlimler peygamberlerin vârisleridir. Bunlar para peşinde koşmazlar. İlme koşarlar. Onun için, onlar ilimden ne kadar fazla pay almak mümkünse o kadar alır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Ebüdderdâ hazretlerinin evine bir zât uğradı. O zât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ğer burada kalacaksan sana bir yer hazırlayayım, yolcu isen, geçip gideceksen sana azık hazırlayay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olcuyum, gid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yle ise sana en güzel azığı hazırlayayım. Bundan daha kıymetli azık olsa idi, onu da sana verir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hazretleri sonra şöyle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gün Resûlullah efendimizin huzûruna gitmiştim. “Yâ Resûlallah! Zenginler dünyayı da âhıreti de kazandılar. Onlar hem namaz kılıyor, hem oruç tutuyor, hem de sadaka verebiliyorlar. Fakat biz fakîr olduğumuz için sadaka veremiyoruz”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i ekrem efendimiz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ana bir şey söyleyeyim mi? Sen onu yapınca kavuştuğun şeye, ancak onu yapanlar kavuşabilirler. Yapmayanlardan hiçbiri ona yetişemezler. Her namazdan sonra 33 kere Sübhanallah, 33 kere Elhamdülillah, 33 kere Allahü ekber söy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sapsız Cennete girenler  12.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Kureyşten bir zât ile Ensârdan bir zâtın aralarında bir mesele olmuştu. Ensârdan olan zât, Hz. Muâviye'ye gidip şikâyet etti. Hz. Muâviye helâllaşmalarını tavsiye etti. Fakat şikâyet eden kabûl etmedi. Hz. Muâviye, o zâta Hz. Ebüdderdâ'ya sormasını söyledi.  </w:t>
      </w:r>
    </w:p>
    <w:p>
      <w:pPr>
        <w:pStyle w:val="Normal"/>
        <w:tabs>
          <w:tab w:val="clear" w:pos="708"/>
          <w:tab w:val="left" w:pos="8820" w:leader="none"/>
        </w:tabs>
        <w:ind w:left="180" w:right="252" w:firstLine="720"/>
        <w:rPr/>
      </w:pPr>
      <w:r>
        <w:rPr>
          <w:rFonts w:cs="Arial" w:ascii="Arial" w:hAnsi="Arial"/>
          <w:sz w:val="20"/>
          <w:szCs w:val="20"/>
        </w:rPr>
        <w:t xml:space="preserve">O kimsenin sorusu üzerine Ebüdderdâ şöyl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i ekremden işittim. “Bir Müslümanın bedenine bir zarar gelir de, buna sebep olanı, affeder, hakkını helâl ederse, Allahü teâlâ onu bir derece yükseltir. Onun bir hatâsını affede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 dinleyen zât, Ebüdderdâ'ya bakarak sordu:</w:t>
      </w:r>
    </w:p>
    <w:p>
      <w:pPr>
        <w:pStyle w:val="Normal"/>
        <w:tabs>
          <w:tab w:val="clear" w:pos="708"/>
          <w:tab w:val="left" w:pos="8820" w:leader="none"/>
        </w:tabs>
        <w:ind w:left="180" w:right="252" w:firstLine="720"/>
        <w:rPr/>
      </w:pPr>
      <w:r>
        <w:rPr>
          <w:rFonts w:cs="Arial" w:ascii="Arial" w:hAnsi="Arial"/>
          <w:sz w:val="20"/>
          <w:szCs w:val="20"/>
        </w:rPr>
        <w:t>- Sen bunu bizzat Resûl-i ekrem efendimizden duydun m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kulaklarımla işittim. Kalbimle kavra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hâlde ben şikâyetimden vazgeçiyorum, hakkımı da helâl ediyorum.</w:t>
      </w:r>
    </w:p>
    <w:p>
      <w:pPr>
        <w:pStyle w:val="Normal"/>
        <w:tabs>
          <w:tab w:val="clear" w:pos="708"/>
          <w:tab w:val="left" w:pos="8820" w:leader="none"/>
        </w:tabs>
        <w:ind w:left="180" w:right="252" w:firstLine="720"/>
        <w:rPr/>
      </w:pPr>
      <w:r>
        <w:rPr>
          <w:rFonts w:cs="Arial" w:ascii="Arial" w:hAnsi="Arial"/>
          <w:sz w:val="20"/>
          <w:szCs w:val="20"/>
        </w:rPr>
        <w:t xml:space="preserve">Ebüdderdâ hazretleri bir gün Şam'da mescidde oturuyordu. Bir kişi mescide girdi ve şöyle duâ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abbî! Yalnızlıkta bana yardımcı ol, garipliğimde bana acı, bana azîz ve sevimli bir dost ihsân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bu sözlerini duyunca, o zâta dönüp şöyl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ullah efendimizden işittim. Buyurdu ki: “İnsanlar içinde kendine zulmedenler var, bunlar gam ve keder içindedirler. İnsanlar arasında isrâftan sakınanlar var, bunlar iktisatlı ve mutedil hareket ederler. Bunların hesâbı kolaydır. Ayrıca, insanlar arasında hayır işlemek için yarışanlar var. Bunlar hesapsız Cennete girer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ı Fârisî, bir gün, Ebüdderdâ'yı ziyârete gitti. Ebüdderdâ, Selmân-ı Fârisî'ye yemek getirdiğinde,”Ben, oruçluyum.” dedi. Selmân-ı Fârisî de, “ Sen yemedikçe, ben de, yemem!”: Ebüdderdâ da, onunla birlikte yemek zorunda kaldı. </w:t>
      </w:r>
    </w:p>
    <w:p>
      <w:pPr>
        <w:pStyle w:val="Normal"/>
        <w:tabs>
          <w:tab w:val="clear" w:pos="708"/>
          <w:tab w:val="left" w:pos="8820" w:leader="none"/>
        </w:tabs>
        <w:ind w:left="180" w:right="252" w:firstLine="720"/>
        <w:rPr/>
      </w:pPr>
      <w:r>
        <w:rPr>
          <w:rFonts w:cs="Arial" w:ascii="Arial" w:hAnsi="Arial"/>
          <w:sz w:val="20"/>
          <w:szCs w:val="20"/>
        </w:rPr>
        <w:t xml:space="preserve">Geceleyin namaza kalkmak isteyince,  “Yat, uyu!” dedi. Sabah namazı vakti.  “Şimdi, kalk artık!” dedi. Kalktılar. Sonra Selmân-ı Fârisî, ona dedi ki: “Senin üzerinde bedenin hakkı var! Rabbinin hakkı var! Misâfirinin hakkı var! Âilenin de, hakkı var! Oruç tut, iftâr da, et! Namaz kıl! Âilenin yanına da, git! Sen, her hak sahibine hakkını ver!”  </w:t>
      </w:r>
    </w:p>
    <w:p>
      <w:pPr>
        <w:pStyle w:val="Normal"/>
        <w:tabs>
          <w:tab w:val="clear" w:pos="708"/>
          <w:tab w:val="left" w:pos="8820" w:leader="none"/>
        </w:tabs>
        <w:ind w:left="180" w:right="252" w:firstLine="720"/>
        <w:rPr/>
      </w:pPr>
      <w:r>
        <w:rPr>
          <w:rFonts w:cs="Arial" w:ascii="Arial" w:hAnsi="Arial"/>
          <w:sz w:val="20"/>
          <w:szCs w:val="20"/>
        </w:rPr>
        <w:t xml:space="preserve">Namazdan sonra  Peygamberimiz, “ Selmân, ilimle doldurulmuştur, doğru söylemiş, doğru yapmış!”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rtli mü'minin duâsı  13.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üdderdâ hazretleri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Resûlullah efendimiz,”Cuma günleri bana çok salevât getirin! Okunan salevât bana hemen bildirilir.” buyurunca, “Öldükten sonra da bildirilir mi?” diye sordular. “Evet, ben öldükten sonra da bildirilir. Çünkü, toprağın peygamberleri çürütmesi harâm kılındı. Onlar kabirlerinde diridirler, rızıklandırılırlar.” buyurdu. </w:t>
      </w:r>
    </w:p>
    <w:p>
      <w:pPr>
        <w:pStyle w:val="Normal"/>
        <w:tabs>
          <w:tab w:val="clear" w:pos="708"/>
          <w:tab w:val="left" w:pos="8820" w:leader="none"/>
        </w:tabs>
        <w:ind w:left="180" w:right="252" w:firstLine="720"/>
        <w:rPr/>
      </w:pPr>
      <w:r>
        <w:rPr>
          <w:rFonts w:cs="Arial" w:ascii="Arial" w:hAnsi="Arial"/>
          <w:sz w:val="20"/>
          <w:szCs w:val="20"/>
        </w:rPr>
        <w:t xml:space="preserve">Bir gün de Resûlullah efendimiz buyurdu ki: </w:t>
      </w:r>
    </w:p>
    <w:p>
      <w:pPr>
        <w:pStyle w:val="Normal"/>
        <w:tabs>
          <w:tab w:val="clear" w:pos="708"/>
          <w:tab w:val="left" w:pos="8820" w:leader="none"/>
        </w:tabs>
        <w:ind w:left="180" w:right="252" w:firstLine="720"/>
        <w:rPr/>
      </w:pPr>
      <w:r>
        <w:rPr>
          <w:rFonts w:cs="Arial" w:ascii="Arial" w:hAnsi="Arial"/>
          <w:sz w:val="20"/>
          <w:szCs w:val="20"/>
        </w:rPr>
        <w:t>- Ey Ebüdderdâ! Cehennem ehlinin kimler olduğunu sana bildireyim mi? Her böbürlenen, büyüklük taslıyan, iyiliğe mâni olan kimsedir. Cennet ehlinin kimler olduğunu sana bildireyim mi? Fakîr kimse ki, Allaha yemîn etse, Allah onu doğru çıkar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ine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Din kardeşinin arzû ettiği yemeği ona yediren kimsenin günâhları bağışlanır. Din kardeşini sevindiren, Allahı sevindirmiş olur.” </w:t>
      </w:r>
    </w:p>
    <w:p>
      <w:pPr>
        <w:pStyle w:val="Normal"/>
        <w:tabs>
          <w:tab w:val="clear" w:pos="708"/>
          <w:tab w:val="left" w:pos="8820" w:leader="none"/>
        </w:tabs>
        <w:ind w:left="180" w:right="252" w:firstLine="720"/>
        <w:rPr/>
      </w:pPr>
      <w:r>
        <w:rPr>
          <w:rFonts w:cs="Arial" w:ascii="Arial" w:hAnsi="Arial"/>
          <w:sz w:val="20"/>
          <w:szCs w:val="20"/>
        </w:rPr>
        <w:t xml:space="preserve">Peygamber efendimiz, günâhkârlara şefâ'at edeceğini bildirince, “Îmânı olan hırsız ve zânîler de şefâ'ate kavuşacak mı?” diye suâl ettim. “Evet, onlara da şefâ'at edeceğim.” buyurdu  Rivayet ettiği diğer hadis-i şerifler de şunlard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Sizler kıyâmet günü kendinizin ve babanızın adları ile çağırılacaksınız. Öyle ise çocuklarınıza güzel isimler ver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îzâna konacak amellerden en ağır geleni, güzel ahlâktır.”</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ir kimse, kardeşine arkasından duâ ettiği zaman, bir melek, “Allah, sana da o duâ ettiğin gibi versin” de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Şikâyetinize sebep olan şeyler, amellerinizin bozukluğundan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er kim Kehf sûresinin başından on âyet-i kerîme ezberlerse, Deccâlın ve aldatıcıların şerrinden korunmuş olur.”</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Her hastalığın başı çok yemek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Dertli mü'minin duâsını ganîmet bilin! Sübhânallahi velhamdülillahi velâ ilâhe illallahü vallahü ekber velâ havle velâ kuvvete illâ billah, çok söyleyiniz. Zîrâ onlar sâlih amellerdendir. Ağaçların yaprakları döktükleri gibi bunlar da hatâları dökerler. Bunlar Cennet hazînelerin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Üç şey için yaşamak isterim!”  14.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üdderdâ hazretleri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ünyada, üç şey için yaşamak isterim: Uzun gecelerde namaz kılmak için, uzun günlerde oruç tutmak için ve sâlih kimselerin yanında oturmak için. </w:t>
      </w:r>
    </w:p>
    <w:p>
      <w:pPr>
        <w:pStyle w:val="Normal"/>
        <w:tabs>
          <w:tab w:val="clear" w:pos="708"/>
          <w:tab w:val="left" w:pos="8820" w:leader="none"/>
        </w:tabs>
        <w:ind w:left="180" w:right="252" w:firstLine="720"/>
        <w:rPr/>
      </w:pPr>
      <w:r>
        <w:rPr>
          <w:rFonts w:cs="Arial" w:ascii="Arial" w:hAnsi="Arial"/>
          <w:sz w:val="20"/>
          <w:szCs w:val="20"/>
        </w:rPr>
        <w:t>- Kötü kimselerle çok düşüp kalkan kimsenin kalbi harâb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yı görür gibi ibâdet ediniz! Kendinizi ölmüş biliniz! İyilik zâyi olmaz, günâh unutul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mal ve evlâdı çoğaltmakta değildir. Hayır, kulluk yükünün büyüklüğünü anlamak, ameli çoğaltmak, insanlarla oyalanmayı bırakıp Allahü teâlâya ibâdete yönelmektir. Eğer iyilik yaparsan Allahü teâlâya hamdet, günâh işlemişsen istigfâr 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rdından insanların gelmesinden hoşlanan, Allahtan uzaklaş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klında eksiklik olmayan hiç kimse yoktur. Çünkü dünyalıktan eline birşey geçtiği vakit sevinir, fakat ömrünün azaldığına üzülme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lümden sonra neler göreceğinizi, başınıza gelecekleri bilseydiniz, isteyerek ne yemek yiyebilir, ne de su içebilird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lminden faydalanmayan, ilmiyle amel etmeyen âlimler, mahşer günü şiddetli azâba düşecek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lümü çok hatırlayan taşkınlıktan ve hasedden kurtu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 âlim ilmiyle amel etmedikçe âlim sayıl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abbime karşı tevâzu' için yokluğu, yoksulluğu severim. Rabbimi arzûladığım için ölümü severim! Günâhıma keffâret olacağı için hastalığı sev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ul Allahü teâlâya ibâdetle meşgul olunca, Allahü teâlâ onu sever, mahlûkâtına da sevdir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lmeyene bir kere, bilip de yapmıyana yedi kere yazıklar ol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Îmânın kemâli, başa gelene sabır, kadere rızâ, tam bir tevekkül, ve Allahü teâlâya teslim ol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ok sevdiğim bana dedi ki: “Parça parça parçalansan, ateşte yakılsan bile, Allahü teâlâya hiçbir şeyi ortak koşma! Farz namazları terketme! Farz namazları bile bile terkeden Müslümanlıktan çıkar. İçki içme! İçki, bütün kötülüklerin anahtar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İnşâallah yerimiz burasıdır!”  15.9.2006</w:t>
      </w:r>
    </w:p>
    <w:p>
      <w:pPr>
        <w:pStyle w:val="Normal"/>
        <w:tabs>
          <w:tab w:val="clear" w:pos="708"/>
          <w:tab w:val="left" w:pos="8820" w:leader="none"/>
        </w:tabs>
        <w:ind w:left="180" w:right="252" w:firstLine="720"/>
        <w:rPr/>
      </w:pPr>
      <w:r>
        <w:rPr>
          <w:rFonts w:cs="Arial" w:ascii="Arial" w:hAnsi="Arial"/>
          <w:sz w:val="20"/>
          <w:szCs w:val="20"/>
        </w:rPr>
        <w:t>Neccâroğullarının reisi Hz. Ebû Eyyûb, bütün akrabâlarını toplamış; Resûlullahı karşılamaya çıkmıştı. Her Medîneli Müslüman gibi, o da iki cihânın efendisi Resûlullah efendimizi ağırlamak ateşiyle yanmaktaydı.</w:t>
      </w:r>
    </w:p>
    <w:p>
      <w:pPr>
        <w:pStyle w:val="Normal"/>
        <w:tabs>
          <w:tab w:val="clear" w:pos="708"/>
          <w:tab w:val="left" w:pos="8820" w:leader="none"/>
        </w:tabs>
        <w:ind w:left="180" w:right="252" w:firstLine="720"/>
        <w:rPr/>
      </w:pPr>
      <w:r>
        <w:rPr>
          <w:rFonts w:cs="Arial" w:ascii="Arial" w:hAnsi="Arial"/>
          <w:sz w:val="20"/>
          <w:szCs w:val="20"/>
        </w:rPr>
        <w:t xml:space="preserve">Zaman zaman, Resûlullah efendimizin devesi Kusvâ'nın yularını yakalıyanlar, “Buyurunuz yâ Resûlallah! Anamız, babamız, canımız, herşeyimiz; sizin yolunuza fedâ olsun!” diyerek, kendi evlerine götürmek istiyorlardı. Fakat kâinâtın efendisi, kimsenin gücenmesini arzû etmiyorlardı. Kusvâ'yı işâret ederek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evemin yularını bırakınız! Kimin evinin önünde çökerse, orada misâfir olurum! </w:t>
      </w:r>
    </w:p>
    <w:p>
      <w:pPr>
        <w:pStyle w:val="Normal"/>
        <w:tabs>
          <w:tab w:val="clear" w:pos="708"/>
          <w:tab w:val="left" w:pos="8820" w:leader="none"/>
        </w:tabs>
        <w:ind w:left="180" w:right="252" w:firstLine="720"/>
        <w:rPr/>
      </w:pPr>
      <w:r>
        <w:rPr>
          <w:rFonts w:cs="Arial" w:ascii="Arial" w:hAnsi="Arial"/>
          <w:sz w:val="20"/>
          <w:szCs w:val="20"/>
        </w:rPr>
        <w:t xml:space="preserve">Gerçekten o mes'ûd deve de, sanki vazîfesini biliyormuş gibi hareket ediyordu. Yorgunluğuna rağmen, yavaş ve asîl hareketlerle, epeyce dolaştı. Sonunda, iki yetîme ait, boş bir arsa üzerinde durdu. Ağır ağır yere çökt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devesinden inmediler. Hayvan tekrar ayağa kalktı, yürümeye başladı. Eski yere çöktü, bir daha kalkmadı ve tatlı tatlı homurdan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sevgili Peygamberimiz, Kusvâ'nın üzerinden inip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nşâallah yerimiz burasıdır. Burası kimi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mr oğulları Süheyl ve Sehl'i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krabâlarımızdan hangisinin evi buraya daha yakı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âlid bin Zeyd Ebû Eyyûb el-Ensârî hazretleri sevinç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yurunuz yâ Resûlallah! Buyurunuz ki fakîr evimiz, varlığınızla şeref kazansın. İşte hemen şuracıkta...</w:t>
      </w:r>
    </w:p>
    <w:p>
      <w:pPr>
        <w:pStyle w:val="Normal"/>
        <w:tabs>
          <w:tab w:val="clear" w:pos="708"/>
          <w:tab w:val="left" w:pos="8820" w:leader="none"/>
        </w:tabs>
        <w:ind w:left="180" w:right="252" w:firstLine="720"/>
        <w:rPr/>
      </w:pPr>
      <w:r>
        <w:rPr>
          <w:rFonts w:cs="Arial" w:ascii="Arial" w:hAnsi="Arial"/>
          <w:sz w:val="20"/>
          <w:szCs w:val="20"/>
        </w:rPr>
        <w:t>Bundan sonra da devenin üzerindeki Resûlullah efendimizin eşyalarını in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in mübârek anne tarafları, aslen Medîneli ve Neccâroğulları kabîlesine mensup idiler. Bu yüzden, akrabâydılar. Eşyalar hemen, evin alt katına taşındı. Böylece onüç yıllık çileli, işkencelerle dolu Mekke günleri bitmiş, huzurlu günler, güzel haftalar, nûrlu aylar, ihlâslı yıllar, büyük asırlar başl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in devesi Kusvâ'nın ilk çöktüğü yerde Mescid-i Nebî inşâ edilinceye kadar ağırlama ve evinde bulundurma şerefi bu mübârek zâta nasîb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ocuğu annesinden ayıranın hali   16.9.2006</w:t>
      </w:r>
    </w:p>
    <w:p>
      <w:pPr>
        <w:pStyle w:val="Normal"/>
        <w:tabs>
          <w:tab w:val="clear" w:pos="708"/>
          <w:tab w:val="left" w:pos="8820" w:leader="none"/>
        </w:tabs>
        <w:ind w:left="180" w:right="252" w:firstLine="720"/>
        <w:rPr/>
      </w:pPr>
      <w:r>
        <w:rPr>
          <w:rFonts w:cs="Arial" w:ascii="Arial" w:hAnsi="Arial"/>
          <w:sz w:val="20"/>
          <w:szCs w:val="20"/>
        </w:rPr>
        <w:t>Resulullah efendimiz, Medineye hicret ettiklerinde Hâlid bin Zeyd Ebû Eyyüb el-Ensarî hazretlerinin evinin alt katında kalmayı uygun görmüşlerdi. Hz. Eyüp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Anam-babam size feda olsun ya Resulallah! Benim yukarıda oturmama, sizin de alt katta bulunmanıza gönlüm razı olmuyor. Bu bana çok ağır geliyor. Ne olur zat-ı alinizin yukarıda, bizim de alt katta oturmamıza müsaade buyurunuz” dedim. </w:t>
      </w:r>
    </w:p>
    <w:p>
      <w:pPr>
        <w:pStyle w:val="Normal"/>
        <w:tabs>
          <w:tab w:val="clear" w:pos="708"/>
          <w:tab w:val="left" w:pos="8820" w:leader="none"/>
        </w:tabs>
        <w:ind w:left="180" w:right="252" w:firstLine="720"/>
        <w:rPr/>
      </w:pPr>
      <w:r>
        <w:rPr>
          <w:rFonts w:cs="Arial" w:ascii="Arial" w:hAnsi="Arial"/>
          <w:sz w:val="20"/>
          <w:szCs w:val="20"/>
        </w:rPr>
        <w:t xml:space="preserve">Bunun üzerine; “Ey Ebu Eyyüb! Evin alt katında bulunmamız bize daha münasip ve elverişlidir” buyurdular. Gelen ziyaretçilerle daha rahat görüşme düşüncesiyle, alt katta kalmayı uygun görmüş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z de evin üst katında bulunduk. Bir gün su testimiz kırıldı. Dökülen suların Resulullahın üzerine damlayıp rahatsız olmasından korkarak, hanımımla, örtüneceğimiz tek kadife yorganımızı hemen suyun üzerine bastırdık ki, bir damla bile alt kata damlama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ları Resûlullah efendimiz bizim hâlimizi görüp, üzüntüden kurtulmamız için, üst katta kalmayı kabûl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efendimize daima akşam yemeği yapıp, gönderirdik. Yine bir gece, yapıp gönderdiğimiz soğanlı veya sarmısaklı yemeği Resulullah geri çevirmişti. Onda elinin izini göremeyince, feryad ederek yanına gidip üzüntümü arz et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sebzede bir koku hissettim. Ondan yemedim. Ben, melekle konuşan bir kişiyim,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 yemek haram mıdır? diye s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ayır! Fakat ben kokusundan dolayı ondan hoşlanmadım, buyurunc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izin hoşlanmadığınız şeyden ben de hoşlanmam!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iz onu yiyiniz,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Eyyûb hazretleri, zafer kazanılan bir deniz savaşından sonra, esirler arasında bir kadının ağladığını gördü. Kadının dilini bilen birini buldurttu. Onunla konuşturdu. Çocuğundan ayrı kaldığı için ağladığı anlaş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Eyyûb, derhal vazîfeliyi bulara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Çocuğu bulun ve anasının yanına getirin. Yeter ki, anacığına kavuş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şöyle buyurdu: Sevgili Peygamberimizden işittim ki: “Her kimse bir çocuğu, anasından ayırırsa; Cenâb-ı Hak da onu, âhıret gününde bütün sevdiklerinden ayır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ütün nimetler şükür ister!”  17.9.2006</w:t>
      </w:r>
    </w:p>
    <w:p>
      <w:pPr>
        <w:pStyle w:val="Normal"/>
        <w:tabs>
          <w:tab w:val="clear" w:pos="708"/>
          <w:tab w:val="left" w:pos="8820" w:leader="none"/>
        </w:tabs>
        <w:ind w:left="180" w:right="252" w:firstLine="720"/>
        <w:rPr/>
      </w:pPr>
      <w:r>
        <w:rPr>
          <w:rFonts w:cs="Arial" w:ascii="Arial" w:hAnsi="Arial"/>
          <w:sz w:val="20"/>
          <w:szCs w:val="20"/>
        </w:rPr>
        <w:t>Resûlullah efendimiz bir kuşluk vakti, Hz. Ebû Bekr-i Sıddîk ve Hz. Ömer-ül Fârûk ile beraber Ebû Eyyûb-i Ensârî hazretlerinin evini şereflendirdiler. Bahçede çalışmakta olan Ebû Eyyûb-i Ensârî hazretleri, Resûlullahın mübârek sesini işitip koşarak eve geldi.</w:t>
      </w:r>
    </w:p>
    <w:p>
      <w:pPr>
        <w:pStyle w:val="Normal"/>
        <w:tabs>
          <w:tab w:val="clear" w:pos="708"/>
          <w:tab w:val="left" w:pos="8820" w:leader="none"/>
        </w:tabs>
        <w:ind w:left="180" w:right="252" w:firstLine="7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oş geldiniz, yâ Resûlallah! Arkadaşlarınızla beraber safâ geldiniz” diyerek karşıladı. Bahçede çalıştığını beyân edip, hurma ağacından bir salkım kopararak gelmişti. Salkımda üç çeşit hurma vardı. </w:t>
      </w:r>
    </w:p>
    <w:p>
      <w:pPr>
        <w:pStyle w:val="Normal"/>
        <w:tabs>
          <w:tab w:val="clear" w:pos="708"/>
          <w:tab w:val="left" w:pos="8820" w:leader="none"/>
        </w:tabs>
        <w:ind w:left="180" w:right="252" w:firstLine="720"/>
        <w:rPr/>
      </w:pPr>
      <w:r>
        <w:rPr>
          <w:rFonts w:cs="Arial" w:ascii="Arial" w:hAnsi="Arial"/>
          <w:sz w:val="20"/>
          <w:szCs w:val="20"/>
        </w:rPr>
        <w:t xml:space="preserve">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Eyyûb! Bu salkımdaki kuru hurmaları ay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Emir sizindir. Ancak, size hayvan kesip, et ikrâm ed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ğer hayvan keseceksen, sütlü hayvan kesm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Eyyûb-i Ensârî oğlak kesip, hanımı Ümmü Eyyûb da yarısını söğüş yaptı, diğer yarısını da kızarttı. Sıcak bir ekmek hazırladı. Etleri ekmeğin üzerine koyarak sofrayı hazırladı. Sonra Ebû Eyyûb-i Ensârî hazretleri, “Yâ Resûlallah, buyurunuz” dedi. Bunun üzerine Resû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Eyyûb! Bu ekmek ile etten bir parça da kızım Fâtıma'ya götür. Çünkü ben biliyorum ki; epey zamandan beri Fâtıma bu yemeği yem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mir yerine getirilip, sofra kalktıktan sonra, Peygamberimiz, “Bütün bu ni'metler, ekmek, et, hurma, ne güzel. Bu ni'metler şükür ister” buyurup ağladılar. Sonra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efsim, yed-i kudretinde olan Allahü teâlâya yemîn ederim ki, bu ni'metler yüzünden, yarın kıyâmet gününde siz suâl olunacaksınız. Ancak, sağlığınızda elinize geçen ni'metleri yemeğe başlarken “Bismillah”, doyduğunuz zaman da “Elhamdülillahillezî eşbaanâ ve en ame aleynâ feefdale” diyerek cenâb-ı Hakka şükür ve duâ ediniz. Zîrâ, cenâb-ı Hakkın verdiği rızık, sebeple, size kifâyet 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da Ebû Eyyûb-i Ensârî hazretleri, Resûlullah efendimiz ile Hz. Ebû Bekir'e yetecek kadar yemek hazırlayıp, huzurlarına götürdü. Resûlullah efendimiz, doksan kişiyi çağırmasını emrettiler. </w:t>
      </w:r>
    </w:p>
    <w:p>
      <w:pPr>
        <w:pStyle w:val="Normal"/>
        <w:tabs>
          <w:tab w:val="clear" w:pos="708"/>
          <w:tab w:val="left" w:pos="8820" w:leader="none"/>
        </w:tabs>
        <w:ind w:left="180" w:right="252" w:firstLine="720"/>
        <w:rPr/>
      </w:pPr>
      <w:r>
        <w:rPr>
          <w:rFonts w:cs="Arial" w:ascii="Arial" w:hAnsi="Arial"/>
          <w:sz w:val="20"/>
          <w:szCs w:val="20"/>
        </w:rPr>
        <w:t xml:space="preserve">Çağırdı, geldiler. Resûlullahın emri üzerine onar onar o sofraya oturup yediler. Hepsi de bu büyük mu'cizeyi görüp, gittiler. Yemek ise ilk getirildiği gibi, sanki hiç el sürülmemiş gibi kaldı, hiç eksil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güzel askerlerden olabilmek için   18.9.2006</w:t>
      </w:r>
    </w:p>
    <w:p>
      <w:pPr>
        <w:pStyle w:val="Normal"/>
        <w:tabs>
          <w:tab w:val="clear" w:pos="708"/>
          <w:tab w:val="left" w:pos="8820" w:leader="none"/>
        </w:tabs>
        <w:ind w:left="180" w:right="252" w:firstLine="720"/>
        <w:rPr/>
      </w:pPr>
      <w:r>
        <w:rPr>
          <w:rFonts w:cs="Arial" w:ascii="Arial" w:hAnsi="Arial"/>
          <w:sz w:val="20"/>
          <w:szCs w:val="20"/>
        </w:rPr>
        <w:t xml:space="preserve">Hicretten 52 yıl sonra, İstanbul üzerine; sefer düzenlenmişti. Mısır'dan, Şam'dan, Arabistan'ın her yerinden; ayrı ordular geldi. Çünkü, Resûl-i ekrem efendimiz buyurmuşlardı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İstanbul elbette fetholunacaktır! Onu fetheden emîr, ne güzel emîr; fetheden asker, ne güzel askerdir.”  </w:t>
      </w:r>
    </w:p>
    <w:p>
      <w:pPr>
        <w:pStyle w:val="Normal"/>
        <w:tabs>
          <w:tab w:val="clear" w:pos="708"/>
          <w:tab w:val="left" w:pos="8820" w:leader="none"/>
        </w:tabs>
        <w:ind w:left="180" w:right="252" w:firstLine="720"/>
        <w:rPr/>
      </w:pPr>
      <w:r>
        <w:rPr>
          <w:rFonts w:cs="Arial" w:ascii="Arial" w:hAnsi="Arial"/>
          <w:sz w:val="20"/>
          <w:szCs w:val="20"/>
        </w:rPr>
        <w:t xml:space="preserve">İşte bu methedilen, övülen askerler arasına katılmak arzûsuyla Müslümanlar, akın akın İstanbul fethine koştular. O sırada, Hz. Ebû Eyyûb rahatsızdı. Fakat sefer haberlerini duyduğunda, heyecanla doğruldu. Hele İstanbul gazâsını işitince, gözleri parladı. Hazırlıklara başladı. Yakınları dediler ki: </w:t>
      </w:r>
    </w:p>
    <w:p>
      <w:pPr>
        <w:pStyle w:val="Normal"/>
        <w:tabs>
          <w:tab w:val="clear" w:pos="708"/>
          <w:tab w:val="left" w:pos="8820" w:leader="none"/>
        </w:tabs>
        <w:ind w:left="180" w:right="252" w:firstLine="720"/>
        <w:rPr/>
      </w:pPr>
      <w:r>
        <w:rPr>
          <w:rFonts w:cs="Arial" w:ascii="Arial" w:hAnsi="Arial"/>
          <w:sz w:val="20"/>
          <w:szCs w:val="20"/>
        </w:rPr>
        <w:t>- Yâ Ebâ Eyyûb! 70 yaşını geçtin. Üstelik hastasın. Bu sefer ise, uzun ve tehlikel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yyûb'un cevabı tereddütsüz ve kesin oldu: </w:t>
      </w:r>
    </w:p>
    <w:p>
      <w:pPr>
        <w:pStyle w:val="Normal"/>
        <w:tabs>
          <w:tab w:val="clear" w:pos="708"/>
          <w:tab w:val="left" w:pos="8820" w:leader="none"/>
        </w:tabs>
        <w:ind w:left="180" w:right="252" w:firstLine="720"/>
        <w:rPr/>
      </w:pPr>
      <w:r>
        <w:rPr>
          <w:rFonts w:cs="Arial" w:ascii="Arial" w:hAnsi="Arial"/>
          <w:sz w:val="20"/>
          <w:szCs w:val="20"/>
        </w:rPr>
        <w:t>- Sefere katılmamak, gazâyı terketmek daha tehlikelidir.</w:t>
      </w:r>
    </w:p>
    <w:p>
      <w:pPr>
        <w:pStyle w:val="Normal"/>
        <w:tabs>
          <w:tab w:val="clear" w:pos="708"/>
          <w:tab w:val="left" w:pos="8820" w:leader="none"/>
        </w:tabs>
        <w:ind w:left="180" w:right="252" w:firstLine="720"/>
        <w:rPr/>
      </w:pPr>
      <w:r>
        <w:rPr>
          <w:rFonts w:cs="Arial" w:ascii="Arial" w:hAnsi="Arial"/>
          <w:sz w:val="20"/>
          <w:szCs w:val="20"/>
        </w:rPr>
        <w:t xml:space="preserve">Seferin bütün güçlüklerini katlanıp surların yakınına kadar geldi. Burada hastalındı.. Güçlükle konuşmakta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ücâhidlere selâm söyleyiniz. Onlara Resûl-i Kibriya Efendimizden duyduğum şu mübârek sözleri bildiriniz: “Her kim, Allaha şerîk koşmadan, rûhunu teslim ederse; cenâbı Hak da onu, Cennetine koyar.” </w:t>
      </w:r>
    </w:p>
    <w:p>
      <w:pPr>
        <w:pStyle w:val="Normal"/>
        <w:tabs>
          <w:tab w:val="clear" w:pos="708"/>
          <w:tab w:val="left" w:pos="8820" w:leader="none"/>
        </w:tabs>
        <w:ind w:left="180" w:right="252" w:firstLine="720"/>
        <w:rPr/>
      </w:pPr>
      <w:r>
        <w:rPr>
          <w:rFonts w:cs="Arial" w:ascii="Arial" w:hAnsi="Arial"/>
          <w:sz w:val="20"/>
          <w:szCs w:val="20"/>
        </w:rPr>
        <w:t xml:space="preserve">Etrafındaki gâzi ve askerler, gizli gizli ağlıyorlardı. Son bir gayretle şunları fısıldadı: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Sizlere vasiyetim olsun: Öldükten sonra cesedimi, burada bırakmayın! Gâzilerin girebildikleri, en uzak yere götürün! Bizans topraklarının, İstanbul'a en yakın noktasına defnedin. Zîrâ Peygamber efendimiz; “Kostantiniyye'de kalenin yanında bir racül-i sâlih defnolunacaktır” buyurmuştu. Ertesi gün büyük Sahâbî, şehâdet kelimeleri arasında temiz rûhunu, yüce Allaha teslim etti. Sevgili Resûlullaha kavuştu. Vasiyeti aynen yerine getirildi...</w:t>
      </w:r>
    </w:p>
    <w:p>
      <w:pPr>
        <w:pStyle w:val="Normal"/>
        <w:tabs>
          <w:tab w:val="clear" w:pos="708"/>
          <w:tab w:val="left" w:pos="8820" w:leader="none"/>
        </w:tabs>
        <w:ind w:left="180" w:right="252" w:firstLine="720"/>
        <w:rPr/>
      </w:pPr>
      <w:r>
        <w:rPr>
          <w:rFonts w:cs="Arial" w:ascii="Arial" w:hAnsi="Arial"/>
          <w:sz w:val="20"/>
          <w:szCs w:val="20"/>
        </w:rPr>
        <w:t>Bizanslılar tarafından bile mukaddes bilinen kabr-i şerîfi, 800 yıldan fazla gizli kaldı. Tâ ki İstanbul, Osmanlılar tarafından fethedilene kadar.</w:t>
      </w:r>
    </w:p>
    <w:p>
      <w:pPr>
        <w:pStyle w:val="Normal"/>
        <w:tabs>
          <w:tab w:val="clear" w:pos="708"/>
          <w:tab w:val="left" w:pos="8820" w:leader="none"/>
        </w:tabs>
        <w:ind w:left="180" w:right="252" w:firstLine="720"/>
        <w:rPr/>
      </w:pPr>
      <w:r>
        <w:rPr>
          <w:rFonts w:cs="Arial" w:ascii="Arial" w:hAnsi="Arial"/>
          <w:sz w:val="20"/>
          <w:szCs w:val="20"/>
        </w:rPr>
        <w:t>Yüce Allahın izniyle, o güzel emîr, Fatih Sultan Mehmed Hân ve o güzel asker, Osmanlı askeri oldu... İşte ancak o zaman, 800 yıldır bekleyen sabırlı Ebû Eyyûb hazretlerinin yüzü nûrlandı. Kendisini gönülden arayan Fâtih'in hocası Akşemseddîn kabrinden yükselen nurdan kabrinin yeri tesbit tti. Allahın en sevgili kulu ve Peygamberine, ev sahipliği yapan Hz. Ebû Eyyûb; şimdi de bizlere ev sahipliği yapmakt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minlerin önlerine düşeceler!  19.9.2006</w:t>
      </w:r>
    </w:p>
    <w:p>
      <w:pPr>
        <w:pStyle w:val="Normal"/>
        <w:tabs>
          <w:tab w:val="clear" w:pos="708"/>
          <w:tab w:val="left" w:pos="8820" w:leader="none"/>
        </w:tabs>
        <w:ind w:left="180" w:right="252" w:firstLine="720"/>
        <w:rPr/>
      </w:pPr>
      <w:r>
        <w:rPr>
          <w:rFonts w:cs="Arial" w:ascii="Arial" w:hAnsi="Arial"/>
          <w:sz w:val="20"/>
          <w:szCs w:val="20"/>
        </w:rPr>
        <w:t xml:space="preserve">Hz. Ebû Eyyûb bir ara Mısır'a gitmişti. Bir akşam vâli olan Ukbe bin Âmir; namaza geç kaldı. Vakti içinde, fakat geç olarak namazı kıldırdı. Ebû Eyyûb hazretleri namazdan sonra vâliye şunları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Ukbe! Sevgili Peygamberimiz buyurdular ki: “Akşam namazını, yıldızların gökyüzünü kaplamasına kadar geciktirmey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kbe, “Evet” diye cevap verinc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Öyleyse akşam namazını niçin bu kadar geciktird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kbe, meşgûliyeti sebebiyle bu gecikmenin olduğunu söyleyince, “Yemîn ederim ki, senin bu yaptığını görerek, halkın, Resûlullah efendimizin de böyle yaptığını zannetmesinden endişe ederim” buyurarak vâliyi îkaz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Eyyûb hazretlerinin bildirdiği bir Hadîs-i şerîfte buyurul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Kıyâmet günü Eshâbımdan herbiri, kabirlerinden kalkarken, vefât ettiği memleketin bütün mü'minlerinin önüne düşerek ve onlara nûr ve ışık saçarak, onları Arasat meydanına götür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 mutlu bu nimete kavuşacak olanlar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tanbul'un ma'nevî fâtihi olan Hz. Ebû Eyyûb-i Ensârî'nin asıl ismi Hâlid, babasının ismi Zeyd, annesi Rebia kızı Hind, Künyesi Ebû Eyyûb'dur. Türkler arasında Eyyûb Sultan olarak tanınır. Hanımı Ümmü Eyyûb da, Peygamber efendimize hizmetle şeref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dîneli Eshâbın en büyüklerindendir. Gerek babası, gerekse ana tarafı, Hazrec kolundandırlar. Kendisi Neccâroğulları kabîlesinin reisi idi. Birçok savaşta sancaktarlık da yaptı. Bu sebeple Sancaktar-ı Resûlullah diye de tanı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in öz dedesi Abdülmuttalib'in ana tarafı, Neccâroğulları'na mensup idi. Bu yüzden bu kabîle, Efendimizin dayıları olu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şemseddîn tarafından kabri tesbit edildiğinde, Fetihler Babası Gazi Mehmed Hân buyurdu: “Câmi ve türbesi, hemen yapıla! Cümle Müslümanlar beş vakit, İstanbul'un ma'nevî fâtihine duâ ede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pılan Eyyûb Sultan Câmiine 1723'te iki minâre ilâve edildi ve 1800 senesinde üçüncü Selim Hân tarafından yeniden yaptırıldı. İlk Cum'a namazında Sultan da bulundu. Osmanlı Pâdişâhları bu câmi önünde kılıç kuşanı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ğlamak merhametten feryat şeytandan  20.9.2006</w:t>
      </w:r>
    </w:p>
    <w:p>
      <w:pPr>
        <w:pStyle w:val="Normal"/>
        <w:tabs>
          <w:tab w:val="clear" w:pos="708"/>
          <w:tab w:val="left" w:pos="8820" w:leader="none"/>
        </w:tabs>
        <w:ind w:left="180" w:right="252" w:firstLine="720"/>
        <w:rPr/>
      </w:pPr>
      <w:r>
        <w:rPr>
          <w:rFonts w:cs="Arial" w:ascii="Arial" w:hAnsi="Arial"/>
          <w:sz w:val="20"/>
          <w:szCs w:val="20"/>
        </w:rPr>
        <w:t xml:space="preserve">Peygamber efendimiz oğlu Hz. İbrâhim, birbuçuk yaşında süt annesi Ümmü Bürde'nin evinde iken hastalanmıştı. Peygamber efendimiz bunu işitince, oğlunu görmeye gitti.   </w:t>
      </w:r>
    </w:p>
    <w:p>
      <w:pPr>
        <w:pStyle w:val="Normal"/>
        <w:tabs>
          <w:tab w:val="clear" w:pos="708"/>
          <w:tab w:val="left" w:pos="8820" w:leader="none"/>
        </w:tabs>
        <w:ind w:left="180" w:right="252" w:firstLine="720"/>
        <w:rPr/>
      </w:pPr>
      <w:r>
        <w:rPr>
          <w:rFonts w:cs="Arial" w:ascii="Arial" w:hAnsi="Arial"/>
          <w:sz w:val="20"/>
          <w:szCs w:val="20"/>
        </w:rPr>
        <w:t xml:space="preserve">Onu kucağına aldığında hastalığının ağır olduğunu, can vermek üzere olduğunu gördü. Peygamberimizin mübârek gözlerinden yaşlar akmaya başladı. “Sen de mi ağlıyorsun, yâ Resûlallah? Ölü için yağlamayı yasak etmiştiniz” diyen Hz. Abdurrahman bin Avf'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y ibni Avf, benim bu ağlamam bir acımadan ibârettir. Ben, ölen kimsede bulunmayan hasletleri sayarak, yüksek sesle, bağırarak ölü için ağlamayı yasak ettim. Ben sizi, günâh ve ahmaklık olan iki bağırıştan men ettim. Biri ni'mete kavuşulduğu sıradaki eğlence, oyun ve şeytan çalgılarından, İkincisi de, bir musîbete ve felâkete uğrayınca, bağırıp, yüz-göz tırmalamaktan, üst-baş yırtmaktan ve şeytan şamatasından men ettim.” Sonra da ilâve ettiler: “Acımayana acın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in gözlerinden yaş geldiğini gören Hz. Üsâme bin Zeyd, feryâda başlayınca, Peygamber efendimiz, ona, ağlamamasını emir buyurdu. Hz. Üsâm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sizin ağlamanız üzerine feryât ettim. Affınızı dil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zaman Peygamber efendimiz buyurdu ki: </w:t>
      </w:r>
    </w:p>
    <w:p>
      <w:pPr>
        <w:pStyle w:val="Normal"/>
        <w:tabs>
          <w:tab w:val="clear" w:pos="708"/>
          <w:tab w:val="left" w:pos="8820" w:leader="none"/>
        </w:tabs>
        <w:ind w:left="180" w:right="252" w:firstLine="720"/>
        <w:rPr/>
      </w:pPr>
      <w:r>
        <w:rPr>
          <w:rFonts w:cs="Arial" w:ascii="Arial" w:hAnsi="Arial"/>
          <w:sz w:val="20"/>
          <w:szCs w:val="20"/>
        </w:rPr>
        <w:t>- Ağlamak, merhametten ileri gelir. Feryât ve figân ise şeytand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ğlu İbrâhim vefât edince de buyurdular ki: “Yâ İbrâhim! Ölümüne çok üzüldük. Gözlerimiz ağlıyor, kalbimiz sızlıyor. Fakat Rabbimizi gücendirecek bir şey söylemey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in ciğerparesi İbrâhim vefât ettiğinde güneş tutulmuştu. Bu olayı güneşin tutulmasına bağlanmaması için, “ Ay ve güneş Allahü teâlânın varlığını ve birliğini gösteren iki mahlûktur. Kimsenin ölmesi, kalması ile tutulmazlar. Onları görünce, Allahü teâlâyı hatırlayınız!”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nâze namazını kıldırdılar. Kabrin üzeri örtülürken, yan tarafta bir açıklık gördüklerinde, oraya mübârek elleriyle bir kerpiç koyarak kapattılar ve buyurdular ki: “Siz, bir işi içe sinecek bir şekilde yapınız! Çünkü, böyle yapmak, musîbete uğrayanlara ferahlık verir. Böyle yapmak, ölüye fayda ve zarar vermez, fakat bu dirinin gözünü aydı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abrin üzerine su döktüler. Bir taşı kabrin başına diktiler. Kabrin üzerine su dökmek ilk defa Hz. İbrâhim'in kabrind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 insanların en sevgililerindendir”  21.9.2006</w:t>
      </w:r>
    </w:p>
    <w:p>
      <w:pPr>
        <w:pStyle w:val="Normal"/>
        <w:tabs>
          <w:tab w:val="clear" w:pos="708"/>
          <w:tab w:val="left" w:pos="8820" w:leader="none"/>
        </w:tabs>
        <w:ind w:left="180" w:right="252" w:firstLine="720"/>
        <w:rPr/>
      </w:pPr>
      <w:r>
        <w:rPr>
          <w:rFonts w:cs="Arial" w:ascii="Arial" w:hAnsi="Arial"/>
          <w:sz w:val="20"/>
          <w:szCs w:val="20"/>
        </w:rPr>
        <w:t xml:space="preserve">Resulullah efendimiz babası Zeyd gibi oğlu Usame’yi de çok severlerdi. Rumlarla savaşmak üzere hazırlanmasını emir buyurdukları ordunun başına bunu kumandan tayin ettiler. Sonra kendisine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Üsâme! Şam'da Belka sınırına, Filistin'deki Darum'a, babanın şehîd edildiği yere kadar, Allahü teâlânın ismiyle ve bereketiyle git! Seni bu orduya başkumandan tayin ettim. Übnâlıların üzerine ansızın varıp üzerlerine şimşek gibi saldır! Varacağın yere haber ulaşmayacak şekilde hızlı git! Yanına kılavuzları alıp, casus ve gözcüleri önünden ilerlet! Allahü teâlâ zafer ihsân ederse, onların arasında az ka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ürüf'te karargâh kurmalarını emir buyurup, mübârek elleriyle sancağı bağlayıp, Hz. Üsâme'ye verdiler. Mescidde minbere çıkıp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shâbım! Üsâme'nin babası Zeyd, kumandanlığa nasıl lâyık ve benim katımda nasıl sevgiliyse, ondan sonra oğlu Üsâme de kumandanlığa öyle lâyıktır. Üsâme, benim katımda insanların en sevgililerin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Üsâme ve savaşa gidecek olan Eshâb-ı kirâm, Peygamberimizle vedâlaştılar. Hz. Üsâme'nin kumandası altında savaşa gideceklerin arasında Hz. Ebû Bekir, Hz. Ömer, Hz. Ebû Bekir’de vardı. Kendi çocukları yaşında üstelik azaldı bir kölenin oğlu komutasında savaşa canı gönülden katılmaları çok ibretli bir olaydır. </w:t>
      </w:r>
    </w:p>
    <w:p>
      <w:pPr>
        <w:pStyle w:val="Normal"/>
        <w:tabs>
          <w:tab w:val="clear" w:pos="708"/>
          <w:tab w:val="left" w:pos="8820" w:leader="none"/>
        </w:tabs>
        <w:ind w:left="180" w:right="252" w:firstLine="720"/>
        <w:rPr/>
      </w:pPr>
      <w:r>
        <w:rPr>
          <w:rFonts w:cs="Arial" w:ascii="Arial" w:hAnsi="Arial"/>
          <w:sz w:val="20"/>
          <w:szCs w:val="20"/>
        </w:rPr>
        <w:t xml:space="preserve">Sabahleyin Hz. Üsâme, Peygamber efendimizin yanına geldi. Resulullahın hastalığının ilerlemiş olduğunu gördü. Hz. Abbâs, Peygamberimizin mübârek ağzına ilâç veriliyordu. Hz. Üsâme'yi görünce ona duâ ettiler ve, “ Allahü teâlânın bereketiyle, kuşluk vakti yola çıkınız!” buyurdular. </w:t>
      </w:r>
    </w:p>
    <w:p>
      <w:pPr>
        <w:pStyle w:val="Normal"/>
        <w:tabs>
          <w:tab w:val="clear" w:pos="708"/>
          <w:tab w:val="left" w:pos="8820" w:leader="none"/>
        </w:tabs>
        <w:ind w:left="180" w:right="252" w:firstLine="720"/>
        <w:rPr/>
      </w:pPr>
      <w:r>
        <w:rPr>
          <w:rFonts w:cs="Arial" w:ascii="Arial" w:hAnsi="Arial"/>
          <w:sz w:val="20"/>
          <w:szCs w:val="20"/>
        </w:rPr>
        <w:t xml:space="preserve">Ordu hareket etmek üzereyken, Peygamber efendimizin vefât haberi geldi. Bunun üzerine sefer tehir edildi. Hz. Ebû Bekr-i Sıddîk, “Peygamber efendimizin vefâtından önce, mübârek cenâzelerinin yıkanmasıyla ilgili olarak Resûlullahtan işittim ki; “Beni, Ehl-i beytim yıkasın” buyurmuştu. Abbâs ve Ali yıkasınla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bbâs, oğlu Fadl ile beraber geldi. Hz. Ali dahî geldi. Hz. Ebû Bekir Hz. Ali'ye, “Yâ Ali, Resûlullahı sen yıka!”, Hz. Üsâme'ye de, “Onlara hizmet et!”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Eshâb-ı kirâm ile kapıda bekledi. Ensârdan Evs bin Havli'yi de yardım için içeriye soktu. Hz. Üsâme, Peygamber efendimizin mübârek cenâzelerini yıkamak, kefenlemek ve kabr-i şerîfine indirmekle şeref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Çocuklara ve kadınlara dokunma!” 22.9.2006</w:t>
      </w:r>
    </w:p>
    <w:p>
      <w:pPr>
        <w:pStyle w:val="Normal"/>
        <w:tabs>
          <w:tab w:val="clear" w:pos="708"/>
          <w:tab w:val="left" w:pos="8820" w:leader="none"/>
        </w:tabs>
        <w:ind w:left="180" w:right="252" w:firstLine="720"/>
        <w:rPr/>
      </w:pPr>
      <w:r>
        <w:rPr>
          <w:rFonts w:cs="Arial" w:ascii="Arial" w:hAnsi="Arial"/>
          <w:sz w:val="20"/>
          <w:szCs w:val="20"/>
        </w:rPr>
        <w:t xml:space="preserve">Resûlullah efendimizin defninden üç gün sonra, Hz. Ebû Bekir Eshâb-ı kirâma, “Resûlullah efendimiz, sizi, Üsâme'nin emrinde gazâya göndermişti. Vefât edince, o iş yapılmadı. Herşeyden önce, bu emri yerine getirmeliyiz! Bu işte, gevşek davranmayın, gazâya hazır olun!” buyurdu. </w:t>
      </w:r>
    </w:p>
    <w:p>
      <w:pPr>
        <w:pStyle w:val="Normal"/>
        <w:tabs>
          <w:tab w:val="clear" w:pos="708"/>
          <w:tab w:val="left" w:pos="8820" w:leader="none"/>
        </w:tabs>
        <w:ind w:left="180" w:right="252" w:firstLine="720"/>
        <w:rPr/>
      </w:pPr>
      <w:r>
        <w:rPr>
          <w:rFonts w:cs="Arial" w:ascii="Arial" w:hAnsi="Arial"/>
          <w:sz w:val="20"/>
          <w:szCs w:val="20"/>
        </w:rPr>
        <w:t xml:space="preserve">Eshâbı harbe hazırladı. Askeri uğurlarken, Hz. Üsâme at üzerinde, Halîfe Hz. Ebu bekir ve Eshâb yaya idiler. Hz. Üsâme, Hz. Ebû Bekir'e, ya ata binmesini veya kendisinin de attan ineceğini söyleyince, Hz. Ebû Bekir şu cevâ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ata binmiyeceğim, sen de attan inmiyeceksin! Allahü teâlânın rızâsı için benim de ayaklarım bu yolda tozlansın. Bilmiyor musun ki, her gâzi için, her adımına mukâbil, pek çok sevâb verilir ve o kadar da günâhları dökül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Eshâb-ı kirâma vedâ ederke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e birinci nasîhatım, Üsâme'ye itâat etmenizdir. Şavaşta din adamlarına, çocuklara, ve kadınlara dokunma!</w:t>
      </w:r>
    </w:p>
    <w:p>
      <w:pPr>
        <w:pStyle w:val="Normal"/>
        <w:tabs>
          <w:tab w:val="clear" w:pos="708"/>
          <w:tab w:val="left" w:pos="8820" w:leader="none"/>
        </w:tabs>
        <w:ind w:left="180" w:right="252" w:firstLine="720"/>
        <w:rPr/>
      </w:pPr>
      <w:r>
        <w:rPr>
          <w:rFonts w:cs="Arial" w:ascii="Arial" w:hAnsi="Arial"/>
          <w:sz w:val="20"/>
          <w:szCs w:val="20"/>
        </w:rPr>
        <w:t>Sonra da Hz. Üsâme'ye dönerek, “Resûlullahın emrettiği yere selâmetle git!” buyurduktan sonra, “Hz. Ömer'i bana yardımcın bırakır mısın?” dedi. Hz. Üsâme de buna muvafakat edip, Hz. Ömer'e izin verdikten sonra, halîfe ile Hz. Ömer Medîne-i münevvereye döndüler. Hz. Üsâme dahî Şam'a hareket etti.Kırk gün sonra zaferle Medîne'ye döndü.</w:t>
      </w:r>
    </w:p>
    <w:p>
      <w:pPr>
        <w:pStyle w:val="Normal"/>
        <w:tabs>
          <w:tab w:val="clear" w:pos="708"/>
          <w:tab w:val="left" w:pos="8820" w:leader="none"/>
        </w:tabs>
        <w:ind w:left="180" w:right="252" w:firstLine="720"/>
        <w:rPr/>
      </w:pPr>
      <w:r>
        <w:rPr>
          <w:rFonts w:cs="Arial" w:ascii="Arial" w:hAnsi="Arial"/>
          <w:sz w:val="20"/>
          <w:szCs w:val="20"/>
        </w:rPr>
        <w:t xml:space="preserve">Hz. Ömer, halîfeliği sırasında Hz. Üsâme'ye çok ta'zîm ve ihsânlarda bulundu. Peygamber efendimizin, Hz. Üsâme'yi çok sevdiğini biliyordu. Hattâ, Hz. Ömer, kendi oğlu Hz. Abdullah'a senelik 2000 dirhem tahsis ettiği hâlde, Hz. Üsâme'ye 5000 dirhem tahsis etti. Hz. Abdullah bin Ömer, bu farklılığın sebebini babasına sorunca, Hz. Öme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un babası Resûlullaha senin babandan daha sevgili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Üsâme'nin yirmi seneye yakın ömürleri Peygamber efendimizin mübârek dizleri dibinde geçti. Peygamberimizin sünnet-i şerîflerini iyi öğrendiği için, Eshâb-ı kirâm, ba'zı mes'elelerini Hz. Üsâme'den sorarlardı. Her işte, her husûsta Resûlullahın emirleri üzere hareket eder, Peygamber efendimizin birçok hizmetlerinde bulunmakla şereflen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in en i'timât ettiği kimselerden olup, sırlarının mahremi idi. İnce mes'elelerde Hz. Üsâme ile istişâre ederl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lar Allaha itâatten zevk alırlar!”  23.9.2006</w:t>
      </w:r>
    </w:p>
    <w:p>
      <w:pPr>
        <w:pStyle w:val="Normal"/>
        <w:tabs>
          <w:tab w:val="clear" w:pos="708"/>
          <w:tab w:val="left" w:pos="8820" w:leader="none"/>
        </w:tabs>
        <w:ind w:left="180" w:right="252" w:firstLine="720"/>
        <w:rPr/>
      </w:pPr>
      <w:r>
        <w:rPr>
          <w:rFonts w:cs="Arial" w:ascii="Arial" w:hAnsi="Arial"/>
          <w:sz w:val="20"/>
          <w:szCs w:val="20"/>
        </w:rPr>
        <w:t xml:space="preserve">Resûlullah efendimiz bir nasihatlarında Hz.Üsâme'ye buyurdular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Âlim ve müttekîler, halk arasına girdikleri zaman varlıkları, kayboldukları zaman yoklukları bilinmez. Çünkü aranmazlar. Yerin genişliği, onları kuşatır. İnsanlar hep dünya ni'metinden zevk alırken, onlar Allaha itâatten zevk alırlar. İnsanlar, Peygamberin sünnet ve ahlâkını kaybettikleri zaman, onlar onu muhâfaza ederler. Onlardan biri öldüğü zaman, yeryüzü onlar için ağlar. Bunlardan bulunmayan bir belde halkına, Allahü teâlâ gazab 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âlimler, köpeklerin leşe hücum ettikleri gibi dünyaya hücûm etmezler. Yemeğin azını yer, insanların rağbet ettiği şeylere kıymet vermez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a'zıları bunların delirip, akıllarını kaybettilerini sanırlar. Hâlbuki akılları başlarındadır. Onlar gözleri ile Allahın emirlerine bakıp, dünya sevgisini içlerinden at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ünya adamları nazarında onlar, akılsız olarak dünyada dolaşmakta iseler de, hakîkat şu ki; insanlar akıllarını kaybedip, hayretlere düşecekleri zaman, onların akılları başlarında olacaktır. Âhıret şerefi onlar içindir. </w:t>
      </w:r>
    </w:p>
    <w:p>
      <w:pPr>
        <w:pStyle w:val="Normal"/>
        <w:tabs>
          <w:tab w:val="clear" w:pos="708"/>
          <w:tab w:val="left" w:pos="8820" w:leader="none"/>
        </w:tabs>
        <w:ind w:left="180" w:right="252" w:firstLine="720"/>
        <w:rPr/>
      </w:pPr>
      <w:r>
        <w:rPr>
          <w:rFonts w:cs="Arial" w:ascii="Arial" w:hAnsi="Arial"/>
          <w:sz w:val="20"/>
          <w:szCs w:val="20"/>
        </w:rPr>
        <w:t xml:space="preserve">Yâ Üsâme, onları hangi memlekette görürsen bil ki, onlar o belde halkının emânıdır, kurtuluşudur. Onların bulundukları memlekete Allahü teâlâ azâb etmez. Yeryüzü onlarla ferahlanır. Cebbâr olan Allahü teâlâ onlardan râzı olur. Onlarla kardeşlik edin ki, onların sâyesinde kurtulmuş ola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âyet gücün yeterse, aç ve susuz ölmeye gayret et! Açlık ve susuzluk sâyesinde şerefli mevkilere ulaşır, Peygamberlerle birleşirsin. Bedeninden ayrılan rûhun ile melekler sevinir ve Cebbâr olan Allahü teâlâ sana rahmet eder.”</w:t>
      </w:r>
    </w:p>
    <w:p>
      <w:pPr>
        <w:pStyle w:val="Normal"/>
        <w:tabs>
          <w:tab w:val="clear" w:pos="708"/>
          <w:tab w:val="left" w:pos="8820" w:leader="none"/>
        </w:tabs>
        <w:ind w:left="180" w:right="252" w:firstLine="720"/>
        <w:rPr/>
      </w:pPr>
      <w:r>
        <w:rPr>
          <w:rFonts w:cs="Arial" w:ascii="Arial" w:hAnsi="Arial"/>
          <w:sz w:val="20"/>
          <w:szCs w:val="20"/>
        </w:rPr>
        <w:t>Hz. Usame anlatır: Yoksul bir kimse vefât etmişti. Bununla ilgili Resûlullah efendimiz buyurdu ki: “Bu kimse, Kıyâmet günü, yüzü ayın ondördü gibi parlak olarak mahşer yerine gelecektir. Bunun bir hasleti vardır. Eğer o hasleti de olmasa, kuşluk güneşi gibi yüzü parlak olduğu hâlde mahşer yerine gel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Bu haslet nedir?” diye soruldu.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kimse devamlı olarak gece namaz kılar, gündüz oruç tutar ve Allahü teâlâyı çok zikrederdi. Ancak tûl-i emel sâhibi olup kış geldiği zaman yaz elbisesini, yaz geldiği zaman, kış elbisesini saklardı. Size en az verilen, yakîn ve sabır azîmet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Müslüman ol, selâmeti bul!”  24.9.2006</w:t>
      </w:r>
    </w:p>
    <w:p>
      <w:pPr>
        <w:pStyle w:val="Normal"/>
        <w:tabs>
          <w:tab w:val="clear" w:pos="708"/>
          <w:tab w:val="left" w:pos="8820" w:leader="none"/>
        </w:tabs>
        <w:ind w:left="180" w:right="252" w:firstLine="720"/>
        <w:rPr/>
      </w:pPr>
      <w:r>
        <w:rPr>
          <w:rFonts w:cs="Arial" w:ascii="Arial" w:hAnsi="Arial"/>
          <w:sz w:val="20"/>
          <w:szCs w:val="20"/>
        </w:rPr>
        <w:t xml:space="preserve">Peygamber efendimiz, Hudeybiye antlaşmasından sonra, İslâmın bütün dünyaya yayılması ve insanların Cehennemden kurtulup, ebedî saâdete kavuşmaları için hükümdarlara elçiler göndermek istiyordu. Zîrâ o, âlemlere rahmet olarak gönderilmişti. Bu sebeple bir gün, Eshâb-ı kirâma, “ Bazınızı, yabancı hükümdarlara göndermek istiyorum. Sakın, İsrâiloğullarının, Peygamberlerine karşı davrandıkları gibi, siz de bana karşı davranmayasınız!” buyurunca, Eshâb-ı kirâm, “ Yâ Resûlallah! Biz, sana karşı, hiçbir zaman, hiçbir şey hakkında aykırı davranmayız. Sen, bize, istediğini emret, bizi istediğin yere gönder!” cevabını v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İslâmiyete da'vet etmek üzere, Hükümdarlara birer mektupla altı sahâbî gönderildi. Bu altı elçiden birisi de, Abdullah bin Huzâfe idi. Peygamberimiz onu, Kisrâ'ya ya'nî İran şâhına göndermişti.</w:t>
      </w:r>
    </w:p>
    <w:p>
      <w:pPr>
        <w:pStyle w:val="Normal"/>
        <w:tabs>
          <w:tab w:val="clear" w:pos="708"/>
          <w:tab w:val="left" w:pos="8820" w:leader="none"/>
        </w:tabs>
        <w:ind w:left="180" w:right="252" w:firstLine="720"/>
        <w:rPr/>
      </w:pPr>
      <w:r>
        <w:rPr>
          <w:rFonts w:cs="Arial" w:ascii="Arial" w:hAnsi="Arial"/>
          <w:sz w:val="20"/>
          <w:szCs w:val="20"/>
        </w:rPr>
        <w:t xml:space="preserve">Peygamberimizin Kisrâ'ya yazdığı mektup şöyley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smillâhirrahmânirrahîm. Allahın Resûlü Muhammed'den, Farsların büyüğü Kisrâ'y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dâyete uyan, doğru yolu tutanlara, Allaha ve Resûlüne îmân edenlere, Allahtan başka hiçbir ilâh ve ma'bûd olmadığına, O'nun eşi, ortağı bulunmadığına ve Muhammed'in de O'nun kulu ve Resûlü olduğuna şehâdet getirenlere selâm olsun!</w:t>
      </w:r>
    </w:p>
    <w:p>
      <w:pPr>
        <w:pStyle w:val="Normal"/>
        <w:tabs>
          <w:tab w:val="clear" w:pos="708"/>
          <w:tab w:val="left" w:pos="8820" w:leader="none"/>
        </w:tabs>
        <w:ind w:left="180" w:right="252" w:firstLine="720"/>
        <w:rPr/>
      </w:pPr>
      <w:r>
        <w:rPr>
          <w:rFonts w:cs="Arial" w:ascii="Arial" w:hAnsi="Arial"/>
          <w:sz w:val="20"/>
          <w:szCs w:val="20"/>
        </w:rPr>
        <w:t xml:space="preserve">Ben, seni, Allaha îmâna da'vet ediyorum! Çünki ben; Allahın, kalbleri diri ve akılları başında olanları uyarmak, kâfirler hakkında da, o azâb sözü gerçekleşmek için bütün insanlara göndermiş olduğu Peygamberiyimdir! Öyle ise, Müslüman ol, selâmeti bul! Da'vetimden yüz çevirir, kaçınırsan, bütün Mecûsîlerin günâhı senin boynuna ol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in, İran Şâhı'na göndermiş olduğu parşömen üzerine yazılmış bulunan mektubun aslı, 1962 yılı kasımının sonuna doğru Şam'da bulun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Huzâfe hazretleri, Peygamberimizin mektubunu Kisrâ'ya sunmak üzere, Bahreyn vâlisi Münzir bin Sava'ya başvurdu. O da, onu Kisrâ'ya yol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Huzâfe'nin bildirdiğine göre, kendisi, Kisrâ'nın kapısına kadar vardı. Yanına girmek için izin istedi. Kisrâ, önce köşk salonunun süslenmesini emretti. Sonra, Fars devlet adamlarının, daha sonra da, Peygamberimizin elçisinin içeri alınmasına müsâade etti.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lkü parça parça oldu!  25.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Huzâfe hazretleri, Peygamberimizin mektubunu sunmak üzere İran Kisrâ'sının sarayına girdi. Görevlilere, mektubu bizzat kendisinin vereceğini bildirdi. </w:t>
      </w:r>
    </w:p>
    <w:p>
      <w:pPr>
        <w:pStyle w:val="Normal"/>
        <w:tabs>
          <w:tab w:val="clear" w:pos="708"/>
          <w:tab w:val="left" w:pos="8820" w:leader="none"/>
        </w:tabs>
        <w:ind w:left="180" w:right="252" w:firstLine="720"/>
        <w:rPr/>
      </w:pPr>
      <w:r>
        <w:rPr>
          <w:rFonts w:cs="Arial" w:ascii="Arial" w:hAnsi="Arial"/>
          <w:sz w:val="20"/>
          <w:szCs w:val="20"/>
        </w:rPr>
        <w:t xml:space="preserve">İzin verilerek Abdullah bin Huzâfe, Kisrâ'ya yaklaşarak mektubu sundu. Kisrâ, mektubu okutmak için Hîreli kâtibini çağırdı. Mektubu ona okuttu. Kâtip, mektubu: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llahın Resûlü Muhammed'den, Farsların büyüğü Kisrâ'ya!” diyerek okumaya başlayınca, Kisrâ, mektuba, Peygamberimizin kendi ismiyle başlamış olmasına son derecede öfkelendi. Bunun üzerine Abdullah bin Huzâfe, Kisrâ'nın huzûrunda şöyle konuştu: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Ey Fars cemâ'atı! Sizler, yeryüzünden ancak ellerinizde bulunan bir kısmına hâkim olarak, Peygambersiz ve Kitapsız olarak sayılı günlerinizi geçiriyor, bir düş hayatı yaşıyorsunuz! Hâlbuki, yeryüzünün, hâkim olamadığınız kısmı daha ç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Kisrâ! Senden önce, nice dünyalık ve âhıretlik hükümdarlar gelmiş geçmiş ve hüküm sürmüşlerdir. Onlardan, âhıretlik olanlar,dünyadan da nasîblerini almışlar; dünyalık olanlar ise, âhıret nasîblerini yitirmişlerdir! Dünyaya çalışmakta birbirlerinden geri kalanlar, âhırette bir hizâya gelmişlerdir. Sana getirip sunduğumuz bu işi, sen küçümsüyorsun, ammâ, vallahi, nerede olursan ol, küçümsediğin şey gelince, ondan korkacak ve korunamayacak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isrâ ise öfke ile saltanatına gururlanara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una bak! Benim, kulum, kölem olan kişi, kalkıyor da, bana mektup yazıyor hâ! Mülk ve saltanat, bana mahsûstur! Benim, bu husûsta ne yenilgiye uğramaktan, ne de bana bir ortak çıkacağından korkum vardır!</w:t>
      </w:r>
    </w:p>
    <w:p>
      <w:pPr>
        <w:pStyle w:val="Normal"/>
        <w:tabs>
          <w:tab w:val="clear" w:pos="708"/>
          <w:tab w:val="left" w:pos="8820" w:leader="none"/>
        </w:tabs>
        <w:ind w:left="180" w:right="252" w:firstLine="720"/>
        <w:rPr/>
      </w:pPr>
      <w:r>
        <w:rPr>
          <w:rFonts w:cs="Arial" w:ascii="Arial" w:hAnsi="Arial"/>
          <w:sz w:val="20"/>
          <w:szCs w:val="20"/>
        </w:rPr>
        <w:t xml:space="preserve">Sonra da, daha mektubun içinde ne denildiğini öğrenmeden mektubu alıp yırttı. Ve Peygamberimizin elçisini dışarı çıkarmalarını adamlarına emr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Huzâfe hazretleri, Medîne'ye gelip durumu, Peygamberimize haber verdi. Kisrâ'nın kızarak mektubu yırttığını söyleyince, Peygamber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Parça parça olsunlar! O, benim mektubumu parçaladı. Allah da, onun mülkünü, saltanatını parçalasın! O, kendi eliyle mülkünü parçalamış oldu! Ey Allahım! Onun mülkünü, saltanatını parçal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Resûlünün duâsını kabûl etmiş, Kisrâ, oğlu tarafından bir gece hançerlenerek parça parça edilmişti. Hz. Ömer zamanında da bütün İran toprakları zaptedilerek Müslümanların eline geç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manımı almaya gücünüz yetmez!”  26.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Huzâfe hazretleri, Hz. Ömer devrinde Bizanslılarla yapılan bir savaşta birçok Müslümanla birlikte esîr düşmüştü. Bizanslılar, ellerine geçirdikleri esîrlere önce Hıristiyanlık telkîni yapar, kabûl ettiği takdirde serbest bırakırlar, aksi hâlde çeşitli işkencelerle öldürür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Huzâfe'nin, Sahâbenin ileri gelenlerinden biri olduğunu öğrenen Kral, ona ayrı bir ehemmiyet veriyor, Hıristiyanlığı kabûl etmesi için devamlı telkînler yaptırıyordu. Fakat Abdullah bin Huzâfe bu tekliflerin hiçbirisine kulak asmıyor, kelime-i şehâdeti söylemeye devam ediyordu. Kral henüz ümidini kesm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Peygamberin yakın arkadaşlarından birisinin Hıristiyanlığı kabûl etmesi, günden güne yayılarak, Bizans'ı tehdit eden Müslümanlar arasında bir panik meydana getirecek ve Hıristiyanlık âlemi için büyük bir muvaffakiyet olacak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un için Kral, Hz. Abdullah'ın Hıristiyan olması hâlinde kavuşacağı dünyalıkları durmadan arttırıyor, yeni yeni tekliflerde bulunuyordu. En sonunda şöyle bir teklifte bulun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ıristiyan olmayı kabûl ettiğin takdirde, kızımı verir, seni saltanatıma ve mülküme ortak e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lk Müslümanlardan olup, Mekkeli müşriklerin daha önceki işkencelerine katlanmış olan Hz. Abdullah, izzetle haykırarak şu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eğil bütün Bizans topraklarını, Arap ve Acem topraklarını da versen, bir an olsun dînimden dön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Kral, Hz. Abdullah'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yle ise öldürülecek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na gücünüz yetebilir. Ama îmânımı kalbimden çıkarıp atamazsınız!</w:t>
      </w:r>
    </w:p>
    <w:p>
      <w:pPr>
        <w:pStyle w:val="Normal"/>
        <w:tabs>
          <w:tab w:val="clear" w:pos="708"/>
          <w:tab w:val="left" w:pos="8820" w:leader="none"/>
        </w:tabs>
        <w:ind w:left="180" w:right="252" w:firstLine="720"/>
        <w:rPr/>
      </w:pPr>
      <w:r>
        <w:rPr>
          <w:rFonts w:cs="Arial" w:ascii="Arial" w:hAnsi="Arial"/>
          <w:sz w:val="20"/>
          <w:szCs w:val="20"/>
        </w:rPr>
        <w:t xml:space="preserve">Bütün bu gayretlerine rağmen Abdullah bin Huzâfe'den beklediği netîceyi alamayan Bizanslılar, Hz. Abdullah'ı çarmıha gerdiler ve okçular devamlı olarak, ellerine ve ayaklarına yakın yerlere ok yağdırdılar. Bu arada yine Hıristiyanlık telkînlerine devam edil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ynı zamanda, bir kazan su kaynatılmış ve Hıristiyan olmayı reddetmiş olan diğer Müslümanlardan birisi getirilmiş, kazana atılmak üzere bekletiliyordu.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Korktuğum için ağlamıyorum!”  27.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zanslılır esir aldıkları Müslümanlara Hıristiyan olmasını teklif ediyorlar olmayanları kaynar suyun içine atıyorlardı. Sıra esirler arasında bulunan Abdullah bin Huzâfe hazretlerine gelmişti.</w:t>
      </w:r>
    </w:p>
    <w:p>
      <w:pPr>
        <w:pStyle w:val="Normal"/>
        <w:tabs>
          <w:tab w:val="clear" w:pos="708"/>
          <w:tab w:val="left" w:pos="8820" w:leader="none"/>
        </w:tabs>
        <w:ind w:left="180" w:right="252" w:firstLine="720"/>
        <w:rPr/>
      </w:pPr>
      <w:r>
        <w:rPr>
          <w:rFonts w:cs="Arial" w:ascii="Arial" w:hAnsi="Arial"/>
          <w:sz w:val="20"/>
          <w:szCs w:val="20"/>
        </w:rPr>
        <w:t xml:space="preserve">Bu esnada Hz. Abdullah ağlamaya başladı. Bizans kralı Hz. Abdullah'ın korkusundan ağladığını zannederek, tekrar Hıristiyan olmasını teklif etti. Hz. Abdullah yine tekliflerini reddetti. Bunun üzerine kral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 hâlde niçin ağlı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korkumdan ağlamış değilim. Biz Müslümanlar Allah yolunda ölümden korkmayız. Benim ağlamamın sebebi şudur ki; başımdaki saçlarım adedince canlarım bulunsa da, onlardan her biri böyle Allah yolunda ölüme gitse, diye düşündüm ve böyle bir düşünce beni ağlamaya sevk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izzetinin müşahhas bir timsâli olan Hz. Abdullah'ın bu sözleri karşısında Kral yeni bir teklifte bulundu: “Başımdan öpersen, seni serbest bırakacağım.”</w:t>
      </w:r>
    </w:p>
    <w:p>
      <w:pPr>
        <w:pStyle w:val="Normal"/>
        <w:tabs>
          <w:tab w:val="clear" w:pos="708"/>
          <w:tab w:val="left" w:pos="8820" w:leader="none"/>
        </w:tabs>
        <w:ind w:left="180" w:right="252" w:firstLine="720"/>
        <w:rPr/>
      </w:pPr>
      <w:r>
        <w:rPr>
          <w:rFonts w:cs="Arial" w:ascii="Arial" w:hAnsi="Arial"/>
          <w:sz w:val="20"/>
          <w:szCs w:val="20"/>
        </w:rPr>
        <w:t xml:space="preserve">Hz. Abdullan buna mukabil şöyle bir teklifte bulun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rada bulunan bütün Müslüman esîrleri serbest bıraktığın takdirde, dediğini yapa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dullah, kralın başını öpmeye giderken şöyle düşünüyordu: “Bu adamın, Allahın düşmanlarından birisi olduğuna inanıyorum. Bunun başını ise, ancak Müslüman kardeşlerimi serbest bırakacağı için öpüyorum.” </w:t>
      </w:r>
    </w:p>
    <w:p>
      <w:pPr>
        <w:pStyle w:val="Normal"/>
        <w:tabs>
          <w:tab w:val="clear" w:pos="708"/>
          <w:tab w:val="left" w:pos="8820" w:leader="none"/>
        </w:tabs>
        <w:ind w:left="180" w:right="252" w:firstLine="720"/>
        <w:rPr/>
      </w:pPr>
      <w:r>
        <w:rPr>
          <w:rFonts w:cs="Arial" w:ascii="Arial" w:hAnsi="Arial"/>
          <w:sz w:val="20"/>
          <w:szCs w:val="20"/>
        </w:rPr>
        <w:t>Hz. Abdullah, kralın başını öptü ve o da sözünde durarak 80 Müslüman esîri serbest bıraktı. Abdullah bin Huzâfe'nin îmânından gelen izzet ve fedâkârlığı, 80 Müslümanın kurtarılmasına ve daha nicelerinin îmânını kurtarmasına vesîle ol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îrlerle birlikte Medîne'ye dönen Hz. Abdullah, Hz. Ömer tarafından karşılandı. Hz Ömer, Abdullah'ı tebrik etti ve orada bulunan Müslümanlara hitâbe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bdullah, kralın başından öperek 80 Müslüman kardeşimizin kurtuluşuna vesîle olmuştur. Onun için, Abdullah'ın başından öpmek her Müslümana bir vazîfedir. İşte ilk önce ben öpüyorum, dedi ve başından öpt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Huzâfe, ilk Müslümanlardan idi. Soyu Hz. Lüey'de Peygamber efendimizle birleşmektedir. Annesi Hârisoğullarındandır. Müslüman olduktan sonra Mekkeli müşriklerin işkencelerine ma'rûz kaldı. İki defa Habeşistan'a hicret etti. Hz. Osman devrinde Mısır'da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ylan dile geldi  28.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den Velîd adında birinin bir putu vardı. Müşrikler Safâ tepesinde toplanırlar, bu puta tapınırlardı. Bir gün Peygamber efendimiz, onların yanına gitti ve onları îmâna da'vet etti. Kâfir olan bir cinnî, o putun içine girdi ve sevgili Peygamberimiz için uygun olmayan sözler sarfetti. Peygamber efendimiz üzüldüler. </w:t>
      </w:r>
    </w:p>
    <w:p>
      <w:pPr>
        <w:pStyle w:val="Normal"/>
        <w:tabs>
          <w:tab w:val="clear" w:pos="708"/>
          <w:tab w:val="left" w:pos="8820" w:leader="none"/>
        </w:tabs>
        <w:ind w:left="180" w:right="252" w:firstLine="720"/>
        <w:rPr/>
      </w:pPr>
      <w:r>
        <w:rPr>
          <w:rFonts w:cs="Arial" w:ascii="Arial" w:hAnsi="Arial"/>
          <w:sz w:val="20"/>
          <w:szCs w:val="20"/>
        </w:rPr>
        <w:t xml:space="preserve">Başka bir gün şahsını görmediği bir kimse, Peygamber efendimize selâm vererek dedi ki: </w:t>
      </w:r>
    </w:p>
    <w:p>
      <w:pPr>
        <w:pStyle w:val="Normal"/>
        <w:tabs>
          <w:tab w:val="clear" w:pos="708"/>
          <w:tab w:val="left" w:pos="8820" w:leader="none"/>
        </w:tabs>
        <w:ind w:left="180" w:right="252" w:firstLine="720"/>
        <w:rPr/>
      </w:pPr>
      <w:r>
        <w:rPr>
          <w:rFonts w:cs="Arial" w:ascii="Arial" w:hAnsi="Arial"/>
          <w:sz w:val="20"/>
          <w:szCs w:val="20"/>
        </w:rPr>
        <w:t>- Yâ Resûlallah! Kâfir olan bir cinnî sizin için münâsib olmayan şeyler söylemiş. Ben, onu bulup boynunu vurdum. Arzû buyurup, yarın Safâ tepesine teşrif eder misiniz? Siz, yine onları İslâma da'vet ederseniz, ben de o putun içine girip, sizi medhedici sözler söylerim.</w:t>
      </w:r>
    </w:p>
    <w:p>
      <w:pPr>
        <w:pStyle w:val="Normal"/>
        <w:tabs>
          <w:tab w:val="clear" w:pos="708"/>
          <w:tab w:val="left" w:pos="8820" w:leader="none"/>
        </w:tabs>
        <w:ind w:left="180" w:right="252" w:firstLine="720"/>
        <w:rPr/>
      </w:pPr>
      <w:r>
        <w:rPr>
          <w:rFonts w:cs="Arial" w:ascii="Arial" w:hAnsi="Arial"/>
          <w:sz w:val="20"/>
          <w:szCs w:val="20"/>
        </w:rPr>
        <w:t xml:space="preserve">Peygamber efendimiz, Abdullah ismindeki bu cinnînin arzûsunu kabûl ettiler. Ertesi günü oraya gittiler ve yine müşrikleri îmâna da'vet ettiler. Müslüman cinnî, müşriklerin elindeki putun içine girip, sevgili Peygamberimizi ve İslâmiyeti anlatan güzel sözler ve beyitler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şrikler, bu sözleri duyunca, başta Ebû Cehil olmak üzere ellerindeki putu parça parça ettiler. Resûlullaha saldırdılar. Mübârek yüzü kana boyandı. Onların bu ezâ ve cefâlarına tahammül gösterip, şöyle buyurdular: “Ey Kureyşliler! Bana vuruyorsunuz. Ama ben sizin Peygamberiniz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oradan ayrılıp evine geldi. Bir hizmetçi kız, bu hâdiseyi, başından sonuna kadar görmüştü. Bu sırada Hz. Hamza, dağda avlanıyordu. Bir ceylana ok atmak için hazırlandı. Ceylan dile gelerek dedi ki: “Yâ Hamza! Bana ok atacağına kardeşinin oğlunu öldürmek isteyenlere ok atsan daha hayırlı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mza bu sözlere hayret ederek süratle geri döndü. Adeti üzere, Harem-i şerîfe uğradığında hizmetçi kızdan kardeşinin oğluna yapılanları öğrendi.  Silahlarını kuşanarak, Kureyş kâfirlerinin bulunduğu yere geldi. “Kardeşimin oğluna, kötü söz söyliyen, kalbini inciten sen misin?” diyerek, boynundaki yay ile, Ebû Cehil'in başını yedi yerinden y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rada bulunan kâfirler Hz. Hamza'ya saldıracak oldular. Bu durumda büyük çarpışma çıkacaktı. Fakat, Ebû Cehil bunlara mani oldu. Hz. Hamza oradan ayrıldıktan sonra, Ebû Cehil, etrafındakilere; “Aman ona ilişmeyiniz! Bize kızar da Müslüman olur. Bununla Muhammed kuvvetlenir” dedi. Hz. Hamza Müslüman olmasın diye, kendi kafasının yarılmasına râzı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n iman edersen sevinirim!”   29.9.2006</w:t>
      </w:r>
    </w:p>
    <w:p>
      <w:pPr>
        <w:pStyle w:val="Normal"/>
        <w:tabs>
          <w:tab w:val="clear" w:pos="708"/>
          <w:tab w:val="left" w:pos="8820" w:leader="none"/>
        </w:tabs>
        <w:ind w:left="180" w:right="252" w:firstLine="720"/>
        <w:rPr/>
      </w:pPr>
      <w:r>
        <w:rPr>
          <w:rFonts w:cs="Arial" w:ascii="Arial" w:hAnsi="Arial"/>
          <w:sz w:val="20"/>
          <w:szCs w:val="20"/>
        </w:rPr>
        <w:t xml:space="preserve">Hz. Hamza, yeğini olan Peygamber efendimizi çok severdi. Safa tepesinde Ebu Cehl ve diğer müşriklerin Resulullaha yaptıkları kötü muameleden dolayı, Ebu Cehil’in kafasını yedi yerinden yaralamıştı. Sonra da, Resulullaha gidip, “Yâ Muhammed, Ebû Cehil'den intikamını aldım. Onu kana boyadım, üzülme, sevin! “ dedi. Sevgili Peygamber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böyle şeylere sevin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 sevindirmek, üzüntüden kurtarmak için, ne istersen yapay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zaman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ancak senin îmân etmen ile, kıymetli bedenini Cehennem ateşinden kurtarman ile sevinirim. Bunun üzerine Hz. Hamza hemen Müslüman oldu. </w:t>
      </w:r>
    </w:p>
    <w:p>
      <w:pPr>
        <w:pStyle w:val="Normal"/>
        <w:tabs>
          <w:tab w:val="clear" w:pos="708"/>
          <w:tab w:val="left" w:pos="8820" w:leader="none"/>
        </w:tabs>
        <w:ind w:left="180" w:right="252" w:firstLine="720"/>
        <w:rPr/>
      </w:pPr>
      <w:r>
        <w:rPr>
          <w:rFonts w:cs="Arial" w:ascii="Arial" w:hAnsi="Arial"/>
          <w:sz w:val="20"/>
          <w:szCs w:val="20"/>
        </w:rPr>
        <w:t xml:space="preserve">Hakkında âyet-i kerîme geldi. Abdullah ibni Abbâs'a göre, Kur'ân-ı kerîmde En'âm sûresi 122. âyet-i kerîmesinde, “Diriltildiği ve nûra kavuşturulduğu” anlatılan zâtın Hz. Hamza ve aynı âyet-i kerîmede, “Karanlıklarda bocalayan” şeklinde anlatılanın da Ebû Cehil olduğu açıklandı. Hz. Hamza, Kureyşin yanına gidip Müslüman olduğunu ve Allahın Peygamberini her suretle koruyacağını bildirip şöyle dedi: </w:t>
      </w:r>
    </w:p>
    <w:p>
      <w:pPr>
        <w:pStyle w:val="Normal"/>
        <w:tabs>
          <w:tab w:val="clear" w:pos="708"/>
          <w:tab w:val="left" w:pos="8820" w:leader="none"/>
        </w:tabs>
        <w:ind w:left="180" w:right="252"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lbimi, İslâmiyete ve Hakka meylettirmiş olduğu için Allahü teâlâya hamdolsun. Bu din, kullarının her yaptığını bilen, herkese lutfu ile muâmele eden, kudreti her şeye galip gelen, âlemlerin Rabbi olan Allahü teâlâ tarafından gönderil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r'ân-ı kerîm okunduğu zaman, kalb ve akıl sâhibi olanların gözlerinden yaşlar akar. Kur'ân-ı kerîm, açık bir lisan ile açıklanmış âyetler hâlinde Hz. Muhammed'e nâzil olmuştur. Muhammed, içimizde, sözü dinlenir, kendisine boyun eğilir bir mübârek kims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y müşrikler! Aklınız başınızdan gidip, gözünüz kararıp da Onun hakkında sert, ağır ve kaba sözler, söylemeyin! Eğer böyle bir düşünceye kapılırsanız, biz Müslümanların cesedine basıp geçmeden, onu hiç kimseye vermey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za'nın Müslüman olması ile, Resûlullah efendimiz çok sevindi. Müslümanlar, pek çok kuvvet buldu. Artık Mekkeliler Müslümanlara, hiçbir sebep yokken, fenâ muâmele yapamadılar. Bilhassa Hz. Hamza'nın kılıcının şiddetinden çekin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ndişeye lüzûm yok”  30.9.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z. Hamza ve diğer bir kısım Müslümanlar Hz. Erkam'ın evinde bulunuyorlardı. Bir ara kapı vuruldu. Gelen kimsenin, silâhlarını kuşanmış şekilde Hz. Ömer olduğu görülünce, bazıları endişeye kapıldı. Hz. Hamz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Gelen tek bir kişidir. Bu kadar endişeye lüzûm yok. Eğer, hayır için geldi ise hoş geldi. Yok eğer şer için geldi ise kendi kılıcı ile başını keserim, dedi. </w:t>
      </w:r>
    </w:p>
    <w:p>
      <w:pPr>
        <w:pStyle w:val="Normal"/>
        <w:tabs>
          <w:tab w:val="clear" w:pos="708"/>
          <w:tab w:val="left" w:pos="8820" w:leader="none"/>
        </w:tabs>
        <w:ind w:left="180" w:right="252" w:firstLine="720"/>
        <w:rPr/>
      </w:pPr>
      <w:r>
        <w:rPr>
          <w:rFonts w:cs="Arial" w:ascii="Arial" w:hAnsi="Arial"/>
          <w:sz w:val="20"/>
          <w:szCs w:val="20"/>
        </w:rPr>
        <w:t xml:space="preserve">Dışarı çıktı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Ömer! Sen ne zannedersin? Biz Abdülmuttalib evlâdıyız. Her birimiz Allahü teâlânın izni ile demiri çiğneyip havaya püskürtürüz. Allah ve Resûlü için can ve baş fedâ ederiz. Sen Resûlullaha zarar vereceğini zannediyorsan aldanı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bu konuşmaları işitti. Kendileri gelerek, iltifat ile Hz. Ömer'i karşıladı. Hz. Ömer de Müslüman oldu. Bu iki kahraman sayesinde Müslümanlar kuvvet buldular, ibâdetlerini açıktan yapmaya başladılar.</w:t>
      </w:r>
    </w:p>
    <w:p>
      <w:pPr>
        <w:pStyle w:val="Normal"/>
        <w:tabs>
          <w:tab w:val="clear" w:pos="708"/>
          <w:tab w:val="left" w:pos="8820" w:leader="none"/>
        </w:tabs>
        <w:ind w:left="180" w:right="252" w:firstLine="720"/>
        <w:rPr/>
      </w:pPr>
      <w:r>
        <w:rPr>
          <w:rFonts w:cs="Arial" w:ascii="Arial" w:hAnsi="Arial"/>
          <w:sz w:val="20"/>
          <w:szCs w:val="20"/>
        </w:rPr>
        <w:t>Hz. Hamza ile Hz. Ömer’in arka arkaya İslâma girişleri, önemli bir hâdise oldu. Müslümanların müşriklere karşı büyük bir zaferi oldu. Derin izler bıraktı. Çünkü, altıncı senede Müslüman olmuş bulunan Hz. Hazma, ashâbın otuzdokuzuncusu, Hz. Ömer kırkıncısı iken bundan sonra Müslüman olanların sayısı hızla artmış yedinci senede üçyüzü bul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mza bir gün, Cebrâil aleyhisselâmı kendi aslî şeklinde görmeyi arzû ettiğini, Peygamber efendimize bildirdi. Peygamber efendimiz de Hz. Hamza'ya so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u görmeye dayanabilir mi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dayanır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yle ise yere otur da b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za Cebrâil aleyhisselâmı görünce, bayıldı, arkası üstüne düştü.</w:t>
      </w:r>
    </w:p>
    <w:p>
      <w:pPr>
        <w:pStyle w:val="Normal"/>
        <w:tabs>
          <w:tab w:val="clear" w:pos="708"/>
          <w:tab w:val="left" w:pos="8820" w:leader="none"/>
        </w:tabs>
        <w:ind w:left="180" w:right="252" w:firstLine="720"/>
        <w:rPr/>
      </w:pPr>
      <w:r>
        <w:rPr>
          <w:rFonts w:cs="Arial" w:ascii="Arial" w:hAnsi="Arial"/>
          <w:sz w:val="20"/>
          <w:szCs w:val="20"/>
        </w:rPr>
        <w:t>Hz. Hamza, Hz. Zeyd bin Hârise, Hz. Ebû Mersed Kennaz, Hz. Enes ve Hz. Ebû Kerse ile beraber Medîne'ye hicret etti. Peygamber efendimiz Medîne'ye geldiklerinde, Mekke'li Müslümanları hem kendi aralarında, hem de Medîneli Müslümanlarla kardeş yaptı. Kendi aralarında da, Hz. Hamza'yı, Zeyd bin Hârise ile kardeş yapmıştı. Hz. Hamza bu kardeşini çok sever ve muharebeye çıktığı zaman her şeyini ona emânet ve vasiyet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İyi ve doğru bir iş yapmıştır”   1.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Medîne'ye hicret ettikten sonra, Kureyşli müşrikler boş durmadılar. Peygamberimizi Medîne'de rahat bırakmıyorlar, Medînelilerin Onu terketmeleri için etrafındaki Müslümanları tehdit ediyorlardı. Hattâ, Peygamber efendimizi Medîne'nin dışına çıkarmaları için, Abdullah bin Übeyy bin Selül ile Evs ve Hazrec kabîlelerinin müşriklerine tehditler gönderdiler ve Müslümanlara hac yollarını kap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durumda, Müslümanların, Suriye ticaret yollarını kesmeleri, müşrikleri ticarî ve iktisâdi bakımdan zor duruma düşürmeleri ve böylece müşrikleri yola getirmeleri îcâb ediyordu. Bu sırada bir müşrik kervanının Medîne yakınlarından geçmekte olduğu işitildi. Sefer hazırlığı yapıldı. Sefere çıkacak birliğin kumandanlığına Hz. Hamza'yı getiren Peygamberimiz, ona beyaz bir bayrak verdi. Hz. Hamza'ya verilen bu bayrak İslâm tarihinde Müslümanların kullandığı ilk bayrak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za, 30 süvâri ile birlikte hareket etti. Şam'dan Mekke'ye gitmek üzere, 300 süvârinin koruduğu bir müşrik kervanı, Sifr-ül-Bahr denilen yere gelmiş bulunuyordu. İslâm Mücâhidleri, buraya geldiklerinde, müşriklerin kervanını koruyan üçyüz süvâri ile karşılaştılar ve savaş düzenine gi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cdi bin Amr el-Cühenî, iki tarafın da müttefiki idi. Müslümanların sayıca çok az ve müşriklerin çok fazla olduklarını ve düşmanların bu ilk çarpışmada yenebileceklerini düşünerek arabulucuk edip iki tarafı çarpışmaktan vazgeçirdi. Sonra Hz. Hamza ve arkadaşları Medîne'ye geri döndüler. Mecdî'nin bu hareketi Peygamber efendimize arzedilince çok memnun oldular ve buyurdular ki: “ İyi ve doğru bir iş yap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mza, Ebva, Veddan ve Zül' uşeyre gazâlarında Peygamber efendimizin beyaz sancağını taşı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Hazma Müslüman olduktan sonra, İslamı yaymada kahramanca mücadele etti. Resulullahın her emrini yerinde getirmedi canlı başla çalıştı. Bütün savaşlarda en önde oldu. Bilhassa Bedir savaşında çok kahramanlık göst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za orta boylu idi. Kılıcını çok iyi kullanır pek mükemmel ok atardı. Pehlivanların pîri idi. Peygamber efendimizin amcası ve aynı zamanda süt kardeşi idi. Peygamberimiz kabrini ziyârete gider, selâm verirdi. Mezardan, “Ve Aleykümselâm yâ Resûlallah” diye cevap gel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ın yeryüzündeki arslanları  2.10.2006</w:t>
      </w:r>
    </w:p>
    <w:p>
      <w:pPr>
        <w:pStyle w:val="Normal"/>
        <w:tabs>
          <w:tab w:val="clear" w:pos="708"/>
          <w:tab w:val="left" w:pos="8820" w:leader="none"/>
        </w:tabs>
        <w:ind w:left="180" w:right="252" w:firstLine="720"/>
        <w:rPr/>
      </w:pPr>
      <w:r>
        <w:rPr>
          <w:rFonts w:cs="Arial" w:ascii="Arial" w:hAnsi="Arial"/>
          <w:sz w:val="20"/>
          <w:szCs w:val="20"/>
        </w:rPr>
        <w:t xml:space="preserve">Bedir savaşında, Hazreti Hazma’nın da içinde bulunduğu  313 Eshâb-ı kirâm, 1000 müşrikle karşı karşıya gelmişti. Mekke müşriklerinden Utbe, Şeybe ve Velîd meydana çıkarak er dilediler. Peygamber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Hâşimoğulları! Kalkınız, Allahü teâlânın nûrunu söndürmek için gelenlere karşı, Hak yolunda çarpışınız ki, Allahü teâlâ zaten Peygamberinizi de bunun için göndermiş bulunuyor. Kalk yâ Hamza! Kalk yâ Ali! Kalk yâ Ubeyde bin Hâris!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za, Hz. Ali, Hz. Ubeyde miğferlerini giydiler. Meydana yürüdüler. Müşrikler dediler ki: “Sizler kimlersiniz? Eğer bizim dengimiz iseniz sizinle çarpışır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âb-ı kirâm da; “Ben Hamza'yım! Ben Ali'yim! Ben Ubeyde'yim!” dediler. Bunun üzerine müşrikler cevap verdiler: “Sizler de bizim gibi şerefli kimselersiniz. Sizinle çarpışmayı kabûl ettik.”</w:t>
      </w:r>
    </w:p>
    <w:p>
      <w:pPr>
        <w:pStyle w:val="Normal"/>
        <w:tabs>
          <w:tab w:val="clear" w:pos="708"/>
          <w:tab w:val="left" w:pos="8820" w:leader="none"/>
        </w:tabs>
        <w:ind w:left="180" w:right="252" w:firstLine="720"/>
        <w:rPr/>
      </w:pPr>
      <w:r>
        <w:rPr>
          <w:rFonts w:cs="Arial" w:ascii="Arial" w:hAnsi="Arial"/>
          <w:sz w:val="20"/>
          <w:szCs w:val="20"/>
        </w:rPr>
        <w:t>Eshâb-ı kirâm, müşrikleri, önce îmâna da'vet ettiler. Onlar kabûl etmediler. Ondan sonra Eshâb-ı kirâm, müşriklerin üzerine yürüdülerr. Hz. Hamza ve Hz. Ali, Utbe ve Velîd kâfirlerini, anında öldürdüler. Hz. Ubeyde, Şeybe'yi yaraladı. Şeybe de Hz. Ubeyde'yi yara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mza ve Hz. Ali, Şeybe'yi orada öldürüp, Hz. Ubeyde'yi kucaklayıp Resûlullahın huzûruna getirdiler.Ebû Cehil, müşrikleri savaşa teşvik etmeye başladı. Her iki taraf bütün güçleriyle saldırıya geçtiler. Bu savaş her iki tarafın ilk büyük savaşıydı. Eshâb-ı kirâm, “Allah Allah” diyerek, tekbîr getirerek hücûm ediyordu. Hz. Hamza, her iki elinde birer kılıç ile çarpış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mübarek yüzünü kıble tarafına dönüp ve iki ellerini yukarı kaldırıp, “İlahi! Bize vad ettiğin zaferi nasib et. Ya ilahi! Eğer, küffar bugün Müslümanlar üzerine galip olsalar ve bu kavmimi burada helak etseler, bir daha kıyamete dek, dünyada kimse Seni bir bilip, birliğini zikir etmez” niyazında bulunuyor, bir yandan da  “Yâ Hayyu! Yâ Kayyûm!” buyurarak Allahü teâlâya yalvarıyordu.</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ygamberimiz, Eshâbını, böyle yiğitçe çarpışıyor gördükçe; “Onlar, Allahü teâlânın yeryüzündeki arslanlarıdır, buyurarak onları takdîr ediyordu. Allahü teâlâ, Peygamberimize yardım için melekleri de savaşa gönderdi. Eshâb-ı kirâm daha kılıcını vurmadan müşriklerin kellesi yere düşüyordu. Müşrikler bozguna uğradılar. Ebû Cehil de öldürüldü. Mekke'ye doğru kaçmaya başladılar. Bu savaşta, Hz. Hamza,fevkalâde kahramanlık göst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ehidlerin efendisi  3.10.2006</w:t>
      </w:r>
    </w:p>
    <w:p>
      <w:pPr>
        <w:pStyle w:val="Normal"/>
        <w:tabs>
          <w:tab w:val="clear" w:pos="708"/>
          <w:tab w:val="left" w:pos="8820" w:leader="none"/>
        </w:tabs>
        <w:ind w:left="180" w:right="252" w:firstLine="720"/>
        <w:rPr/>
      </w:pPr>
      <w:r>
        <w:rPr>
          <w:rFonts w:cs="Arial" w:ascii="Arial" w:hAnsi="Arial"/>
          <w:sz w:val="20"/>
          <w:szCs w:val="20"/>
        </w:rPr>
        <w:t>Peygamber efendimiz, Uhud harbinde; Hz. Hamza'yı en önde zırhsız süvârilerin başında çarpışmakla vazifelendirmişti. Hz. Hamza, iki elinde de kılıç olduğu hâlde; “ Ben Allahü teâlânın arslanıyım!”diyerek, düşmanı önüne katmış, öldüre öldüre ilerl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da herkes bütün güçleriyle çarpışırken, bir ara Resûlullah efendimiz ile Hz. Hamza arasında kimse kalmadı. Hz. Hamza, hiç arkasına bakmıyor, hep ileri doğru hücûm tazel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vaşın başlamasından o ana kadar tek başına 30 müşriki öldürmüştü. Bu sırada Siba bin Ümmü Ammâr; “Bana karşı koyabilecek bir yiğit var mı?” diyerek Hz. Hamza'ya meydan okudu. Hz. Hamza, “Demek sen Allaha ve Resûlüne meydan okuyorsun, öyle mi?” deyip onu da öldürdü.</w:t>
      </w:r>
    </w:p>
    <w:p>
      <w:pPr>
        <w:pStyle w:val="Normal"/>
        <w:tabs>
          <w:tab w:val="clear" w:pos="708"/>
          <w:tab w:val="left" w:pos="8820" w:leader="none"/>
        </w:tabs>
        <w:ind w:left="180" w:right="252" w:firstLine="720"/>
        <w:rPr/>
      </w:pPr>
      <w:r>
        <w:rPr>
          <w:rFonts w:cs="Arial" w:ascii="Arial" w:hAnsi="Arial"/>
          <w:sz w:val="20"/>
          <w:szCs w:val="20"/>
        </w:rPr>
        <w:t>Hz. Hamza büyük kahramanlıklar gösterdikten sonra bu savaşta, dünyalık vadiyle kandırılan Vahşî tarafından pusuya düşürülerek şehîd edildi. Vahşî, daha sonra, Medîne'de mescide gelip, îmân etti, affa kavuştu. Resûlullaha karşı çok mahcûb olup, başı önünde yaş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mza şehîd olduğunda oruçlu idi. Hz. Peygamberimiz, kendisi için, “Seyyid-üş-Şühedâ = şehîdlerin efendisi” buyurdu. Ve cesedini meleklerin yıkadıklarını haber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vaş bitmişti. Şehîdlerin yanlarına gidildi. Peygamber efendimiz, Hz. Hamza'nın mübârek cesedini görünce, dayanamadı. Ağladı. Mübârek gözlerinden yaşlar akarak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şu şehîdlerin, Allahü teâlânın yolunda canlarını fedâ ettiklerine, Kıyâmet günü şâhidlik edeceğim. Onları kanlarıyla gömünüz. Vallahi, Kıyâmet günü mahşere yaraları kanayarak gelecekler. Kanlarının rengi kan rengi, kokuları da misk kokusu ol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na Cebrâil aleyhisselâm gelip Hamza bin Abdülmuttalib'in göktekiler katında, “Allahın ve Resûlünün arslanıdır” diye yazıldığını haber verdi.</w:t>
      </w:r>
    </w:p>
    <w:p>
      <w:pPr>
        <w:pStyle w:val="Normal"/>
        <w:tabs>
          <w:tab w:val="clear" w:pos="708"/>
          <w:tab w:val="left" w:pos="8820" w:leader="none"/>
        </w:tabs>
        <w:ind w:left="180" w:right="252" w:firstLine="720"/>
        <w:rPr/>
      </w:pPr>
      <w:r>
        <w:rPr>
          <w:rFonts w:cs="Arial" w:ascii="Arial" w:hAnsi="Arial"/>
          <w:sz w:val="20"/>
          <w:szCs w:val="20"/>
        </w:rPr>
        <w:t xml:space="preserve">Hz. Fâtım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rgün Hz. Hamza'nın kabrini ziyârete gittim. “Esselâmü aleyke yâ Resûlullahın amcası” diye selâm verdim. “Ve Aleyküm selâm ve Rahmetullahi ey Resûlullahın kızı” diye mezardan cevap g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hayet arzusunu kavuştu  4.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hazretleri, Peygamber efendimizin hicretinden sonra yapılan, Medîne'deki Mescid-i Nebevî'nin inşasında çalışmıştı. Yaşı küçük olması sebebiyle Bedir ve Uhud gazâlarına katılamadı. Ebû Sa'îd-i Hudrî Uhud harbine katılmak için, babasıyla Peygamber efendimize müracaat ettiler. Bu hâdiseyi Ebû Sa'îd hazretler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Uhud günü Peygamber efendimize arz olunduğum zaman, onüç yaşında idim. Babam beni Resûlullahın yanına götürüp dedi ki: </w:t>
      </w:r>
    </w:p>
    <w:p>
      <w:pPr>
        <w:pStyle w:val="Normal"/>
        <w:tabs>
          <w:tab w:val="clear" w:pos="708"/>
          <w:tab w:val="left" w:pos="8820" w:leader="none"/>
        </w:tabs>
        <w:ind w:left="180" w:right="252" w:firstLine="720"/>
        <w:rPr/>
      </w:pPr>
      <w:r>
        <w:rPr>
          <w:rFonts w:cs="Arial" w:ascii="Arial" w:hAnsi="Arial"/>
          <w:sz w:val="20"/>
          <w:szCs w:val="20"/>
        </w:rPr>
        <w:t xml:space="preserve">- Yâ Resûlallah! Bu yavrumun yaşı her ne kadar küçükse de, iri kemiklidir. Vücudu gelişkindir. İzin verirseniz, bizimle gelsin. Peygamber efendimiz beni yukarıdan aşağıya kadar süzdükten sonra, “ Onu geri çeviriniz!”  buyurdular.  Benim gibi yaşı küçük olanlar, Medîne'de, kadınları ve çocukları korumakla vazîfelendiril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bası Mâlik bin Sinân hazretleri ise, Uhud gazâsında şehîd oldu. Uhud gazâsından dönüşte, Peygamber efendimizi nasıl karşıladıklarını Ebû Sa'îd-i Hudrî hazretleri şöyle anlatmıştır:</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nnem ile birlikte Peygamber efendimizi karşılamaya, Onun mübârek cemâlini görmeye gittiğimizde, babamın şehîd olmakla şereflendiğini öğrenmiştik. Peygamber efendimize bakarken, O da bizi gördü. “Sen, Mâlik bin Sinân'ın oğlu musun?” diye sordu. “Evet, anam-babam sana fedâ olsun yâ Resûlallah.” dedim.  Resûlullah efendimiz at üzerinde idi. Hemen yanlarına yaklaştım ve mübârek dizlerinden öpmekle şereflendim. Bana, “ Allahü teâlâ, babana ecrini versin.” buyurdular. </w:t>
      </w:r>
    </w:p>
    <w:p>
      <w:pPr>
        <w:pStyle w:val="Normal"/>
        <w:tabs>
          <w:tab w:val="clear" w:pos="708"/>
          <w:tab w:val="left" w:pos="8820" w:leader="none"/>
        </w:tabs>
        <w:ind w:left="180" w:right="252" w:firstLine="720"/>
        <w:rPr/>
      </w:pPr>
      <w:r>
        <w:rPr>
          <w:rFonts w:cs="Arial" w:ascii="Arial" w:hAnsi="Arial"/>
          <w:sz w:val="20"/>
          <w:szCs w:val="20"/>
        </w:rPr>
        <w:t xml:space="preserve">Nihayet arzusunu kavuştu, Hendek savaşına katılmasını izin çıkmıştı. Hendek gazâsında müşrikler çok şiddetli saldırıyorlardı. Hz. Ebû Sa'îd-i Hudrî bir ara Peygamberimize yaklaşarak, “ Yâ Resûlallah, yüreğimiz ağzımıza gelmiş bulunuyor, okuyacağımız bir duâ var mıdır? “ diye sordu. Peygamberimiz, “ Evet var. “Yâ Rabbî, açık ve korkulu yerlerimizi kapa, bizi bütün korktuklarımızdan emîn eyle” diyerek duâ ediniz!”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pimiz duâ ettik, yalvardık. Çok geçmeden şiddetli bir fırtına esti. Düşman karargâhını alt üst etti ve düşman hezîmete uğradı, dağılıp gi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abırdan üstün bir rızık yoktur!”  5.2006</w:t>
      </w:r>
    </w:p>
    <w:p>
      <w:pPr>
        <w:pStyle w:val="Normal"/>
        <w:tabs>
          <w:tab w:val="clear" w:pos="708"/>
          <w:tab w:val="left" w:pos="8820" w:leader="none"/>
        </w:tabs>
        <w:ind w:left="180" w:right="252" w:firstLine="720"/>
        <w:rPr/>
      </w:pPr>
      <w:r>
        <w:rPr>
          <w:rFonts w:cs="Arial" w:ascii="Arial" w:hAnsi="Arial"/>
          <w:sz w:val="20"/>
          <w:szCs w:val="20"/>
        </w:rPr>
        <w:t xml:space="preserve">Babasının şehâdetiyle evin bütün yükü genç yaşta Hz. Ebû Sa'îd'in omuzlarına yüklenmişti. Evin geçimini sağlıyacak kimse olmadığı için, ailesi bir hayli sıkıntıya düştü. Annesi ile birlikte, çok sabırlı olduklarından dertlerini, sıkıntılarını kimseye söylemezlerdi. Aç kaldıkları zaman karınlarına taş bağlayarak açlıklarını gidermeye çalışı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annesi dayanamamış ve, “Evlâdım, Resûlullah efendimiz kendisine başvuranları hiç geri çevirmiyor, onlara yiyecek birşey bulup veriyor. Sen de git, belki hakkımızda hayırlı olur” diyerek Ebû Sa'îd'i, Resûlullaha gönderdi. </w:t>
      </w:r>
    </w:p>
    <w:p>
      <w:pPr>
        <w:pStyle w:val="Normal"/>
        <w:tabs>
          <w:tab w:val="clear" w:pos="708"/>
          <w:tab w:val="left" w:pos="8820" w:leader="none"/>
        </w:tabs>
        <w:ind w:left="180" w:right="252" w:firstLine="720"/>
        <w:rPr/>
      </w:pPr>
      <w:r>
        <w:rPr>
          <w:rFonts w:cs="Arial" w:ascii="Arial" w:hAnsi="Arial"/>
          <w:sz w:val="20"/>
          <w:szCs w:val="20"/>
        </w:rPr>
        <w:t xml:space="preserve">Ebû Sa'îd, Resûlullahı, Eshâbına nasîhat verirken buldu. Oturup dinlemeye başladı. Bir ara Resûlullah efendimiz, “ Kim Allahü teâlâdan başka her şeyden yüz çevirir ve her şeyi Allahü teâlâdan beklerse, Allahü teâlâ onu, ganî eyler, zengin kılar. Sabırdan üstün bir rızık yoktur. Eğer sabra râzı değilseniz isteyiniz, vereyi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mübârek sözleri işiten Hz. Ebû Sa'îd-i Hudrî, Peygamber efendimizden bir şey isteyemedi. Eve gelip durumu annesine olduğu gibi anlattı. O mübarek anne de canı gönülden sabretmeye razı oldu. </w:t>
      </w:r>
    </w:p>
    <w:p>
      <w:pPr>
        <w:pStyle w:val="Normal"/>
        <w:tabs>
          <w:tab w:val="clear" w:pos="708"/>
          <w:tab w:val="left" w:pos="8820" w:leader="none"/>
        </w:tabs>
        <w:ind w:left="180" w:right="252" w:firstLine="720"/>
        <w:rPr/>
      </w:pPr>
      <w:r>
        <w:rPr>
          <w:rFonts w:cs="Arial" w:ascii="Arial" w:hAnsi="Arial"/>
          <w:sz w:val="20"/>
          <w:szCs w:val="20"/>
        </w:rPr>
        <w:t xml:space="preserve">Ebû Sa'îd-i Hudrî'nin bu hareketinden sonra işleri yolunda gitti. Medîne'nin en zenginlerinden oldular. Ebû Sa'îd-i Hudrî hazretleri, Benî Mustalık gazâsına, sonra da Hendek gazâsına katıldı. Çok kahramanlıklar gösterdi. Gösterdiği kahramanlıkları Peygamberimiz pek beğenmişti. </w:t>
      </w:r>
    </w:p>
    <w:p>
      <w:pPr>
        <w:pStyle w:val="Normal"/>
        <w:tabs>
          <w:tab w:val="clear" w:pos="708"/>
          <w:tab w:val="left" w:pos="8820" w:leader="none"/>
        </w:tabs>
        <w:ind w:left="180" w:right="252" w:firstLine="720"/>
        <w:rPr/>
      </w:pPr>
      <w:r>
        <w:rPr>
          <w:rFonts w:cs="Arial" w:ascii="Arial" w:hAnsi="Arial"/>
          <w:sz w:val="20"/>
          <w:szCs w:val="20"/>
        </w:rPr>
        <w:t xml:space="preserve">Hz. Ebû Sa'îd-i Hudrî Hendek savaşının hafiflediği bir öğle üzeri, Resûlullah efendimizden, evine kadar gitmek için izin istedi. Peygamberimiz izin verip,  </w:t>
      </w:r>
    </w:p>
    <w:p>
      <w:pPr>
        <w:pStyle w:val="Normal"/>
        <w:tabs>
          <w:tab w:val="clear" w:pos="708"/>
          <w:tab w:val="left" w:pos="8820" w:leader="none"/>
        </w:tabs>
        <w:ind w:left="180" w:right="252" w:firstLine="720"/>
        <w:rPr/>
      </w:pPr>
      <w:r>
        <w:rPr>
          <w:rFonts w:cs="Arial" w:ascii="Arial" w:hAnsi="Arial"/>
          <w:sz w:val="20"/>
          <w:szCs w:val="20"/>
        </w:rPr>
        <w:t>- Yanına mızrağını al!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Sa'îd-i Hudrî de emir gereğince, silâhlarını alarak evine gitti. Hanımı kapıda duruyordu. Niçin evde beklemeyip de dışarıda beklediğini sorunca, hanımı dedi ki: </w:t>
      </w:r>
    </w:p>
    <w:p>
      <w:pPr>
        <w:pStyle w:val="Normal"/>
        <w:tabs>
          <w:tab w:val="clear" w:pos="708"/>
          <w:tab w:val="left" w:pos="8820" w:leader="none"/>
        </w:tabs>
        <w:ind w:left="180" w:right="252" w:firstLine="720"/>
        <w:rPr/>
      </w:pPr>
      <w:r>
        <w:rPr>
          <w:rFonts w:cs="Arial" w:ascii="Arial" w:hAnsi="Arial"/>
          <w:sz w:val="20"/>
          <w:szCs w:val="20"/>
        </w:rPr>
        <w:t>- Niçin bana kızıyorsun? İçeriye gir de gö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ve girdiklerinde yatağın üzerinde, kocaman siyah bir yılan yatıyor gör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Sa'îd-i Hudrî, mızrağını çekip yılana batırdı. Mızrağın ucundaki yılanı bahçeye çıkarıp astılar. Yılan titreyerek öl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Günâh emre itâat etmeyiniz!” 6.10.2006</w:t>
      </w:r>
    </w:p>
    <w:p>
      <w:pPr>
        <w:pStyle w:val="Normal"/>
        <w:tabs>
          <w:tab w:val="clear" w:pos="708"/>
          <w:tab w:val="left" w:pos="8820" w:leader="none"/>
        </w:tabs>
        <w:ind w:left="180" w:right="252" w:firstLine="720"/>
        <w:rPr/>
      </w:pPr>
      <w:r>
        <w:rPr>
          <w:rFonts w:cs="Arial" w:ascii="Arial" w:hAnsi="Arial"/>
          <w:sz w:val="20"/>
          <w:szCs w:val="20"/>
        </w:rPr>
        <w:t xml:space="preserve">Ebû Sa'îd-i Hudrî hazretleri, 630 senesinde Alkame bin Mahrez'in emri altında küçük bir sefere çıkmıştı. Bu seferi kendisi şöyle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Hedefe yaklaştığımız sırada, kumandanımız askeri ikiye ayırdı. Bir kısmını Abdullah bin Huzâfe'ye verdi. Ben de onunla birlikte idim. Abdullah bin Huzâfe, Eshâb-ı kirâmın kahramanlarından olup, çok şakacı bir kimseydi. Yolda bir yerde, dinlenme molası verildi. Ateş yakıldı. Kimimiz ateşle ısınıyor, kimimiz de ateşte bazı işlerimizi görüyorduk. Bir ara Hz. Abdullah askerler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izler bana itaat etmekle vazîfelisiniz, her dediğimi yapmalısınız, değil m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lbette yapar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Öyleyse şimdi size emrediyorum ki, hepiniz bu yanan ateşe gir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askerlerin çoğu hemen yerlerinden kalkıp ateşe atılmaya hazırlandılar. Hz. Abdullah, yerlerinden kalkan bu askerlerin emre itâatteki gayretlerini görüp çok sevindi v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urunuz! Ben sizin itâatinizi denemek için böyle söyledim.</w:t>
      </w:r>
    </w:p>
    <w:p>
      <w:pPr>
        <w:pStyle w:val="Normal"/>
        <w:tabs>
          <w:tab w:val="clear" w:pos="708"/>
          <w:tab w:val="left" w:pos="8820" w:leader="none"/>
        </w:tabs>
        <w:ind w:left="180" w:right="252" w:firstLine="720"/>
        <w:rPr/>
      </w:pPr>
      <w:r>
        <w:rPr>
          <w:rFonts w:cs="Arial" w:ascii="Arial" w:hAnsi="Arial"/>
          <w:sz w:val="20"/>
          <w:szCs w:val="20"/>
        </w:rPr>
        <w:t xml:space="preserve">Bu seferden dönüşte, bu ateş hâdisesini Peygamber efendimize anlattık.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ize bir günâhı emredene itâat etmey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hazretleri şöyle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Peygamber efendimize bir kimse geldi. “Kardeşimin karnında rahatsızlığı var. Ne yapayım?” diye sordu. Peygamber efendimiz de, “ Bal şerbeti içi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rtesi gün geri gelip, kardeşine bal şerbeti içirdiğini, ama rahatsızlığının arttığını söyledi. Resûlullah efendimiz yin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it ve ona bal şerbeti iç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sûr kardeşinin karnınd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kimse gitti ve ertesi gün tekrar gelip, kardeşine bal şerbeti içirdiğini ve rahatsızlığının daha da arttığını söyleyince, bu defa Peygamber efendimiz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nın kelâmında yanlışlık olamaz. Kusûr kardeşinin karnındadır. Git ve ona bal şerbeti iç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kimse, bu defa da bal şerbetini içirince, kardeşi iyi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r'ân-ı kerîm şifâdır       7.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Sa'îd-i Hudrî, 30 kişilik bir seriyye kumandanlığına getirilmişti. Yolda Müslüman olmayan bir Bedevî grubuna rastladılar ve onlara misâfir olmak istedilerse de kabûl edilmediler.</w:t>
      </w:r>
    </w:p>
    <w:p>
      <w:pPr>
        <w:pStyle w:val="Normal"/>
        <w:tabs>
          <w:tab w:val="clear" w:pos="708"/>
          <w:tab w:val="left" w:pos="8820" w:leader="none"/>
        </w:tabs>
        <w:ind w:left="180" w:right="252" w:firstLine="720"/>
        <w:rPr/>
      </w:pPr>
      <w:r>
        <w:rPr>
          <w:rFonts w:cs="Arial" w:ascii="Arial" w:hAnsi="Arial"/>
          <w:sz w:val="20"/>
          <w:szCs w:val="20"/>
        </w:rPr>
        <w:t xml:space="preserve">Müslümanlar onların yakınlarında istirahat ederlerken, bu Bedevîlerin reisleri hastalandı. Oradakiler, reislerini kurtarmak için birçok çârelere başvurdularsa da, şifâ hâsıl olmadı. Bedevîlerden ba'zıları, “Şu karşıda istirahat eden kâfileye gidip, akrep sokmasına karşı yapılacak tedâviyi soralım. Belki bilen vardır” dediler. </w:t>
      </w:r>
    </w:p>
    <w:p>
      <w:pPr>
        <w:pStyle w:val="Normal"/>
        <w:tabs>
          <w:tab w:val="clear" w:pos="708"/>
          <w:tab w:val="left" w:pos="8820" w:leader="none"/>
        </w:tabs>
        <w:ind w:left="180" w:right="252" w:firstLine="720"/>
        <w:rPr/>
      </w:pPr>
      <w:r>
        <w:rPr>
          <w:rFonts w:cs="Arial" w:ascii="Arial" w:hAnsi="Arial"/>
          <w:sz w:val="20"/>
          <w:szCs w:val="20"/>
        </w:rPr>
        <w:t xml:space="preserve">Birkaç kimse Eshâb-ı kirâma gelip hallerini arz ettiler. Ebû Sa'îd-i Hudrî hazretleri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 bizim talebimizi önce reddettiniz, bizi misâfir kabûl etmediniz. Hastanızı tedâvi ederim. Fakat, buna karşılık olarak sizden bir sürü koyun alır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 da kabûl ettiler. Reisin yanına vardılar. Ebû Sa'îd-i Hudrî, yedi defa Fâtiha sûresini okudu. Okuma biter bitmez, reis hemen ayağa kalktı. Artık üzerinde hiçbir hastalık eseri kalmadı. Bedevîler, Eshâb-ı kirâma anlaştıkları sürüyü verdiler. Ebû Sa'îd-i Hudrî hazretleri, “Bu sürüyü aramızda paylaşalım” diyen Eshâba dedi ki: </w:t>
      </w:r>
    </w:p>
    <w:p>
      <w:pPr>
        <w:pStyle w:val="Normal"/>
        <w:tabs>
          <w:tab w:val="clear" w:pos="708"/>
          <w:tab w:val="left" w:pos="8820" w:leader="none"/>
        </w:tabs>
        <w:ind w:left="180" w:right="252" w:firstLine="720"/>
        <w:rPr/>
      </w:pPr>
      <w:r>
        <w:rPr>
          <w:rFonts w:cs="Arial" w:ascii="Arial" w:hAnsi="Arial"/>
          <w:sz w:val="20"/>
          <w:szCs w:val="20"/>
        </w:rPr>
        <w:t>- Hayır! Peygamber efendimize bu hâdiseyi anlatırız, koyunları da kendilerine arz ederiz. Nasıl emir buyururlarsa öyle hareket ede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fer dönüşünde, bu hâdiseyi anlattılar. Peygamberimiz; </w:t>
      </w:r>
    </w:p>
    <w:p>
      <w:pPr>
        <w:pStyle w:val="Normal"/>
        <w:tabs>
          <w:tab w:val="clear" w:pos="708"/>
          <w:tab w:val="left" w:pos="8820" w:leader="none"/>
        </w:tabs>
        <w:ind w:left="180" w:right="252" w:firstLine="720"/>
        <w:rPr/>
      </w:pPr>
      <w:r>
        <w:rPr>
          <w:rFonts w:cs="Arial" w:ascii="Arial" w:hAnsi="Arial"/>
          <w:sz w:val="20"/>
          <w:szCs w:val="20"/>
        </w:rPr>
        <w:t>- Fâtihanın bu kadar te'sîrli bir duâ olduğunu sana kim öğretti? buyurarak taltif ettiler. Sonra doğru hareket ettiklerini açıkladılar.</w:t>
      </w:r>
    </w:p>
    <w:p>
      <w:pPr>
        <w:pStyle w:val="Normal"/>
        <w:tabs>
          <w:tab w:val="clear" w:pos="708"/>
          <w:tab w:val="left" w:pos="8820" w:leader="none"/>
        </w:tabs>
        <w:ind w:left="180" w:right="252" w:firstLine="720"/>
        <w:rPr/>
      </w:pPr>
      <w:r>
        <w:rPr>
          <w:rFonts w:cs="Arial" w:ascii="Arial" w:hAnsi="Arial"/>
          <w:sz w:val="20"/>
          <w:szCs w:val="20"/>
        </w:rPr>
        <w:t xml:space="preserve">Hz. Ebû Sa'îd-i Hudrî şöyle anlatır: “Bir gün, Peygamberimiz Eshâbına bir şeyler taksim ediyorlardı. Bir adam gelip, “ Yâ Resûlallah! Adâlet üzere hareket et!” demez mi? Peygamberimiz de, “ Ben adâlet etmezsem, kim ede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âdise esnasında Hz. Ömer de orada idi. Bu adama çok kızdı ve Resûlullah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Müsâade buyurursanız, şu adamın kellesini uçuray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ona dönerek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ayır, bırak! Onun birtakım arkadaşları olacak ki, onlar sizin namazlarınızı, oruçlarınızı beğenmiyecek. Fakat onlar, bir ok, yayından nasıl çıkarsa, dinden öyle çıkacak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esnâda, “İnsanlar içinde öyleleri vardır ki, sen zekâtı dağıtırken, seni kaşla gözle muâheze ederler” âyet-i kerîmesi nâzil oldu. </w:t>
      </w:r>
    </w:p>
    <w:p>
      <w:pPr>
        <w:pStyle w:val="Normal"/>
        <w:tabs>
          <w:tab w:val="clear" w:pos="708"/>
          <w:tab w:val="left" w:pos="8820" w:leader="none"/>
        </w:tabs>
        <w:ind w:left="180" w:right="252" w:firstLine="720"/>
        <w:rPr/>
      </w:pPr>
      <w:r>
        <w:rPr>
          <w:rFonts w:cs="Arial" w:ascii="Arial" w:hAnsi="Arial"/>
          <w:sz w:val="20"/>
          <w:szCs w:val="20"/>
        </w:rPr>
        <w:t xml:space="preserve">Sıkıntılara sevinebilmek  8.10.2006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Peygamber efendimizin âhırete irtihâlinden sonra Hz. Ebû Bekir, Hz. Ömer, Hz. Osman'ın halîfelikleri zamanlarında Medîne'de fetvâ ile meşgul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rivâyete göre; Ebû Sa'îd-i Hudrî hazretleri, İstanbul'un fethi için gelen asker arasında idi. Düşmanlarla çarpışırken Edirnekapı civârında şehîd oldu. Kabrini, Fatih Sultan Mehmed Han'ın hocası Akşemseddîn hazretleri keşfetti. Kabri, eskiden kilise olup, câmiye çevrilen Kariye Câmiinin bahçesindedir. Bir rivâyete göre de; 693 senesinde bir Cum'a günü vefât etti. Medîne'de Bakî kabristanına defned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Sa'îd-i Hudrî, hadîs-i şerîf ve fıkıh ilimlerinde çok üstün derecelere sahipti. 1170 adet hadîs-i şerîf rivâyet etmiştir. Hz. Ebû Sa'îd-i Hudrî ders verirken, çevresinde büyük bir kalabalık hâsıl olur, sorulan bütün suâllere cevap ver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hazretleri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neş'elenip eğlenen ba'zı insanları görünc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ğer ölümü düşünseydiniz, lezzetler size tatsız gelirdi ve bulunduğunuz şu hâlden ayrılırd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i, Resûlullah efendimizin ardında namaz kıldı. Peygamber efendimizden önce rükü'ya varıyor, yine ondan önce başını kaldırıyordu. Peygamberimiz, namazdan sonr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u yapan kim idi? diye sordular. O kimse, “Benim yâ Resûlallah” dedi. Bunun üzerine Peygamber efendim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amazın noksan olanından sakınınız! İmâm rükü'ya vardığında rükü'ya varınız. Başını kaldırdığında başınızı kaldırınız,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Sa'îd-i Hudrî anlatıyor: “Resûlullah efendimizin huzuruna gittim. Kadife ile örtünmüş idi. Harareti o kadifeden çıkıp, his olunurdu. Elimizi, mübârek bedenine koyamazdık. Hayret ettik.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n şiddetli sıkıntı peygamberlere olur. Ama peygamberlerin sıkıntılara sevinmesi, sizin ihsânlara sevinmenizden fazl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Sa'îd-i Hudrî, doğru bildiği bir husûsu söylemekten çekinmezdi. Çok cesûr, fedâkâr ve sabırlı bir zât idi. Temiz ve sade bir yaşayışı vardı. Böyle olmayı severdi. Muhtaç olanlara yardım eder, onları evine alıp terbiye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Onlar benim müsafirlerim!”  9.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şöyle anlatır: Resûlullah efendimizden işittim. Buyurdu ki: </w:t>
      </w:r>
    </w:p>
    <w:p>
      <w:pPr>
        <w:pStyle w:val="Normal"/>
        <w:tabs>
          <w:tab w:val="clear" w:pos="708"/>
          <w:tab w:val="left" w:pos="8820" w:leader="none"/>
        </w:tabs>
        <w:ind w:left="180" w:right="252" w:firstLine="720"/>
        <w:rPr/>
      </w:pPr>
      <w:r>
        <w:rPr>
          <w:rFonts w:cs="Arial" w:ascii="Arial" w:hAnsi="Arial"/>
          <w:sz w:val="20"/>
          <w:szCs w:val="20"/>
        </w:rPr>
        <w:t>İnsanların yaptıklarını yazan meleklerden başka melekler de vardır. Yollarda, sokak başlarında dolaşırlar. Allahü tealayı zikir edenleri, dine uygun iş yapanları ararlar. Bunları bulunca bulunca, birbirlerine seslenirler. Buraya geliniz, buraya geliniz derler. Kanadları ile, onları sararlar. O kadar çokturlar ki, göke varırlar. Kullarının her işini bilici olan Allahü teala, meleklere sorarak: Kullarımı nasıl buldunuz, buyurur? Ya Rabbi! Sana hamd ve sena ediyorlar ve senin büyüklüğünü söylüyorlar ve senin ayblardan ve kusurlardan temiz olduğunu söylüyorlar, derler. Onlar, beni gördüler mi, buyurur? Hayır görmediler, derler. Görselerdi, nasıl olurlardı, buyurur? Daha çok hamd ederlerdi ve daha çok tesbih ederlerdi ve daha çok tekbir söylerlerdi, derler. Onlar, benden ne istiyorlar, buyurur? Ya Rabbi! Cennetini istiyorlar, derler. Onlar, Cenneti gördüler mi, buyurur? Görmediler, derler. Görselerdi, nasıl olurlardı, buyurur? Daha çok yalvarırlardı, daha çok isterlerdi. Ya Rabbi! Bu kulların Cehennemden korkuyorlar. Sana sığınıyorlar, derler. Onlar Cehennemi gördüler mi, buyurur? Hayır görmediler, derler. Görselerdi, nasıl olurlardı, buyurur? Görselerdi, daha çok yalvarırlardı ve ondan kurtulmak yoluna daha çok sarılırlardı, derler. Allahü teala, meleklere, şahid olunuz ki, onların hepsini af eyledim, buyurur. Ya Rabbi! Onların yanına, dünya çıkarı için gelen biri vardı, derler. Onlar benim müsafirlerimdir. Beni zikir edenlerle beraberim. Onların yanında bulunanlar da, zarar etmezler, buyurur.</w:t>
      </w:r>
    </w:p>
    <w:p>
      <w:pPr>
        <w:pStyle w:val="Normal"/>
        <w:tabs>
          <w:tab w:val="clear" w:pos="708"/>
          <w:tab w:val="left" w:pos="8820" w:leader="none"/>
        </w:tabs>
        <w:ind w:left="180" w:right="252" w:firstLine="720"/>
        <w:rPr/>
      </w:pPr>
      <w:r>
        <w:rPr>
          <w:rFonts w:cs="Arial" w:ascii="Arial" w:hAnsi="Arial"/>
          <w:sz w:val="20"/>
          <w:szCs w:val="20"/>
        </w:rPr>
        <w:t xml:space="preserve">Resûlullah efendimizden şu hadis-i şerifleri de nakl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Mezar, ya Cennet bahçelerinden bir bahçe veya Cehennem çukurlarından bir çukurdur.”</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Yatağına girdiğinde üç kere Estagfirullah el-azîm ellezî lâ ilâhe illâ hüvel-hayye'l-kayyûm ve etûbü ileyh diyen kimsenin günâhları deniz köpükleri veya Temîm diyârının kumları veya ağaç yapraklarının sayısı veya dünyanın günleri kadar çok olsa da, Allahü teâlâ onun günâhlarını bağış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a'îd-i Hudrî hazretleri kendisinden öğüt istiyen birine buyurdu ki: </w:t>
      </w:r>
    </w:p>
    <w:p>
      <w:pPr>
        <w:pStyle w:val="Normal"/>
        <w:tabs>
          <w:tab w:val="clear" w:pos="708"/>
          <w:tab w:val="left" w:pos="8820" w:leader="none"/>
        </w:tabs>
        <w:ind w:left="180" w:right="252" w:firstLine="720"/>
        <w:rPr/>
      </w:pPr>
      <w:r>
        <w:rPr>
          <w:rFonts w:cs="Arial" w:ascii="Arial" w:hAnsi="Arial"/>
          <w:sz w:val="20"/>
          <w:szCs w:val="20"/>
        </w:rPr>
        <w:t>- Allahtan kork, çünkü her şeyin başı Allah korkusudur. Emri marufa sarıl! Çünkü bu, İslâm dîninin dünya zevk ve lezzetlerine kapılmama hissidir. Allahü teâlayı zikretmeye ve Kur'ân-ı kerîm okumaya devam et ki, seni gökte melekler, yerde insanlar arasında yaşatacak olan budur. Doğruyu söyle, bunun dışında da sükûtu tercih et! Bunları yaparsan şeytanı yen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yi yola yönelenin hali  10.10.2006</w:t>
      </w:r>
    </w:p>
    <w:p>
      <w:pPr>
        <w:pStyle w:val="Normal"/>
        <w:tabs>
          <w:tab w:val="clear" w:pos="708"/>
          <w:tab w:val="left" w:pos="8820" w:leader="none"/>
        </w:tabs>
        <w:ind w:left="180" w:right="252" w:firstLine="720"/>
        <w:rPr/>
      </w:pPr>
      <w:r>
        <w:rPr>
          <w:rFonts w:cs="Arial" w:ascii="Arial" w:hAnsi="Arial"/>
          <w:sz w:val="20"/>
          <w:szCs w:val="20"/>
        </w:rPr>
        <w:t xml:space="preserve">Ebû Sa'îd-i Hudrî hazretleri anlatır. Resûlullahtan işittim.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izden evvelkiler içinde bir adam vardı. Doksandokuz kişiyi öldürmüştü. Sonra, “Dünyanın en büyük âlimi kimdir?” diye soruşturdu. Ona bir râhib gösterildi. Bunun üzerine râhibin yanına gitti. “Doksandokuz adam öldürdüm, tevbe etsem kabûl olur mu?” diye sordu. Râhib, “Tevben kabûl olunmaz” dedi. </w:t>
      </w:r>
    </w:p>
    <w:p>
      <w:pPr>
        <w:pStyle w:val="Normal"/>
        <w:tabs>
          <w:tab w:val="clear" w:pos="708"/>
          <w:tab w:val="left" w:pos="8820" w:leader="none"/>
        </w:tabs>
        <w:ind w:left="180" w:right="252" w:firstLine="720"/>
        <w:rPr/>
      </w:pPr>
      <w:r>
        <w:rPr>
          <w:rFonts w:cs="Arial" w:ascii="Arial" w:hAnsi="Arial"/>
          <w:sz w:val="20"/>
          <w:szCs w:val="20"/>
        </w:rPr>
        <w:t xml:space="preserve">Bunun üzerine o adam, râhibi de öldürdü. Onunla yüzü doldurdu. Sonra yeryüzü halkının en büyük âlimini sorup araştırdı. Ona, âlim bir kimseyi tavsiye ettiler. Âlime, “Yüz adam öldürdüm. Tevbe etsem kabûl olur mu?” diye sordu. Âlim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senin tevbe etmene kim engel olabilir? Filân yere git, orada Allahü teâlâya ibâdetle meşgul olan insanlar vardır. Onlarla beraber Allahü teâlâya ibâdet et. Memleketine dönme! Zîrâ orası fenâ bir yerdir.</w:t>
      </w:r>
    </w:p>
    <w:p>
      <w:pPr>
        <w:pStyle w:val="Normal"/>
        <w:tabs>
          <w:tab w:val="clear" w:pos="708"/>
          <w:tab w:val="left" w:pos="8820" w:leader="none"/>
        </w:tabs>
        <w:ind w:left="180" w:right="252" w:firstLine="720"/>
        <w:rPr/>
      </w:pPr>
      <w:r>
        <w:rPr>
          <w:rFonts w:cs="Arial" w:ascii="Arial" w:hAnsi="Arial"/>
          <w:sz w:val="20"/>
          <w:szCs w:val="20"/>
        </w:rPr>
        <w:t xml:space="preserve">Bunun üzerine tevbe eden adam yola çıktı. Yarı yola vardığında öldü. Rahmet melekleri ile azâb melekleri bu adamı almak için geldiler. Fakat anlaşamadılar. Bu sırada insan kıyâfetinde bir melek bunların yanına geldi. Bunlara dedi ki: “İki taraftaki mesâfeyi mukâyese ediniz! Hangi tarafa daha yakın ise adam o tarafındır.”  Mesâfeyi ölçtüler. Adamı varacağı yere daha yakın buldular. Bundan dolayı onu rahmet melekleri aldılar. </w:t>
      </w:r>
    </w:p>
    <w:p>
      <w:pPr>
        <w:pStyle w:val="Normal"/>
        <w:tabs>
          <w:tab w:val="clear" w:pos="708"/>
          <w:tab w:val="left" w:pos="8820" w:leader="none"/>
        </w:tabs>
        <w:ind w:left="180" w:right="252" w:firstLine="720"/>
        <w:rPr/>
      </w:pPr>
      <w:r>
        <w:rPr>
          <w:rFonts w:cs="Arial" w:ascii="Arial" w:hAnsi="Arial"/>
          <w:sz w:val="20"/>
          <w:szCs w:val="20"/>
        </w:rPr>
        <w:t xml:space="preserve">Ebû Sa'îd-i Hudrî hazretleri Resulullah efendimizin vasıflarından bazıları şöyle bild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hayvana ot verirdi. Evini süpürürdü. Ayakkabısının söküğünü dikerdi. Çamaşırını yamardı. Hizmetçisi ile birlikte yemek yerdi. Hizmetçisi el değirmeni çekerken yorulunca, ona yardım ederdi. Pazardan öteberi alıp torba içinde eve getir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îrle, zenginle, büyükle, küçükle karşılaşınca, önce selâm verirdi. Bunlarla müsâfeha etmek için, mübârek elini önce uzatırdı. Köleyi, efendiyi, beyi, siyahı ve beyazı bir tutardı. Her kim olursa olsun, çağrılan yere gi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Önüne konulan şeyi, az olsa da, hafîf, aşağı görmezdi. Güzel huylu idi. İyilik etmesini sever idi. Herkesle iyi geçinirdi. Güler yüzlü, tatlı sözlü idi. Söylerken gülmez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züntülü görünürdü. Fakat, çatık kaşlı değildi. Aşağı gönüllü idi. Fakat, alçak tabî'atli değildi. Heybetli idi. Ya'nî saygı ve korku hâsıl ederdi. Fakat, kaba değildi. Nâzik idi. Cömert idi. Fakat, isrâf etmez, faydasız yere birşey vermezdi. Herkese acır idi. Mübârek başı hep önüne eğik idi. Kimseden birşey beklemez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ahudiler gibi yapmayız!”   11.10.2006</w:t>
      </w:r>
    </w:p>
    <w:p>
      <w:pPr>
        <w:pStyle w:val="Normal"/>
        <w:tabs>
          <w:tab w:val="clear" w:pos="708"/>
          <w:tab w:val="left" w:pos="8820" w:leader="none"/>
        </w:tabs>
        <w:ind w:left="180" w:right="252" w:firstLine="720"/>
        <w:rPr/>
      </w:pPr>
      <w:r>
        <w:rPr>
          <w:rFonts w:cs="Arial" w:ascii="Arial" w:hAnsi="Arial"/>
          <w:sz w:val="20"/>
          <w:szCs w:val="20"/>
        </w:rPr>
        <w:t xml:space="preserve">Hicretin ikinci yılında Bedir savaşı başlayacağı sırada Peygamberimiz efendimiz,  Eshâbın ileri gelenlerini toplayıp onlarla istişâre etti. Henüz Müslümanlar çok azdı. Harp için hazırlıkları yok sayılırdı. Maddî imkânları azdı. Önce Hz. Ebû Bekir'in ve Hz. Ömer'in fikirlerini aldı. Onlardan herbiri:” Hiçbir hizmet ve fedâkârlıktan geri durmayız” diyerek, Resûlullahın dilediği gibi hareket etmesini istediler. Hz. Mikdâd ise şöyle konuştu: </w:t>
      </w:r>
    </w:p>
    <w:p>
      <w:pPr>
        <w:pStyle w:val="Normal"/>
        <w:tabs>
          <w:tab w:val="clear" w:pos="708"/>
          <w:tab w:val="left" w:pos="8820" w:leader="none"/>
        </w:tabs>
        <w:ind w:left="180" w:right="252" w:firstLine="720"/>
        <w:rPr/>
      </w:pPr>
      <w:r>
        <w:rPr>
          <w:rFonts w:cs="Arial" w:ascii="Arial" w:hAnsi="Arial"/>
          <w:b/>
          <w:sz w:val="20"/>
          <w:szCs w:val="20"/>
        </w:rPr>
        <w:t>-Ey Allahın Resûlü! Cenâb-ı Hakkın emirleri ne ise, bize bildir. Biz, size itâat ederiz. Yahidiler gibi yapmayız. Onların Hz. Mûsâ'ya söyledikleri gibi, “Sen, Rabbinle beraber git de, düşmanlarla savaş!.. Biz burada, seni bekleyicileriz” demiyoruz. Biz hepimiz, senin sağında, solunda, önünde, arkanda harp etmeye hazırız.</w:t>
      </w:r>
    </w:p>
    <w:p>
      <w:pPr>
        <w:pStyle w:val="Normal"/>
        <w:tabs>
          <w:tab w:val="clear" w:pos="708"/>
          <w:tab w:val="left" w:pos="8820" w:leader="none"/>
        </w:tabs>
        <w:ind w:left="180" w:right="252" w:firstLine="720"/>
        <w:rPr/>
      </w:pPr>
      <w:r>
        <w:rPr>
          <w:rFonts w:cs="Arial" w:ascii="Arial" w:hAnsi="Arial"/>
          <w:sz w:val="20"/>
          <w:szCs w:val="20"/>
        </w:rPr>
        <w:t>Bu sözleri işiten sevgili Peygamberimizin mübârek yüzleri aydınlandı. Çok memnun oldular. Çünkü kuvvetli bir müşrikler ordusu üzerlerine geliyordu. Onun, bu ferâgat ve şecâat misâli sözlerinden son derece memnun olan Peygamberimiz, ona duâ etti. Hz. Mikdâd'ın söyledikleri çok te'sîr etti. Diğer Eshâb da, onun gibi konuştular. Böylece, İslâmın ilk harbi ve ilk zaferi gerçekleşti.</w:t>
      </w:r>
    </w:p>
    <w:p>
      <w:pPr>
        <w:pStyle w:val="Normal"/>
        <w:tabs>
          <w:tab w:val="clear" w:pos="708"/>
          <w:tab w:val="left" w:pos="8820" w:leader="none"/>
        </w:tabs>
        <w:ind w:left="180" w:right="252" w:firstLine="720"/>
        <w:rPr/>
      </w:pPr>
      <w:r>
        <w:rPr>
          <w:rFonts w:cs="Arial" w:ascii="Arial" w:hAnsi="Arial"/>
          <w:sz w:val="20"/>
          <w:szCs w:val="20"/>
        </w:rPr>
        <w:t xml:space="preserve">Bedir savaşında büyük bir kahramanlık gösteren Mikdâd bin Esved, bu savaşta İslâm ordusunda süvâri idi. Bunun için kendisine, Resûlullahın süvârisi denilirdi. Hz. Mikdâd, ok atmakta, binicilikte son derece mâhir bir yiğitti. Bedir'deki kahramanlıkları siyer ve hadîs kitaplarında anlatılmaktadır. Hz. Mikdâd, Müslümanlığı kabûl eden ilklerden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Hz. Mikdâd ve iki arkadaşı, iyice yorgun ve aç idiler. Sonunda, Efendimize gittiler. Avluda, 3 keçi bulunuyordu. Sevgili Peygamberimiz onları, perişân hâlde görünc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Şunları sağınız da, sütleri paylaş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inerek öyle yaptılar ve açlıktan kurtuldular. Sonraki günlerde de, aynı şekilde hareket etmeye başladılar. Her akşam hâne-i saâdete, Peygamber Efendimizin huzûr verici evlerine gelirler, kendilerine ayrılan odaya girmeden önce, keçileri sağarlar, karınları doyuncaya kadar içerler, Peygamber efendimizin paylarını da ayırı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ki cihânın Sultânı, şâyet onlardan sonra gelirlerse, uyanık olanların duyacağı, fakat, uyuyanları uyandırmayacak bir sesle; selâm verirler, gece namazlarını kılarlar, süt kabındaki kendi paylarına ayrılan sütü içerlerdi. (Devamı v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edirene sen de yedir!”  12.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akşam Peygamber efendimiz, Ensâra davetli idiler. Hz. Mikdâd, “Nasıl olsa orada, izzet ve ikrâm edilecekler. Evdeki sütü içmeye, ihtiyaç duymayacaklar!..” diye düşündü.</w:t>
      </w:r>
    </w:p>
    <w:p>
      <w:pPr>
        <w:pStyle w:val="Normal"/>
        <w:tabs>
          <w:tab w:val="clear" w:pos="708"/>
          <w:tab w:val="left" w:pos="8820" w:leader="none"/>
        </w:tabs>
        <w:ind w:left="180" w:right="252" w:firstLine="720"/>
        <w:rPr/>
      </w:pPr>
      <w:r>
        <w:rPr>
          <w:rFonts w:cs="Arial" w:ascii="Arial" w:hAnsi="Arial"/>
          <w:sz w:val="20"/>
          <w:szCs w:val="20"/>
        </w:rPr>
        <w:t>İşte o duygularla, Peygamber efendimizin süt payını da içiverdi. Ama içtiği anda, pişman oldu ve, “Peki şimdi, ne olacak? Biraz sonra Peygamber efendimiz gelip, sütlerini içmek isterlerse... Sütü bulamayınca da üzülürlerse...” diye düşünmeye başladı. Yattığı yerde, bir türlü uyuyamıyordu. Üzerinde, bir örtü vardı. Başını örtse, ayakları; ayaklarını örtse, başı açıkta kalıyordu.</w:t>
      </w:r>
    </w:p>
    <w:p>
      <w:pPr>
        <w:pStyle w:val="Normal"/>
        <w:tabs>
          <w:tab w:val="clear" w:pos="708"/>
          <w:tab w:val="left" w:pos="8820" w:leader="none"/>
        </w:tabs>
        <w:ind w:left="180" w:right="252" w:firstLine="720"/>
        <w:rPr/>
      </w:pPr>
      <w:r>
        <w:rPr>
          <w:rFonts w:cs="Arial" w:ascii="Arial" w:hAnsi="Arial"/>
          <w:sz w:val="20"/>
          <w:szCs w:val="20"/>
        </w:rPr>
        <w:t>Nihâyet Peygamber efendimiz teşrîf ettiler. Her zamanki gibi yavaşca selâm verip, gece namazlarını kıldılar. Süt kabına baktılar. Tabiî kap bomboştu!.. Hz. Mikdâd'ın yüreği, hızlı hızlı çarpıyordu. Peygamber efendimiz ellerini kaldırdılar ve; “</w:t>
      </w:r>
      <w:r>
        <w:rPr>
          <w:rFonts w:cs="Arial" w:ascii="Arial" w:hAnsi="Arial"/>
          <w:b/>
          <w:sz w:val="20"/>
          <w:szCs w:val="20"/>
        </w:rPr>
        <w:t>Yâ Rabbî! Bize yedirenlere, Sen de yedir. İçirenlere, Sen de içir!”</w:t>
      </w:r>
      <w:r>
        <w:rPr>
          <w:rFonts w:cs="Arial" w:ascii="Arial" w:hAnsi="Arial"/>
          <w:sz w:val="20"/>
          <w:szCs w:val="20"/>
        </w:rPr>
        <w:t xml:space="preserve"> diye duâ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laklarına inanamıyan Hz. Mikdâd, sevinçle üzerindeki örtüyü attı. Yavaşca doğrulup, keçilerin bulunduğu yere vardı. Az önce onları sağmıştı, fakat, “Hangisinde süt bulursam, biraz alayım da, Peygamber efendimize takdîm edeyim” diye kara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yretle gördü ki, keçilerin hepsi de sütlüydü... Hemen sağdı. Kap tamamen dolmuş, üzeri süt köpükleriyle süslenmişti. Dökmeden getirdi. Kâinâtın Efendisine, “ İçiniz yâ Resûlallah! “dedi. Peygamber efendimiz hayretle sordular: </w:t>
      </w:r>
      <w:r>
        <w:rPr>
          <w:rFonts w:cs="Arial" w:ascii="Arial" w:hAnsi="Arial"/>
          <w:b/>
          <w:sz w:val="20"/>
          <w:szCs w:val="20"/>
        </w:rPr>
        <w:t>“Yâ Mikdâd! Sizler bu gece, süt içmediniz mi?</w:t>
      </w:r>
      <w:r>
        <w:rPr>
          <w:rFonts w:cs="Arial" w:ascii="Arial" w:hAnsi="Arial"/>
          <w:sz w:val="20"/>
          <w:szCs w:val="20"/>
        </w:rPr>
        <w:t xml:space="preserve">” O tekrar ricâda bulundu: “İçiniz, yâ Resûlallah!”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alıp içtiler. Sonra da süt kabını, kendisine uzattılar. Artan kısmı da, o içti. Büyük lezzet ve haz duymuştu. Peygamber efendimizden artan sütün, harareti söndürücü olduğunu hissedince güldü. O zaman Resûl-i ekrem sordular: “</w:t>
      </w:r>
      <w:r>
        <w:rPr>
          <w:rFonts w:cs="Arial" w:ascii="Arial" w:hAnsi="Arial"/>
          <w:b/>
          <w:sz w:val="20"/>
          <w:szCs w:val="20"/>
        </w:rPr>
        <w:t>Ne oldu yâ Mikdâd?”</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da, bütün yaptıklarını ve üzüntüsünü bir bir anlattı. İki Cihân Güneşi tebessüm ettiler ve buyurdular ki: “Bu hâl, cenâb-ı Hakkın bizlere rahmetidir. Allahü teâlâya şükredel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ikdâd, uzun boylu, iri; fakat yakışıklı bir zât idi. Bir arkadaşının akrabâsıyla evlenmek istedi. Nedense arkadaşı râzı olmadı. O da durumu, Peygamber efendimize bil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ok kırıldığını anlayan sevgili Peygamberimiz, kendisini memnûn etmek istediler. Öz amcalarının kızı, Hz. Dıbaa ile evlenmelerini sağladılar. Bu sâyede, Allahü teâlânın Resûlüyle akrabâlık şerefine erişmiş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er biri bin askere bedel!  13.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ikdâd bütün müşküllerini Peygamber efendimize sorarak hallederdi. Bir gün Peygamber efendimize sordu: </w:t>
      </w:r>
    </w:p>
    <w:p>
      <w:pPr>
        <w:pStyle w:val="Normal"/>
        <w:tabs>
          <w:tab w:val="clear" w:pos="708"/>
          <w:tab w:val="left" w:pos="8820" w:leader="none"/>
        </w:tabs>
        <w:ind w:left="180" w:right="252" w:firstLine="720"/>
        <w:rPr/>
      </w:pPr>
      <w:r>
        <w:rPr>
          <w:rFonts w:cs="Arial" w:ascii="Arial" w:hAnsi="Arial"/>
          <w:sz w:val="20"/>
          <w:szCs w:val="20"/>
        </w:rPr>
        <w:t xml:space="preserve">- Yâ Resûlallah! Savaşta, ben bir kâfirle dövüşürken, o, bir kolumu kesse, sonra da, ağaç arkasına sığınıp, “Allah rızâsı için, Müslüman oldum” dese, onu öldürmek, benim için câiz m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uyurdular ki: </w:t>
      </w:r>
    </w:p>
    <w:p>
      <w:pPr>
        <w:pStyle w:val="Normal"/>
        <w:tabs>
          <w:tab w:val="clear" w:pos="708"/>
          <w:tab w:val="left" w:pos="8820" w:leader="none"/>
        </w:tabs>
        <w:ind w:left="180" w:right="252" w:firstLine="720"/>
        <w:rPr/>
      </w:pPr>
      <w:r>
        <w:rPr>
          <w:rFonts w:cs="Arial" w:ascii="Arial" w:hAnsi="Arial"/>
          <w:b/>
          <w:sz w:val="20"/>
          <w:szCs w:val="20"/>
        </w:rPr>
        <w:t>- Hayır! Onu öldüremezsin! Çünkü, Müslüman olduktan sonra öldürürsen, onun “şehâdet” getirdikten önceki hâline dönersin. O da senin, onu öldürmenden önceki hâline dön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ikdâd, Peygamber efendimizin vefâtlarından sonra da gazâdan gazâya koştu. Kılıç kullanması ve ok atması kadar, hâfızlığı da mükemmeldi. Savaş meydanlarında mücâhidleri, Kur'ân-ı kerîm okuyarak da coştur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devrinde yapılan, Ecnadin muhârebesinde akılları şaşırtan işler başardı. Yüzlerce hâfız-ı Kur'ânı etrafına toplamış, İslâm askerlerine heyecan ve şevk ver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zamanında, Mısır seferi açıldı. Oraya giden İslâm kumandanı, Halîfeden yardım istedi. Hz. Ömer, ona gönderdiği mektupta şunları yaz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Sana yardım için, dört Müslümanı yolluyorum! Çünkü onların her biri, bin askere bedeldir. Haydi, Allah yardımcınız olsun.”  Bunlardan biri de, biri de, Hz. Mikdâd idi. </w:t>
      </w:r>
    </w:p>
    <w:p>
      <w:pPr>
        <w:pStyle w:val="Normal"/>
        <w:tabs>
          <w:tab w:val="clear" w:pos="708"/>
          <w:tab w:val="left" w:pos="8820" w:leader="none"/>
        </w:tabs>
        <w:ind w:left="180" w:right="252" w:firstLine="720"/>
        <w:rPr/>
      </w:pPr>
      <w:r>
        <w:rPr>
          <w:rFonts w:cs="Arial" w:ascii="Arial" w:hAnsi="Arial"/>
          <w:sz w:val="20"/>
          <w:szCs w:val="20"/>
        </w:rPr>
        <w:t xml:space="preserve">Hâinin biri, halîfe Hz. Ömer'i hançerledi. Hayatından ümit kesildi. Yerine geçecek halîfeyi bildirmesini istediler. O da en kıymetli altı Müslümanı seçti. Onların hepsi sevgili Peygamberimiz tarafından Cennetle müjdelenmiş kimselerdi...Halîfe daha sonra, Hz. Mikdâd'ı çağırdı. Kendisine; “Ey Resûlullahın süvârisi! Beni kabrime koyar koymaz, sen de, bu 6 Müslümanı bir eve topla! Aralarından birini halîfe seçmedikçe onları bırakma!” emrini verdi. </w:t>
      </w:r>
    </w:p>
    <w:p>
      <w:pPr>
        <w:pStyle w:val="Normal"/>
        <w:tabs>
          <w:tab w:val="clear" w:pos="708"/>
          <w:tab w:val="left" w:pos="8820" w:leader="none"/>
        </w:tabs>
        <w:ind w:left="180" w:right="252" w:firstLine="720"/>
        <w:rPr/>
      </w:pPr>
      <w:r>
        <w:rPr>
          <w:rFonts w:cs="Arial" w:ascii="Arial" w:hAnsi="Arial"/>
          <w:sz w:val="20"/>
          <w:szCs w:val="20"/>
        </w:rPr>
        <w:t xml:space="preserve">Hz. Ömer'in bu derece güvenini kazanan Hz. Mikdâd, vazîfesini eksiksiz yerine getirdi. Hz. Osman, halîfe seçildi. Bir müddet sonra Halîfenin huzûruna, ba'zı işadamları geldiler. İşlerini anlatırken, Hz. Osman'ı, yüzüne karşı övmeye başladılar. O zaman Hz. Mikdâd, yerden bir avuç toprak aldı. Övücülerin yüzlerine fırlattı. Niçin böyle yaptığını soranlara da buyurdu ki: </w:t>
      </w:r>
    </w:p>
    <w:p>
      <w:pPr>
        <w:pStyle w:val="Normal"/>
        <w:tabs>
          <w:tab w:val="clear" w:pos="708"/>
          <w:tab w:val="left" w:pos="8820" w:leader="none"/>
        </w:tabs>
        <w:ind w:left="180" w:right="252" w:firstLine="720"/>
        <w:rPr/>
      </w:pPr>
      <w:r>
        <w:rPr>
          <w:rFonts w:cs="Arial" w:ascii="Arial" w:hAnsi="Arial"/>
          <w:sz w:val="20"/>
          <w:szCs w:val="20"/>
        </w:rPr>
        <w:t>- Çünkü Resûl-i Kibriyâ; “</w:t>
      </w:r>
      <w:r>
        <w:rPr>
          <w:rFonts w:cs="Arial" w:ascii="Arial" w:hAnsi="Arial"/>
          <w:b/>
          <w:sz w:val="20"/>
          <w:szCs w:val="20"/>
        </w:rPr>
        <w:t>Yüzünüze karşı sizi övenlerin yüzlerini, toprakla bulayınız”</w:t>
      </w:r>
      <w:r>
        <w:rPr>
          <w:rFonts w:cs="Arial" w:ascii="Arial" w:hAnsi="Arial"/>
          <w:sz w:val="20"/>
          <w:szCs w:val="20"/>
        </w:rPr>
        <w:t xml:space="preserve"> buyurmu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Nimetin kıymetini bilin!”  14.10.2006</w:t>
      </w:r>
    </w:p>
    <w:p>
      <w:pPr>
        <w:pStyle w:val="Normal"/>
        <w:tabs>
          <w:tab w:val="clear" w:pos="708"/>
          <w:tab w:val="left" w:pos="8820" w:leader="none"/>
        </w:tabs>
        <w:ind w:left="180" w:right="252" w:firstLine="720"/>
        <w:rPr/>
      </w:pPr>
      <w:r>
        <w:rPr>
          <w:rFonts w:cs="Arial" w:ascii="Arial" w:hAnsi="Arial"/>
          <w:sz w:val="20"/>
          <w:szCs w:val="20"/>
        </w:rPr>
        <w:t xml:space="preserve">Hz. Mikdâd, Mısır'da iken adamın biri, onun yüzüne bakıp, “Resûl-i ekremi gören, bu gözlere ne mutlu!” deyiverdi. Hz. Mikdâd biraz da üzülerek şunları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Sizleri bunu söylemeye sevk eden nedir? O devirde yaşasaydınız, Resûlullaha karşı tavrınızın ne olacağını biliyor musunuz? Allaha yemîn ederim ki, Resûlullah efendimiz, kendisine uymayan ve tasdîk etmeyen pek çok kavimle karşılaşmıştı. Onlardan olmayacağın ne malum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lbuki Allahü teâlânın sizi bu devirde yaratması sebebiyle, Resûlullahın size getirdiklerini tasdîk ederek, yalnız Allahı biliyor ve ona îmân ediyorsunuz. Sizin sıkıntılarınızı başkaları çekti. Siz zahmetsiz nimete kavuştunuz, kıymetini bil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nsanların azgınlıkları sebebiyle Peygamberler gönderilmiştir. Resûlullah efendimiz, insanların puta tapmaktan başka hiçbir şey tanımadıkları câhiliyet ve vahşet devrinin en şiddetlisinde gönderilmiştir. O Kur'ân-ı kerîmi getirdi, onunla hakkı ve bâtılı birbirinden ayırdı. O kadar ki; bir kimse, kalbine îmân yerleştikten sonra, îmân etmeyen babasının, çocuğunun veya kardeşinin küfürde olduğunu görüyor ve karşı dur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imsenin Cehenneme gitmesine katiyyen sevinmezdi ve îmân etmesini arzûlar, bunun için çırpınır, Cehennemden kurtulmasını isterdi. Bu husûsta Allahü teâlâ Kur'ân-ı kerîmde Furkân sûresi 74. âyet-i kerîmesinde meâlen şöyle duâ etmeyi emretti: </w:t>
      </w:r>
      <w:r>
        <w:rPr>
          <w:rFonts w:cs="Arial" w:ascii="Arial" w:hAnsi="Arial"/>
          <w:b/>
          <w:sz w:val="20"/>
          <w:szCs w:val="20"/>
        </w:rPr>
        <w:t xml:space="preserve">“Ey yüce Rabbimiz! Hanımlarımızdan ve çocuklarımızdan gözlerimizi aydın edecek, bizi sevindirecek olanları bahşet.”  </w:t>
      </w:r>
      <w:r>
        <w:rPr>
          <w:rFonts w:cs="Arial" w:ascii="Arial" w:hAnsi="Arial"/>
          <w:sz w:val="20"/>
          <w:szCs w:val="20"/>
        </w:rPr>
        <w:t xml:space="preserve">Böylece, her şeyin hayırlısını istemenin ve mevcut nimete şükretmenin önemini işaret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Müslümanlar! Sevgili Peygamberimiz bizlere bildirdiler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 xml:space="preserve">... Allahü teâlâ, Eshâbımdan 4 kişiyi çok sevdiğini; benim de, onları sevmemi emir buyurdular. Onlar: Ali, Mikdâd, Selmân ve Ebû Zer'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ikdâd, Hz. Ebû Bekir'in halîfeliği sırasında mürtedlerle yapılan savaşa katılmıştır. Hz. Ebû Bekir, Kur'ân-ı kerîm âyetlerinin bir araya getirilip toplanması için kurduğu heyete Hz. Mikdâd bin Esved'i de a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İnsan kalbi değişkendir  15.10.2006</w:t>
      </w:r>
    </w:p>
    <w:p>
      <w:pPr>
        <w:pStyle w:val="Normal"/>
        <w:tabs>
          <w:tab w:val="clear" w:pos="708"/>
          <w:tab w:val="left" w:pos="8820" w:leader="none"/>
        </w:tabs>
        <w:ind w:left="180" w:right="252" w:firstLine="720"/>
        <w:rPr/>
      </w:pPr>
      <w:r>
        <w:rPr>
          <w:rFonts w:cs="Arial" w:ascii="Arial" w:hAnsi="Arial"/>
          <w:sz w:val="20"/>
          <w:szCs w:val="20"/>
        </w:rPr>
        <w:t>İlk zamanlar, müşriklerin İşkenceleri dayanılmaz bir hâl alınca, Müslümanlara Habeşistan'a hicret etmelerine izin verilmişti. Mikdâd bin Esved de, Habeşistan'a hicret eden ikinci kâfilenin içinde yer almıştı. Peygamberimizin Medîne'ye hicretine kadar orada kaldı. Buradan Medîne'ye dön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ikdâd bin Esved Medîne'ye gelince, Resûlullah efendimiz, onu haber toplaması için Meke'ye gönderdi. Çünkü Peygamberimiz Mekke'deki müşriklerin durumunu araştırıp, Müslümanlar için ne düşündüklerini öğrenmek istiyordu. Nitekim daha önce Utbe bin Cezvan da, bu maksatla Mekke'ye gönderil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te bu sıralarda Mekkeli müşrikler, birkaç koldan Medîne'ye akın için hazırlanmışlar, keşfe çıkmışlardı. Hz. Mikdâd ile Hz. Utbe de bunların arasına sokularak beraberce ilerlediler. Resûlullah efendimiz de tam bu sırada Ubeyde bin Hâris'i keşif için göndermiş olduğundan, bunların ikisi hemen ona iltihak ederek, Medîne'ye dön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ikdâd cesûr, gözüpek ve fedâkâr bir Müslümandı. Bütün önemli hâdiselerde, ona vazîfe verilirdi. Hîleyle esîr ve şehîd edilen, Hz. Hubeyb'in mübârek cesedi, müşriklerin elindeydi. Bunu istemeyen Efendimiz, Hz. Ebû Zer ile Hz. Mikdâd'ı vazîfelendir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 husûsta, Kur'ân-ı kerîme ve sevgili Peygamberimize uygun hareket ederdi. Kur'ân-ı kerîmi baştan başa ezberlemişti. Hâfız idi. Çünkü Resûl-i ekrem buyurmuştu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Kur'ân-ı kerîme sarılınız! Çünkü o şefâ'at eden ve şefâ'ati kabûl edilendir. Kendisine uymayanların yenilmeyen hasmıdır. Kim Kur'ân-ı kerîmin emirlerine uyarsa, Kur'ân-ı kerîm, onu Cennete götürür. Kim de Kur'ân-ı kerîmin emirlerine sırt çevirirse, Cehenneme gider. Kur'ân-ı kerîm en hayırlı yolu gösterir. Güzellikleri sayılamaz. Âlimler ona doymazlar. O hakîkate ulaşmak için Allahın sağlam ipidir. Doğdoğru yoldur. Cinlerin Kur'ân-ı kerîmi duydukları zaman, hayretten, “Doğrusu biz, doğru yola götüren, hayrete düşüren bir Kur'ân dinledik ve hemen inandık ve artık Rabbimize hiçbir şeyi ortak koşmayacağız” dedikleri hakîkat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ikdâd bin Esved, herkesin hakkında son derece ihtiyatlı konuşurdu. Ancak işlerini netîcesine bakarak hüküm verirdi. Bu husûsta kendisi şöyle bildiriyor: </w:t>
      </w:r>
    </w:p>
    <w:p>
      <w:pPr>
        <w:pStyle w:val="Normal"/>
        <w:tabs>
          <w:tab w:val="clear" w:pos="708"/>
          <w:tab w:val="left" w:pos="8820" w:leader="none"/>
        </w:tabs>
        <w:ind w:left="180" w:right="252" w:firstLine="720"/>
        <w:rPr/>
      </w:pPr>
      <w:r>
        <w:rPr>
          <w:rFonts w:cs="Arial" w:ascii="Arial" w:hAnsi="Arial"/>
          <w:sz w:val="20"/>
          <w:szCs w:val="20"/>
        </w:rPr>
        <w:t>Ben, bir adamın sonunu görmeden onun hakkında iyi veya fena bir şey söylemem! Çünkü buna dâir Resûlullahtan bir şey sorulmuştu da, şu cevâbı vermişti: “</w:t>
      </w:r>
      <w:r>
        <w:rPr>
          <w:rFonts w:cs="Arial" w:ascii="Arial" w:hAnsi="Arial"/>
          <w:b/>
          <w:sz w:val="20"/>
          <w:szCs w:val="20"/>
        </w:rPr>
        <w:t>İnsan kalbi kadar değişen bir şey yokt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eleklerin yıkadığı kimse   16.10.2006</w:t>
      </w:r>
    </w:p>
    <w:p>
      <w:pPr>
        <w:pStyle w:val="Normal"/>
        <w:tabs>
          <w:tab w:val="clear" w:pos="708"/>
          <w:tab w:val="left" w:pos="8820" w:leader="none"/>
        </w:tabs>
        <w:ind w:left="180" w:right="252" w:firstLine="720"/>
        <w:rPr/>
      </w:pPr>
      <w:r>
        <w:rPr>
          <w:rFonts w:cs="Arial" w:ascii="Arial" w:hAnsi="Arial"/>
          <w:sz w:val="20"/>
          <w:szCs w:val="20"/>
        </w:rPr>
        <w:t xml:space="preserve">Hazret-i Hanzala Bedir gazâsında bulundu. O zaman henüz bekârdı. Bedir gazâsından bir müddet sonra Abdullah bin Übey'in kızı Cemîle ile nikâhlandı. Ertesi gün de Uhud'da Kureyş müşrikleriyle çarpışılacak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zala geceyi Medîne'de hanımının yanında geçirmek için Resûlullahtan izin ist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de müsâade buyurdu. Hanımı Cemîle ile o gece beraber kaldı. Cumartesi günü sabahleyin Uhud'a yetişmek için, telâştan gusletmeyi unutup çok acele yola çıktı. </w:t>
      </w:r>
    </w:p>
    <w:p>
      <w:pPr>
        <w:pStyle w:val="Normal"/>
        <w:tabs>
          <w:tab w:val="clear" w:pos="708"/>
          <w:tab w:val="left" w:pos="8820" w:leader="none"/>
        </w:tabs>
        <w:ind w:left="180" w:right="252" w:firstLine="720"/>
        <w:rPr/>
      </w:pPr>
      <w:r>
        <w:rPr>
          <w:rFonts w:cs="Arial" w:ascii="Arial" w:hAnsi="Arial"/>
          <w:sz w:val="20"/>
          <w:szCs w:val="20"/>
        </w:rPr>
        <w:t xml:space="preserve">Peygamberimiz Uhud'da harp için safları düzeltirken Hanzala yetişti ve Eshâb-ı kirâm arasına karıştı. Hz. Hanzala diğer sahâbîler gibi cansiperane müşriklerin üzerine atıldı. Şehîdlik mertebesine kavuşmak için durmadan savaştı. Nihayet muradına kav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zala şehîd olunca, Peygamber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Ben Hanzala'yı meleklerin gökle yer arasında, gümüş bir tepsi içinde, yağmur suyu ile yıkadıklarını görd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Useyd Sa'îd diyor ki: “Gidip Hanzala'ya baktım. Başından yağmur suyu akıyordu. Döndüm, bunu Resûlullaha haber verdim. Peygamberimiz hanımına haber gönderip bunun sebebini sordu. O da Uhud'a çıktığı zaman Hanzala'nın cünüb olduğunu bildirdi.” </w:t>
      </w:r>
    </w:p>
    <w:p>
      <w:pPr>
        <w:pStyle w:val="Normal"/>
        <w:tabs>
          <w:tab w:val="clear" w:pos="708"/>
          <w:tab w:val="left" w:pos="8820" w:leader="none"/>
        </w:tabs>
        <w:ind w:left="180" w:right="252" w:firstLine="720"/>
        <w:rPr/>
      </w:pPr>
      <w:r>
        <w:rPr>
          <w:rFonts w:cs="Arial" w:ascii="Arial" w:hAnsi="Arial"/>
          <w:sz w:val="20"/>
          <w:szCs w:val="20"/>
        </w:rPr>
        <w:t xml:space="preserve">Hz. Hanzala Uhud'a yetişmek için çok acele edip, yetişememek korkusu kendini kapladığından, acele ile gusletmeyi unutmuştu. Bundan sonra Hanzala'nın adı </w:t>
      </w:r>
      <w:r>
        <w:rPr>
          <w:rFonts w:cs="Arial" w:ascii="Arial" w:hAnsi="Arial"/>
          <w:b/>
          <w:sz w:val="20"/>
          <w:szCs w:val="20"/>
        </w:rPr>
        <w:t>Gasîl-ül-Melâike=Melekler tarafından yıkanmış kimse</w:t>
      </w:r>
      <w:r>
        <w:rPr>
          <w:rFonts w:cs="Arial" w:ascii="Arial" w:hAnsi="Arial"/>
          <w:sz w:val="20"/>
          <w:szCs w:val="20"/>
        </w:rPr>
        <w:t xml:space="preserve"> diye anıldı. Medîne'de Eshâb-ı kirâmın Evs kabîlesinden olanlar, “Melekler tarafından yıkanan Hanzala bizdendir” diye iftihâr ederlerdi.</w:t>
      </w:r>
    </w:p>
    <w:p>
      <w:pPr>
        <w:pStyle w:val="Normal"/>
        <w:tabs>
          <w:tab w:val="clear" w:pos="708"/>
          <w:tab w:val="left" w:pos="8820" w:leader="none"/>
        </w:tabs>
        <w:ind w:left="180" w:right="252" w:firstLine="720"/>
        <w:rPr/>
      </w:pPr>
      <w:r>
        <w:rPr>
          <w:rFonts w:cs="Arial" w:ascii="Arial" w:hAnsi="Arial"/>
          <w:sz w:val="20"/>
          <w:szCs w:val="20"/>
        </w:rPr>
        <w:t xml:space="preserve">Hanzala bi'setten ya'nî Peygamber efendimizin da'vetinden önce de îmân sâhibi olup, Allahın birliğine inanır, putlara tapmazdı. Hanîf  idi. Hanımı şehid olacağını rüyasında görmüştü. Bu rü'yâsı hakîkat olup, Uhud savaşında Hz. Hanzala şehîd oldu. Abdullah isminde bir oğulları oldu. Abdullah bin Hanzala olarak tanınan bu oğlu, Yezîd zamanında şehîd edildi. Çok vera ve takva sahibi idi. Peygamber efendimiz sallallahü aleyhi ve sellem hazret-i Ebû Hüreyre'ye buyurdu ki: </w:t>
      </w:r>
      <w:r>
        <w:rPr>
          <w:rFonts w:cs="Arial" w:ascii="Arial" w:hAnsi="Arial"/>
          <w:b/>
          <w:sz w:val="20"/>
          <w:szCs w:val="20"/>
        </w:rPr>
        <w:t>"Yâ Ebâ Hüreyre! Verâ sâhibi ol! İnsanların en âbidi olursun. Kanâat sâhibi ol! İnsanların en çok şükredeni olursun. Kendin için istediğini, insanlar için de iste! Kâmil mümin olursun. Sana komşu olanlarla iyi komşuluk yap! Hakîkî müslüman olursun. Gülmeyi azalt! Şüphesiz ki çok gülmek kalbi öldürü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Cennet ni'metleri ona harâmdır”</w:t>
      </w:r>
      <w:r>
        <w:rPr>
          <w:rFonts w:cs="Arial" w:ascii="Arial" w:hAnsi="Arial"/>
          <w:sz w:val="20"/>
          <w:szCs w:val="20"/>
        </w:rPr>
        <w:t xml:space="preserve">   </w:t>
      </w:r>
      <w:r>
        <w:rPr>
          <w:rFonts w:cs="Arial" w:ascii="Arial" w:hAnsi="Arial"/>
          <w:b/>
          <w:sz w:val="20"/>
          <w:szCs w:val="20"/>
        </w:rPr>
        <w:t>17.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ıhye-i Kelbî ticâretle meşgul olup, çok zengindi. Kabîlesinin reisiydi. Müslüman olmadan önce de Resûlullah efendimizi severdi. Ticaret için Medîne'den ayrılır, her dönüşünde Resûlullahı ziyâret eder ve hediyeler getirirdi. Fakat Peygamberimiz bunlara kıymet vermez ve;</w:t>
      </w:r>
    </w:p>
    <w:p>
      <w:pPr>
        <w:pStyle w:val="Normal"/>
        <w:tabs>
          <w:tab w:val="clear" w:pos="708"/>
          <w:tab w:val="left" w:pos="8820" w:leader="none"/>
        </w:tabs>
        <w:ind w:left="180" w:right="252" w:firstLine="720"/>
        <w:rPr/>
      </w:pPr>
      <w:r>
        <w:rPr>
          <w:rFonts w:cs="Arial" w:ascii="Arial" w:hAnsi="Arial"/>
          <w:b/>
          <w:sz w:val="20"/>
          <w:szCs w:val="20"/>
        </w:rPr>
        <w:t>- Yâ Dıhye, eğer beni memnun etmek istiyorsan îmân et! Cehennem ateşinden kurtul,</w:t>
      </w:r>
      <w:r>
        <w:rPr>
          <w:rFonts w:cs="Arial" w:ascii="Arial" w:hAnsi="Arial"/>
          <w:sz w:val="20"/>
          <w:szCs w:val="20"/>
        </w:rPr>
        <w:t xml:space="preserve"> buyurur, onun îmân etmesini isterdi. Dıhye ise, zamanı olduğunu söylerdi. Peygamberimiz onun hidâyet bulması için duâ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ir gazâsından sonra bir gün Cebrâil aleyhisselâm, Dıhye'nin îmân edeceğini Resûlullaha haber verdi. Nihayet Resûlullahın duâları bereketiyle îmân nûruna kavuştu.  </w:t>
      </w:r>
    </w:p>
    <w:p>
      <w:pPr>
        <w:pStyle w:val="Normal"/>
        <w:tabs>
          <w:tab w:val="clear" w:pos="708"/>
          <w:tab w:val="left" w:pos="8820" w:leader="none"/>
        </w:tabs>
        <w:ind w:left="180" w:right="252" w:firstLine="720"/>
        <w:rPr/>
      </w:pPr>
      <w:r>
        <w:rPr>
          <w:rFonts w:cs="Arial" w:ascii="Arial" w:hAnsi="Arial"/>
          <w:sz w:val="20"/>
          <w:szCs w:val="20"/>
        </w:rPr>
        <w:t xml:space="preserve">Cebrâil aleyhisselâm çok defa Resûlullahın huzuruna, onun sûretinde gelirdi. Resûlullah efendimiz, Dıhye-i Kelbî’yi  Cebrâil'e benzetirdi. </w:t>
      </w:r>
      <w:r>
        <w:rPr>
          <w:rFonts w:cs="Arial" w:ascii="Arial" w:hAnsi="Arial"/>
          <w:b/>
          <w:sz w:val="20"/>
          <w:szCs w:val="20"/>
        </w:rPr>
        <w:t xml:space="preserve"> </w:t>
      </w:r>
    </w:p>
    <w:p>
      <w:pPr>
        <w:pStyle w:val="Normal"/>
        <w:tabs>
          <w:tab w:val="clear" w:pos="708"/>
          <w:tab w:val="left" w:pos="8820" w:leader="none"/>
        </w:tabs>
        <w:ind w:left="180" w:right="252" w:firstLine="720"/>
        <w:rPr/>
      </w:pPr>
      <w:r>
        <w:rPr>
          <w:rFonts w:cs="Arial" w:ascii="Arial" w:hAnsi="Arial"/>
          <w:sz w:val="20"/>
          <w:szCs w:val="20"/>
        </w:rPr>
        <w:t xml:space="preserve">Bir gün Cebrâil aleyhisselâm, Hz. Dıhye sûretinde Mescid-i Nebîye, Resûlullah efendimizin yanına geldi. Bu sırada daha çocuk yaşta olan </w:t>
      </w:r>
      <w:r>
        <w:rPr>
          <w:rFonts w:cs="Arial" w:ascii="Arial" w:hAnsi="Arial"/>
          <w:b/>
          <w:sz w:val="20"/>
          <w:szCs w:val="20"/>
        </w:rPr>
        <w:t>Hz. Hasan</w:t>
      </w:r>
      <w:r>
        <w:rPr>
          <w:rFonts w:cs="Arial" w:ascii="Arial" w:hAnsi="Arial"/>
          <w:sz w:val="20"/>
          <w:szCs w:val="20"/>
        </w:rPr>
        <w:t xml:space="preserve"> ile </w:t>
      </w:r>
      <w:r>
        <w:rPr>
          <w:rFonts w:cs="Arial" w:ascii="Arial" w:hAnsi="Arial"/>
          <w:b/>
          <w:sz w:val="20"/>
          <w:szCs w:val="20"/>
        </w:rPr>
        <w:t>Hz. Hüseyin</w:t>
      </w:r>
      <w:r>
        <w:rPr>
          <w:rFonts w:cs="Arial" w:ascii="Arial" w:hAnsi="Arial"/>
          <w:sz w:val="20"/>
          <w:szCs w:val="20"/>
        </w:rPr>
        <w:t xml:space="preserve"> de mescidde oynuyorlardı. Cebrâil aleyhisselâmı Dıhye zannedip, hemen ona doğru koştular ve ceplerine ellerini sokup, bir şeyler aramaya başladılar. Resûlullah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Ey kardeşim Cebrâil! Sen benim bu torunlarımı edebsiz zannetme! Onlar seni Dıhye sandılar. Dıhye ne zaman gelse hediye getirirdi. Bunlar da hediyelerini alırlardı. Bunları öyle alıştırdı. </w:t>
      </w:r>
    </w:p>
    <w:p>
      <w:pPr>
        <w:pStyle w:val="Normal"/>
        <w:tabs>
          <w:tab w:val="clear" w:pos="708"/>
          <w:tab w:val="left" w:pos="8820" w:leader="none"/>
        </w:tabs>
        <w:ind w:left="180" w:right="252" w:firstLine="720"/>
        <w:rPr/>
      </w:pPr>
      <w:r>
        <w:rPr>
          <w:rFonts w:cs="Arial" w:ascii="Arial" w:hAnsi="Arial"/>
          <w:sz w:val="20"/>
          <w:szCs w:val="20"/>
        </w:rPr>
        <w:t>Cebrâil aleyhisselâm bunu işitince üzüldü. “</w:t>
      </w:r>
      <w:r>
        <w:rPr>
          <w:rFonts w:cs="Arial" w:ascii="Arial" w:hAnsi="Arial"/>
          <w:b/>
          <w:sz w:val="20"/>
          <w:szCs w:val="20"/>
        </w:rPr>
        <w:t>Dıhye bunların yanına hediyesiz gelmiyor da, ben nasıl gelirim</w:t>
      </w:r>
      <w:r>
        <w:rPr>
          <w:rFonts w:cs="Arial" w:ascii="Arial" w:hAnsi="Arial"/>
          <w:sz w:val="20"/>
          <w:szCs w:val="20"/>
        </w:rPr>
        <w:t xml:space="preserve">” dedi. Elini uzatıp Cennetten bir salkım üzüm kopardı ve Hz. Hasan'a verdi. Bir daha uzattı, bir nar koparıp, onu da Hz. Hüseyin'e verdi. </w:t>
      </w:r>
    </w:p>
    <w:p>
      <w:pPr>
        <w:pStyle w:val="Normal"/>
        <w:tabs>
          <w:tab w:val="clear" w:pos="708"/>
          <w:tab w:val="left" w:pos="8820" w:leader="none"/>
        </w:tabs>
        <w:ind w:left="180" w:right="252" w:firstLine="720"/>
        <w:rPr/>
      </w:pPr>
      <w:r>
        <w:rPr>
          <w:rFonts w:cs="Arial" w:ascii="Arial" w:hAnsi="Arial"/>
          <w:sz w:val="20"/>
          <w:szCs w:val="20"/>
        </w:rPr>
        <w:t xml:space="preserve">Hz. Hasan ve Hüseyin hediyelerini alınca, Dıhye zannettikleri Cebrâil aleyhisselâmın yanından uzaklaştılar ve Mescid-i Nebevî'de oynamaya devam ettiler. Bu sırada mescidin kapısına, ak sakallı, elinde baston, toz-toprak içerisinde, beli bükülmüş ihtiyâr bir kimse gelip “Yavrularım, günlerdir açım, Allah rızâsı için yiyecek birşeyler verin.” dedi.  </w:t>
      </w:r>
    </w:p>
    <w:p>
      <w:pPr>
        <w:pStyle w:val="Normal"/>
        <w:tabs>
          <w:tab w:val="clear" w:pos="708"/>
          <w:tab w:val="left" w:pos="8820" w:leader="none"/>
        </w:tabs>
        <w:ind w:left="180" w:right="252" w:firstLine="720"/>
        <w:rPr/>
      </w:pPr>
      <w:r>
        <w:rPr>
          <w:rFonts w:cs="Arial" w:ascii="Arial" w:hAnsi="Arial"/>
          <w:sz w:val="20"/>
          <w:szCs w:val="20"/>
        </w:rPr>
        <w:t>Hz. Hasan ve Hüseyin, biri üzümü, diğeri de narı yiyecekleri sırada, bir ihtiyârı böyle görünce, hemen yemekten vazgeçip ihtiyâra vermek için mescidin kapısına doğru yürüdüler. Tam verecekleri sırada Cebrâil aleyhisselâm gördü: “</w:t>
      </w:r>
      <w:r>
        <w:rPr>
          <w:rFonts w:cs="Arial" w:ascii="Arial" w:hAnsi="Arial"/>
          <w:b/>
          <w:sz w:val="20"/>
          <w:szCs w:val="20"/>
        </w:rPr>
        <w:t>Durun, vermeyin o mel'ûna! O şeytandır. Cennet ni'metleri ona harâmdır</w:t>
      </w:r>
      <w:r>
        <w:rPr>
          <w:rFonts w:cs="Arial" w:ascii="Arial" w:hAnsi="Arial"/>
          <w:sz w:val="20"/>
          <w:szCs w:val="20"/>
        </w:rPr>
        <w:t xml:space="preserve"> “buyurarak şeytanı kov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eraklius'a davet mektubu  18.10.2006</w:t>
      </w:r>
    </w:p>
    <w:p>
      <w:pPr>
        <w:pStyle w:val="Normal"/>
        <w:tabs>
          <w:tab w:val="clear" w:pos="708"/>
          <w:tab w:val="left" w:pos="8820" w:leader="none"/>
        </w:tabs>
        <w:ind w:left="180" w:right="252" w:firstLine="720"/>
        <w:rPr/>
      </w:pPr>
      <w:r>
        <w:rPr>
          <w:rFonts w:cs="Arial" w:ascii="Arial" w:hAnsi="Arial"/>
          <w:sz w:val="20"/>
          <w:szCs w:val="20"/>
        </w:rPr>
        <w:t xml:space="preserve">Hazret-i Dıhye-i Kelbî Rumca'yı iyi bilirdi. Resûlullah efendimiz, onu Bizans'a sefîr olarak gönderdi. Resûlullah efendimiz Bizans Kayseri Heraklius'u İslâma da'vet için bir mektup yazdırdı. Bu mektubu yazdırdığı zaman Eshâb-ı kirâmdan ba'zıları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Rum tâifesi mührü olmayan bir mektubu okumaz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emretti; gümüşten bir mühür kazdırıldı. Mührün üzerinde birinci satırda Muhammed, ikincide Resûl, üçüncü satırda Allah yazılı idi. Mektubu bu mühürle mühürledi ve Dıhye'ye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Dıhye, mektubu Bizans Kayserine sunması için, Busrâ'daki Gassân emîri Hâris'e başvurdu. Hâris de, Dıhye'yi Heraklius'a götürmesi için Adiy bin Hâtem'i vazîfelend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diy bin Hâtem de Dıhye'yi alıp, Kudüs'e götürdü. Bu sırada Heraklius da Kudüs'te bulunuyordu. Heraklius; eğer İranlılar üzerine galip olurlarsa, Humus'tan Kudüs'e kadar yürüyeceğini adamıştı. Heraklius, İran ordularını yenince adağını yerine getirmek için; Humus'tan yaya olarak yola çıkmış, yoluna halılar serilmiş, kokular serpilmiş ve bu hâl ile Kudüs'e ulaşmış, adağını yerine getir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ıhye, Heraklius'tan sonra Kudüs'e vardı ve Heraklius ile görüşmek için temaslarda bulundu. İmparatorun adamları kendisine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yser'in huzuruna çıktığın zaman başını eğip yürüyeceksin ve yaklaşınca da yere kapanıp secde edeceksin. Secdeden kalkmana izin vermedikçe de aslâ başını yerden kaldırmayacak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 Dıhye'ye ağır geldi ve onlara şunları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z Müslümanlar, Allahü teâlâdan başka hiçbir kimseye secde etmeyiz. Hem insanın insana secde etmesi, insanın yaratılışına ters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Kayser'in adamları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 hâlde Kayser, getirdiğin mektubu hiçbir zaman kabûl etmez ve seni huzurundan kov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im Peygamberimiz Muhammed aleyhisselâm başkasının, kendisine değil secde etmesine; önünde eğilmesine bile müsâade etmez. Kendisiyle görüşmek isteyen, köle bile olsa; ona ilgi gösterir, huzuruna alır, derdini dinler, sıkıntısını giderir, gönlünü alır. Bunun için Ona tâbi olanların hepsi hürdür, şereflidir.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Müslüman ol ki, selâmet bulasın!”  19.10.2006</w:t>
      </w:r>
    </w:p>
    <w:p>
      <w:pPr>
        <w:pStyle w:val="Normal"/>
        <w:tabs>
          <w:tab w:val="clear" w:pos="708"/>
          <w:tab w:val="left" w:pos="8820" w:leader="none"/>
        </w:tabs>
        <w:ind w:left="180" w:right="252" w:firstLine="720"/>
        <w:rPr/>
      </w:pPr>
      <w:r>
        <w:rPr>
          <w:rFonts w:cs="Arial" w:ascii="Arial" w:hAnsi="Arial"/>
          <w:sz w:val="20"/>
          <w:szCs w:val="20"/>
        </w:rPr>
        <w:t xml:space="preserve">Resulullahın davet mektubunu götüren Hz.Dıhye-i Kelbî'nin, Rum Kayser'inin huzurunda eğilmeyeceğini belirtmesi üzerine, orada bulunan adamlarından biri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âdem ki Kayser'e secde etmeyeceksin, o hâlde üzerine aldığın vazîfeyi yerine getirebilmen için sana başka bir yol göstereyim. Kayser'in, sarayının önünde dinlendiği bir yer var. Her gün öğleden sonra bu avluya çıkar, oraları dolaşır. Orada bir minber vardır. Onun üzerinde herhangi bir şikâyet veya yazı varsa, önce onu alır okur, sonra istirâhat 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n de şimdi git, hemen mektubu o minbere koy ve dışarda bekle. Mektubu görünce, seni çağırtır. O zaman vazîfeni yerine getirirsin. </w:t>
      </w:r>
    </w:p>
    <w:p>
      <w:pPr>
        <w:pStyle w:val="Normal"/>
        <w:tabs>
          <w:tab w:val="clear" w:pos="708"/>
          <w:tab w:val="left" w:pos="8820" w:leader="none"/>
        </w:tabs>
        <w:ind w:left="180" w:right="252" w:firstLine="720"/>
        <w:rPr/>
      </w:pPr>
      <w:r>
        <w:rPr>
          <w:rFonts w:cs="Arial" w:ascii="Arial" w:hAnsi="Arial"/>
          <w:sz w:val="20"/>
          <w:szCs w:val="20"/>
        </w:rPr>
        <w:t xml:space="preserve">Bunun üzerine Hz. Dıhye mektubu söylenen yere bıraktı. Heraklius mektubu aldı. Tercüman, Resûlullahın mektubunu okumaya başladı. </w:t>
      </w:r>
      <w:r>
        <w:rPr>
          <w:rFonts w:cs="Arial" w:ascii="Arial" w:hAnsi="Arial"/>
          <w:b/>
          <w:sz w:val="20"/>
          <w:szCs w:val="20"/>
        </w:rPr>
        <w:t>“Bismillâhirrahmânirrahîm. Allahın Resûlü Muhammed'den Rumların büyüğü Heraklius'a”</w:t>
      </w:r>
      <w:r>
        <w:rPr>
          <w:rFonts w:cs="Arial" w:ascii="Arial" w:hAnsi="Arial"/>
          <w:sz w:val="20"/>
          <w:szCs w:val="20"/>
        </w:rPr>
        <w:t xml:space="preserve"> diye başlandığını görünce, Heraklius'un kardeşinin oğlu Yennak, çok kızdı. Heraklius, ne yaptığını sordu. O da dedi ki: </w:t>
      </w:r>
    </w:p>
    <w:p>
      <w:pPr>
        <w:pStyle w:val="Normal"/>
        <w:tabs>
          <w:tab w:val="clear" w:pos="708"/>
          <w:tab w:val="left" w:pos="8820" w:leader="none"/>
        </w:tabs>
        <w:ind w:left="180" w:right="252" w:firstLine="720"/>
        <w:rPr/>
      </w:pPr>
      <w:r>
        <w:rPr>
          <w:rFonts w:cs="Arial" w:ascii="Arial" w:hAnsi="Arial"/>
          <w:sz w:val="20"/>
          <w:szCs w:val="20"/>
        </w:rPr>
        <w:t>- Görmüyor musun? Mektuba hem senin isminden önce kendi ismi ile başlamış, hem de senin hükümdâr olduğunu söylemeyip, “Rumların büyüğü Heraklius'a” demiş. Niçin “Rumların hükümdârı” diye yazmamış. Bunun üzerine Heraklius şöyle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sen, ya çok akılsızsın veya koca bir delisin. Senin böyle olduğunu bilmiyordum. Ben daha mektubun içinde ne olduğuna bakmadan, yırtıp atmak mı istiyorsun? Hayatıma yemîn ederim ki, eğer O, söylediği gibi Resûlullah ise, mektubuna benim ismimden önce kendi ismini yazmakta ve beni Rumların büyüğü diye anmakta haklıdır. Ben ancak onların sahibiyim, hükümdârları deği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ıristiyan âlimlerinin reisi ve kendisinin müşâviri olan Uskuf isimli kimseyi çağırttı ve mektup okundu. Mektubun devamı şöyleydi: “</w:t>
      </w:r>
      <w:r>
        <w:rPr>
          <w:rFonts w:cs="Arial" w:ascii="Arial" w:hAnsi="Arial"/>
          <w:b/>
          <w:sz w:val="20"/>
          <w:szCs w:val="20"/>
        </w:rPr>
        <w:t xml:space="preserve">Allahü teâlânın hidâyetine tâbi' olana selâm olsun. Bundan sonra; ben seni İslâma da'vet ederim. Müslüman ol ki, selâmet bulasın! Allahü teâlâ sana iki kat ecir versin. Eğer yüz çevirirsen bütün Hıristiyanların vebâli senin üzerinedir. Ey kitap ehli, sizin ve bizim aramızda bir olan söze gelin; Allahü teâlâdan başkasına ibâdet etmeyelim ve O'na hiçbir şeyi ortak koşmayalım. Allahü teâlâyı bırakıp ba'zılarımız ba'zılarını Rab edinmesinler. Eğer bu sözden yüz çevirirlerse “Şâhid olunuz, biz Müslümanız!” deyiniz.”  </w:t>
      </w:r>
      <w:r>
        <w:rPr>
          <w:rFonts w:cs="Arial" w:ascii="Arial" w:hAnsi="Arial"/>
          <w:sz w:val="20"/>
          <w:szCs w:val="20"/>
        </w:rPr>
        <w:t>(D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u beklediğimiz Peygamber!”  20.10.2006</w:t>
      </w:r>
    </w:p>
    <w:p>
      <w:pPr>
        <w:pStyle w:val="Normal"/>
        <w:tabs>
          <w:tab w:val="clear" w:pos="708"/>
          <w:tab w:val="left" w:pos="8820" w:leader="none"/>
        </w:tabs>
        <w:ind w:left="180" w:right="252" w:firstLine="720"/>
        <w:rPr/>
      </w:pPr>
      <w:r>
        <w:rPr>
          <w:rFonts w:cs="Arial" w:ascii="Arial" w:hAnsi="Arial"/>
          <w:sz w:val="20"/>
          <w:szCs w:val="20"/>
        </w:rPr>
        <w:t xml:space="preserve">Hazret-i Dıhye’nin getirdiği Resûlullahın davet mektubunu okunurken Heraklius'un alnından ter taneleri dökülüyordu. Mektup bitince dedi ki: “Hz. Süleyman'dan sonra ben böyle “Bismillâhirrahmânirrahîm” diye başlıyan bir mektup görmemiştim.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aklius, Uskuf'a bu mes'eledeki fikrini sordu. O da dedi ki: </w:t>
      </w:r>
    </w:p>
    <w:p>
      <w:pPr>
        <w:pStyle w:val="Normal"/>
        <w:tabs>
          <w:tab w:val="clear" w:pos="708"/>
          <w:tab w:val="left" w:pos="8820" w:leader="none"/>
        </w:tabs>
        <w:ind w:left="180" w:right="252" w:firstLine="720"/>
        <w:rPr/>
      </w:pPr>
      <w:r>
        <w:rPr>
          <w:rFonts w:cs="Arial" w:ascii="Arial" w:hAnsi="Arial"/>
          <w:sz w:val="20"/>
          <w:szCs w:val="20"/>
        </w:rPr>
        <w:t>- Vallahi O, Mûsâ ve Îsâ aleyhimesselâmın bize geleceğini müjdelediği, beklediğimiz Peygamberdir. Zaten biz Onun gelmesini bekliyorduk. Ona tâbi olmanı uygun görür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senin dediğin şeyi çok iyi biliyorum. Fakat Ona tâbi olup, Müslüman olmaya gücüm yetmez. Çünkü hem hükümdârlığım gider, hem de beni öldürürler.</w:t>
      </w:r>
    </w:p>
    <w:p>
      <w:pPr>
        <w:pStyle w:val="Normal"/>
        <w:tabs>
          <w:tab w:val="clear" w:pos="708"/>
          <w:tab w:val="left" w:pos="8820" w:leader="none"/>
        </w:tabs>
        <w:ind w:left="180" w:right="252" w:firstLine="720"/>
        <w:rPr/>
      </w:pPr>
      <w:r>
        <w:rPr>
          <w:rFonts w:cs="Arial" w:ascii="Arial" w:hAnsi="Arial"/>
          <w:sz w:val="20"/>
          <w:szCs w:val="20"/>
        </w:rPr>
        <w:t xml:space="preserve">Bundan sonra Dıhye’yi çağırttı. Hz. Dıhy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ramızda bir zât zuhûr etti. Peygamber olduğunu beyân etti. Halkın bir kısmı Ona tâbi olmaktadır. Bir kısmı da karşı koymaktadır. Aralarında çarpışmalar vuku bulmuştur.</w:t>
      </w:r>
    </w:p>
    <w:p>
      <w:pPr>
        <w:pStyle w:val="Normal"/>
        <w:tabs>
          <w:tab w:val="clear" w:pos="708"/>
          <w:tab w:val="left" w:pos="8820" w:leader="none"/>
        </w:tabs>
        <w:ind w:left="180" w:right="252" w:firstLine="720"/>
        <w:rPr/>
      </w:pPr>
      <w:r>
        <w:rPr>
          <w:rFonts w:cs="Arial" w:ascii="Arial" w:hAnsi="Arial"/>
          <w:sz w:val="20"/>
          <w:szCs w:val="20"/>
        </w:rPr>
        <w:t xml:space="preserve">Bundan sonra Heraklius, Peygamber efendimiz hakkında araştırma yapmaya başladı. Şam vâlisine emir verip Peygamber efendimizin kavminden bir kişiyi muhakkak bulmalarını emretti. Bu arada kendisinin dostu olan ve İbranice bilen Roma'daki bir âlime de mektup yazıp, bu mes'eleyi sordu. Roma'daki dostundan, bahsettiği zâtın âhır zaman Peygamberi olduğunu bildiren bir mektup geldi. Bu arada Şam vâlisi, ticâret için Şam'a giden bir Kureyş kervanını buldu. Bunların içinde Ebû Süfyân da vardı. Vâli, Ebû Süfyân'la yanındakileri Şam'a götürüp, Heraklius'un yanına çık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ırada Heraklius Kudüs'te bir kilisede idi. Vezirleriyle beraber oturmuş ve başına tâcını giymişti. Heraklius, Ebû Süfyân ve yanındaki otuz kadar Mekkeliyi burada kabûl etti. Peygamber efendimiz hakkında ba'zı sorular sorup cevabını aldıktan sonra, tekrar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size neyi emredi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Süfyân hiç gizlemeden şu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lnız bir Allaha ibâdet etmeyi, O'na hiçbir şeyi ortak koşmamayı emrediyor, atalarımızın taptığı putlara tapmaktan bizi men ediyor. Namaz kılmayı, doğru olmayı, fakîrlere yardım etmeyi, harâmlardan sakınmayı, ahde vefâyı, emânete hıyânet etmemeyi, akrabâyı ziyâret etmeyi emrediyor. (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eni öldürmelerinden korkuyorum!”  21.10.2006</w:t>
      </w:r>
    </w:p>
    <w:p>
      <w:pPr>
        <w:pStyle w:val="Normal"/>
        <w:tabs>
          <w:tab w:val="clear" w:pos="708"/>
          <w:tab w:val="left" w:pos="8820" w:leader="none"/>
        </w:tabs>
        <w:ind w:left="180" w:right="252" w:firstLine="720"/>
        <w:rPr/>
      </w:pPr>
      <w:r>
        <w:rPr>
          <w:rFonts w:cs="Arial" w:ascii="Arial" w:hAnsi="Arial"/>
          <w:sz w:val="20"/>
          <w:szCs w:val="20"/>
        </w:rPr>
        <w:t>Rum hükümdarı Heraklius, Resulullahın davet mektubundan ve O’nun hakkında söylenenlerden çok etkilenmişti. Rum papazlar bundan endişe düymaya başlamışlardı. Diğerlerini çzıkartıktan sonra hükümdar Hz. Dıhye’yi çağırttı.Hz. Dıhye, o mübârek güzel yüzü ile Heraklius'un karşısına geçip, tatlı sesi ile dedi ki:</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Kayser beni sana, Humus'tan Hâris adlı bir kimse gönderdi ki, o, senden hayırlıdır. Allahü teâlâya yemîn ederim ki, beni ona gönderen zât, ya'nî Resûlullah ise, hem ondan, hem de senden daha hayırlıdır. Sözlerimi alçakgönüllülükle dinleyip, verilen nasîhatleri kabûl et! Çünkü alçakgönüllülük edersen nasîhatları anlarsın. Nasîhatları kabûl etmezsen insaflı olamazsın. </w:t>
      </w:r>
    </w:p>
    <w:p>
      <w:pPr>
        <w:pStyle w:val="Normal"/>
        <w:tabs>
          <w:tab w:val="clear" w:pos="708"/>
          <w:tab w:val="left" w:pos="8820" w:leader="none"/>
        </w:tabs>
        <w:ind w:left="180" w:right="252" w:firstLine="720"/>
        <w:rPr/>
      </w:pPr>
      <w:r>
        <w:rPr>
          <w:rFonts w:cs="Arial" w:ascii="Arial" w:hAnsi="Arial"/>
          <w:sz w:val="20"/>
          <w:szCs w:val="20"/>
        </w:rPr>
        <w:t xml:space="preserve">Ben seni, Mesîh'in kendisine namaz kılmış olduğu Allaha da'vet ediyorum. Seni, önceden Mûsâ'nın, ondan sonra Îsâ'nın geleceğini müjdeleyip haber verdiği şu Ümmî Peygambere îmâna da'vet ediyorum. Eğer bu husûsta bir şey biliyor, dünya ve âhıret saâdetini kazanmak istiyorsan, onları gözlerinin önüne getir. Yoksa âhıret saâdetini elinden kaçırır, dünyada küfür ve şirk içinde kalırsın. Şunu da iyi bil ki, senin Rabbin olan Allah, zâlimleri helâk edici ve ni'metleri değiştiric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aklius, Peygamberimizin mektubunu okuyunca, öpüp gözlerine sürdü ve başına koydu. Sonra da şöyl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ne elime geçen bir yazıyı okumadan, ne de yanıma gelen bir âlimden bilmediklerimi sorup öğrenmeden bırakmam. Böylece hayır ve iyilik görürüm. Sen bana hakîkatı düşünüp buluncaya kadar mühlet ver. </w:t>
      </w:r>
    </w:p>
    <w:p>
      <w:pPr>
        <w:pStyle w:val="Normal"/>
        <w:tabs>
          <w:tab w:val="clear" w:pos="708"/>
          <w:tab w:val="left" w:pos="8820" w:leader="none"/>
        </w:tabs>
        <w:ind w:left="180" w:right="252" w:firstLine="720"/>
        <w:rPr/>
      </w:pPr>
      <w:r>
        <w:rPr>
          <w:rFonts w:cs="Arial" w:ascii="Arial" w:hAnsi="Arial"/>
          <w:sz w:val="20"/>
          <w:szCs w:val="20"/>
        </w:rPr>
        <w:t xml:space="preserve">Heraklius daha sonra Hz. Dıhye'yi tekrar yanına çağırıp başbaşa konuştu. Kalbinde olanı izhâr etti.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biliyorum ki seni gönderen Zât, kitaplarda geleceği müjdelenen ve gelmesi beklenen âhır zaman Peygamberidir. Yalnız ben Ona uyarsam; Rumların beni öldürmesinden korku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ın içinde en büyük âlimleri ve benden daha ziyâde itibâr gösterdikleri bir kimse vardır ki, Dağatır derler. Seni ona göndereyim. Bütün Hıristiyanlar ona tâbi'dir. Eğer o îmân ederse, bütün hepsi ona uyup îmân ederler. Ben de o zaman kalbimde olanı ve i'tikâdımı açığa vuru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Heraklius bir mektup yazdı ve Hz. Dıhye'ye verip, Dağatır'a gönderdi.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Vallahi O bir Peygamberdir!”   22.10.2006</w:t>
      </w:r>
    </w:p>
    <w:p>
      <w:pPr>
        <w:pStyle w:val="Normal"/>
        <w:tabs>
          <w:tab w:val="clear" w:pos="708"/>
          <w:tab w:val="left" w:pos="8820" w:leader="none"/>
        </w:tabs>
        <w:ind w:left="180" w:right="252" w:firstLine="720"/>
        <w:rPr/>
      </w:pPr>
      <w:r>
        <w:rPr>
          <w:rFonts w:cs="Arial" w:ascii="Arial" w:hAnsi="Arial"/>
          <w:sz w:val="20"/>
          <w:szCs w:val="20"/>
        </w:rPr>
        <w:t xml:space="preserve">Hazreti Dıhye, Resulullahın ve Heraklius'un mektubunu Dağatır'a götürdü. Dağatır, Peygamberimizin mektubunu okuyup, vasıflarını işitinc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Vallahi senin sahibin, Allah tarafından gönderilmiş bir peygamberdir. Biz Onun sıfatlarını tanıyoruz. İsmini de kitaplarımızda yazılı bulduk, dedi ve îmân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Dağatır evine gitti ve her pazar yaptığı va'zlara üç hafta çıkmadı. Hıristiyanlar bağırıyorlardı: “Dağatır'a ne oluyor ki, dışarı çıkmıyor, onu istiyor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ğatır üzerindeki siyah papaz elbisesini çıkardı. Beyaz bir elbise giydi ve eline âsâsını alıp kiliseye geldi. Hıristiyanları topladı. Ayağa kalkıp dedi ki: “Ey Hırıstiyanlar! Biliniz ki bize Ahmed'den mektup geldi. Bizi hak dîne da'vet etmiş. Ben açıkça biliyor ve inanıyorum ki, O, Allahü teâlânın hak peygamberidir.”</w:t>
      </w:r>
    </w:p>
    <w:p>
      <w:pPr>
        <w:pStyle w:val="Normal"/>
        <w:tabs>
          <w:tab w:val="clear" w:pos="708"/>
          <w:tab w:val="left" w:pos="8820" w:leader="none"/>
        </w:tabs>
        <w:ind w:left="180" w:right="252" w:firstLine="720"/>
        <w:rPr/>
      </w:pPr>
      <w:r>
        <w:rPr>
          <w:rFonts w:cs="Arial" w:ascii="Arial" w:hAnsi="Arial"/>
          <w:sz w:val="20"/>
          <w:szCs w:val="20"/>
        </w:rPr>
        <w:t xml:space="preserve">Hıristiyanlar bunu işitince, hepsi Dağatır'ın üzerine hücûm ettiler ve onu döverek şehîd ettiler.  Hz. Dıhye gelip, durumu Heraklius'a haber verdi. Heraklius da bunun üzerin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sana söylemedim mi? Dağatır, Hırıstiyanlar katında benden daha sevgili ve azîzdir. Eğer duysalar beni de onun gibi katlederler.Heraklius Humus'taki köşkünde, Rumların büyüklerini çağırtıp, kapıların kapatılmasını emretti. Sonra yüksek bir yere çıktı ve onlar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Rum cemâ'atı, ben sizleri hayırlı bir iş için topladım. Bana Muhammed'in mektubu geldi. Beni İslâm dînine da'vet ediyor. Vallahi O, gelmesini bekleyip durduğumuz, kitaplarımızda kendisini yazılı bulduğumuz ve alâmetlerini bildiğimiz Peygamberdir. Geliniz Ona tâbi olalım da dünyada ve âhırette selâmet bulal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erkes kötü sözler söyleyip homurdanarak dışarı çıkmak için kapılara koştular. Fakat kapılar kapalı olduğu için bir yere gidemediler. Heraklius Rumların bu hareketlerini görüp, İslâmiyetten böyle kaçındıklarını anlayınca, öldürülmesinden korktu 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Rum cemâ'ati, benim biraz önce söylediğim sözler, sizlerin, dîninize olan bağlılığınızı ölçmek içindi. Dîninize bağlılığınızı ve beni sevindiren davranışınızı şimdi gözlerimle gördü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umlar Heraklius'a secde ettiler. Köşkün kapıları açıldı ve çıkıp gittiler. Heraklius, Hz. Dıhye'yi çağırıp olanları anlattı. Bahşişler, hediyeler verdi. Peygamberimize bir mektup yazdı. Mektubu ve hazırlattığı hediyeleri Hz. Dıhye ile Peygamberimize gönderdi. (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Dünyayı ahırete tercih etti  23.10.2006</w:t>
      </w:r>
    </w:p>
    <w:p>
      <w:pPr>
        <w:pStyle w:val="Normal"/>
        <w:tabs>
          <w:tab w:val="clear" w:pos="708"/>
          <w:tab w:val="left" w:pos="8820" w:leader="none"/>
        </w:tabs>
        <w:ind w:left="180" w:right="252" w:firstLine="720"/>
        <w:rPr/>
      </w:pPr>
      <w:r>
        <w:rPr>
          <w:rFonts w:cs="Arial" w:ascii="Arial" w:hAnsi="Arial"/>
          <w:sz w:val="20"/>
          <w:szCs w:val="20"/>
        </w:rPr>
        <w:t xml:space="preserve">Heraklius, Müslüman olmak istemişse de, makâm ve ölüm korkusundan îmân etmedi. Dünyayı ahırete tercih etti. Peygamberimize yazdığı mektupta şöyle 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Hz. Îsâ'nın müjdelediği Allahın Resûlü Muhammed'e Rum hükümdârı Kayser'den, Elçin mektubunla birlikte bana geldi. Ben şehâdet ederim ki sen Allahın hak Resûlüsün. Zaten biz seni İncil'de yazılı bulduk ve Hz. Îsâ seni bize müjdelemiş idi. Rumları sana îmân etmeye da'vet ettim. Fakat îmân etmeye yanaşmadılar. Onlar beni dinleselerdi muhakkak ki, bu onlar için hayırlı olurdu. Ben senin yanında bulunup, sana hizmet etmeyi ve ayaklarını yıkamayı çok arzû ed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Dıhye, Heraklius'tan ayrılıp Hismâ'ya geldi. Yolda Şenar vâdisinde Huneyd bin Us, oğlu ve adamları Hz. Dıhye'yi soydular. Eski elbiselerinden başka herşeyini aldılar. Bu mevkide Dübey bin Rifâe bin Zeyd ve kavmi, İslâmiyeti kabûl etmişlerdi. Hz. Dıhye bunlara geldi. Bunlar Hüneyd bin Us ve kabîlesinin üzerine yürüyüp Dıhye'den aldıkları şeylerin hepsini kurtar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Efendimiz Zeyd bin Hâris'i Hüneyd bin Us ve adamlarının üzerine gönderdi. O beldede olanların hepsi îmân etti. Bu mes'ele böylece kapandı.</w:t>
      </w:r>
    </w:p>
    <w:p>
      <w:pPr>
        <w:pStyle w:val="Normal"/>
        <w:tabs>
          <w:tab w:val="clear" w:pos="708"/>
          <w:tab w:val="left" w:pos="8820" w:leader="none"/>
        </w:tabs>
        <w:ind w:left="180" w:right="252" w:firstLine="720"/>
        <w:rPr/>
      </w:pPr>
      <w:r>
        <w:rPr>
          <w:rFonts w:cs="Arial" w:ascii="Arial" w:hAnsi="Arial"/>
          <w:sz w:val="20"/>
          <w:szCs w:val="20"/>
        </w:rPr>
        <w:t xml:space="preserve">Hz. Dıhye Medîne'ye gelince, evine uğramadan hemen doğruca Resûlullahın kapısına gitti. İçeri girdi ve bütün olanları anlattı. Peygamberimize Heraklius'un mektubunu okudu. </w:t>
      </w:r>
      <w:r>
        <w:rPr>
          <w:rFonts w:cs="Arial" w:ascii="Arial" w:hAnsi="Arial"/>
          <w:b/>
          <w:sz w:val="20"/>
          <w:szCs w:val="20"/>
        </w:rPr>
        <w:t>“Onun için bir müddet daha saltanatta kalmak vardır. Mektubum yanlarında bulundukça, onların saltanatı devam edecektir”</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Heraklius daha sonra da Peygamberimize îmân ettiğini bildiren mektup yazmış ise de Resûlullah efendimiz; “</w:t>
      </w:r>
      <w:r>
        <w:rPr>
          <w:rFonts w:cs="Arial" w:ascii="Arial" w:hAnsi="Arial"/>
          <w:b/>
          <w:sz w:val="20"/>
          <w:szCs w:val="20"/>
        </w:rPr>
        <w:t>Yalan söylüyor. Dîninden dönmemiştir</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 xml:space="preserve">Heraklius Peygamberimizin mektubunu ipekten bir atlasa sarıp, altından yuvarlak bir kutunun içerisinde muhafaza etti. Heraklius ailesi bu mektubu saklamışlar ve bunu da herkesten gizli tutmuşlardır. Bu mektup ellerinde bulunduğu sürece saltanatlarının devam edeceğini söylerler ve buna inanırlardı. Hakîkaten de öyle olmuştur. İslâm kumandanlarından onu görmek isteyenlere: “Bize baba ve dedelerimiz, “Bu mektup elinizde kaldıkça saltanat bizden gitmeyecektir” diye tenbîh etmişlerdir” demişlerdir. </w:t>
      </w:r>
    </w:p>
    <w:p>
      <w:pPr>
        <w:pStyle w:val="Normal"/>
        <w:tabs>
          <w:tab w:val="clear" w:pos="708"/>
          <w:tab w:val="left" w:pos="8820" w:leader="none"/>
        </w:tabs>
        <w:ind w:left="180" w:right="252" w:firstLine="720"/>
        <w:rPr/>
      </w:pPr>
      <w:r>
        <w:rPr>
          <w:rFonts w:cs="Arial" w:ascii="Arial" w:hAnsi="Arial"/>
          <w:sz w:val="20"/>
          <w:szCs w:val="20"/>
        </w:rPr>
        <w:t>Dıhye-i Kelbî Eshâb-ı kirâmın büyüklerinden ve simâ olarak en güzellerindendir. Şam seferlerine katıldı. Şam'ın fethinden sonra oraya yerleşti ve Muzze'de oturdu. Hz. Muaviye zamanında, Şam'da 672'de vefât ett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idayet kandilleri   24.10.2006</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Hazreti Sevbân pazarda köle olarak satılıyordu. Peygamberimiz merhamet edip esâret parasını vererek onu satın aldı, sonra da serbest bırakarak hürriyetine kavuşturdu. Fakat Hz. Sevbân, engin şefkat deryâsı olan Resûl-i ekreme bir anda ısınmıştı. Ondan ayrılmak istemedi. Bunu farkeden Peygamberimiz, kendisine şu teklîfte bulundu: “</w:t>
      </w:r>
      <w:r>
        <w:rPr>
          <w:rFonts w:cs="Arial" w:ascii="Arial" w:hAnsi="Arial"/>
          <w:b/>
          <w:sz w:val="20"/>
          <w:szCs w:val="20"/>
        </w:rPr>
        <w:t>İstersen ailenin yanına dön, onlarla yaşa; istersen bizimle, Ehl-i beytimizin arasında bulun.”</w:t>
      </w:r>
    </w:p>
    <w:p>
      <w:pPr>
        <w:pStyle w:val="Normal"/>
        <w:tabs>
          <w:tab w:val="clear" w:pos="708"/>
          <w:tab w:val="left" w:pos="8820" w:leader="none"/>
        </w:tabs>
        <w:ind w:left="180" w:right="252" w:firstLine="720"/>
        <w:rPr/>
      </w:pPr>
      <w:r>
        <w:rPr>
          <w:rFonts w:cs="Arial" w:ascii="Arial" w:hAnsi="Arial"/>
          <w:sz w:val="20"/>
          <w:szCs w:val="20"/>
        </w:rPr>
        <w:t>Bu, Hz. Sevbân'ın dört gözle beklediği bir teklîfti. Hiç düşünmeden, Kâinâtın efendisiyle beraber kalmayı kabûl etti. Hz. Sevbân, böylece Peygamber efendimizin ve ailesinin hizmetinde bulunmak şerefine erdi. Peygamberimizin husûsî hizmetkârlık vazîfesini de yürüttü. Akıllı, dirâyetli ve zekî bir insandı. Peygamberimizin her emrine koşar, her işini görür ve en mükemmel şekilde istediklerini yerine getirirdi.</w:t>
      </w:r>
    </w:p>
    <w:p>
      <w:pPr>
        <w:pStyle w:val="Normal"/>
        <w:tabs>
          <w:tab w:val="clear" w:pos="708"/>
          <w:tab w:val="left" w:pos="8820" w:leader="none"/>
        </w:tabs>
        <w:ind w:left="180" w:right="252" w:firstLine="720"/>
        <w:rPr/>
      </w:pPr>
      <w:r>
        <w:rPr>
          <w:rFonts w:cs="Arial" w:ascii="Arial" w:hAnsi="Arial"/>
          <w:sz w:val="20"/>
          <w:szCs w:val="20"/>
        </w:rPr>
        <w:t>Bir gün Müslümanlar Resûlullahın hizmetçisi Sevbân'a bir hadîs-i şerîf nakletmesini ricâ ettiler: Hz. Sevbân dedi ki: Resûl-i ekrem efendimiz buyurdular ki: “</w:t>
      </w:r>
      <w:r>
        <w:rPr>
          <w:rFonts w:cs="Arial" w:ascii="Arial" w:hAnsi="Arial"/>
          <w:b/>
          <w:sz w:val="20"/>
          <w:szCs w:val="20"/>
        </w:rPr>
        <w:t xml:space="preserve">Bir Müslüman cenâb-ı Hakka bir secde ederse, cenâb-ı Hak onun makâmını bir derece yükseltir ve günâhlarını aff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Suffa'dan olan Hz. Sevbân, Resûl-i ekremden sonraki ilim, fazîlet ve fetvâ sahibi kimseler arasında sayılmaktadır. Geniş bir ders halkası ve talebeleri 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i ekreme olan bu sevgi ve bağlılığından dolayı defalarca zarar görmüş, hattâ yaralanmıştı. Nitekim bir gün, bir Yahûdî gelerek, Resûl-i ekreme, “Esselâmü aleyke yâ Muhammed!” demişti. Orada bulunan Hz. Sevbân, “Niçin, yâ Resûlallah, demedi” diye Yahûdîyle dövüşmüş ve yaralanmıştı. </w:t>
      </w:r>
    </w:p>
    <w:p>
      <w:pPr>
        <w:pStyle w:val="Normal"/>
        <w:tabs>
          <w:tab w:val="clear" w:pos="708"/>
          <w:tab w:val="left" w:pos="8820" w:leader="none"/>
        </w:tabs>
        <w:ind w:left="180" w:right="252" w:firstLine="720"/>
        <w:rPr/>
      </w:pPr>
      <w:r>
        <w:rPr>
          <w:rFonts w:cs="Arial" w:ascii="Arial" w:hAnsi="Arial"/>
          <w:sz w:val="20"/>
          <w:szCs w:val="20"/>
        </w:rPr>
        <w:t>Hz. Sevbân, “Peygamberimizin ismini, yalnız başına söylemeyi günâh kabûl ederim” derdi. Hz. Sevbân, Peygamber efendimizin söz ve emirlerini bütün gönlüyle, pür dikkat dinler ve bunlara titizlikle uyardı. Bir defa Resûl-i ekrem Sevbân'a; “</w:t>
      </w:r>
      <w:r>
        <w:rPr>
          <w:rFonts w:cs="Arial" w:ascii="Arial" w:hAnsi="Arial"/>
          <w:b/>
          <w:sz w:val="20"/>
          <w:szCs w:val="20"/>
        </w:rPr>
        <w:t>Kimseden bir şey isteme ve suâl sorma!”</w:t>
      </w:r>
      <w:r>
        <w:rPr>
          <w:rFonts w:cs="Arial" w:ascii="Arial" w:hAnsi="Arial"/>
          <w:sz w:val="20"/>
          <w:szCs w:val="20"/>
        </w:rPr>
        <w:t xml:space="preserve"> diye buyurmuş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Hz. Sevbân, ömrünün sonuna kadar kimseden bir şey istememiş ve kimseden bir şey sormamıştır. Hattâ son zamanlarında, atına binmek veya atından inmek husûsunda kendisine yardım etmek isterler, fakat o reddederdi.</w:t>
      </w:r>
    </w:p>
    <w:p>
      <w:pPr>
        <w:pStyle w:val="Normal"/>
        <w:tabs>
          <w:tab w:val="clear" w:pos="708"/>
          <w:tab w:val="left" w:pos="8820" w:leader="none"/>
        </w:tabs>
        <w:ind w:left="180" w:right="252" w:firstLine="720"/>
        <w:rPr/>
      </w:pPr>
      <w:r>
        <w:rPr>
          <w:rFonts w:cs="Arial" w:ascii="Arial" w:hAnsi="Arial"/>
          <w:sz w:val="20"/>
          <w:szCs w:val="20"/>
        </w:rPr>
        <w:t>Hz. Sevbân'ın bildirdiği bir hadîs-i şerîfte buyuruldu ki: “</w:t>
      </w:r>
      <w:r>
        <w:rPr>
          <w:rFonts w:cs="Arial" w:ascii="Arial" w:hAnsi="Arial"/>
          <w:b/>
          <w:sz w:val="20"/>
          <w:szCs w:val="20"/>
        </w:rPr>
        <w:t xml:space="preserve">İhlâs sahibi olanlara müjdeler olsun! Bunlar hidâyet kandilleridir. Onların üzerinden bütün karanlık fitneler kalka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işi sevdiği ile beraber   25.10.2006</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Hazreti Sevbân, Resûlullahın ayrılığına dayanamayan bir Peygamber âşığıydı. Çeşitli hizmetler dolayısıyla bazan Resûlullahtan ayrı kaldığı olurdu. Bir gün perişan bir hâlde Resûl-i ekremin huzuruna geldi. Rengi uçmuş, vücudu zayıflamış, simâsında hüzün ve keder belirtileri noktalanmıştı. Onu bu vaziyette gören Peygamberimiz, hâlini sordu: “</w:t>
      </w:r>
      <w:r>
        <w:rPr>
          <w:rFonts w:cs="Arial" w:ascii="Arial" w:hAnsi="Arial"/>
          <w:b/>
          <w:sz w:val="20"/>
          <w:szCs w:val="20"/>
        </w:rPr>
        <w:t>Neyin var, hasta mısın, ey Sevbâ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vbân derdini şöyle anlattı: “Ne hastalığım, ne de ağrım var. Hiçbir şeyim yoktur, yâ Resûlallah! Biz huzuruna gelip gittikçe cemâline bakıyor, yanında oturuyor, sohbetinde bulunuyoruz. Ancak sizi görmediğim zamanlar hasretim artıyor, sana kavuşuncaya kadar kederden bunalıyorum. Sonra âhıreti hatırlıyorum ve orada sizi görememekten korkuyorum. Çünkü siz Cennette diğer Peygamberlerle beraber yüksek makâmlarda bulunacaksınız. Ben ise Cennete girsem bile senin derecenden aşağı makâmlarda bulunacağımdan dolayı, sizi orada görememekten endişe ediyorum.”</w:t>
      </w:r>
    </w:p>
    <w:p>
      <w:pPr>
        <w:pStyle w:val="Normal"/>
        <w:tabs>
          <w:tab w:val="clear" w:pos="708"/>
          <w:tab w:val="left" w:pos="8820" w:leader="none"/>
        </w:tabs>
        <w:ind w:left="180" w:right="252" w:firstLine="720"/>
        <w:rPr/>
      </w:pPr>
      <w:r>
        <w:rPr>
          <w:rFonts w:cs="Arial" w:ascii="Arial" w:hAnsi="Arial"/>
          <w:sz w:val="20"/>
          <w:szCs w:val="20"/>
        </w:rPr>
        <w:t>Bunun üzerine Nisâ sûresinin 69-70. âyet-i kerîmeleri nâzil oldu. Bunlarda meâlen buyuruldu ki: “</w:t>
      </w:r>
      <w:r>
        <w:rPr>
          <w:rFonts w:cs="Arial" w:ascii="Arial" w:hAnsi="Arial"/>
          <w:b/>
          <w:sz w:val="20"/>
          <w:szCs w:val="20"/>
        </w:rPr>
        <w:t xml:space="preserve">Allahü teâlâ ve Peygamberlere itâat edenler, işte bunlar, Allahü teâlânın kendilerine ni'met verdiği Peygamberlerle, sıddîklarla, şehîdlerle ve iyi kimselerle beraberdir. Bunlarsa ne güzel birer arkadaştır! İşte itâatkârlara yapılan bu ihsân Allahü teâlâdandır. Her şeyi bilici olarak Allahü teâlâ kâfidir.” </w:t>
      </w:r>
    </w:p>
    <w:p>
      <w:pPr>
        <w:pStyle w:val="Normal"/>
        <w:tabs>
          <w:tab w:val="clear" w:pos="708"/>
          <w:tab w:val="left" w:pos="8820" w:leader="none"/>
        </w:tabs>
        <w:ind w:left="180" w:right="252" w:firstLine="720"/>
        <w:rPr/>
      </w:pPr>
      <w:r>
        <w:rPr>
          <w:rFonts w:cs="Arial" w:ascii="Arial" w:hAnsi="Arial"/>
          <w:sz w:val="20"/>
          <w:szCs w:val="20"/>
        </w:rPr>
        <w:t>Peygamber efendimiz de, “</w:t>
      </w:r>
      <w:r>
        <w:rPr>
          <w:rFonts w:cs="Arial" w:ascii="Arial" w:hAnsi="Arial"/>
          <w:b/>
          <w:sz w:val="20"/>
          <w:szCs w:val="20"/>
        </w:rPr>
        <w:t>Kişi sevdiği ile beraber olacak</w:t>
      </w:r>
      <w:r>
        <w:rPr>
          <w:rFonts w:cs="Arial" w:ascii="Arial" w:hAnsi="Arial"/>
          <w:sz w:val="20"/>
          <w:szCs w:val="20"/>
        </w:rPr>
        <w:t>!” buyurdu.</w:t>
      </w:r>
    </w:p>
    <w:p>
      <w:pPr>
        <w:pStyle w:val="Normal"/>
        <w:tabs>
          <w:tab w:val="clear" w:pos="708"/>
          <w:tab w:val="left" w:pos="8820" w:leader="none"/>
        </w:tabs>
        <w:ind w:left="180" w:right="252" w:firstLine="720"/>
        <w:rPr/>
      </w:pPr>
      <w:r>
        <w:rPr>
          <w:rFonts w:cs="Arial" w:ascii="Arial" w:hAnsi="Arial"/>
          <w:sz w:val="20"/>
          <w:szCs w:val="20"/>
        </w:rPr>
        <w:t>Bunları duyan Hz. Sevbân sevincinden uçacak gibi oldu.</w:t>
      </w:r>
    </w:p>
    <w:p>
      <w:pPr>
        <w:pStyle w:val="Normal"/>
        <w:tabs>
          <w:tab w:val="clear" w:pos="708"/>
          <w:tab w:val="left" w:pos="8820" w:leader="none"/>
        </w:tabs>
        <w:ind w:left="180" w:right="252" w:firstLine="720"/>
        <w:rPr/>
      </w:pPr>
      <w:r>
        <w:rPr>
          <w:rFonts w:cs="Arial" w:ascii="Arial" w:hAnsi="Arial"/>
          <w:sz w:val="20"/>
          <w:szCs w:val="20"/>
        </w:rPr>
        <w:t xml:space="preserve">Hadîsleri iyi ezberlerdi. Ezberlediği hadîsleri yaymayı farz bilirdi. Halk, hadîs ilmindeki derecesini bildiklerinden, dâimâ ondan hadîs-i şerîf sorar öğrenirlerdi. Bildirdiği hadîslerin bazılarında buyuruldu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Bir zaman gelecek, ümmetimden bir kısmı müşriklere katılacak. Onlar gibi putlara tapacak. Yalancılar çıkacak. Kendilerini Peygamber sanacaklar. Hâlbuki, ben Peygamberlerin sonuncusuyum. Benden sonra Peygamber gelmiyecektir. Ümmetim arasında, doğru yolda olanlar, her zaman bulunacaktır. Onlara karşı olanlar, Allahın emri gelinceye kadar, onlara zarar yapamayacaktır.”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Biliniz ki en hayırlı ameliniz namazdır. Yalnız kâmil mü'min abdestli duru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Kim Ramazandan sonra altı gün oruç tutarsa, bütün sene oruç tutmuş gibi olur. Kim bir iyilik yaparsa, ona, bunun on katı veril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ende hazımsızlık olmaz!”   26.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Abdullah bin Ömer hazretlerine, bin dirhem para ile kıymetli bir kaftan hediye getirilmişti. Dostlarından birisi ertesi gün, onu, çarşıda hayvanına veresiye yem alırken görünce şaşırdı. Evine gidip s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ün Abdullah bin Ömer'e bin dirhem para ile kıymetli bir kaftan gelmemiş mi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gel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Fakat bugün onu veresiye alış-veriş yaparken görd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oğrudur. Hediyeleri aldığı gün, kaftanı omuzuna alıp, çarşıya çıktı. Dönüşünde ne kaftan ne de paralar vardı. İhtiyacı olanlara hepsini dağıtmış.</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ençliğinde bir rü'yâ gördü. Rü'yâsında ipek bir kumaş parçasının üzerine binerek uçuyor, Cennetteki istediği yerlere konuyordu. Bu sırada birileri onu Cehenneme götürmek ist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men karşısına bir melek çıkıp, “Korkma!” dedi. Sonra alıp tekrar Cennete götürdü.</w:t>
      </w:r>
    </w:p>
    <w:p>
      <w:pPr>
        <w:pStyle w:val="Normal"/>
        <w:tabs>
          <w:tab w:val="clear" w:pos="708"/>
          <w:tab w:val="left" w:pos="8820" w:leader="none"/>
        </w:tabs>
        <w:ind w:left="180" w:right="252" w:firstLine="720"/>
        <w:rPr/>
      </w:pPr>
      <w:r>
        <w:rPr>
          <w:rFonts w:cs="Arial" w:ascii="Arial" w:hAnsi="Arial"/>
          <w:sz w:val="20"/>
          <w:szCs w:val="20"/>
        </w:rPr>
        <w:t>Hazret-i Hafsa, onun bu rü'yâsını Resûlullaha anlatınca, Peygamber efendimiz buyurdu ki: “</w:t>
      </w:r>
      <w:r>
        <w:rPr>
          <w:rFonts w:cs="Arial" w:ascii="Arial" w:hAnsi="Arial"/>
          <w:b/>
          <w:sz w:val="20"/>
          <w:szCs w:val="20"/>
        </w:rPr>
        <w:t>Abdullah ne iyi insandır. Keşke geceleri de namaz kıls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zamandan sonra gece namazını hiç bırak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tan başka kimseden korkmazdı. Bir gün yolculuğa çıktı. Yolda karşılarına bir aslan çıkınca, arkadaşları korkup ne yapacaklarını şaşırdılar. O korkusuzca aslanın yanına yaklaşıp, kulağına dedi ki: </w:t>
      </w:r>
    </w:p>
    <w:p>
      <w:pPr>
        <w:pStyle w:val="Normal"/>
        <w:tabs>
          <w:tab w:val="clear" w:pos="708"/>
          <w:tab w:val="left" w:pos="8820" w:leader="none"/>
        </w:tabs>
        <w:ind w:left="180" w:right="252" w:firstLine="720"/>
        <w:rPr/>
      </w:pPr>
      <w:r>
        <w:rPr>
          <w:rFonts w:cs="Arial" w:ascii="Arial" w:hAnsi="Arial"/>
          <w:sz w:val="20"/>
          <w:szCs w:val="20"/>
        </w:rPr>
        <w:t>- Resûlullahtan işittim. “</w:t>
      </w:r>
      <w:r>
        <w:rPr>
          <w:rFonts w:cs="Arial" w:ascii="Arial" w:hAnsi="Arial"/>
          <w:b/>
          <w:sz w:val="20"/>
          <w:szCs w:val="20"/>
        </w:rPr>
        <w:t>İnsanoğlu Allahtan başkasından korkmazsa, hiçbir şeyi ona musallat etmez</w:t>
      </w:r>
      <w:r>
        <w:rPr>
          <w:rFonts w:cs="Arial" w:ascii="Arial" w:hAnsi="Arial"/>
          <w:sz w:val="20"/>
          <w:szCs w:val="20"/>
        </w:rPr>
        <w:t>” buyurdu. Yoldan çekil de yolumuza devam ed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slan sessizce oradan uzakla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cıkmayınca yemez, yediğinde de çok az yerdi. Nitekim Irak'tan ziyâretine gelen bir dostu, kendisine hediye olarak bir ilâç getirerek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iyi bir ilâçtır. Sana, Irak'tan getir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ilâç neye yar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zımsızlığa iyi ge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zaman, sen bu ilâcı başkasına v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iç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Çünkü, ben ömrümde hiç karnım doyana kadar yemek yemedim. Bundan sonra da yemiyeceğim için bende hazımsızlık ol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Evliya olabilmek için    27.10.2006</w:t>
      </w:r>
    </w:p>
    <w:p>
      <w:pPr>
        <w:pStyle w:val="Normal"/>
        <w:tabs>
          <w:tab w:val="clear" w:pos="708"/>
          <w:tab w:val="left" w:pos="8820" w:leader="none"/>
        </w:tabs>
        <w:ind w:left="180" w:right="252" w:firstLine="720"/>
        <w:rPr/>
      </w:pPr>
      <w:r>
        <w:rPr>
          <w:rFonts w:cs="Arial" w:ascii="Arial" w:hAnsi="Arial"/>
          <w:sz w:val="20"/>
          <w:szCs w:val="20"/>
        </w:rPr>
        <w:t xml:space="preserve">Bir gün Abdullah bin Ömer hazretlerinin devesi kayboldu. Çok aradı, bulamadı. “Alana helâl olsun!” deyip mescide girdi. Sonra birisi gelip, “ Deven filân kimsed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scidden çıkıp giderken, hatırladı. “Ben onu alana hediye etmiştim” deyip tekrar mescide dön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ir nasîhatinde, Abdullah bin Ömer hazretlerine buyurdu ki: </w:t>
      </w:r>
    </w:p>
    <w:p>
      <w:pPr>
        <w:pStyle w:val="Normal"/>
        <w:tabs>
          <w:tab w:val="clear" w:pos="708"/>
          <w:tab w:val="left" w:pos="8820" w:leader="none"/>
        </w:tabs>
        <w:ind w:left="180" w:right="252" w:firstLine="720"/>
        <w:rPr/>
      </w:pPr>
      <w:r>
        <w:rPr>
          <w:rFonts w:cs="Arial" w:ascii="Arial" w:hAnsi="Arial"/>
          <w:b/>
          <w:sz w:val="20"/>
          <w:szCs w:val="20"/>
        </w:rPr>
        <w:t>- Allah için sev, Allah için darıl, Allah için anlaş! Evliyalık mertebesine ancak böyle kavuşabilirsin! Bu minvâl üzere olmıyan kişi, namazı ve orucu çok olsa bile, îmânın tadını alamaz. Yâ Abdullah, sabaha çıktığın zaman akşam için kendini kaygılandırma! Akşama çıktığın zaman sabah için kendini kaygılandırma! Sağlığında hastalığın ve hayatında ölüm için tedbîr a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hazretleri, harâmdan çok korkardı. Bunun için, sık sık buyur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mbur oluncaya kadar namaz kılsanız ve kıl gibi oluncaya kadar oruç tutsanız, harâmdan kaçmadıkça bunların va'dedilen mükâfâtına kavuşamaz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isi, Abdullah bin Ömer hazretlerine, “Allah için, seni çok seviyorum” deyinc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de Allah için, seni hiç sevmiyorum. Çünkü sen, ezânı tegannî ederek, şarkı söyler gibi oku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âbiînin büyüklerinden Nâfi'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en henüz çocuk iken Abdullah bin Ömer ile beraber gidiyorduk. Ney sesi işittik. Hz. Abdullah, kulaklarını parmakları ile kapadı. Oradan hızla uzaklaştık. Bir müddet sonra bana, “ Ney sesi daha işitiliyor mu?” diye sordu. “Hayır işitilmiyor.” diye cevap verince, ondan sonra parmaklarını kulaklarından ayırdı.” </w:t>
      </w:r>
    </w:p>
    <w:p>
      <w:pPr>
        <w:pStyle w:val="Normal"/>
        <w:tabs>
          <w:tab w:val="clear" w:pos="708"/>
          <w:tab w:val="left" w:pos="8820" w:leader="none"/>
        </w:tabs>
        <w:ind w:left="180" w:right="252" w:firstLine="720"/>
        <w:rPr/>
      </w:pPr>
      <w:r>
        <w:rPr>
          <w:rFonts w:cs="Arial" w:ascii="Arial" w:hAnsi="Arial"/>
          <w:sz w:val="20"/>
          <w:szCs w:val="20"/>
        </w:rPr>
        <w:t xml:space="preserve">Resûlullah efendimiz, Abdullah bin Ömer'i çok severdi. Nitekim bir gün Hz. Abdullah, Resûlullahın huzûrlarına gelmişti. Resûlullah efendimiz ona çok iltifât edip, </w:t>
      </w:r>
      <w:r>
        <w:rPr>
          <w:rFonts w:cs="Arial" w:ascii="Arial" w:hAnsi="Arial"/>
          <w:b/>
          <w:sz w:val="20"/>
          <w:szCs w:val="20"/>
        </w:rPr>
        <w:t>“Kıyâmet günü herkesin berâtı [kurtuluş vesîkası] her işi ölçüldükten sonra verilir. Abdullah'ın berâtı ise, dünyada verilmiştir”</w:t>
      </w:r>
      <w:r>
        <w:rPr>
          <w:rFonts w:cs="Arial" w:ascii="Arial" w:hAnsi="Arial"/>
          <w:sz w:val="20"/>
          <w:szCs w:val="20"/>
        </w:rPr>
        <w:t xml:space="preserve"> buyurarak onu medh ve senâ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Sofrasında misafir eksik olmazdı  28.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hazretleri bir gün, birkaç arkadaşı ile Medîne-i münevvere dışına çıkmışlardı. Yemek vakti gelince sofra hazırladılar. O sırada köle olan bir çoban selâm verdi. Hz. Abdullah çobanı yemeğe da'vet etti. Çoban oruçlu olduğunu söyleyip sofraya oturmadı. İbni Ömer o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çok sıcak günde hem koyunları otlatman, hem de oruç tutman nasıl olu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ban da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hâlde çok günler oruç tutt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hazretleri, onu denemek için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oyunlarından birini satar mısın? Hem parasını, hem de iftâr etmen için etinden veri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oyunlar efendimin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fendine kaybolduğunu söyl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çoban, tam bir teslimiyetle şöyle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 görüp bili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hazretleri, çobanın sözünü birkaç defa tekrar etti. Medîne'ye döndüklerinde, çobanın efendisine birisini gönderip, sürüyü ve çobanı satın aldı. Onu azâd ederek, koyunları da ona hediye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hazretleri, Eshâb-ı kirâmın büyüklerinden olup, dört büyük halîfeden Hz. Ömer'in oğludur. İlk îmâna gelenlerdendir. Babası îmân ile şereflenince, o da küçük yaşta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üçük yaştan beri Peygamber efendimizle beraber bulundu. Bunun için Eshâb-ı kirâm içinde en çok hadîs-i şerîf nakledenlerde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yrıca, yaratılış olarak üstün hâllere sahip olduğundan ve Resûlullahın hizmeti ile şereflenip, uzun zaman sohbetlerinde bulunduğundan, bütün ilimlerde mâhir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râm ve şüphelilerden sakınmakta, dünyaya düşkün olmamakta örnek durumdaydı. Her işte çok araştırıcı, inceleyici ve dikkatliydi. Çok cömert olup, ikrâm etmeyi çok severdi. Akşam yemeklerini, yalnız yediği hiç vâki değildi. Mutlaka misâfir arar bulurd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Dünyaya düşkün değildi    29.10.2006</w:t>
      </w:r>
    </w:p>
    <w:p>
      <w:pPr>
        <w:pStyle w:val="Normal"/>
        <w:tabs>
          <w:tab w:val="clear" w:pos="708"/>
          <w:tab w:val="left" w:pos="8820" w:leader="none"/>
        </w:tabs>
        <w:ind w:left="180" w:right="252" w:firstLine="720"/>
        <w:rPr/>
      </w:pPr>
      <w:r>
        <w:rPr>
          <w:rFonts w:cs="Arial" w:ascii="Arial" w:hAnsi="Arial"/>
          <w:sz w:val="20"/>
          <w:szCs w:val="20"/>
        </w:rPr>
        <w:t>Mekke'nin fethi sırasında, İbni Ömer yirmibeş yaşlarında bulunuyordu. Sür'atli koşan bir atı vardı. Bu at üzerinde, elinde mızrağı olduğu hâlde çok heybetli idi. Resûlullah efendimiz onun bu hâlini görünce, “</w:t>
      </w:r>
      <w:r>
        <w:rPr>
          <w:rFonts w:cs="Arial" w:ascii="Arial" w:hAnsi="Arial"/>
          <w:b/>
          <w:sz w:val="20"/>
          <w:szCs w:val="20"/>
        </w:rPr>
        <w:t>Abdullah! İşte Abdullah</w:t>
      </w:r>
      <w:r>
        <w:rPr>
          <w:rFonts w:cs="Arial" w:ascii="Arial" w:hAnsi="Arial"/>
          <w:sz w:val="20"/>
          <w:szCs w:val="20"/>
        </w:rPr>
        <w:t xml:space="preserve">” buyurarak mücâhidliğini övdüler. Müslüman ordusu, büyük bir ihtişâmla Mekke'ye girdiği zaman, Resûl-i ekrem bir deve üzerinde olup, İbni Ömer de yanında bulun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nin fethinden sonra Abdullah bin Ömer, Huneyn muhârebesine katıldı. Büyük kahramanlıklar göst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rdu bir ara geri çekilmek üzere iken İbni Ömer, Resûlullah efendimize yaklaşarak, duâ istedi ve, “Zafer nasîb olursa i'tikâf edeceğim” diye arzetti. Resûl-i ekrem onun bu arzûsu üzerin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Dilediğini yapar, adağını yerine getirir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zafer nasîb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neyn'den sonra Tâif muhâsarası oldu. Bu muhâsarada öncü kuvvetlerinden idi. Resûlullahın duâsı ile fetih nasîb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hazretleri, Mûte harbinde de bulundu. Bu husûsla ilgili kendisi şöyle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Resûlullah efendimiz Mûte gazâsında Zeyd bin Hârise'yi kumandan yapmış, </w:t>
      </w:r>
      <w:r>
        <w:rPr>
          <w:rFonts w:cs="Arial" w:ascii="Arial" w:hAnsi="Arial"/>
          <w:b/>
          <w:sz w:val="20"/>
          <w:szCs w:val="20"/>
        </w:rPr>
        <w:t>“Eğer Zeyd şehîd olursa, Ca'fer bin Ebî Tâlib, o da şehîd olursa, Abdullah bin Revâha kumandanlık yapsın”</w:t>
      </w:r>
      <w:r>
        <w:rPr>
          <w:rFonts w:cs="Arial" w:ascii="Arial" w:hAnsi="Arial"/>
          <w:sz w:val="20"/>
          <w:szCs w:val="20"/>
        </w:rPr>
        <w:t xml:space="preserve"> buyur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e bu savaşta idim. Ca'fer bin Ebî Tâlib'i harb meydanında aradık ve şehîdler içerisinde bulduk. Vücûdunda doksandan fazla kılıç ve mızrak yarası 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yilik etmesini, hayrı, sadakayı, köle azâd etmeyi çok severdi. İyi ve güzel huylu olup, kötülükten uzaktı. Her işini ve her şeyini Allah için yapardı. Yüzüğünün taşında, “Abdullah bin Ömer, Lillah” ibâresi yazılı idi. Abdullah bin Ömer hazretleri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üslümanlıkla şereflendikten sonra, en büyük sevinç ve neş'em; gönlümün, herkesi peşinden koşturan birtakım istek ve arzûlara meyletmemiş olmas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Resûlullahı görme, sohbetinde bulunma, Ona hizmet etme şerefine kavuşma ve fıtraten üstün hâllere sahip olması sebebiyle, bütün ilimlerde mâhir, üstâd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lmi, harâm ve şüphelilerden sakınması ve dünyaya düşkün olmaması yönleri ile örnek durumdaydı. Her işte çok araştırıcı, inceleyici ve dikkatliy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u fırsatı kaçırmayınız!”  30.10.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Amr bin Âs komutasındaki orduda vazîfe almıştı. Ordu, Filistin toprağına girince, Amr bin Âs, Abdullah bin Ömer'e bir sancak ve emrine bin süvâri verdi. Birlik, Amr bin Âs'ın emri üzerine hareket etti. Sabaha kadar yürüdüler. Bu sırada, kalabalık insan topluluğuna dâir birtakım izlere rastladılar. Abdullah bin Ömer hazretleri, “Zannederim bu asker izi, Rumların öncü birliklerine âittir.”  dedi. Sonra emrindeki askerlerle birlikte durdu. Askerler, izi takip etmek isteyince, Abdullah bin Ömer şu tâlimâtı verdi: “Hayır, izin kime âit olduğunu kesin olarak öğreninceye kadar kimse dağılmasın!”</w:t>
      </w:r>
    </w:p>
    <w:p>
      <w:pPr>
        <w:pStyle w:val="Normal"/>
        <w:tabs>
          <w:tab w:val="clear" w:pos="708"/>
          <w:tab w:val="left" w:pos="8820" w:leader="none"/>
        </w:tabs>
        <w:ind w:left="180" w:right="252" w:firstLine="720"/>
        <w:rPr/>
      </w:pPr>
      <w:r>
        <w:rPr>
          <w:rFonts w:cs="Arial" w:ascii="Arial" w:hAnsi="Arial"/>
          <w:sz w:val="20"/>
          <w:szCs w:val="20"/>
        </w:rPr>
        <w:t xml:space="preserve">Kimse yerinden ayrılmadı. Araştırma netîcesinde, Müslümanlardan haber almak için dolaşan, onbin kişilik Rum askerinin, yakınlarında olduğunu anladılar. Abdullah bin Ömer, onları görünce, askerlerine seslendi: “Bu fırsatı kaçırmayınız! Cennet kılıçların gölgesi altındadır!” </w:t>
      </w:r>
    </w:p>
    <w:p>
      <w:pPr>
        <w:pStyle w:val="Normal"/>
        <w:tabs>
          <w:tab w:val="clear" w:pos="708"/>
          <w:tab w:val="left" w:pos="8820" w:leader="none"/>
        </w:tabs>
        <w:ind w:left="180" w:right="252" w:firstLine="720"/>
        <w:rPr/>
      </w:pPr>
      <w:r>
        <w:rPr>
          <w:rFonts w:cs="Arial" w:ascii="Arial" w:hAnsi="Arial"/>
          <w:sz w:val="20"/>
          <w:szCs w:val="20"/>
        </w:rPr>
        <w:t>Bütün asker gür bir sesle, “</w:t>
      </w:r>
      <w:r>
        <w:rPr>
          <w:rFonts w:cs="Arial" w:ascii="Arial" w:hAnsi="Arial"/>
          <w:b/>
          <w:sz w:val="20"/>
          <w:szCs w:val="20"/>
        </w:rPr>
        <w:t>Lâ ilâhe illallah Muhammedün Resûlullah</w:t>
      </w:r>
      <w:r>
        <w:rPr>
          <w:rFonts w:cs="Arial" w:ascii="Arial" w:hAnsi="Arial"/>
          <w:sz w:val="20"/>
          <w:szCs w:val="20"/>
        </w:rPr>
        <w:t xml:space="preserve">” dedi. Kelime-i tevhîd sesleri semâyı çınlattı. Sanki ağaçlar, taşlar ve her şey onlara Kelime-i tevhîd ile cevap veriyordu. İlk hücûm eden İkrime bin Ebî Cehl oldu. Onu Süheyl bin Amr, sonra da Dehhâk takip etti. İki ordu birbirine girmişti. Abdullah bin Ömer hazretleri, savaş hâlini şöyle anlat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O anda, Rumların önde gelen cengâverlerinden, iri yapılı, sağına soluna çevik hareketlerle vuran birini gördüm. Bu, öncü kuvvetlerinin komutanı ve Rumların gözbebeği olan birisi idi. Rum askerinin üzerinde moral yönünden büyük te'sîri vardı. Üzerine hücûm edip, mızrağımı uzattım, fakat kendini kurtardı. Öldürmek için tekrar bir fırsatını bulup, yaraladım. Kılıcımla vurdukça vuruyordum. Sanki taşa çalıyordum. Her vuruşta kılıç, sert taşa vurulmuş gibi ses çıkarıyordu. Hattâ kırıldığını zannettim. Nihâyet yere düşürd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 gören Rumlar büyük bir korkuya kapıldılar. Müslüman mücâhidler ise daha şiddetli ve aşkla çarpışmaya başladılar. Allah için, Dehhâk ve Hâris bin Hişâm çok kahramanlıklar gösterdiler ve düşman büyük bir hezîmete uğrayıp dağıldı. Böylece Allahü teâlânın yardımı ile zafere ulaştık.” </w:t>
      </w:r>
    </w:p>
    <w:p>
      <w:pPr>
        <w:pStyle w:val="Normal"/>
        <w:tabs>
          <w:tab w:val="clear" w:pos="708"/>
          <w:tab w:val="left" w:pos="8820" w:leader="none"/>
        </w:tabs>
        <w:ind w:left="180" w:right="252" w:firstLine="720"/>
        <w:rPr/>
      </w:pPr>
      <w:r>
        <w:rPr>
          <w:rFonts w:cs="Arial" w:ascii="Arial" w:hAnsi="Arial"/>
          <w:sz w:val="20"/>
          <w:szCs w:val="20"/>
        </w:rPr>
        <w:t xml:space="preserve">Muhârebe bittikten sonra, Müslüman askerleri toplandılar. Rumlardan aldıkları malları ve ganîmetleri ortaya getirdiler. Bütün askerler döndüğü hâlde, Abdullah bin Ömer hâlâ görünmüyordu. Bu arada, Abdullah bin Ömer hazretleri yüksek sesle, tekbîr getirerek geldi. Kendisine, nerede olduğunu sorduklarında, “Rumların kumandanları ile meşgûldüm. Onu öldürdüm” d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ir evden bir kurban yeter!”  31.10.2006</w:t>
      </w:r>
    </w:p>
    <w:p>
      <w:pPr>
        <w:pStyle w:val="Normal"/>
        <w:tabs>
          <w:tab w:val="clear" w:pos="708"/>
          <w:tab w:val="left" w:pos="8820" w:leader="none"/>
        </w:tabs>
        <w:ind w:left="180" w:right="252" w:firstLine="720"/>
        <w:rPr/>
      </w:pPr>
      <w:r>
        <w:rPr>
          <w:rFonts w:cs="Arial" w:ascii="Arial" w:hAnsi="Arial"/>
          <w:sz w:val="20"/>
          <w:szCs w:val="20"/>
        </w:rPr>
        <w:t xml:space="preserve">Abdullah bin Ömer hazretleri, devlet kadrosunda vazîfe almaktan uzak durdu. İlme ve cihada ağırlık verdi. Zaten, babası Hz. Ömer, şehâdetinden önce yerine oğlunu göstermesini isteyenlere, “ Bir evden bir kurban yeter!”  buyurmuştu.  </w:t>
      </w:r>
    </w:p>
    <w:p>
      <w:pPr>
        <w:pStyle w:val="Normal"/>
        <w:tabs>
          <w:tab w:val="clear" w:pos="708"/>
          <w:tab w:val="left" w:pos="8820" w:leader="none"/>
        </w:tabs>
        <w:ind w:left="180" w:right="252" w:firstLine="720"/>
        <w:rPr/>
      </w:pPr>
      <w:r>
        <w:rPr>
          <w:rFonts w:cs="Arial" w:ascii="Arial" w:hAnsi="Arial"/>
          <w:sz w:val="20"/>
          <w:szCs w:val="20"/>
        </w:rPr>
        <w:t xml:space="preserve">Kendisi seçilmemek şartıyla Hz. Osman'ı halîfe seçen şûrâ üyeliğinde bulun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Osman'ın şehâdetinden sonra, Hz. Ömer'in oğlu olması, ilmî mertebesinin yüksekliği ve savaşlardaki kahramanlığı ileri sürülerek, halîfe olması istendiyse de kabûl etmedi. Hz. Ali'ye bî'at etti. Fakat, iç hâdiselere karış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Cihâd, İslâm ülkesinde, Müslümanlar arasında olmaz. Cihâd, kâfirlere ve gayrı müslim memleketine karşıdır” buyur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r'ân-ı kerîmin tefsîri husûsunda sahâbenin ileri gelenlerinden idi. Helâle ve harâma âit hadîs-i şerîflerin çoğunu o bildir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ittiği hadîs-i şerîfleri yazar, gerek duymadıkça hadîs-i şerîf rivâyet etmez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bni Ömer hazretleri, ekseriyâ Resûlullah efendimizin hizmetinde ve huzurunda bulunurdu. Bulunmadığı zamanlarda, Onun söz, fiil ve takrîrini sorar, araştır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nlıyamadığında, bizzat Resûl-i ekremden öğrenir, bildiğini öğretmekten zevk duy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dîne-i münevverede ders meclisi kurup, hadîs-i şerîf öğretti. Ayrıca hac mevsiminde de dünyanın her yerinden gelen ilim ve hak âşıklarına hadîs-i şerîf rivâyetinde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Âiş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âl ve hareketinde Resûlullaha en çok benzeyenlerden biri de İbni Ömer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hazretleri, Mûte ve Yermük savaşlarında bulundu. Hz. Ebû Bekir'in hilâfeti zamanında Hâlid bin Velîd'in Arabistan'da isyân hâlinde bulunan mürted kabîlelere karşı açtığı sefere iştirâk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yrıca Nihâvend muhârebesine ve Hz. Osman'ın Mısır vâlisi Abdullah bin Sa'd'ın Kuzey Afrika fütûhatını tamamlamak için Medîne'den gönderdiği yardımcı kuvvetler ile harbe kat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ine az zaman sonra 650-651 târihinde Sa'îd bin Âs kumandasındaki Horasan ve Taberistan seferine iştirak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hazretleri, Hz. Muâviye'nin hilâfetinde, Yezîd bin Muâviye ile Bizans seferine katıldı. Eyyûb Sultân hazretleriyle İstanbul surları önüne kadar gelip, Bizanslılar ile olan mücâdelede bulundu.</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Veren el alan elden hayırlıdır”  1.11.2006</w:t>
      </w:r>
    </w:p>
    <w:p>
      <w:pPr>
        <w:pStyle w:val="Normal"/>
        <w:tabs>
          <w:tab w:val="clear" w:pos="708"/>
          <w:tab w:val="left" w:pos="8820" w:leader="none"/>
        </w:tabs>
        <w:ind w:left="180" w:right="252" w:firstLine="720"/>
        <w:rPr/>
      </w:pPr>
      <w:r>
        <w:rPr>
          <w:rFonts w:cs="Arial" w:ascii="Arial" w:hAnsi="Arial"/>
          <w:sz w:val="20"/>
          <w:szCs w:val="20"/>
        </w:rPr>
        <w:t>Abdullah bin Ömer hazretleri, fıkıh ilminde kemâl derecesinde idi. Fetvâ husûsunda çok eşsiz idi. Buna rağmen birçok meseleye, "</w:t>
      </w:r>
      <w:r>
        <w:rPr>
          <w:rFonts w:cs="Arial" w:ascii="Arial" w:hAnsi="Arial"/>
          <w:b/>
          <w:sz w:val="20"/>
          <w:szCs w:val="20"/>
        </w:rPr>
        <w:t>Bilmiyorum</w:t>
      </w:r>
      <w:r>
        <w:rPr>
          <w:rFonts w:cs="Arial" w:ascii="Arial" w:hAnsi="Arial"/>
          <w:sz w:val="20"/>
          <w:szCs w:val="20"/>
        </w:rPr>
        <w:t>" diye cevap verirdi. Fetvâları çok kıymetlidir. Peygamberimizden sonra, insanlara altmış sene fetvâ vermiştir.</w:t>
      </w:r>
    </w:p>
    <w:p>
      <w:pPr>
        <w:pStyle w:val="Normal"/>
        <w:tabs>
          <w:tab w:val="clear" w:pos="708"/>
          <w:tab w:val="left" w:pos="8820" w:leader="none"/>
        </w:tabs>
        <w:ind w:left="180" w:right="252" w:firstLine="720"/>
        <w:rPr/>
      </w:pPr>
      <w:r>
        <w:rPr>
          <w:rFonts w:cs="Arial" w:ascii="Arial" w:hAnsi="Arial"/>
          <w:sz w:val="20"/>
          <w:szCs w:val="20"/>
        </w:rPr>
        <w:t xml:space="preserve">Hadîs ve fıkıh âlimleri arasında Abdullah bin Ömer, Abdullah bin Abbâs, Abdullah bin Zübeyr ile Abdullah bin Amr bin Âs'a Abâdile-i erbea, yanî dört Abdullah ünvânı verilmiştir. Bu dört zât, bir mes'elede ittifâk edince, </w:t>
      </w:r>
      <w:r>
        <w:rPr>
          <w:rFonts w:cs="Arial" w:ascii="Arial" w:hAnsi="Arial"/>
          <w:b/>
          <w:sz w:val="20"/>
          <w:szCs w:val="20"/>
        </w:rPr>
        <w:t>"Abâdile'nin kavli</w:t>
      </w:r>
      <w:r>
        <w:rPr>
          <w:rFonts w:cs="Arial" w:ascii="Arial" w:hAnsi="Arial"/>
          <w:sz w:val="20"/>
          <w:szCs w:val="20"/>
        </w:rPr>
        <w:t>" denilir. Ancak fıkıh kitaplarında, Abâdile denilince, ekseriyâ İbni Mes'ûd, İbni Abbâs ve İbni Ömer hazretleri kasdedilir.</w:t>
      </w:r>
    </w:p>
    <w:p>
      <w:pPr>
        <w:pStyle w:val="Normal"/>
        <w:tabs>
          <w:tab w:val="clear" w:pos="708"/>
          <w:tab w:val="left" w:pos="8820" w:leader="none"/>
        </w:tabs>
        <w:ind w:left="180" w:right="252" w:firstLine="720"/>
        <w:rPr/>
      </w:pPr>
      <w:r>
        <w:rPr>
          <w:rFonts w:cs="Arial" w:ascii="Arial" w:hAnsi="Arial"/>
          <w:sz w:val="20"/>
          <w:szCs w:val="20"/>
        </w:rPr>
        <w:t xml:space="preserve">İnsanları sevindirmesi, hayır hasenatı çoktu. Tâbiînin büyüklerinden Nâfi', Abdullah bin Ömer'in azâdlısıdır. Onu, onbin dirheme satın aldıktan, “ </w:t>
      </w:r>
      <w:r>
        <w:rPr>
          <w:rFonts w:cs="Arial" w:ascii="Arial" w:hAnsi="Arial"/>
          <w:b/>
          <w:sz w:val="20"/>
          <w:szCs w:val="20"/>
        </w:rPr>
        <w:t>Seni Allah rızâsı için azâd ettim</w:t>
      </w:r>
      <w:r>
        <w:rPr>
          <w:rFonts w:cs="Arial" w:ascii="Arial" w:hAnsi="Arial"/>
          <w:sz w:val="20"/>
          <w:szCs w:val="20"/>
        </w:rPr>
        <w:t xml:space="preserve">.”  buyurarak hürriyetine kavuşturdu.  </w:t>
      </w:r>
    </w:p>
    <w:p>
      <w:pPr>
        <w:pStyle w:val="Normal"/>
        <w:tabs>
          <w:tab w:val="clear" w:pos="708"/>
          <w:tab w:val="left" w:pos="8820" w:leader="none"/>
        </w:tabs>
        <w:ind w:left="180" w:right="252" w:firstLine="720"/>
        <w:rPr/>
      </w:pPr>
      <w:r>
        <w:rPr>
          <w:rFonts w:cs="Arial" w:ascii="Arial" w:hAnsi="Arial"/>
          <w:sz w:val="20"/>
          <w:szCs w:val="20"/>
        </w:rPr>
        <w:t xml:space="preserve">Abdullah bin Ömer, çok cömert, halîm ve selîm idi. Köle ve câriyelerinden hangisini Allahü teâlâya ibâdet ederken görse, onu azâd etmek âdeti idi. Kölelerinin böyle görünerek kendisini aldattıklarını söylediklerind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yır için aldanmaktan iyi şey var m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mâm-ı Nâfi', efendisi ile ilgili olarak buyurdu ki: </w:t>
      </w:r>
    </w:p>
    <w:p>
      <w:pPr>
        <w:pStyle w:val="Normal"/>
        <w:tabs>
          <w:tab w:val="clear" w:pos="708"/>
          <w:tab w:val="left" w:pos="8820" w:leader="none"/>
        </w:tabs>
        <w:ind w:left="180" w:right="252" w:firstLine="720"/>
        <w:rPr/>
      </w:pPr>
      <w:r>
        <w:rPr>
          <w:rFonts w:cs="Arial" w:ascii="Arial" w:hAnsi="Arial"/>
          <w:sz w:val="20"/>
          <w:szCs w:val="20"/>
        </w:rPr>
        <w:t>- Abdullah bin Ömer, bin kişi azâd etmeyince, rûhunu teslim etmedi. Sevmeye başladığı bir şeyi Allah rızâsı için, ihtiyâcı olana verirdi. Böylece, Allahü teâlânın; "</w:t>
      </w:r>
      <w:r>
        <w:rPr>
          <w:rFonts w:cs="Arial" w:ascii="Arial" w:hAnsi="Arial"/>
          <w:b/>
          <w:sz w:val="20"/>
          <w:szCs w:val="20"/>
        </w:rPr>
        <w:t>Sevdiğiniz şeylerden infâk etmedikçe, iyiliğe kavuşamazsınız!"</w:t>
      </w:r>
      <w:r>
        <w:rPr>
          <w:rFonts w:cs="Arial" w:ascii="Arial" w:hAnsi="Arial"/>
          <w:sz w:val="20"/>
          <w:szCs w:val="20"/>
        </w:rPr>
        <w:t xml:space="preserve"> (Âl-i İmrân sûresi: 92) meâlindeki âyet-i celîlesiyle amel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amanın zenginlerinden Abdülazîz bin Hârûn, "Her ne ihtiyâcın varsa bana bildir" diye Abdullah bin Ömer'e mektup yazmıştı. Karşılık olarak şöyle mektup yaz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Resûlullahtan, ‘</w:t>
      </w:r>
      <w:r>
        <w:rPr>
          <w:rFonts w:cs="Arial" w:ascii="Arial" w:hAnsi="Arial"/>
          <w:b/>
          <w:sz w:val="20"/>
          <w:szCs w:val="20"/>
        </w:rPr>
        <w:t>Önce geçindirmekle yükümlü olduğun kişilere ver; yüksek el, alçak elden hayırlıdır!’</w:t>
      </w:r>
      <w:r>
        <w:rPr>
          <w:rFonts w:cs="Arial" w:ascii="Arial" w:hAnsi="Arial"/>
          <w:sz w:val="20"/>
          <w:szCs w:val="20"/>
        </w:rPr>
        <w:t xml:space="preserve"> buyurduklarını işittim. Yüksek elin veren el, alçak elin de alan el olduğunu sanıyorum. Senden hiçbir isteğim yoktur. Allahü teâlânın bana gönderdiği bir nimeti de geri çevir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Ömer hazretleri, Cum'a namazına gitmeden önce mutlaka gusleder ve güzel kokular sürünürdü. Bayram namazları için de aynı şeyi yapardı. Günde iki defa güzel koku sürünür, elbiselerinin tertemiz ve kokusunun güzel olmasına dâimâ dikkat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İnsanları överek helak etmeyin!”   2.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hazretleri çok tevazu sahibi birisi idi. Birisi kendisini göstererek,  “Ey insanların en iyisi” deyince buna üzüldü, “Ben insanların en iyisi değilim. İnsanların en iyisinin oğlu da değilim. Ben sâdece Allahü teâlânın bir kuluyum. O'nun rızâsını bekler, O'ndan korkarım. Siz böyle övmeye devam ederseniz, insanı helâk edersiniz.”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sohbetinde, “Kıyâmet gününde aksaklar diye çağrılacak kişiler vardır” dedi. Cemâ'at, “Aksaklar kimlerdir” diye sorunca şöyle cevap verdi: “Sağa-sola bakmak ve bazı hareketler yapmak sûretiyle namazlarını eksilten ve aksatan kimse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Gâlib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Mekke'ye geldiği zaman, bize misâfir olurdu. Geceleri kalkar, teheccüd namazı kılardı. Bir gece sabah namazı yaklaştığı zaman, ba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lkıp namaz kılmayacak mısın? Kur'ân-ı kerîmin üçte birini okusan da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im, "Sabah yaklaştı ve bu kadar kısa zamanda Kur'ân-ı kerîmin üçte birini okuyup yetiştiremem" cevabım üzerin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hlâs sûresi, Kur'ân-ı kerîmin üçte birine eşit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Ömer hazretleri, birçok sohbetlerin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Ey Âdemoğlu! Bedeninle dünyada ol, kalbinle âhıreti bu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Hikmet ondur; dokuzu sükût, biri de az konuşma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İnsanın mâhiyeti arkadaşından anlaşıl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Kendinden üsttekine hased, aşağıdakine tahakküm eden ilim ehli sayılmaz.”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llah için sev, Allah için buğzet, Allah için dost ol, yine Allah için düşmanlık et! Allahü teâlânın sevgisine bu şekilde kavuşul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Biz öyle zamanlar gördük ki, hiç kimse Müslüman kardeşinden daha çok paraya, pula sahip olmayı düşünmedi. Şimdi ise, altın ve gümüş daha kıymetli gelmeye ba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Allah korkusundan dolayı bir damla yaş akıtmak, benim için, bin altın sadaka vermekten daha seviml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İnsan, imkânı kadar iyilik etmeli, her zaman tatlı konuşmalı ve güleryüzlü olmal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abaha çıktığın vakit akşama çıkacağını düşünme, akşama çıktığın vakit de sabahlayacağını hâtırına getirme!”</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Mescid güvercini  3.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Zübeyr, Medîne'de muhâcirlerden ilk dünyaya gelen çocuktur. Hicretten yirmi ay sonra 622' de Medîne yakınındaki Kubâ'da dünyaya gelince, Muhâcirler çok sevinip rahatladılar. Çünkü Yahûdîler, “Biz muhâcirlere sihir yaptık, çocukları olmayacak” diyorlardı. Bu mübârek zâtın doğumu, Yahûdîlerin yalanlarının ortaya çıkmasına sebep oldu. </w:t>
      </w:r>
    </w:p>
    <w:p>
      <w:pPr>
        <w:pStyle w:val="Normal"/>
        <w:tabs>
          <w:tab w:val="clear" w:pos="708"/>
          <w:tab w:val="left" w:pos="8820" w:leader="none"/>
        </w:tabs>
        <w:ind w:left="180" w:right="252" w:firstLine="720"/>
        <w:rPr/>
      </w:pPr>
      <w:r>
        <w:rPr>
          <w:rFonts w:cs="Arial" w:ascii="Arial" w:hAnsi="Arial"/>
          <w:sz w:val="20"/>
          <w:szCs w:val="20"/>
        </w:rPr>
        <w:t>Abdullah bin Zübeyr dünyaya gelince, annesi daha onu hiç emzirmeden, doğruca Resûlullah efendimize götürdü. Peygamber efendimiz çocuğu kucağına alıp ismini koydu ve duâ etti. Resûlullah efendimiz ismini “</w:t>
      </w:r>
      <w:r>
        <w:rPr>
          <w:rFonts w:cs="Arial" w:ascii="Arial" w:hAnsi="Arial"/>
          <w:b/>
          <w:sz w:val="20"/>
          <w:szCs w:val="20"/>
        </w:rPr>
        <w:t>Abdullah”</w:t>
      </w:r>
      <w:r>
        <w:rPr>
          <w:rFonts w:cs="Arial" w:ascii="Arial" w:hAnsi="Arial"/>
          <w:sz w:val="20"/>
          <w:szCs w:val="20"/>
        </w:rPr>
        <w:t>, künyesini de “</w:t>
      </w:r>
      <w:r>
        <w:rPr>
          <w:rFonts w:cs="Arial" w:ascii="Arial" w:hAnsi="Arial"/>
          <w:b/>
          <w:sz w:val="20"/>
          <w:szCs w:val="20"/>
        </w:rPr>
        <w:t>Ebû Bekir</w:t>
      </w:r>
      <w:r>
        <w:rPr>
          <w:rFonts w:cs="Arial" w:ascii="Arial" w:hAnsi="Arial"/>
          <w:sz w:val="20"/>
          <w:szCs w:val="20"/>
        </w:rPr>
        <w:t>” koydu. Diğer künyesi “</w:t>
      </w:r>
      <w:r>
        <w:rPr>
          <w:rFonts w:cs="Arial" w:ascii="Arial" w:hAnsi="Arial"/>
          <w:b/>
          <w:sz w:val="20"/>
          <w:szCs w:val="20"/>
        </w:rPr>
        <w:t>Ebû Hubeyb</w:t>
      </w:r>
      <w:r>
        <w:rPr>
          <w:rFonts w:cs="Arial" w:ascii="Arial" w:hAnsi="Arial"/>
          <w:sz w:val="20"/>
          <w:szCs w:val="20"/>
        </w:rPr>
        <w:t xml:space="preserve">” idi. Yedi yaşında iken de babası tarafından Peygamberimize getirildiğinde, Ona bî'at etme şerefine kavuştu. Böylece sahâbeden olma şerefine nâil oldu. </w:t>
      </w:r>
    </w:p>
    <w:p>
      <w:pPr>
        <w:pStyle w:val="Normal"/>
        <w:tabs>
          <w:tab w:val="clear" w:pos="708"/>
          <w:tab w:val="left" w:pos="8820" w:leader="none"/>
        </w:tabs>
        <w:ind w:left="180" w:right="252" w:firstLine="720"/>
        <w:rPr/>
      </w:pPr>
      <w:r>
        <w:rPr>
          <w:rFonts w:cs="Arial" w:ascii="Arial" w:hAnsi="Arial"/>
          <w:sz w:val="20"/>
          <w:szCs w:val="20"/>
        </w:rPr>
        <w:t>Hz. Ebû Bekir devrinden sonra yavaş yavaş çocukluk devrinden çıkarak, Hz. Ömer zamanında kendini göstermeye başladı. 636 senesinde oniki yaşlarında iken, babası ile Yermük savaşına gitti. Yine dört sene sonra, babası ile birlikte Amr bin Âs'ın kumandanlığında Mısır'ın fethine katıldı.</w:t>
      </w:r>
    </w:p>
    <w:p>
      <w:pPr>
        <w:pStyle w:val="Normal"/>
        <w:tabs>
          <w:tab w:val="clear" w:pos="708"/>
          <w:tab w:val="left" w:pos="8820" w:leader="none"/>
        </w:tabs>
        <w:ind w:left="180" w:right="252" w:firstLine="720"/>
        <w:rPr/>
      </w:pPr>
      <w:r>
        <w:rPr>
          <w:rFonts w:cs="Arial" w:ascii="Arial" w:hAnsi="Arial"/>
          <w:sz w:val="20"/>
          <w:szCs w:val="20"/>
        </w:rPr>
        <w:t>Hazret-i Abdullah bin Zübeyr, gündüzleri oruç tutar, gecelerini de namaz kılarak geçirirdi. Çok namaz kılması, mesciddet çıkmaması sebebiyle, kendisine “</w:t>
      </w:r>
      <w:r>
        <w:rPr>
          <w:rFonts w:cs="Arial" w:ascii="Arial" w:hAnsi="Arial"/>
          <w:b/>
          <w:sz w:val="20"/>
          <w:szCs w:val="20"/>
        </w:rPr>
        <w:t>Mescid güvercini</w:t>
      </w:r>
      <w:r>
        <w:rPr>
          <w:rFonts w:cs="Arial" w:ascii="Arial" w:hAnsi="Arial"/>
          <w:sz w:val="20"/>
          <w:szCs w:val="20"/>
        </w:rPr>
        <w:t>” denmiştir. Birkaç gün bir şey yemediği olurdu. Çok cesûr, kuvvetli ve kahraman idi.</w:t>
      </w:r>
    </w:p>
    <w:p>
      <w:pPr>
        <w:pStyle w:val="Normal"/>
        <w:tabs>
          <w:tab w:val="clear" w:pos="708"/>
          <w:tab w:val="left" w:pos="8820" w:leader="none"/>
        </w:tabs>
        <w:ind w:left="180" w:right="252" w:firstLine="720"/>
        <w:rPr/>
      </w:pPr>
      <w:r>
        <w:rPr>
          <w:rFonts w:cs="Arial" w:ascii="Arial" w:hAnsi="Arial"/>
          <w:sz w:val="20"/>
          <w:szCs w:val="20"/>
        </w:rPr>
        <w:t xml:space="preserve">Hz.Abdullah bin Zübeyr, hicretin 30. senesinde Sa'îd bin Âs kumandasındaki ordu ile Horasan seferinde bulundu. Aynı sene Hz. Osman tarafından Kur'ân-ı kerîmin nüshasının çoğaltılması için toplanan ilmî heyete davet edildi. </w:t>
      </w:r>
    </w:p>
    <w:p>
      <w:pPr>
        <w:pStyle w:val="Normal"/>
        <w:tabs>
          <w:tab w:val="clear" w:pos="708"/>
          <w:tab w:val="left" w:pos="8820" w:leader="none"/>
        </w:tabs>
        <w:ind w:left="180" w:right="252" w:firstLine="720"/>
        <w:rPr/>
      </w:pPr>
      <w:r>
        <w:rPr>
          <w:rFonts w:cs="Arial" w:ascii="Arial" w:hAnsi="Arial"/>
          <w:sz w:val="20"/>
          <w:szCs w:val="20"/>
        </w:rPr>
        <w:t>Hz.Abdullah bin Zübeyr, şecâat ve cesâretiyle birlikte çok ibâdet ederdi. Namazda o kadar huzura dalardı ki, tarîfi mümkün değildir. Babası onun hakkında; “İnsanların Ebû Bekr-i Sıddîk'a en çok benzeyeni” buyur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ın fıkıh, tefsîr ve hadîs âlimlerinden biri olan Abdullah bin Zübeyr hazretleri, Resûlullah efendimizden bizzat işiterek hadîs-i şerîf rivâyet ettiği gibi, babasından, Hz. Ebû Bekir, Hz. Ömer ve Hz. Osman'dan, teyzesi Hz. Âişe'den, Hz. Ali gibi Eshâb-ı kirâmın ileri gelenlerinden de hadîs-i şerîf rivâyet et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bildirdiği otuzüç hadîs-i şerîfin tamamı Ahmed bin Hanbel'in Müsned adlı kitabında yer almıştır. İslâmiyette ilk olarak yuvarlak gümüş parayı Mekke-i mükerremede bastıran o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na yumuşa davranın!”  4.11.2006</w:t>
      </w:r>
    </w:p>
    <w:p>
      <w:pPr>
        <w:pStyle w:val="Normal"/>
        <w:tabs>
          <w:tab w:val="clear" w:pos="708"/>
          <w:tab w:val="left" w:pos="8820" w:leader="none"/>
        </w:tabs>
        <w:ind w:left="180" w:right="252" w:firstLine="720"/>
        <w:rPr/>
      </w:pPr>
      <w:r>
        <w:rPr>
          <w:rFonts w:cs="Arial" w:ascii="Arial" w:hAnsi="Arial"/>
          <w:sz w:val="20"/>
          <w:szCs w:val="20"/>
        </w:rPr>
        <w:t xml:space="preserve">Bir gün, hak yoldan ayrılıp ayrı bir yol tutan hâricîlerden bir grup, Abdullah bin Zübeyr  hazretlerinin huzûruna gelerek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görüşünü öğrenmek için geldik. Eğer doğru, yanî bizim gibi düşünüyorsan, seninle birlikte oluruz. Yoksa, seni bu i'tikâdını bırakmaya davet eder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da şöyle so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Şeyhayn, yanî Hz. Ebû Bekir ve Hz. Ömer hakkında ne der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Zübeyr hazretleri, onların sorularına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 hakkında sâdece hayır söylerim.</w:t>
      </w:r>
    </w:p>
    <w:p>
      <w:pPr>
        <w:pStyle w:val="Normal"/>
        <w:tabs>
          <w:tab w:val="clear" w:pos="708"/>
          <w:tab w:val="left" w:pos="8820" w:leader="none"/>
        </w:tabs>
        <w:ind w:left="180" w:right="252" w:firstLine="720"/>
        <w:rPr/>
      </w:pPr>
      <w:r>
        <w:rPr>
          <w:rFonts w:cs="Arial" w:ascii="Arial" w:hAnsi="Arial"/>
          <w:sz w:val="20"/>
          <w:szCs w:val="20"/>
        </w:rPr>
        <w:t xml:space="preserve">Gaddalık ve sertlik yanlısı olan Hâricîler bunun üzerine, “Peki Osman hakkında ne diyorsun?”  diye sordular. Aynı cevabı alınca, Hz. Osman'ın şânına lâyık olmayan ithâmlarda bulundular. Daha sonra; babası hazreti Zübeyr ve Talha hakkında da ileri geri konuştular. Onların bu konuşmaları üzerine, Abdullah bin Zübeyr hazretleri dedi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Sizin o büyükler hakkında böyle konuşmanız, aslâ doğru değildir. Çünkü Allahü teâlâ, Mûsâ aleyhisselâm ile kardeşi Hârûn aleyhisselâmı, en azılı kâfirlerden olup ilâhlık dâvâsında bulunan Fir'avn'a gönderirken, ona bile gâyet yumuşak konuşmalarını emretti. </w:t>
      </w:r>
    </w:p>
    <w:p>
      <w:pPr>
        <w:pStyle w:val="Normal"/>
        <w:tabs>
          <w:tab w:val="clear" w:pos="708"/>
          <w:tab w:val="left" w:pos="8820" w:leader="none"/>
        </w:tabs>
        <w:ind w:left="180" w:right="252" w:firstLine="720"/>
        <w:rPr/>
      </w:pPr>
      <w:r>
        <w:rPr>
          <w:rFonts w:cs="Arial" w:ascii="Arial" w:hAnsi="Arial"/>
          <w:sz w:val="20"/>
          <w:szCs w:val="20"/>
        </w:rPr>
        <w:t xml:space="preserve">Bu husûs Kur'ân-ı kerîmde şöyle bildirilmektedir: </w:t>
      </w:r>
      <w:r>
        <w:rPr>
          <w:rFonts w:cs="Arial" w:ascii="Arial" w:hAnsi="Arial"/>
          <w:b/>
          <w:sz w:val="20"/>
          <w:szCs w:val="20"/>
        </w:rPr>
        <w:t>“İkiniz (Mûsâ ve Hârûn aleyhimesselâm) Fir'avn'a gidin! Çünkü o, ilâhlık iddiâsında bulunmakla hakîkaten pek azgınlık etti. Ona yumuşak muâmelede bulunun! Yumuşak söz söyleyin! Olur ki, nasîhat dinler, yahut Allahü teâlânın azâbından korkar.”</w:t>
      </w:r>
      <w:r>
        <w:rPr>
          <w:rFonts w:cs="Arial" w:ascii="Arial" w:hAnsi="Arial"/>
          <w:sz w:val="20"/>
          <w:szCs w:val="20"/>
        </w:rPr>
        <w:t xml:space="preserve"> [Tâhâ sûresi: 43, 44]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de bir hadîs-i şerîflerinde şöyle buyurmaktadır: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Ölmüş kimselere sövmek veya dil uzatmak sûretiyle dirilere eziyet etmeyini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için Resûlullah efendimiz, İkrime bin Ebî Cehil'e eziyet vermemek, onu üzmemek için babası Ebû Cehil'e sövmeyi, la'net etmeyi yasaklamıştır. Hâlbuki, Ebû Cehil, Allahü teâlânın ve Resûlünün düşmanı idi. Hicretten önce, Resûlullah efendimize buğz ve düşmanlık etmiş, hicretten sonra da savaşta bulunmuştu. Hepsi bir tarafa, azılı bir müşrik olması günâh olarak ona kâfi idi. Kâfir olduğu hâlde, la'netlenmesine izin verilmemesi; babama, arkadaşı Hz. Talha'ya ve diğer Eshâba söylediğiniz sözlerden vazgeçmeniz için yeterli bir sebeptir.”</w:t>
      </w:r>
    </w:p>
    <w:p>
      <w:pPr>
        <w:pStyle w:val="Normal"/>
        <w:tabs>
          <w:tab w:val="clear" w:pos="708"/>
          <w:tab w:val="left" w:pos="8820" w:leader="none"/>
        </w:tabs>
        <w:ind w:left="180" w:right="252" w:firstLine="720"/>
        <w:rPr/>
      </w:pPr>
      <w:r>
        <w:rPr>
          <w:rFonts w:cs="Arial" w:ascii="Arial" w:hAnsi="Arial"/>
          <w:sz w:val="20"/>
          <w:szCs w:val="20"/>
        </w:rPr>
        <w:t>Bu makûl sözlere verecek cevap bulamayan Hâricîler yanından ayrıldıla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Allahü teâlâ onlardan râzı oldu”  5.11.2006</w:t>
      </w:r>
    </w:p>
    <w:p>
      <w:pPr>
        <w:pStyle w:val="Normal"/>
        <w:tabs>
          <w:tab w:val="clear" w:pos="708"/>
          <w:tab w:val="left" w:pos="8820" w:leader="none"/>
        </w:tabs>
        <w:ind w:left="180" w:right="252" w:firstLine="720"/>
        <w:rPr/>
      </w:pPr>
      <w:r>
        <w:rPr>
          <w:rFonts w:cs="Arial" w:ascii="Arial" w:hAnsi="Arial"/>
          <w:sz w:val="20"/>
          <w:szCs w:val="20"/>
        </w:rPr>
        <w:t xml:space="preserve">Dört büyük halife ve diğer Eshab -ı kiramın aleyhinde konuşulduğu bir ortamda, hazreti Abdullah bin Zübeyr gelip, yüksekçe bir yere oturdu. Allahü teâlâya hamd ve Resûlüne salât ve selâm getirdi. Sonra Hz. Ebû Bekir Hz. Ömer ve Hz Ali’den çok güzel bahsetti. Hz. Osman'ın hilâfetiyle ilgili olarak da şunları söyledi: </w:t>
      </w:r>
    </w:p>
    <w:p>
      <w:pPr>
        <w:pStyle w:val="Normal"/>
        <w:tabs>
          <w:tab w:val="clear" w:pos="708"/>
          <w:tab w:val="left" w:pos="8820" w:leader="none"/>
        </w:tabs>
        <w:ind w:left="180" w:right="252" w:firstLine="720"/>
        <w:rPr/>
      </w:pPr>
      <w:r>
        <w:rPr>
          <w:rFonts w:cs="Arial" w:ascii="Arial" w:hAnsi="Arial"/>
          <w:sz w:val="20"/>
          <w:szCs w:val="20"/>
        </w:rPr>
        <w:t xml:space="preserve">Hz. Osman bin Affân'ın durumunu bugün benden daha iyi bilen hiç kimse yoktur. Çok güzel hizmetleri olmuştur. Bir merahamet deryası idi. Mısırlıların katledilmesi için emir vermedi.Ben size onun böyle bir emir vermediğine yemîn edebilirim. Allahü teâlâ yemînin kabûl edilmesini emrediyor. Hele Resûlullahın dâmâdı, imâmetteki vekîli, onun sebebiyle ağaç altında Bî'at-ı Rıdvân'ın yapıldığı Hz. Osman'ın böyle bir emir yazmadığına dâir yemîni, elbette kabûl etmek lâzımdır. Ancak hak olan bir şeye yemîn edilir. Resûlullah efendimiz buyuruyor ki: </w:t>
      </w:r>
      <w:r>
        <w:rPr>
          <w:rFonts w:cs="Arial" w:ascii="Arial" w:hAnsi="Arial"/>
          <w:b/>
          <w:sz w:val="20"/>
          <w:szCs w:val="20"/>
        </w:rPr>
        <w:t xml:space="preserve">“Kim Allahü teâlâya yemîn ederse, tasdîk edilsin! Yemîn edilen kimse de râzı ol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Osman, Hz. Ebû Bekir ve Hz. Ömer gibi mü'minlerin emîridir. Ben onu sevenin dostu, ona düşman olanın düşmanıyım. Babam ve arkadaşı Hz. Talha, Resûlullah efendimizin iki sahâbîs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Talha'nın Uhud muhârebesinde parmağı kesilince, Resûlullah efendimiz;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Parmağı Talha'dan önce Cennet'e girdi</w:t>
      </w:r>
      <w:r>
        <w:rPr>
          <w:rFonts w:cs="Arial" w:ascii="Arial" w:hAnsi="Arial"/>
          <w:sz w:val="20"/>
          <w:szCs w:val="20"/>
        </w:rPr>
        <w:t xml:space="preserve">” ve, </w:t>
      </w:r>
      <w:r>
        <w:rPr>
          <w:rFonts w:cs="Arial" w:ascii="Arial" w:hAnsi="Arial"/>
          <w:b/>
          <w:sz w:val="20"/>
          <w:szCs w:val="20"/>
        </w:rPr>
        <w:t>“Talha, Cennet'e girmesine vesîle olacak bir iş yaptı</w:t>
      </w:r>
      <w:r>
        <w:rPr>
          <w:rFonts w:cs="Arial" w:ascii="Arial" w:hAnsi="Arial"/>
          <w:sz w:val="20"/>
          <w:szCs w:val="20"/>
        </w:rPr>
        <w:t>” buyurdu. Hz. Ebû Bekir, Uhud harbinden bahsedilince, “Uhud harbinin hepsi veya çoğu Talha'ya âittir”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abam Zübeyr bin Avvâm'a gelince, O Resûlullah efendimizin havârîsidir. Resûlullah efendimiz onu bu sıfatla zikretmişler, Talha ile beraber Cennetlik olduğunu bildirmişlerdir. Nitekim Allahü teâlâ Kur'ân-ı kerîmde meâlen şöyle buyurdu: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Sana, ağaç altında ellerini uzatarak söz verenlerden Allahü teâlâ râzı oldu. Hepsini sevdi.”</w:t>
      </w:r>
      <w:r>
        <w:rPr>
          <w:rFonts w:cs="Arial" w:ascii="Arial" w:hAnsi="Arial"/>
          <w:sz w:val="20"/>
          <w:szCs w:val="20"/>
        </w:rPr>
        <w:t xml:space="preserve"> [Feth sûresi: 18]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 müjdelere, iltifatlara mahzar olmuş mübarek zatlar hakında ileri geri nasıl konuşursunuz. Ayrıca, onların, Allahü teâlâyı  ve Resûlününü üzen bir iş yaptıklarına dair  bir haber bize ulaşmadı. Onların hak olarak yaptıklarına gelince, onlar zâten buna lâyıktırlar. Şâyet onlarda bir zelle, sürçme meydana gelmişse, o sürçmeyi, onların Resûlullaha yaptıkları hizmetlerin hürmetine gidermek, Allahü teâlânın affından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ollarından asla dönmediler!” 6.11.2006</w:t>
      </w:r>
    </w:p>
    <w:p>
      <w:pPr>
        <w:pStyle w:val="Normal"/>
        <w:tabs>
          <w:tab w:val="clear" w:pos="708"/>
          <w:tab w:val="left" w:pos="8820" w:leader="none"/>
        </w:tabs>
        <w:ind w:left="180" w:right="252" w:firstLine="720"/>
        <w:rPr/>
      </w:pPr>
      <w:r>
        <w:rPr>
          <w:rFonts w:cs="Arial" w:ascii="Arial" w:hAnsi="Arial"/>
          <w:sz w:val="20"/>
          <w:szCs w:val="20"/>
        </w:rPr>
        <w:t xml:space="preserve">Hazreti Abdullah bin Zübeyr,  649 senesinde, Abdullah bin Sa'd ile Afrikıyye harbine katılarak, bu zaferin kazanılmasında mühim bir rol oynamıştı. Afrikıyye'nin fethinden döndükten sonra, mescide gelip buyurdu ki: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y mü'minler! Kalblerimizi birleştiren, birbirimizi sevdiren ve ni'metleri aslâ inkâr olunamayan, Allahü teâlâya, bildirdiği şekilde hamdolsun. Yine Allahü teâlâya hamdolsun ki, Muhammed aleyhisselâmı seçip, vahyini Ona emânet etti. Kur'ân-ı kerîmi gön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hammed aleyhisselâma insanlardan yardımcılar seçti. Ona îmân ettiler; hürmet ve ta'zîmde bulundular. Allahü teâlânın dîni uğrunda hakkıyla cihâd ettiler. Bir kısmı bu hak yol olan İslâmda, Allah yolunda şehîd düştüler. Geride kalanları ise, Allahü teâlânın rızâsını kazanmak için çalışmaktadırlar. Kınayanların kınamaları, onları bu yoldan aslâ çevirememektedir.” Daha sonra da zafer hakkında bilgi ve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 xml:space="preserve">Hz.Abdullah bin Zübeyr, 692 yılında Haccâc tarafından şehîd edildi. Resûlullah efendimiz bu hadîseye işâret ederek Abdullah'a buyurmuştu ki: </w:t>
      </w:r>
      <w:r>
        <w:rPr>
          <w:rFonts w:cs="Arial" w:ascii="Arial" w:hAnsi="Arial"/>
          <w:b/>
          <w:sz w:val="20"/>
          <w:szCs w:val="20"/>
        </w:rPr>
        <w:t>“İnsanlardan senin başına neler gelecek biliyor musun? Senden de insanlara çok şey gelecek. Cehennem ateşi seni yak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Zübeyr, Eshâb-ı kirâma çok hürmet ederdi. Hattâ babası Zübeyr bin Avvâm'dan naklettiği hadîs-i şerîfte, Resûlullahın şöyle buyurduğunu bildirird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Herhangi bir memlekette vefât eden Eshâbımdan biri, kıyâmette, mahşer yerine giderlerken, o memleketin Müslümanlarına önder olur ve onların önlerini aydı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Zübeyr, Mekke'de namazlarını Mescid-i Harâm'da kılardı. Buyururdu ki: </w:t>
      </w:r>
    </w:p>
    <w:p>
      <w:pPr>
        <w:pStyle w:val="Normal"/>
        <w:tabs>
          <w:tab w:val="clear" w:pos="708"/>
          <w:tab w:val="left" w:pos="8820" w:leader="none"/>
        </w:tabs>
        <w:ind w:left="180" w:right="252" w:firstLine="720"/>
        <w:rPr/>
      </w:pPr>
      <w:r>
        <w:rPr>
          <w:rFonts w:cs="Arial" w:ascii="Arial" w:hAnsi="Arial"/>
          <w:sz w:val="20"/>
          <w:szCs w:val="20"/>
        </w:rPr>
        <w:t>Resûlullahtan işittim. Buyurdu ki: “</w:t>
      </w:r>
      <w:r>
        <w:rPr>
          <w:rFonts w:cs="Arial" w:ascii="Arial" w:hAnsi="Arial"/>
          <w:b/>
          <w:sz w:val="20"/>
          <w:szCs w:val="20"/>
        </w:rPr>
        <w:t xml:space="preserve">Benim mescidimde kılınan namaz, Mescid-i Harâm hariç diğer mescidlerde kılınan namazlardan üstündür. Mescid-i Harâm'da kılınan bir namaz, Mescid-i Nebî'de kılınan 100 namazdan efdaldir, üstünd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Zübeyr, Kâ'be-i muazzamaya çok hizmet etmişti. Daha önce Hz. Ömer halîfe iken, onyedi senesinde, Mescid-i saâdeti genişletirken, Hucre-i saâdetin etrafına kısa bir taş duvar çevirmişti. Abdullah bin Zübeyr bu duvarı yıkıp, siyah taş ile yeniden sağlam yaptırdı. </w:t>
      </w:r>
    </w:p>
    <w:p>
      <w:pPr>
        <w:pStyle w:val="Normal"/>
        <w:tabs>
          <w:tab w:val="clear" w:pos="708"/>
          <w:tab w:val="left" w:pos="8820" w:leader="none"/>
        </w:tabs>
        <w:ind w:left="180" w:right="252" w:firstLine="720"/>
        <w:rPr/>
      </w:pPr>
      <w:r>
        <w:rPr>
          <w:rFonts w:cs="Arial" w:ascii="Arial" w:hAnsi="Arial"/>
          <w:sz w:val="20"/>
          <w:szCs w:val="20"/>
        </w:rPr>
        <w:t>Hz.Abdullah bin Zübeyr'in babası, Aşere-i mübeşşereden, yanî Cennetle müjdelenen on sahâbîden biri olan Zübeyr bin Avvâm, annesi Ebû Bekr-i Sıddîk'ın kızı Esmâ, teyzesi mü'minlerin annesi Âişe-i Sıddîka'dır. Babasının annesi (ninesi) Hz. Safiyye, Resûlullahın halası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w:t>
      </w:r>
      <w:r>
        <w:rPr>
          <w:rFonts w:cs="Arial" w:ascii="Arial" w:hAnsi="Arial"/>
          <w:b/>
          <w:sz w:val="20"/>
          <w:szCs w:val="20"/>
        </w:rPr>
        <w:t>Allahım, onu dinde fakîh kıl!”  7.11.2006</w:t>
      </w:r>
    </w:p>
    <w:p>
      <w:pPr>
        <w:pStyle w:val="Normal"/>
        <w:tabs>
          <w:tab w:val="clear" w:pos="708"/>
          <w:tab w:val="left" w:pos="8820" w:leader="none"/>
        </w:tabs>
        <w:ind w:left="180" w:right="252" w:firstLine="720"/>
        <w:rPr/>
      </w:pPr>
      <w:r>
        <w:rPr>
          <w:rFonts w:cs="Arial" w:ascii="Arial" w:hAnsi="Arial"/>
          <w:sz w:val="20"/>
          <w:szCs w:val="20"/>
        </w:rPr>
        <w:t>Resûlullah efendimiz Mekke'de iken, Abdullah ibni Abbâs'ın annesine, “</w:t>
      </w:r>
      <w:r>
        <w:rPr>
          <w:rFonts w:cs="Arial" w:ascii="Arial" w:hAnsi="Arial"/>
          <w:b/>
          <w:sz w:val="20"/>
          <w:szCs w:val="20"/>
        </w:rPr>
        <w:t>Senin bir oğlun olacak. Doğduğu zaman bana getir!”</w:t>
      </w:r>
      <w:r>
        <w:rPr>
          <w:rFonts w:cs="Arial" w:ascii="Arial" w:hAnsi="Arial"/>
          <w:sz w:val="20"/>
          <w:szCs w:val="20"/>
        </w:rPr>
        <w:t xml:space="preserve">  buyurmuştu. Çocuk doğunca getirdiler, kulağına ezân ve ikâmet okuyup, ismini Abdullah koydular. Sonra da, “</w:t>
      </w:r>
      <w:r>
        <w:rPr>
          <w:rFonts w:cs="Arial" w:ascii="Arial" w:hAnsi="Arial"/>
          <w:b/>
          <w:sz w:val="20"/>
          <w:szCs w:val="20"/>
        </w:rPr>
        <w:t>Allahım! Onu dinde fakîh kıl ve kitabını ona öğret”</w:t>
      </w:r>
      <w:r>
        <w:rPr>
          <w:rFonts w:cs="Arial" w:ascii="Arial" w:hAnsi="Arial"/>
          <w:sz w:val="20"/>
          <w:szCs w:val="20"/>
        </w:rPr>
        <w:t xml:space="preserve"> diyerek duâ ettiler. Ardından annesinin kucağına verip, </w:t>
      </w:r>
      <w:r>
        <w:rPr>
          <w:rFonts w:cs="Arial" w:ascii="Arial" w:hAnsi="Arial"/>
          <w:b/>
          <w:sz w:val="20"/>
          <w:szCs w:val="20"/>
        </w:rPr>
        <w:t>“ Halîfelerin babasını al, götür!”</w:t>
      </w:r>
      <w:r>
        <w:rPr>
          <w:rFonts w:cs="Arial" w:ascii="Arial" w:hAnsi="Arial"/>
          <w:sz w:val="20"/>
          <w:szCs w:val="20"/>
        </w:rPr>
        <w:t xml:space="preserve">  buyurdular.  Hz.Abbâs bunu işitip, bu durumu Peygamber efendimize gelip sorunca, “</w:t>
      </w:r>
      <w:r>
        <w:rPr>
          <w:rFonts w:cs="Arial" w:ascii="Arial" w:hAnsi="Arial"/>
          <w:b/>
          <w:sz w:val="20"/>
          <w:szCs w:val="20"/>
        </w:rPr>
        <w:t>Evet, böyle söyledim. Bu çocuk halîfelerin babasıdır”</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Resulullahın bu sözleri yıllar sonra gerçekleşti. Abbâsî devletinin başına çok halîfeler geldi. Bunların hepsi, Abdullah bin Abbâs'ın soyund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Resûlullahın duâsı bereketiyle, ilimde çok yüksek derecelere ulaştı. Daha küçük yaşta iken, Resûl-i ekrem efendimizin yanına giderdi. Teyzesi Meymûne binti Hâris Resûlullahın zevcesi idi. Bu sebeple pek çok defa Peygamberimizin evine gidip gelmiş, bazı geceler orada kalmıştır. </w:t>
      </w:r>
    </w:p>
    <w:p>
      <w:pPr>
        <w:pStyle w:val="Normal"/>
        <w:tabs>
          <w:tab w:val="clear" w:pos="708"/>
          <w:tab w:val="left" w:pos="8820" w:leader="none"/>
        </w:tabs>
        <w:ind w:left="180" w:right="252" w:firstLine="720"/>
        <w:rPr/>
      </w:pPr>
      <w:r>
        <w:rPr>
          <w:rFonts w:cs="Arial" w:ascii="Arial" w:hAnsi="Arial"/>
          <w:sz w:val="20"/>
          <w:szCs w:val="20"/>
        </w:rPr>
        <w:t xml:space="preserve">Abdullah bin Abbâs, Resûlullahın abdest suyunu hazırlar, birlikte namaz kılarlardı. Abdest almayı, namaz kılmayı, Resûlullahtan bizzat görerek öğrendi. Devamlı hizmeti sebebiyle, Resûlullahın çok duâ ve iltifâtına kav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sında Peygamber efendimiz, mübârek elini Abdullah bin Abbâs'ın başına koyarak </w:t>
      </w:r>
      <w:r>
        <w:rPr>
          <w:rFonts w:cs="Arial" w:ascii="Arial" w:hAnsi="Arial"/>
          <w:b/>
          <w:sz w:val="20"/>
          <w:szCs w:val="20"/>
        </w:rPr>
        <w:t>“Yâ Rabbî! Bütün ilim ve hikmeti, bu başa ver! Onları te'vîl ve tefsîr edebilsin.”</w:t>
      </w:r>
      <w:r>
        <w:rPr>
          <w:rFonts w:cs="Arial" w:ascii="Arial" w:hAnsi="Arial"/>
          <w:sz w:val="20"/>
          <w:szCs w:val="20"/>
        </w:rPr>
        <w:t xml:space="preserve"> diye duâ etti. </w:t>
      </w:r>
    </w:p>
    <w:p>
      <w:pPr>
        <w:pStyle w:val="Normal"/>
        <w:tabs>
          <w:tab w:val="clear" w:pos="708"/>
          <w:tab w:val="left" w:pos="8820" w:leader="none"/>
        </w:tabs>
        <w:ind w:left="180" w:right="252" w:firstLine="720"/>
        <w:rPr/>
      </w:pPr>
      <w:r>
        <w:rPr>
          <w:rFonts w:cs="Arial" w:ascii="Arial" w:hAnsi="Arial"/>
          <w:sz w:val="20"/>
          <w:szCs w:val="20"/>
        </w:rPr>
        <w:t>Bir başka gün de mübârek elini göğsü üzerine koyup: “</w:t>
      </w:r>
      <w:r>
        <w:rPr>
          <w:rFonts w:cs="Arial" w:ascii="Arial" w:hAnsi="Arial"/>
          <w:b/>
          <w:sz w:val="20"/>
          <w:szCs w:val="20"/>
        </w:rPr>
        <w:t>Allahım! İnsanoğluna ihsân ettiğin her ilim ve hikmet, bu güzel göğüste toplansın”</w:t>
      </w:r>
      <w:r>
        <w:rPr>
          <w:rFonts w:cs="Arial" w:ascii="Arial" w:hAnsi="Arial"/>
          <w:sz w:val="20"/>
          <w:szCs w:val="20"/>
        </w:rPr>
        <w:t xml:space="preserve"> buyurmuştur.</w:t>
      </w:r>
    </w:p>
    <w:p>
      <w:pPr>
        <w:pStyle w:val="Normal"/>
        <w:tabs>
          <w:tab w:val="clear" w:pos="708"/>
          <w:tab w:val="left" w:pos="8820" w:leader="none"/>
        </w:tabs>
        <w:ind w:left="180" w:right="252" w:firstLine="720"/>
        <w:rPr/>
      </w:pPr>
      <w:r>
        <w:rPr>
          <w:rFonts w:cs="Arial" w:ascii="Arial" w:hAnsi="Arial"/>
          <w:sz w:val="20"/>
          <w:szCs w:val="20"/>
        </w:rPr>
        <w:t xml:space="preserve">Peygamberimiz, Medîne'ye hicret ettikten sonra, Abdullah bin Abbâs, âilesi ile birlikte hicretin sekizinci senesine kadar Mekke'de kaldı. Mekke'nin fethinden önce Medîne'ye hicret etti. Aklı, zekâsı, çabuk kavrayışı ile dikkati çekiyor ve çok sevil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âb-ı kirâmın büyüklerinin meclisinde bulundu. Hz. Ömer'in sohbetlerine ve ilim meclisine devam edip, onun, Peygamberimizden aldığı ilme, feyze ve ma'rifetlere kavuştu.</w:t>
      </w:r>
    </w:p>
    <w:p>
      <w:pPr>
        <w:pStyle w:val="Normal"/>
        <w:tabs>
          <w:tab w:val="clear" w:pos="708"/>
          <w:tab w:val="left" w:pos="8820" w:leader="none"/>
        </w:tabs>
        <w:ind w:left="180" w:right="252" w:firstLine="720"/>
        <w:rPr/>
      </w:pPr>
      <w:r>
        <w:rPr>
          <w:rFonts w:cs="Arial" w:ascii="Arial" w:hAnsi="Arial"/>
          <w:sz w:val="20"/>
          <w:szCs w:val="20"/>
        </w:rPr>
        <w:t xml:space="preserve">Abdullah bin Abbâs, dört halîfe devrinde fetvâlar verdi. Hz. Osman devrinde yapılan Kuzey Afrika seferine katıldı. Bu seferde, İslâm ordusu adına kendisine elçilik vazîfesi verildi. Burada hükümdârlık eden Cercis ile görüştü. Cercis ve adamları onun aklını, zekâsını, fikrî kuvvetini ve ilmini görerek şaşırmışlar, “Bu, Arabların en derin âlimidir” demişler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Yaşayışı muntazam ve planlıydı  8.11.2006</w:t>
      </w:r>
    </w:p>
    <w:p>
      <w:pPr>
        <w:pStyle w:val="Normal"/>
        <w:tabs>
          <w:tab w:val="clear" w:pos="708"/>
          <w:tab w:val="left" w:pos="8820" w:leader="none"/>
        </w:tabs>
        <w:ind w:left="180" w:right="252" w:firstLine="720"/>
        <w:rPr/>
      </w:pPr>
      <w:r>
        <w:rPr>
          <w:rFonts w:cs="Arial" w:ascii="Arial" w:hAnsi="Arial"/>
          <w:sz w:val="20"/>
          <w:szCs w:val="20"/>
        </w:rPr>
        <w:t>Abdullah bin Abbâs hazretleri, Muhâcir ve Ensâr-ı kirâmdan birçoklarıyla görüşür, onlara Resûlullahın gazâları ve inzâl olan sûreler hakkında suâller sorardı. İlminin çokluğu sebebiyle kendisine lakab olarak “</w:t>
      </w:r>
      <w:r>
        <w:rPr>
          <w:rFonts w:cs="Arial" w:ascii="Arial" w:hAnsi="Arial"/>
          <w:b/>
          <w:sz w:val="20"/>
          <w:szCs w:val="20"/>
        </w:rPr>
        <w:t>Bahr-ül ilim</w:t>
      </w:r>
      <w:r>
        <w:rPr>
          <w:rFonts w:cs="Arial" w:ascii="Arial" w:hAnsi="Arial"/>
          <w:sz w:val="20"/>
          <w:szCs w:val="20"/>
        </w:rPr>
        <w:t>” y'nî ilim deryâsı den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alışmaları, son derece muntazam ve belli bir plân dâhilinde idi. Hangi gün ne iş yapacağını önceden tesbit eder ve onlara aynen riâyet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ört büyük halîfe ve diğer Eshâb-ı kirâmdan çok iltifât gördü. Bu iltifâtlar karşısında aslâ hâlini değiştirmedi. Tevâzudan hiç ayrılmadı. Çok methedildiği zaman; “Bana bu ni'meti ihsân eden Allahü teâlâdır. Çünkü, Resûlullah efendimiz benim için duâ etti” derdi. </w:t>
      </w:r>
    </w:p>
    <w:p>
      <w:pPr>
        <w:pStyle w:val="Normal"/>
        <w:tabs>
          <w:tab w:val="clear" w:pos="708"/>
          <w:tab w:val="left" w:pos="8820" w:leader="none"/>
        </w:tabs>
        <w:ind w:left="180" w:right="252" w:firstLine="720"/>
        <w:rPr/>
      </w:pPr>
      <w:r>
        <w:rPr>
          <w:rFonts w:cs="Arial" w:ascii="Arial" w:hAnsi="Arial"/>
          <w:sz w:val="20"/>
          <w:szCs w:val="20"/>
        </w:rPr>
        <w:t>Abdullah bin Abbâs hazretleri, bilhassa Kur'ân-ı kerîmin tefsîri ve âyet-i kerîmelerin îzâhında yüksek bir ilme sahipti. Bu vasfından dolayı “</w:t>
      </w:r>
      <w:r>
        <w:rPr>
          <w:rFonts w:cs="Arial" w:ascii="Arial" w:hAnsi="Arial"/>
          <w:b/>
          <w:sz w:val="20"/>
          <w:szCs w:val="20"/>
        </w:rPr>
        <w:t>Tercümân-ül Kur'ân</w:t>
      </w:r>
      <w:r>
        <w:rPr>
          <w:rFonts w:cs="Arial" w:ascii="Arial" w:hAnsi="Arial"/>
          <w:sz w:val="20"/>
          <w:szCs w:val="20"/>
        </w:rPr>
        <w:t>” denilmiştir. Hz. Ömer, onu, ilim meclisinde bulundurur ve dâimâ ilme teşvîk ederdi. Yaşının küçüklüğüne rağmen İbni Abbâs'a hürmet eder, onunla istişârede bulunur, ilim ve irfânını takdîr ve tebrik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hazretleri, Hz. Ömer'in kendisini üstün tutup, meclisinde bulundurması hakkında şöyle demektedi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Hz. Ömer, beni, Eshâb-ı Bedir'in meclisinde bulundururdu. Onlardan ba'zıları Hz. Ömer'e, “Niçin bu genci yanında bulunduruyorsun” diye suâl ettiklerind, “ Bu, sizin bildiğiniz gençlerden değil.” Buyur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lebesi Atâ bin Ebî Rebâh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bni Abbâs'ın ilim meclisinden daha üstün ve daha faydalı bir meclis görmedim. Âlimler, sâlihler, şâirler onun meclisine devam ederler, her biri ilme doymuş olarak huzûrundan ayrılı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mr bin Âs da, İbni Abbâs'ı methederek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ünneti ve Kur'ân-ı kerîmdeki âyet-i kerîmelerin ihtivâ ettiği hükümlerin inceliklerini, en iyi bilenlerimiz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hazretleri, devrinin ilim, irfân ve fazîlet bakımından önde gelenlerind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imde canlı bir kütüphâne olup, bütün ilimleri kendisinde toplamış; tefsîr, hadîs, fıkıh, edebiyât ve sahâbenin ihtilâf ettiği konularda ve diğer ilim dallarında mütehassıs ol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r'ân-ı kerîmle ilgili ilmini, isteyen ve soranlara öğretirdi. Kur'ân-ı kerîm âyetlerinin toplanmasında ve neşrinde büyük hizmeti olmuşt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Gelenler o kadar çoktu ki…   9.11.2006</w:t>
      </w:r>
    </w:p>
    <w:p>
      <w:pPr>
        <w:pStyle w:val="Normal"/>
        <w:tabs>
          <w:tab w:val="clear" w:pos="708"/>
          <w:tab w:val="left" w:pos="8820" w:leader="none"/>
        </w:tabs>
        <w:ind w:left="180" w:right="252" w:firstLine="720"/>
        <w:rPr/>
      </w:pPr>
      <w:r>
        <w:rPr>
          <w:rFonts w:cs="Arial" w:ascii="Arial" w:hAnsi="Arial"/>
          <w:b/>
          <w:sz w:val="20"/>
          <w:szCs w:val="20"/>
        </w:rPr>
        <w:t>İbni Abbâs</w:t>
      </w:r>
      <w:r>
        <w:rPr>
          <w:rFonts w:cs="Arial" w:ascii="Arial" w:hAnsi="Arial"/>
          <w:sz w:val="20"/>
          <w:szCs w:val="20"/>
        </w:rPr>
        <w:t xml:space="preserve"> hazretlerinin verdiği fetvâlar, fıkıh ilminin en kuvvetli temellerindendir. Halîfe Me'mûn zamanında toplatılan fetvâları, yirmi cildi bulmakta idi. Kendisine havâle edilen mes'elelere gâyet açık ve isâbetli cevaplar vermesiyle meşhûr oldu. Bu sebeple müşkillerini sormak üzere kendisine çok sayıda gelen oluyordu. Suâl sormak için gelenlerin çok kalabalık olması sebebiyle, gelenleri gruplar hâlinde yanına alıp, suâllerine cevap ver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lebelerinden Ebû Sâlih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İnsanlar meselelerini sormak için Abdullah bin Abbâs'ın evi önünde toplanmışlardı. Yol, insanla dolup taşmıştı. Kimsenin gelip geçmesi mümkün değildi. Huzûruna girip, kapı önündeki durumu haber verdim. Bana, su getirmemi söyledi. Getirdiğim su ile, abdest aldı v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Şimdi çık ve dışardakilere söyle! Onlardan, Kur'ân-ı kerîm ve kırâat ilmine dâir soru sormak isteyenler gelsin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ışarı çıkıp söyledim. O husûsta mes'elesi olanlar içeri girdiler. Ev doldu. Müşkillerini sordular ve cevaplarını fazlasıyla alıp dışarı çıktılar. Sonra tekrar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Şimdi Kur'ân-ı kerîmin tefsîr ve te'vîli husûsunda bilgi edinmek isteyenler gel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öyledim. İçeri girdiler. Onlar da evin odalarını doldurdular. Onların da suâllerini cevaplandırdı. Doymuş olarak çıktılar. Arkasından tekrar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râm, helâl ve fıkıhtan mes'elesi olanlar gelsin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ber verdim, onlar da içeri girdiler. Evde yine boş yer kalm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elenler de harâm, helâl ve fıkhî mevzûlarda çeşitli suâller sordular. Onlara da çok güzel cevaplar verdi. Gelenler dışarı çıktılar. Sonra tekrar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Ferâiz yanî mîrâs mes'elesine dâir suâlleri olanlar girsin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 gelip evi doldurdular. Cevaplarını alıp çık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 çıktıktan sonra yine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Lügat ilminden ve edebiyattan sormak isteyenler girsin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 da gelip suâllerini sorup cevaplarını aldılar. Böylece, suâli olanların hepsi, cevaplarını teferruatlı bir şekilde a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duruma yakînen şâhit olduktan sonra anladım ki, Kureyş, Abdullah bin Abbâs hazretleri ile ne kadar iftihâr etse azdır. Hayatımda, kapısında böyle kalabalık insanların toplandığı bir başka kimse görmedim.”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zgın cezasını bulacak!”  10.11.2006</w:t>
      </w:r>
    </w:p>
    <w:p>
      <w:pPr>
        <w:pStyle w:val="Normal"/>
        <w:tabs>
          <w:tab w:val="clear" w:pos="708"/>
          <w:tab w:val="left" w:pos="8820" w:leader="none"/>
        </w:tabs>
        <w:ind w:left="180" w:right="252" w:firstLine="720"/>
        <w:rPr/>
      </w:pPr>
      <w:r>
        <w:rPr>
          <w:rFonts w:cs="Arial" w:ascii="Arial" w:hAnsi="Arial"/>
          <w:b/>
          <w:sz w:val="20"/>
          <w:szCs w:val="20"/>
        </w:rPr>
        <w:t>İbni Abbâs hazretleri,</w:t>
      </w:r>
      <w:r>
        <w:rPr>
          <w:rFonts w:cs="Arial" w:ascii="Arial" w:hAnsi="Arial"/>
          <w:sz w:val="20"/>
          <w:szCs w:val="20"/>
        </w:rPr>
        <w:t xml:space="preserve"> hadîs ilminde bir deryâ idi. Rivâyetleri Kütüb-i sitte denilen meşhûr altı hadîs kitabında yer almaktadır. Abdullah bin Abbâs hazretleri, ömrünün son günlerinde 7-8 gün hasta yattıktan sonra, 687 senesinde Tâif'te vefât etti. Cenâze namazını, Hz. Ali'nin oğlu Muhammed bin el-Hanefiyye kıldırdı v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gün, bu ümmetin en âlimi vefât etti. Onun vefâtı Müslümanları çok üz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hazretleri, uzun boylu, güzel beyaz yüzlü, iri vücutlu bir zât idi. Sakalını kına ile boyardı. Çok ağlaması sebebiyle, yanaklarında, gözyaşlarının bıraktığı izler görünürdü. Ömrünün sonuna doğru gözleri görmez olmuştu. Bunun için şu beyti söyl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 gözlerimden görme nûrunu aldıysa, Dilimde ve kalbimde o nûr devam ediyor.”</w:t>
      </w:r>
    </w:p>
    <w:p>
      <w:pPr>
        <w:pStyle w:val="Normal"/>
        <w:tabs>
          <w:tab w:val="clear" w:pos="708"/>
          <w:tab w:val="left" w:pos="8820" w:leader="none"/>
        </w:tabs>
        <w:ind w:left="180" w:right="252" w:firstLine="720"/>
        <w:rPr/>
      </w:pPr>
      <w:r>
        <w:rPr>
          <w:rFonts w:cs="Arial" w:ascii="Arial" w:hAnsi="Arial"/>
          <w:sz w:val="20"/>
          <w:szCs w:val="20"/>
        </w:rPr>
        <w:t xml:space="preserve">Hikmetli sözlerinden bazıları şun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Dağlar dahî birbirine karşı azsa, azgın cezâsını bulacaktır.”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enim için gecenin az bir vaktini ilme ayırmak, bütün geceyi ibâdetle geçirmekten daha seviml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İnsanlara hayrı öğretenler için, denizdeki balıklara varıncaya kadar her şey, Allahü teâlâdan magfiret 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Resûlullah efendimiz misvâk kullanmak husûsunda bize öyle emirler verirdi ki, bu husûsta bir âyet geleceğini zannederdi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Her binânın bir temeli vardır. İslâm binâsının temeli de güzel ahlâ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Zengine ikrâm edip, fakîre ihânet eden mel'ûnd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Kıyâmet günü Cennete ilk da'vet edilecek olanlar, her durumda Allahü teâlâya hamd edenler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Ey çok günâh işleyen! Yaptığın işin şerli sonucu seni bekliyor, onun için kendinden emîn olma! Gülmektesin, ama başına neler geleceğini anlamıyorsun. Bu hâlin, günâhların en büyüğüdür. Bir hatâlı işte başarı kazanır, sevinirsin. Bu sevinmen, yaptığın hatâdan daha büyüktür.”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abır üç çeşittir. Birincisi, farzların yapılmasında güçlüklere sabretmek. Bunun sevâbı üçyüz derecedir. İkincisi harâmlardan ve yasak edilen şeylerden sakınma husûsunda sabır. Bunun altıyüz derece sevâbı vardır. Üçüncüsü, musîbetin ilk geldiği anda gösterilen sabırdır. Bunun da fazîleti dokuzyüz derecedi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ıkıntıdan sonra rahatlık vardır!”   11.11.2006</w:t>
      </w:r>
    </w:p>
    <w:p>
      <w:pPr>
        <w:pStyle w:val="Normal"/>
        <w:tabs>
          <w:tab w:val="clear" w:pos="708"/>
          <w:tab w:val="left" w:pos="8820" w:leader="none"/>
        </w:tabs>
        <w:ind w:left="180" w:right="252" w:firstLine="720"/>
        <w:rPr/>
      </w:pPr>
      <w:r>
        <w:rPr>
          <w:rFonts w:cs="Arial" w:ascii="Arial" w:hAnsi="Arial"/>
          <w:sz w:val="20"/>
          <w:szCs w:val="20"/>
        </w:rPr>
        <w:t xml:space="preserve">Abdullah bin Abbâs anlatır: Resûlullah efendimiz bana şöyle buyurdu: </w:t>
      </w:r>
      <w:r>
        <w:rPr>
          <w:rFonts w:cs="Arial" w:ascii="Arial" w:hAnsi="Arial"/>
          <w:b/>
          <w:sz w:val="20"/>
          <w:szCs w:val="20"/>
        </w:rPr>
        <w:t xml:space="preserve">“Ey oğlum! Sana faydalı olacak ve Allahü teâlânın râzı olduğu birkaç şey öğreteyim mi? Sen Allahü teâlânın hakkını gözetirsen, O da seni gözetir. Genişlik vaktinde O'nu unutmazsan, sıkıntılı zamanında imdâdına yetişir. İnsanlar sana bir şey vermek için bir araya gelseler, o şeyi Allahü teâlâ takdîr etmedi ise vermeye güçleri yetmez. Bir şeyden seni men ettiklerinde, eğer Allahü teâlâ o şeyi takdîr etti ise, mâni olamaz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hadis-i şerifi naklettikten sonra buyurdu ki: “Yaptığını Allah için yap! Nefsinin hoşuna gitmeyen şeylere sabretmekte, senin için çok hayır ve iyilikler vardır. Allahü teâlânın yardımı, sabırla birlikte gelir. Sıkıntıdan sonra rahatlık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lebesi Mücâhid bin Cebr, Abdullah bin Abbâs'ın şöyle buyurduğunu nakled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Üzerine gerekmeyen ve sana faydası dokunmayan şeyler hakkında konuşma! Çünkü bu fuzûlî bir iştir, zararından da emîn değilsin. Yerini bulmadıkça lüzûmlu olan sözü de konuşma! Çok kere faydalı söz yerini bulmaz da kaybolur gider. Sefîh ve ahmak kimselerle mücâdele etme! Çünkü sefîh, kalbinden sana buğzeder. Ahmak, âdî kimseler, dili ile sana eziyet eder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anıdığın kimse yanından ayrıldığı zaman, onun ayrı bir yerde seni nasıl anmasını istersen, sen de onu öyle an! Sen, affedilmeni istediğin husûslarda, onu da affet! Kardeşinin sana ne şekilde muâmele yapmasını istersen, sen de ona o şekilde muâmele et! Suçlu olarak yakalanıp da, ihsân ile mükâfât görenin ameli gibi amel 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bir dersinde şöyl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Besmeleyi</w:t>
      </w:r>
      <w:r>
        <w:rPr>
          <w:rFonts w:cs="Arial" w:ascii="Arial" w:hAnsi="Arial"/>
          <w:sz w:val="20"/>
          <w:szCs w:val="20"/>
        </w:rPr>
        <w:t xml:space="preserve"> okuyan, Allahü teâlâyı zikretmiş olur. </w:t>
      </w:r>
      <w:r>
        <w:rPr>
          <w:rFonts w:cs="Arial" w:ascii="Arial" w:hAnsi="Arial"/>
          <w:b/>
          <w:sz w:val="20"/>
          <w:szCs w:val="20"/>
        </w:rPr>
        <w:t>Elhamdülillah</w:t>
      </w:r>
      <w:r>
        <w:rPr>
          <w:rFonts w:cs="Arial" w:ascii="Arial" w:hAnsi="Arial"/>
          <w:sz w:val="20"/>
          <w:szCs w:val="20"/>
        </w:rPr>
        <w:t xml:space="preserve"> diyen, şükretmiş olur. </w:t>
      </w:r>
      <w:r>
        <w:rPr>
          <w:rFonts w:cs="Arial" w:ascii="Arial" w:hAnsi="Arial"/>
          <w:b/>
          <w:sz w:val="20"/>
          <w:szCs w:val="20"/>
        </w:rPr>
        <w:t>Allahü ekber</w:t>
      </w:r>
      <w:r>
        <w:rPr>
          <w:rFonts w:cs="Arial" w:ascii="Arial" w:hAnsi="Arial"/>
          <w:sz w:val="20"/>
          <w:szCs w:val="20"/>
        </w:rPr>
        <w:t xml:space="preserve"> diyen, Allahü teâlâyı tazîm etmiş, büyük bilmiş olur. </w:t>
      </w:r>
      <w:r>
        <w:rPr>
          <w:rFonts w:cs="Arial" w:ascii="Arial" w:hAnsi="Arial"/>
          <w:b/>
          <w:sz w:val="20"/>
          <w:szCs w:val="20"/>
        </w:rPr>
        <w:t>Lâ ilâhe illallah…</w:t>
      </w:r>
      <w:r>
        <w:rPr>
          <w:rFonts w:cs="Arial" w:ascii="Arial" w:hAnsi="Arial"/>
          <w:sz w:val="20"/>
          <w:szCs w:val="20"/>
        </w:rPr>
        <w:t xml:space="preserve"> diyen, Allahü teâlâyı tevhîd etmiş olur. </w:t>
      </w:r>
      <w:r>
        <w:rPr>
          <w:rFonts w:cs="Arial" w:ascii="Arial" w:hAnsi="Arial"/>
          <w:b/>
          <w:sz w:val="20"/>
          <w:szCs w:val="20"/>
        </w:rPr>
        <w:t>Lâ havle velâ kuvvete illâ billâh</w:t>
      </w:r>
      <w:r>
        <w:rPr>
          <w:rFonts w:cs="Arial" w:ascii="Arial" w:hAnsi="Arial"/>
          <w:sz w:val="20"/>
          <w:szCs w:val="20"/>
        </w:rPr>
        <w:t xml:space="preserve"> diyen, Allahü teâlâya teslîm olmuş olur. Onun için Cennette yüksek bir derece ve hazîneler vardır.”</w:t>
      </w:r>
    </w:p>
    <w:p>
      <w:pPr>
        <w:pStyle w:val="Normal"/>
        <w:tabs>
          <w:tab w:val="clear" w:pos="708"/>
          <w:tab w:val="left" w:pos="8820" w:leader="none"/>
        </w:tabs>
        <w:ind w:left="180" w:right="252" w:firstLine="720"/>
        <w:rPr/>
      </w:pPr>
      <w:r>
        <w:rPr>
          <w:rFonts w:cs="Arial" w:ascii="Arial" w:hAnsi="Arial"/>
          <w:sz w:val="20"/>
          <w:szCs w:val="20"/>
        </w:rPr>
        <w:t xml:space="preserve">Abdullah bin Abbâs hazretleri, farzlara çok önem verirdi. Buyur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İlk önce, Allahü teâlânın emirlerini yerine getir ve O'ndan yardım iste! Allahü teâlâ bir kulunda, düzgün niyet ve katındaki sevâba kavuşma arzûsu görünce, onun istemediği şeyleri ondan men eder. Allahü teâlâ, mü'min, fâcir, günâhkâr herkesin rızkını helâlden takdîr etmiştir. Helâl rızkı için sabrederse, Allahü teâlâ onu mutlaka gönderir. Sabırsızlık gösterip harâmdan bir şey yerse, helâl rızkından eksiltir.</w:t>
      </w:r>
    </w:p>
    <w:p>
      <w:pPr>
        <w:pStyle w:val="Normal"/>
        <w:tabs>
          <w:tab w:val="clear" w:pos="708"/>
          <w:tab w:val="left" w:pos="8820" w:leader="none"/>
        </w:tabs>
        <w:ind w:left="180" w:right="252" w:firstLine="720"/>
        <w:rPr/>
      </w:pPr>
      <w:r>
        <w:rPr>
          <w:rFonts w:cs="Arial" w:ascii="Arial" w:hAnsi="Arial"/>
          <w:b/>
          <w:sz w:val="20"/>
          <w:szCs w:val="20"/>
        </w:rPr>
        <w:t>Şerrin en fenâsı, hayrın en iyisi   12.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xml:space="preserve">Abdullah bin Abbâs </w:t>
      </w:r>
      <w:r>
        <w:rPr>
          <w:rFonts w:cs="Arial" w:ascii="Arial" w:hAnsi="Arial"/>
          <w:sz w:val="20"/>
          <w:szCs w:val="20"/>
        </w:rPr>
        <w:t>nakleder:</w:t>
      </w:r>
      <w:r>
        <w:rPr>
          <w:rFonts w:cs="Arial" w:ascii="Arial" w:hAnsi="Arial"/>
          <w:b/>
          <w:sz w:val="20"/>
          <w:szCs w:val="20"/>
        </w:rPr>
        <w:t xml:space="preserve"> </w:t>
      </w:r>
      <w:r>
        <w:rPr>
          <w:rFonts w:cs="Arial" w:ascii="Arial" w:hAnsi="Arial"/>
          <w:sz w:val="20"/>
          <w:szCs w:val="20"/>
        </w:rPr>
        <w:t>Resûlullah efendimiz buyurdu ki: Âdem aleyhisselâm yeryüzüne indirilince, İblîs, Allahü teâlâya,”Kullarına saâdet yolunu göstermek için  kitap ve Peygamber verdin. Kullarını azdırmak için, bana ne vereceksin?” diye sordu. Allahü teâlâ İblise şöyle cevap verdi: “Senin kitâbın, nefsi azdıran şiirler ve mûsikîdir. Peygamberlerin, kâhinler, falcılar, büyücülerdir. Gıdaların da, Besmelesiz yenilen, içilen şeyler ve sarhoş eden içkilerdir. Nasîhatların, yalan; evin, zararlı oyun yerleri ve hamamlar; tuzakların, kadınlar; mescidlerin, fısk meclisler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llahü teâlâ, bütün emir ve yasaklarında bazı hallerde özür kolaylığı getirmiştir. Özrü olanı affetmiştir. Yalnız, zikrediniz emri, böyle değildir. </w:t>
      </w:r>
    </w:p>
    <w:p>
      <w:pPr>
        <w:pStyle w:val="Normal"/>
        <w:tabs>
          <w:tab w:val="clear" w:pos="708"/>
          <w:tab w:val="left" w:pos="8820" w:leader="none"/>
        </w:tabs>
        <w:ind w:left="180" w:right="252" w:firstLine="720"/>
        <w:rPr/>
      </w:pPr>
      <w:r>
        <w:rPr>
          <w:rFonts w:cs="Arial" w:ascii="Arial" w:hAnsi="Arial"/>
          <w:sz w:val="20"/>
          <w:szCs w:val="20"/>
        </w:rPr>
        <w:t>Bunun için bir özür tanımamıştır. Hiçbir özür ile zikir terkedilmez. Çünkü O, “</w:t>
      </w:r>
      <w:r>
        <w:rPr>
          <w:rFonts w:cs="Arial" w:ascii="Arial" w:hAnsi="Arial"/>
          <w:b/>
          <w:sz w:val="20"/>
          <w:szCs w:val="20"/>
        </w:rPr>
        <w:t>Dururken, otururken ve yatarken de zikrediniz! Her yerde, her hâlde, dil ile ve kalb ile zikredin! Beni hiç unutmayın”</w:t>
      </w:r>
      <w:r>
        <w:rPr>
          <w:rFonts w:cs="Arial" w:ascii="Arial" w:hAnsi="Arial"/>
          <w:sz w:val="20"/>
          <w:szCs w:val="20"/>
        </w:rPr>
        <w:t xml:space="preserve"> buyurdu. Bekara sûresinin yüzelliikinci âyetinde meâlen, “</w:t>
      </w:r>
      <w:r>
        <w:rPr>
          <w:rFonts w:cs="Arial" w:ascii="Arial" w:hAnsi="Arial"/>
          <w:b/>
          <w:sz w:val="20"/>
          <w:szCs w:val="20"/>
        </w:rPr>
        <w:t>Beni zikredin! Ben de sizi zikrederim!”</w:t>
      </w:r>
      <w:r>
        <w:rPr>
          <w:rFonts w:cs="Arial" w:ascii="Arial" w:hAnsi="Arial"/>
          <w:sz w:val="20"/>
          <w:szCs w:val="20"/>
        </w:rPr>
        <w:t xml:space="preserve"> buyuru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 Îsâ aleyhisselâma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Yâ Îsâ! Muhammed aleyhisselâma îmân et! Senin ümmetinden, Onun zamanına yetişecek olanların, Ona îmân etmeleri için de ümmetine emret! Muhammed aleyhisselâm olmasaydı, Âdem Peygamberi yaratmazdım. </w:t>
      </w:r>
    </w:p>
    <w:p>
      <w:pPr>
        <w:pStyle w:val="Normal"/>
        <w:tabs>
          <w:tab w:val="clear" w:pos="708"/>
          <w:tab w:val="left" w:pos="8820" w:leader="none"/>
        </w:tabs>
        <w:ind w:left="180" w:right="252" w:firstLine="720"/>
        <w:rPr/>
      </w:pPr>
      <w:r>
        <w:rPr>
          <w:rFonts w:cs="Arial" w:ascii="Arial" w:hAnsi="Arial"/>
          <w:b/>
          <w:sz w:val="20"/>
          <w:szCs w:val="20"/>
        </w:rPr>
        <w:t>Muhammed aleyhisselâm olmasaydı, Cenneti, Cehennemi yaratmazdım. Arşı su üzerinde yarattım. Hareket etti. Üzerine, Lâ ilâhe illallah yazınca durdu</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bbâs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irkaç Sahâbî yolculukta bir çadır kurduk. Burada kabir olduğunu bilmiyorduk. Birisinin Mülk sûresini başından sonuna kadar okuduğunu işittik. Medîne'ye gelince, bunu Resûlullaha arz ettik. Buyurdular ki: </w:t>
      </w:r>
      <w:r>
        <w:rPr>
          <w:rFonts w:cs="Arial" w:ascii="Arial" w:hAnsi="Arial"/>
          <w:b/>
          <w:sz w:val="20"/>
          <w:szCs w:val="20"/>
        </w:rPr>
        <w:t>“Bu sûre, ölüyü kabirdeki azâbdan kurtar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Hz. Abdullah'a sor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Şerrin en fenâsı ve hayrın en iyisi hangis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yrın en iyisi; doğru söz, kötülüğü düşünmeyen kalb ve itâat eden hanımdır. Şerlerin de en fenâsı; yalan söz, fenâ kalb ve itâat etmeyen hanımd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azmaya devam et!”  13.11.2006</w:t>
      </w:r>
    </w:p>
    <w:p>
      <w:pPr>
        <w:pStyle w:val="Normal"/>
        <w:tabs>
          <w:tab w:val="clear" w:pos="708"/>
          <w:tab w:val="left" w:pos="8820" w:leader="none"/>
        </w:tabs>
        <w:ind w:left="180" w:right="252" w:firstLine="720"/>
        <w:rPr/>
      </w:pPr>
      <w:r>
        <w:rPr>
          <w:rFonts w:cs="Arial" w:ascii="Arial" w:hAnsi="Arial"/>
          <w:sz w:val="20"/>
          <w:szCs w:val="20"/>
        </w:rPr>
        <w:t xml:space="preserve">Hazreti </w:t>
      </w:r>
      <w:r>
        <w:rPr>
          <w:rFonts w:cs="Arial" w:ascii="Arial" w:hAnsi="Arial"/>
          <w:b/>
          <w:sz w:val="20"/>
          <w:szCs w:val="20"/>
        </w:rPr>
        <w:t>Abdullah bin Amr bin Âs</w:t>
      </w:r>
      <w:r>
        <w:rPr>
          <w:rFonts w:cs="Arial" w:ascii="Arial" w:hAnsi="Arial"/>
          <w:sz w:val="20"/>
          <w:szCs w:val="20"/>
        </w:rPr>
        <w:t xml:space="preserve">, Peygamber efendimizin yanında bulunup, bizzat işiterek çok ilim öğrenmiştir. Peygamberimizden işittiği her şeyi yazmak için izin istemiş ve aldığı müsâade üzerine pek çok hadîs-i şerîf yaz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dan en çok hadîs-i şerîf rivâyet eden Ebû Hüreyre, onun hakkında buyurmuştu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ullahın hadîs-i şerîflerini, Abdullah bin Amr'dan başka benden çok ezberleyen ve rivâyet eden olmamıştır. Çünkü o, yazıyordu. Ben yazmamışt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mr'ın, Resûlullah efendimizden her işittiğini yazdığını gören Eshâb-ı kirâmın ileri gelenleri, ona dediler ki: </w:t>
      </w:r>
    </w:p>
    <w:p>
      <w:pPr>
        <w:pStyle w:val="Normal"/>
        <w:tabs>
          <w:tab w:val="clear" w:pos="708"/>
          <w:tab w:val="left" w:pos="8820" w:leader="none"/>
        </w:tabs>
        <w:ind w:left="180" w:right="252" w:firstLine="720"/>
        <w:rPr/>
      </w:pPr>
      <w:r>
        <w:rPr>
          <w:rFonts w:cs="Arial" w:ascii="Arial" w:hAnsi="Arial"/>
          <w:sz w:val="20"/>
          <w:szCs w:val="20"/>
        </w:rPr>
        <w:t>- Sen, Resûlullahtan her işittiğin şeyi yazıyorsun. Hâlbuki, Resûl aleyhisselâm bazan gadab, kızgınlık, bazan da neş'eli hâllerde iken söz söylemekt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Abdullah, işittiklerini yazı ile kaydetmek husûsunda tereddütte kalmış ve meseleyi Resûl-i ekreme arzetmişti. Resûlullah efendimiz, onu dinledikten sonr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Yazmaya devam et! Çünkü, Allahü teâlâya yemîn ederim ki, ağzımdan hak (ya'nî doğru, gerçek) olandan başka bir şey çıkma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bdullah Resûlullahtan işittiği bütün hadîs-i şerîfleri, Sahîfe-i Sâdıka adında bir mecmûada toplamıştır. Kendisine sorulan suâllere, bizzat Resûlullahtan işiterek yazdığı bu mecmûayı çıkarıp bakar, sonra cevap ver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dîs-i şerîf râvîlerinden Ebû Kubeyl, Abdullah bin Amr ile ilgili şunu nakletmekt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bdullah bin Amr bin Âs'ın yanında bulunuyorduk. Kendisine, İstanbul ve Roma şehirlerinden hangisinin daha evvel fethedileceği soruldu.</w:t>
      </w:r>
    </w:p>
    <w:p>
      <w:pPr>
        <w:pStyle w:val="Normal"/>
        <w:tabs>
          <w:tab w:val="clear" w:pos="708"/>
          <w:tab w:val="left" w:pos="8820" w:leader="none"/>
        </w:tabs>
        <w:ind w:left="180" w:right="252" w:firstLine="720"/>
        <w:rPr/>
      </w:pPr>
      <w:r>
        <w:rPr>
          <w:rFonts w:cs="Arial" w:ascii="Arial" w:hAnsi="Arial"/>
          <w:sz w:val="20"/>
          <w:szCs w:val="20"/>
        </w:rPr>
        <w:t>Hz. Abdullah, suâli dinledikten sonra, bir sandık getirtti ve Sahîfe-i Sâdıka'sını çıkarıp ona bakarak şu cevâbı verdi:</w:t>
      </w:r>
    </w:p>
    <w:p>
      <w:pPr>
        <w:pStyle w:val="Normal"/>
        <w:tabs>
          <w:tab w:val="clear" w:pos="708"/>
          <w:tab w:val="left" w:pos="8820" w:leader="none"/>
        </w:tabs>
        <w:ind w:left="180" w:right="252" w:firstLine="720"/>
        <w:rPr/>
      </w:pPr>
      <w:r>
        <w:rPr>
          <w:rFonts w:cs="Arial" w:ascii="Arial" w:hAnsi="Arial"/>
          <w:sz w:val="20"/>
          <w:szCs w:val="20"/>
        </w:rPr>
        <w:t xml:space="preserve">- Bir gün, Resûlullahın etrafında oturmuş, hadîs-i şerîf yazıyorduk. Bir ara Resûl-i ekreme; “İstanbul ve Roma şehirlerinden hangisi daha evvel feth edilecek” diye soruldu. </w:t>
      </w:r>
      <w:r>
        <w:rPr>
          <w:rFonts w:cs="Arial" w:ascii="Arial" w:hAnsi="Arial"/>
          <w:b/>
          <w:sz w:val="20"/>
          <w:szCs w:val="20"/>
        </w:rPr>
        <w:t>“En önce Heraklius'un şehri olan İstanbul fetholunacaktır</w:t>
      </w:r>
      <w:r>
        <w:rPr>
          <w:rFonts w:cs="Arial" w:ascii="Arial" w:hAnsi="Arial"/>
          <w:sz w:val="20"/>
          <w:szCs w:val="20"/>
        </w:rPr>
        <w:t xml:space="preserve">”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Amr'ın ilminden en çok istifâde eden muhitlerden biri de Basra'dır. Bu şehre vâli tâyin edilenler, onun derslerine koşmayı başlıca vazîfe biliyorlardı. Naklettiği ilimlerden bütün Müslümanlar faydalan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Üzerinde bedeninin de hakkı var!”  14.11.2006</w:t>
      </w:r>
    </w:p>
    <w:p>
      <w:pPr>
        <w:pStyle w:val="Normal"/>
        <w:tabs>
          <w:tab w:val="clear" w:pos="708"/>
          <w:tab w:val="left" w:pos="8820" w:leader="none"/>
        </w:tabs>
        <w:ind w:left="180" w:right="252" w:firstLine="720"/>
        <w:rPr/>
      </w:pPr>
      <w:r>
        <w:rPr>
          <w:rFonts w:cs="Arial" w:ascii="Arial" w:hAnsi="Arial"/>
          <w:b/>
          <w:sz w:val="20"/>
          <w:szCs w:val="20"/>
        </w:rPr>
        <w:t>Abdullah bin Amr</w:t>
      </w:r>
      <w:r>
        <w:rPr>
          <w:rFonts w:cs="Arial" w:ascii="Arial" w:hAnsi="Arial"/>
          <w:sz w:val="20"/>
          <w:szCs w:val="20"/>
        </w:rPr>
        <w:t xml:space="preserve"> hazretleri, geceleri sabaha kadar namaz kılar, gündüzleri oruç tutardı. Harâmdan son derece sakınır, hattâ mubâhların çoğunu da terkederdi. Kur'ân-ı kerîmi çok okurdu. Bazan gece lâmbayı söndürür, Allah korkusundan sabaha kadar ağ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ağlamaktan dolayı ömrünün sonuna doğru gözleri görmez olmuştu. Kendis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evamlı olarak, geceleri ibâdetle, gündüzleri de oruçlu olarak geçireceğimi söylemiştim. Benim bu sözlerim Resûlullah efendimize haber verilmişti. Peygamber efendimiz de ban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öyle diyen sen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öyle söylemiştim ya Resûlallah!</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unu yapamazsın. Bunun için bazan oruç tut, bazan da tutma! Hem uyu, hem de ibâdet et ve ayda üç gün oruç tut! Çünkü üzerinde bedeninin, gözlerinin, âilenin, misâfirlerin hakkı vardır. Ve muhakkak ki, ayda üç gün oruç sana yeter. Bu, bütün sene oruç tutmak gibidir. Çünkü iyi amel, on misli ile mükâfâtlan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dan daha fazlasını yapabilirim.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Bir gün tut, iki gün bo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dan daha fazlasını yapabilirim ya Resûlallah!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Bir gün tut, bir gün tutma! Bu Hz. Dâvüd'ün orucudur ve en uygun oruç bud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ndan daha fazlasını yapabilirim.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unun fazlası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Hz. Abdullah diyor ki: Resûlullahın buyurduğu, ayda üç gün orucu kabûl etmiş olsaydım, bana çoluk çocuğumdan ve bütün malımdan daha sevgili olacaktı. </w:t>
      </w:r>
    </w:p>
    <w:p>
      <w:pPr>
        <w:pStyle w:val="Normal"/>
        <w:tabs>
          <w:tab w:val="clear" w:pos="708"/>
          <w:tab w:val="left" w:pos="8820" w:leader="none"/>
        </w:tabs>
        <w:ind w:left="180" w:right="252" w:firstLine="720"/>
        <w:rPr/>
      </w:pPr>
      <w:r>
        <w:rPr>
          <w:rFonts w:cs="Arial" w:ascii="Arial" w:hAnsi="Arial"/>
          <w:sz w:val="20"/>
          <w:szCs w:val="20"/>
        </w:rPr>
        <w:t xml:space="preserve">Arapçadan başka İbrânice ve Süryânice de bilen </w:t>
      </w:r>
      <w:r>
        <w:rPr>
          <w:rFonts w:cs="Arial" w:ascii="Arial" w:hAnsi="Arial"/>
          <w:b/>
          <w:sz w:val="20"/>
          <w:szCs w:val="20"/>
        </w:rPr>
        <w:t>Abdullah bin Amr</w:t>
      </w:r>
      <w:r>
        <w:rPr>
          <w:rFonts w:cs="Arial" w:ascii="Arial" w:hAnsi="Arial"/>
          <w:sz w:val="20"/>
          <w:szCs w:val="20"/>
        </w:rPr>
        <w:t xml:space="preserve"> hazretleri, Resûlullah efendimizin mübârek ağızlarından işiterek topladığı hadîs-i şerîf mecmûasına, son derece titizlik gösterirdi. İmâm-ı Mücâhid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bdullah bin Amr'ın elinde bulunan kitaplarından hangisine bakmak istesek, mâni olmazdı. Fakat bu hadîs-i şerîf mecmûalarından birini okumak istediğimiz zaman, ona son derece îtinâ gösterir ve, “Ben, bunu bizzat Resûl-i ekremin mübârek ağzından işiterek topladım. Onu, bütün dünyaya değişmem” der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Ya hayır söyle ya sus!  15.11.2006</w:t>
      </w:r>
    </w:p>
    <w:p>
      <w:pPr>
        <w:pStyle w:val="Normal"/>
        <w:tabs>
          <w:tab w:val="clear" w:pos="708"/>
          <w:tab w:val="left" w:pos="8820" w:leader="none"/>
        </w:tabs>
        <w:ind w:left="180" w:right="252" w:firstLine="720"/>
        <w:rPr/>
      </w:pPr>
      <w:r>
        <w:rPr>
          <w:rFonts w:cs="Arial" w:ascii="Arial" w:hAnsi="Arial"/>
          <w:sz w:val="20"/>
          <w:szCs w:val="20"/>
        </w:rPr>
        <w:t xml:space="preserve">Hazreti </w:t>
      </w:r>
      <w:r>
        <w:rPr>
          <w:rFonts w:cs="Arial" w:ascii="Arial" w:hAnsi="Arial"/>
          <w:b/>
          <w:sz w:val="20"/>
          <w:szCs w:val="20"/>
        </w:rPr>
        <w:t>Abdullah bin Amr</w:t>
      </w:r>
      <w:r>
        <w:rPr>
          <w:rFonts w:cs="Arial" w:ascii="Arial" w:hAnsi="Arial"/>
          <w:sz w:val="20"/>
          <w:szCs w:val="20"/>
        </w:rPr>
        <w:t xml:space="preserve">, misâfire ikrâmı çok severdi. Bununla ilgili buyurdu ki: Resûlullahtan şu hadîsi işittim: </w:t>
      </w:r>
      <w:r>
        <w:rPr>
          <w:rFonts w:cs="Arial" w:ascii="Arial" w:hAnsi="Arial"/>
          <w:b/>
          <w:sz w:val="20"/>
          <w:szCs w:val="20"/>
        </w:rPr>
        <w:t>“Allaha ve âhıret gününe îmân eden, misâfirine ikrâm etsin! Allaha ve âhıret gününe inanan, komşusuna hürmet etsin! Allaha ve âhıret gününe îmân eden, ya hayır söylesin, yâhut sussu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ir gün Resûl-i ekreme, “Yâ Resûlallah! Müslümanın hangisi hayırlıdır” diye sorduğum zaman buyurdular ki: “</w:t>
      </w:r>
      <w:r>
        <w:rPr>
          <w:rFonts w:cs="Arial" w:ascii="Arial" w:hAnsi="Arial"/>
          <w:b/>
          <w:sz w:val="20"/>
          <w:szCs w:val="20"/>
        </w:rPr>
        <w:t>Fakîrleri doyuran, tanıyıp-tanımadığı her Müslümana iltifât edend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irisi Resûl-i ekreme gelip cihâda gitmek için izin istedi. Resûlullah efendimiz, o kimseye “</w:t>
      </w:r>
      <w:r>
        <w:rPr>
          <w:rFonts w:cs="Arial" w:ascii="Arial" w:hAnsi="Arial"/>
          <w:b/>
          <w:sz w:val="20"/>
          <w:szCs w:val="20"/>
        </w:rPr>
        <w:t>Anan baban hayatta mı?” diye sordu, “</w:t>
      </w:r>
      <w:r>
        <w:rPr>
          <w:rFonts w:cs="Arial" w:ascii="Arial" w:hAnsi="Arial"/>
          <w:sz w:val="20"/>
          <w:szCs w:val="20"/>
        </w:rPr>
        <w:t>Evet hayattalar yâ Resûlallah!” deyince, “</w:t>
      </w:r>
      <w:r>
        <w:rPr>
          <w:rFonts w:cs="Arial" w:ascii="Arial" w:hAnsi="Arial"/>
          <w:b/>
          <w:sz w:val="20"/>
          <w:szCs w:val="20"/>
        </w:rPr>
        <w:t xml:space="preserve">Onların yanına dön ve hizmetlerinde bul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mr hazretleri, ilme çok ehemmiyet verirdi. Buyur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Resûlullahtan işittim. Buyurdu ki: </w:t>
      </w:r>
      <w:r>
        <w:rPr>
          <w:rFonts w:cs="Arial" w:ascii="Arial" w:hAnsi="Arial"/>
          <w:b/>
          <w:sz w:val="20"/>
          <w:szCs w:val="20"/>
        </w:rPr>
        <w:t>“İlmin azalması, âlimlerin azalması ile olur. Câhil din adamları, kendi görüşleri ile fetvâ vererek fitne çıkarırlar, insanları doğru yoldan saptırır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kmetli sözleri çoktur.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Faydasız söz söylemey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zevvirlik, ara bozuculuk ve iki dostun arasını açmak, Allahü teâlânın gadabına sebep olur. Eğer siz benim bildiğime vâkıf olsaydınız, çok ağlard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mr bin Âs hazretleri, uzun boylu, yakışıklı bir zât idi. Zühd ve takvâsı çok olup, zirâatle iştigâl eder ve geçimini bu yoldan sağlardı. Son derece cömert olup, eline geçeni dağıtır ve herkesi memnûn ederdi. Ayrıca iyi bir asker, iyi bir mücahid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dir ve Uhud harbinden başka bütün harplere katılıp, Peygamber efendimizin yanında bulundu. İlk iki harbe yaşı küçük olduğu için katılamamıştır. Katıldığı savaşlara süvâri olarak katıldı. Ayrıca harbe gidecek askerleri tâlim ile, onları savaşa hazırlamak gibi mühim vazîfelerde bulundu. Birçok harbe kumandan olarak katıldı. Babasından önce îmân etti. Müslüman olmadan önce adı Âs idi. Peygamber efendimiz Abdullah olarak değişt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Amr hazretlerinin, Peygamber efendimizin vefâtından sonra katıldığı ve büyük kahramanlıklar gösterdiği savaşlardan biri Yermük'tür. Şam fâtihi olan babası Amr bin Âs da bu savaşta ordu kumandanlarından idi. 240.000 kişilik Bizans ordusuna karşı, 46.000 kişilik İslâm ordusu, kısa zamanda zafer kazand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Herkese iyilik ve ihsânda bulunun!”  16.11.2006</w:t>
      </w:r>
    </w:p>
    <w:p>
      <w:pPr>
        <w:pStyle w:val="Normal"/>
        <w:tabs>
          <w:tab w:val="clear" w:pos="708"/>
          <w:tab w:val="left" w:pos="8820" w:leader="none"/>
        </w:tabs>
        <w:ind w:left="180" w:right="252" w:firstLine="720"/>
        <w:rPr/>
      </w:pPr>
      <w:r>
        <w:rPr>
          <w:rFonts w:cs="Arial" w:ascii="Arial" w:hAnsi="Arial"/>
          <w:sz w:val="20"/>
          <w:szCs w:val="20"/>
        </w:rPr>
        <w:t xml:space="preserve">Peygamber efendimizin amcası </w:t>
      </w:r>
      <w:r>
        <w:rPr>
          <w:rFonts w:cs="Arial" w:ascii="Arial" w:hAnsi="Arial"/>
          <w:b/>
          <w:sz w:val="20"/>
          <w:szCs w:val="20"/>
        </w:rPr>
        <w:t>Abbâs bin Abdülmuttalib</w:t>
      </w:r>
      <w:r>
        <w:rPr>
          <w:rFonts w:cs="Arial" w:ascii="Arial" w:hAnsi="Arial"/>
          <w:sz w:val="20"/>
          <w:szCs w:val="20"/>
        </w:rPr>
        <w:t xml:space="preserve">, kardeşlerinin içinde en zengini idi. Peygamber efendimizden üç yaş büyüktür.Resûlullah efendimiz, İslâmiyeti anlatmaya başlayınca, muhâlefet etmeyip akrabâlık şefkatinden dolayı, O’na yardımda bulunmuş ve destek olmuştu. Müslüman olmadığı hâlde, Akabe bî'atında Peygamber efendimizin yanında bulunup, orada tesîrli konuşmalar yaptı. Bî'at etmek için gelen Medîneli Müslümanlara şöyle hitâb ett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Ey Medîneliler! Bu, kardeşimin oğludur. İnsanların içinde en çok sevdiğim Odur. Eğer, Onu tasdîk edip, Allahtan getirdiklerine inanıyor ve beraberinizde alıp götürmek istiyorsanız, beni tatmîn edecek sağlam bir söz vermeniz lâzımdır. </w:t>
      </w:r>
    </w:p>
    <w:p>
      <w:pPr>
        <w:pStyle w:val="Normal"/>
        <w:tabs>
          <w:tab w:val="clear" w:pos="708"/>
          <w:tab w:val="left" w:pos="8820" w:leader="none"/>
        </w:tabs>
        <w:ind w:left="180" w:right="252" w:firstLine="720"/>
        <w:rPr/>
      </w:pPr>
      <w:r>
        <w:rPr>
          <w:rFonts w:cs="Arial" w:ascii="Arial" w:hAnsi="Arial"/>
          <w:sz w:val="20"/>
          <w:szCs w:val="20"/>
        </w:rPr>
        <w:t xml:space="preserve">Bildiğiniz gibi, O bizdendir. Biz, Onu, Ona inanmıyan kimselerden koruduk. O, bizim aramızda izzet ve şerefiyle korunmuş olarak yaşamaktadır. Bütün bunlara rağmen, herkesten yüz çevirmiş ve sizinle beraber gitmeye karar vermiş bulunmakta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ğer siz, bütün Arap kabîlelerinin birleşip, üzerinize hücûm ettiğinde, onlara karşı koyacak kadar savaş gücüne sahipseniz, bu işe karar veriniz! Bu husûsu aranızda iyice görüşüp konuşunuz. Sonradan ayrılığa düşmeyiniz! Verdiğiniz sözde durup, Onu düşmanlarından koruyabilecek misiniz? Bunu lâyıkıyla yapabilirseniz ne âlâ. Yok, Mekke'den çıktıktan sonra Onu yalnız bırakacaksanız, şimdiden bu işten vazgeçiniz ki, yurdunda şerefiyle korunmuş hâlde yaşa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a karşılık Medîneli Müslümanlar, “Biz, Resûlullahı malımız ve canımız pahasına koruyacağız. Biz, bu sözümüzde sâdıkız” dediler ve Resûlullah efendimize bî'at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endisi de, Bedir savaşında, Peygamber efendimizin bir mucizesini görüp iman etti. Bundan sonra bütün ömrünü, Peygamber efendimize hizmette ve İslamiyetin yayılmasında harc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bâs bin Abdülmuttalib, ekseriyâ şöyle de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endisine iyilik yaptığım hiç kimsenin kötülüğünü görmedim. Kendisine kötülük yaptığım hiç kimsenin de iyiliğini görmedim. Onun için, herkese iyilik ve ihsânda bulunun! Çünkü bunlar, sizi kötülüğün zararlarından kor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ekke’de bıraktığı altınlar  17.11.2006</w:t>
      </w:r>
    </w:p>
    <w:p>
      <w:pPr>
        <w:pStyle w:val="Normal"/>
        <w:tabs>
          <w:tab w:val="clear" w:pos="708"/>
          <w:tab w:val="left" w:pos="8820" w:leader="none"/>
        </w:tabs>
        <w:ind w:left="180" w:right="252" w:firstLine="720"/>
        <w:rPr/>
      </w:pPr>
      <w:r>
        <w:rPr>
          <w:rFonts w:cs="Arial" w:ascii="Arial" w:hAnsi="Arial"/>
          <w:sz w:val="20"/>
          <w:szCs w:val="20"/>
        </w:rPr>
        <w:t xml:space="preserve">Hazreti Abbâs, Bedir savaşı esnasında daha Müslüman olmamıştı. Müşriklerin zoruyla savaşa sokulmuştu. Savaş sonunda, esîr edilip Medîne'ye götürüldü. Peygamber efendimiz kendisin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Abbâs, kendin, kardeşinin oğlu Ukayl bin Ebû Tâlib ve Nevfel bin Hâris için kurtuluş akçesi öde! Çünkü sen zenginsin.</w:t>
      </w:r>
    </w:p>
    <w:p>
      <w:pPr>
        <w:pStyle w:val="Normal"/>
        <w:tabs>
          <w:tab w:val="clear" w:pos="708"/>
          <w:tab w:val="left" w:pos="8820" w:leader="none"/>
        </w:tabs>
        <w:ind w:left="180" w:right="252" w:firstLine="720"/>
        <w:rPr/>
      </w:pPr>
      <w:r>
        <w:rPr>
          <w:rFonts w:cs="Arial" w:ascii="Arial" w:hAnsi="Arial"/>
          <w:sz w:val="20"/>
          <w:szCs w:val="20"/>
        </w:rPr>
        <w:t>- Yâ Muhammed, ben Müslümanım. Kureyşliler beni zorla Bedir'e getirdile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enin Müslümanlığını Allahü teâlâ bilir. Doğru söylüyorsan Allah sana elbette onun ecrini verir. Fakat senin hâlin, görünüş i'tibâriyle, aleyhimizedir. Bunun için sen kurtuluş akçesi ödemel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yanımda 800 dirhemden başka param yokt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Yâ Abbâs, o altınları niçin söylemi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ngi altınlar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ni sen Mekke'den çıkacağın gün, hanımın Hâris'in kızı Ümmül Fadl'a verdiğin altınlar. Onları verirken, yanınızda sizden başka kimse yoktu. Sen, Ümmül Fadl'a, “Bu seferde başıma ne geleceğini bilmiyorum. Eğer bir felâkete duçar olup da dönemezsem, şu kadarı senindir. Şu kadarı Fadl içindir. Şu kadarı Abdullah içindir. Şu kadarı Ubeydullah içindir. Şu kadarı da Kusem içindir” dediğin altın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altınlar hakkında bu kadar teferruatlı bir şekilde bilgi verince, Hz. Abbâs çok şaş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a yemîn ederim ki, ben bu altınları hanımıma verirken yanımızda kimse yoktu. Bunları sen nereden biliyorsu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Allahü teâlâ haber verdi.</w:t>
      </w:r>
    </w:p>
    <w:p>
      <w:pPr>
        <w:pStyle w:val="Normal"/>
        <w:tabs>
          <w:tab w:val="clear" w:pos="708"/>
          <w:tab w:val="left" w:pos="8820" w:leader="none"/>
        </w:tabs>
        <w:ind w:left="180" w:right="252" w:firstLine="720"/>
        <w:rPr/>
      </w:pPr>
      <w:r>
        <w:rPr>
          <w:rFonts w:cs="Arial" w:ascii="Arial" w:hAnsi="Arial"/>
          <w:sz w:val="20"/>
          <w:szCs w:val="20"/>
        </w:rPr>
        <w:t>Bunun üzerine, “Senin, Allahü teâlânın Resûlü olduğuna şimdi gerçekten inandım. Doğru söylediğine şehâdet ederim” diyerek hemen Kelime-i şehâdet getirerek Müslüman oldu.</w:t>
      </w:r>
    </w:p>
    <w:p>
      <w:pPr>
        <w:pStyle w:val="Normal"/>
        <w:tabs>
          <w:tab w:val="clear" w:pos="708"/>
          <w:tab w:val="left" w:pos="8820" w:leader="none"/>
        </w:tabs>
        <w:ind w:left="180" w:right="252" w:firstLine="720"/>
        <w:rPr/>
      </w:pPr>
      <w:r>
        <w:rPr>
          <w:rFonts w:cs="Arial" w:ascii="Arial" w:hAnsi="Arial"/>
          <w:sz w:val="20"/>
          <w:szCs w:val="20"/>
        </w:rPr>
        <w:t xml:space="preserve">Hz. Abbâs Müslüman olunca, Resûlullah onu Mekke'de görevlendirdi. Müslüman olduğunu kimseye söylemedi. Mekke'de olup bitenleri, gizlice Peygamber efendimize bildirirdi. Bir zaman sonra Peygamber efendimizin hasretine dayanamayıp, Medîne'ye gelmek istediğini mektupla bildirdiğinde, Peygamber efendimiz, </w:t>
      </w:r>
      <w:r>
        <w:rPr>
          <w:rFonts w:cs="Arial" w:ascii="Arial" w:hAnsi="Arial"/>
          <w:b/>
          <w:sz w:val="20"/>
          <w:szCs w:val="20"/>
        </w:rPr>
        <w:t>“ Senin bulunduğun yerdeki cihâdın daha güzel ve faydalıdır.”</w:t>
      </w:r>
      <w:r>
        <w:rPr>
          <w:rFonts w:cs="Arial" w:ascii="Arial" w:hAnsi="Arial"/>
          <w:sz w:val="20"/>
          <w:szCs w:val="20"/>
        </w:rPr>
        <w:t xml:space="preserve"> buyurdula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ana bir ihsânda bulunayım mı?” 18.2006</w:t>
      </w:r>
    </w:p>
    <w:p>
      <w:pPr>
        <w:pStyle w:val="Normal"/>
        <w:tabs>
          <w:tab w:val="clear" w:pos="708"/>
          <w:tab w:val="left" w:pos="8820" w:leader="none"/>
        </w:tabs>
        <w:ind w:left="180" w:right="252" w:firstLine="720"/>
        <w:rPr/>
      </w:pPr>
      <w:r>
        <w:rPr>
          <w:rFonts w:cs="Arial" w:ascii="Arial" w:hAnsi="Arial"/>
          <w:sz w:val="20"/>
          <w:szCs w:val="20"/>
        </w:rPr>
        <w:t xml:space="preserve">Peygamber efendimizin amcası Hazreti Abbâs çok cömert idi. İkrâm ve ihsânları çok meşhûr idi. Fakîr, fukarâyı sevindirmeyi çok severdi. Özellikle köle satın alıp, azâd etmekten çok memnun olurdu. Yetmiş kadar köle azâd etmiştir.Yakın akrabâyı ziyâret etmeye, onların haklarına riâyete çok dikkat ederdi. Peygamber efendimiz, kendisini çok severdi. Bir defasında kendisine şöyle dua etti: “ </w:t>
      </w:r>
      <w:r>
        <w:rPr>
          <w:rFonts w:cs="Arial" w:ascii="Arial" w:hAnsi="Arial"/>
          <w:b/>
          <w:sz w:val="20"/>
          <w:szCs w:val="20"/>
        </w:rPr>
        <w:t>Allahım, Abbâs'ı ve oğullarını magfiret eyle ve bağışla! Öyle ki, hiç günâhları kalmasın! Yâ Rabbî, onu ve oğullarını meydana gelecek âfet ve belâlardan koru!”</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irgün, Hz. Abbâs'a so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ana bir ihsânda bulunayım mı? Sana, akrabâlık hakkını ödeyip faydalı olayım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yâ Resûlallah!</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ana bir şey öğreteyim ki, onu yaptığın zaman, eski- yeni, önceki-sonraki, gizli-açık, hatâen veya kasten işlediğin bütün günâhları Allahü teâlâ aff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öğreteceğin bu şey nedir?</w:t>
      </w:r>
    </w:p>
    <w:p>
      <w:pPr>
        <w:pStyle w:val="Normal"/>
        <w:tabs>
          <w:tab w:val="clear" w:pos="708"/>
          <w:tab w:val="left" w:pos="8820" w:leader="none"/>
        </w:tabs>
        <w:ind w:left="180" w:right="252" w:firstLine="720"/>
        <w:rPr/>
      </w:pPr>
      <w:r>
        <w:rPr>
          <w:rFonts w:cs="Arial" w:ascii="Arial" w:hAnsi="Arial"/>
          <w:i/>
          <w:sz w:val="20"/>
          <w:szCs w:val="20"/>
        </w:rPr>
        <w:t xml:space="preserve">- Dört rek'atli namaz kıl! Her rek'atte, sübhânekeden sonra onbeş defa, (Sübhânallahi velhamdülillâhi velâ ilâhe illâllahü vallahü ekber) dersin. Fâtiha'dan sonra bir zammı sûre okuyup ayakta iken on defa tekrar, (Sübhânallahi velhamdülillâhi velâ ilâhe illâllahü vallahü ekber) dersin! </w:t>
      </w:r>
    </w:p>
    <w:p>
      <w:pPr>
        <w:pStyle w:val="Normal"/>
        <w:tabs>
          <w:tab w:val="clear" w:pos="708"/>
          <w:tab w:val="left" w:pos="8820" w:leader="none"/>
        </w:tabs>
        <w:ind w:left="180" w:right="252" w:firstLine="720"/>
        <w:rPr>
          <w:rFonts w:ascii="Arial" w:hAnsi="Arial" w:cs="Arial"/>
          <w:i/>
          <w:i/>
          <w:sz w:val="20"/>
          <w:szCs w:val="20"/>
        </w:rPr>
      </w:pPr>
      <w:r>
        <w:rPr>
          <w:rFonts w:cs="Arial" w:ascii="Arial" w:hAnsi="Arial"/>
          <w:i/>
          <w:sz w:val="20"/>
          <w:szCs w:val="20"/>
        </w:rPr>
        <w:t>Rükü'a eğilince bunu on defa söylersin! Rükü'dan kalktığında ayakta olduğun hâlde, bunu on defa söylersin! Sonra secdeye varır, orada on defa söylersin! Secdeden kalkıp oturduğunda on defa söylersin! Tekrar secdeye vardığında on defa söylersin!</w:t>
      </w:r>
    </w:p>
    <w:p>
      <w:pPr>
        <w:pStyle w:val="Normal"/>
        <w:tabs>
          <w:tab w:val="clear" w:pos="708"/>
          <w:tab w:val="left" w:pos="8820" w:leader="none"/>
        </w:tabs>
        <w:ind w:left="180" w:right="252" w:firstLine="720"/>
        <w:rPr/>
      </w:pPr>
      <w:r>
        <w:rPr>
          <w:rFonts w:cs="Arial" w:ascii="Arial" w:hAnsi="Arial"/>
          <w:i/>
          <w:sz w:val="20"/>
          <w:szCs w:val="20"/>
        </w:rPr>
        <w:t>Sonra ikinci rek'ata kalkarsın! Birinci rek'attaki gibi dört rek'atı da kılarsın! Bu her rek'atta yetmişbeş, dört rek'atta üçyüz eder. Artık senin günâhların Alic'in (yürümekle dört gecede katedilen kumluk bir yer</w:t>
      </w:r>
      <w:r>
        <w:rPr>
          <w:rFonts w:cs="Arial" w:ascii="Arial" w:hAnsi="Arial"/>
          <w:sz w:val="20"/>
          <w:szCs w:val="20"/>
        </w:rPr>
        <w:t xml:space="preserve">) </w:t>
      </w:r>
      <w:r>
        <w:rPr>
          <w:rFonts w:cs="Arial" w:ascii="Arial" w:hAnsi="Arial"/>
          <w:i/>
          <w:sz w:val="20"/>
          <w:szCs w:val="20"/>
        </w:rPr>
        <w:t>kumlarının sayısı kadar da olsa, Allahü teâlâ seni bağışlar. Bunu hergün bir defa kılmaya gücün yeterse kıl!</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unu hergün yapmaya kimin gücü yeter?</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xml:space="preserve">- Hergün kılmaya gücün yetmezse, her Cum'a bir defa kıl! Her Cum'a kılamazsan, ayda bir defa kıl! Ayda bir defa kılamazsan senede bir defa kıl! Senede bir defa kılamazsan ömründe bir defa olsun kıl! </w:t>
      </w:r>
      <w:r>
        <w:rPr>
          <w:rFonts w:cs="Arial" w:ascii="Arial" w:hAnsi="Arial"/>
          <w:sz w:val="20"/>
          <w:szCs w:val="20"/>
        </w:rPr>
        <w:t>(Kazâ borcu olan, nâfile namaz yerine kazâ namazlarını kılarak, önce borcunu ödemelidir! Çünkü kazâ borcu olanların nâfilelerine sevâb verilme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er canlı ölümü tadacak!  19.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yber gazâsından sonra, Haccâc bin İlâtüssülem hazretleri, Peygamber efendimizin huzûruna gelip, “Yâ Resûlallah, benim Mekke'de çoluk çocuğum, mallarım var. Bunları buraya getirmek istiyorum. Fakat, benim Müslüman olduğumu öğrenirlerse, bunları vermezler. Mekke'ye gittiğimde, sizin hakkınızda uygun olmayan sözler söylesem uygun olur mu?” diye sordu. Peygamber efendimiz de buna izin verdi.Bu izin üzerine Mekke'ye gelip, müşriklere Peygamber efendimizin esîr alındığını, öldürülmesi için Mekke'ye getirileceğini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habere müşrikler çok sevindi. Hz. Abbâs ise, haberi alır almaz, üzüntüsünden bayıldı. Kendinden geçmiş bir hâlde evine götürdüler. Kimsenin bulunmadığı bir zamanda Haccâc, Hz. Abbas’ın yanına giderek,  “Hayber'de zafere ulaşıldı. Ben mallarımı kurtarmak için Resûlullahtan izin alarak böyle söyledim. Ben buradan ayrıldıktan üç gün sonra, yaptığım hîleyi onlara söyle “  dedi. Bu açıklama üzerine Hz. Abbas kendine geldi, rahatladı. </w:t>
      </w:r>
    </w:p>
    <w:p>
      <w:pPr>
        <w:pStyle w:val="Normal"/>
        <w:tabs>
          <w:tab w:val="clear" w:pos="708"/>
          <w:tab w:val="left" w:pos="8820" w:leader="none"/>
        </w:tabs>
        <w:ind w:left="180" w:right="252" w:firstLine="720"/>
        <w:rPr/>
      </w:pPr>
      <w:r>
        <w:rPr>
          <w:rFonts w:cs="Arial" w:ascii="Arial" w:hAnsi="Arial"/>
          <w:sz w:val="20"/>
          <w:szCs w:val="20"/>
        </w:rPr>
        <w:t>Hazreti Abbâs, Resûlullahın yakını olması sebebiyle, Eshâb-ı kirâm arasında ayrı bir yeri vardı. Sözü dinlenirdi. Peygamber efendimiz vefât edince, Eshâb-ı kirâmın aklı başından gitti. Mescidde ağlaşmaya başladılar. Hiç kimsenin inanası gelmiyordu.</w:t>
      </w:r>
    </w:p>
    <w:p>
      <w:pPr>
        <w:pStyle w:val="Normal"/>
        <w:tabs>
          <w:tab w:val="clear" w:pos="708"/>
          <w:tab w:val="left" w:pos="8820" w:leader="none"/>
        </w:tabs>
        <w:ind w:left="180" w:right="252" w:firstLine="720"/>
        <w:rPr/>
      </w:pPr>
      <w:r>
        <w:rPr>
          <w:rFonts w:cs="Arial" w:ascii="Arial" w:hAnsi="Arial"/>
          <w:sz w:val="20"/>
          <w:szCs w:val="20"/>
        </w:rPr>
        <w:t xml:space="preserve">Hele Hz. Ömer, tamamen kendinden geçmiş bir hâlde idi. Peygamber efendimizin mübârek yüzüne bakıp, “Resûlullah bayılmış, fakat baygınlığı çok ağır” diyordu. Ölüm sözünü ağzına almadığı gibi, kimsenin de söylemesini istemiyordu. Dışarı çıkıp, “ Kim, “Resûlullah öldü” derse, kılıcımla boynunu vururum!” dedi. </w:t>
      </w:r>
    </w:p>
    <w:p>
      <w:pPr>
        <w:pStyle w:val="Normal"/>
        <w:tabs>
          <w:tab w:val="clear" w:pos="708"/>
          <w:tab w:val="left" w:pos="8820" w:leader="none"/>
        </w:tabs>
        <w:ind w:left="180" w:right="252" w:firstLine="720"/>
        <w:rPr/>
      </w:pPr>
      <w:r>
        <w:rPr>
          <w:rFonts w:cs="Arial" w:ascii="Arial" w:hAnsi="Arial"/>
          <w:sz w:val="20"/>
          <w:szCs w:val="20"/>
        </w:rPr>
        <w:t xml:space="preserve">Eshabı ancak Hz. Ebû Bekir ile Hz. Abbâs  teskîn edebilirdi. Bunun için beraber mescide gittiler. Hz. Abbâs, “ Ey insanlar! Resûlullahın, “Ben vefât etmiyeceğim” dediğini içinizde duyan var mı?” diye sordu. “Hayır böyle bir söz duymadık.” dediler. Sonra Hz. Ömer'e dönüp, “ Yâ Ömer, bu husûsta sen birşey duydun mu?” diye sordu. “Hayır duymadım.” cevabı üzerine, Eshâb-ı kirâma dönüp buyurdu ki: </w:t>
      </w:r>
    </w:p>
    <w:p>
      <w:pPr>
        <w:pStyle w:val="Normal"/>
        <w:tabs>
          <w:tab w:val="clear" w:pos="708"/>
          <w:tab w:val="left" w:pos="8820" w:leader="none"/>
        </w:tabs>
        <w:ind w:left="180" w:right="252" w:firstLine="720"/>
        <w:rPr/>
      </w:pPr>
      <w:r>
        <w:rPr>
          <w:rFonts w:cs="Arial" w:ascii="Arial" w:hAnsi="Arial"/>
          <w:sz w:val="20"/>
          <w:szCs w:val="20"/>
        </w:rPr>
        <w:t>- Hiç kimse Resûlullahın vefât etmiyeceğini söyleyemez. Cenâb-ı Hakka yemîn ederim ki, Resûlullah ölümü tatmış bulunmaktadır. Allahü teâlâ Kur'ân-ı kerîmde, “</w:t>
      </w:r>
      <w:r>
        <w:rPr>
          <w:rFonts w:cs="Arial" w:ascii="Arial" w:hAnsi="Arial"/>
          <w:b/>
          <w:sz w:val="20"/>
          <w:szCs w:val="20"/>
        </w:rPr>
        <w:t>Muhakkak, sen de öleceksin, onlar da ölecektir”</w:t>
      </w:r>
      <w:r>
        <w:rPr>
          <w:rFonts w:cs="Arial" w:ascii="Arial" w:hAnsi="Arial"/>
          <w:sz w:val="20"/>
          <w:szCs w:val="20"/>
        </w:rPr>
        <w:t xml:space="preserve"> buyurmaktadır. Resûlullah, İslâmiyetin bütün hükümlerini tamamladıktan sonra aramızdan ayrıldı. Artık kendimize gelip, defin işlerini tamamlayal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Hz. Ebû Bekir de buna benzer konuşmalar yaptı. Böylece Eshâb-ı kirâmın aklı başlarına gel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Hanzala’yı kim kurtarır?”  20.11.2006</w:t>
      </w:r>
    </w:p>
    <w:p>
      <w:pPr>
        <w:pStyle w:val="Normal"/>
        <w:tabs>
          <w:tab w:val="clear" w:pos="708"/>
          <w:tab w:val="left" w:pos="8820" w:leader="none"/>
        </w:tabs>
        <w:ind w:left="180" w:right="252" w:firstLine="720"/>
        <w:rPr/>
      </w:pPr>
      <w:r>
        <w:rPr>
          <w:rFonts w:cs="Arial" w:ascii="Arial" w:hAnsi="Arial"/>
          <w:b/>
          <w:sz w:val="20"/>
          <w:szCs w:val="20"/>
        </w:rPr>
        <w:t>Hazreti Abbâs,</w:t>
      </w:r>
      <w:r>
        <w:rPr>
          <w:rFonts w:cs="Arial" w:ascii="Arial" w:hAnsi="Arial"/>
          <w:sz w:val="20"/>
          <w:szCs w:val="20"/>
        </w:rPr>
        <w:t xml:space="preserve"> Mekke'nin fethinden sonra yapılan Huneyn gazâsında da, Peygamber efendimizin yanından ayrılmadı. İslâm ordusu, sabah gün ışımadan çukur ve geniş bir vâdiden aşağı iniyordu. Düşman ordusu, önceden oraya geldiği için, vâdinin her iki yanında gizlenip pusu kur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 tam oraya geldiklerinde, düşman etraftan saldırmaya başladı. Müslümanlar ne olduklarını anlayamadılar. Bir an karışıklık oldu. Hz. Abbâs, Hz. Ebû Bekir ve birkaç kahraman, ölümü göze alıp, Resûlullahla birlikte bir adım gerilemediler.</w:t>
      </w:r>
    </w:p>
    <w:p>
      <w:pPr>
        <w:pStyle w:val="Normal"/>
        <w:tabs>
          <w:tab w:val="clear" w:pos="708"/>
          <w:tab w:val="left" w:pos="8820" w:leader="none"/>
        </w:tabs>
        <w:ind w:left="180" w:right="252" w:firstLine="720"/>
        <w:rPr/>
      </w:pPr>
      <w:r>
        <w:rPr>
          <w:rFonts w:cs="Arial" w:ascii="Arial" w:hAnsi="Arial"/>
          <w:sz w:val="20"/>
          <w:szCs w:val="20"/>
        </w:rPr>
        <w:t xml:space="preserve">Bunun üzerine Peygamber efendimiz, “ </w:t>
      </w:r>
      <w:r>
        <w:rPr>
          <w:rFonts w:cs="Arial" w:ascii="Arial" w:hAnsi="Arial"/>
          <w:b/>
          <w:sz w:val="20"/>
          <w:szCs w:val="20"/>
        </w:rPr>
        <w:t>Yâ Abbâs! Sen onlara; “Ey Medîneliler! Ey Semüre ağacının altında bî'at eden sahâbîler!”</w:t>
      </w:r>
      <w:r>
        <w:rPr>
          <w:rFonts w:cs="Arial" w:ascii="Arial" w:hAnsi="Arial"/>
          <w:sz w:val="20"/>
          <w:szCs w:val="20"/>
        </w:rPr>
        <w:t xml:space="preserve"> diye seslen! buyu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bâs, iri yapılı ve heybetli idi. Bağırdığı zaman sesi çok uzaklardan duyulduğu için, bütün gücüyle, “Ey Medîneliler! Ey Semüre ağacının altında Peygamberimize söz veren Eshâb! Buraya toplanınız! Dağılmayınız!” diye bağırarak, ordunun tekrar toparlanmasını sağl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 işiten Eshâb-ı kirâm geri dönmek istediler. Fakat binek hayvanları öyle ürkmüşlerdi ki, bazıları hayvanlarını geri döndüremediler. Binek hayvanlarından kendilerini atmak mecbûriyetinde kaldılar. Müslümanlar toparlandılar ve şiddetli bir muhârebeden sonra düşman yenik düştü. Askerlerinin çoğu öldürüldü. Bir kısmı da esîr alı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bâs bin Abdülmuttalib, çok yiğit idi. Hz. Câbir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Resûlullah efendimiz Tâif'e gittiğinde, oradaki halka, elçi olarak Hanzala bin Rebî'i göndermişti. Hanzala Tâiflilerle görüşürken, kendisini yakalayıp kaleye hapsetmek istediler. Bunu gören Resûl aleyhisselâm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im bunların elinden Hanzala'yı kurtarır? Bu işi başarana bütün gâzilerin sevâbı veril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bâs bin Abdülmuttalib yerinden fırlayıp, yıldırım gibi koştu. Hanzala'yı kaleye sokmak üzere olan Tâiflilere yetişerek, ellerinden aldı. Kaleden Hz. Abbâs'a taş atıyorlardı. Bu sırada Resûlullah efendimiz de, Hz. Abbâs'a duâ ediyordu. Hz. Abbâs yaralanmadan Hanzala'yı Resûlullaha get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Kureyş’in en cömerdi  21.11.2006</w:t>
      </w:r>
    </w:p>
    <w:p>
      <w:pPr>
        <w:pStyle w:val="Normal"/>
        <w:tabs>
          <w:tab w:val="clear" w:pos="708"/>
          <w:tab w:val="left" w:pos="8820" w:leader="none"/>
        </w:tabs>
        <w:ind w:left="180" w:right="252" w:firstLine="720"/>
        <w:rPr/>
      </w:pPr>
      <w:r>
        <w:rPr>
          <w:rFonts w:cs="Arial" w:ascii="Arial" w:hAnsi="Arial"/>
          <w:sz w:val="20"/>
          <w:szCs w:val="20"/>
        </w:rPr>
        <w:t>Hazreti Abbâs, Peygamber efendimize yakınlığı ve fazîletlerinin çokluğundan dolayı herkes tarafından sevilen, sayılan, hürmet edilen bir kimse idi. Herkes kendisine imrenirdi. Dört büyük halîfe gibi büyük zâtlar, o gelince, hürmetlerinden ve tevâzularından ayağa kalka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zengin idi. Medîne'ye yerleştikten sonra yapılan bütün muhârebelerde ve özellikle, Bizans'a karşı gerçekleştirilen seferde, İslâm ordusunun techîzi için çok yardı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iyâdesiyle cömert olup, ikrâm ve ihsânları çok idi. Yakın akrabâyı ziyâret etmeye, onların haklarını yerine getirmeye çok dikkat eder, muhtaç olanlara yardım eder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 xml:space="preserve">Hz. Ömer, Medîne'de kuraklık olunca, Hz. Abbâs'ın duâ etmesini istedi. Hz. Abbâs duâ edip, duâsı bereketiyle yağmur yağdı ve toprak yeşerdi. Bundan sonra Hz. Ömer buyurdu ki: </w:t>
      </w:r>
      <w:r>
        <w:rPr>
          <w:rFonts w:cs="Arial" w:ascii="Arial" w:hAnsi="Arial"/>
          <w:b/>
          <w:sz w:val="20"/>
          <w:szCs w:val="20"/>
        </w:rPr>
        <w:t>“Abbâs, Allahü teâlâ ile bizim aramızda vesîl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Âişe şöyle anlatır: </w:t>
      </w:r>
    </w:p>
    <w:p>
      <w:pPr>
        <w:pStyle w:val="Normal"/>
        <w:tabs>
          <w:tab w:val="clear" w:pos="708"/>
          <w:tab w:val="left" w:pos="8820" w:leader="none"/>
        </w:tabs>
        <w:ind w:left="180" w:right="252" w:firstLine="720"/>
        <w:rPr/>
      </w:pPr>
      <w:r>
        <w:rPr>
          <w:rFonts w:cs="Arial" w:ascii="Arial" w:hAnsi="Arial"/>
          <w:sz w:val="20"/>
          <w:szCs w:val="20"/>
        </w:rPr>
        <w:t xml:space="preserve">Resûlullah efendimiz Eshâb-ı kirâmı ile oturuyordu. Yanında Hz. Ebû Bekir ile Hz. Ömer vardı. O esnâda Hz. Abbâs içeri girdi. Hz. Ebû Bekir ona yer verdi. Hz. Abbâs, Resûlullahla Ebû Bekir arasına oturdu. Resûl aleyhisselâm bu hareketinden dolayı Hz. Ebû Bekir'e buyurdu ki: </w:t>
      </w:r>
      <w:r>
        <w:rPr>
          <w:rFonts w:cs="Arial" w:ascii="Arial" w:hAnsi="Arial"/>
          <w:b/>
          <w:sz w:val="20"/>
          <w:szCs w:val="20"/>
        </w:rPr>
        <w:t xml:space="preserve">“Büyüklerin kıymetini büyükler bil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Şihâb'dan bildirildiğine göre; Hz. Ebû Bekir ve Hz. Ömer'in hilâfetleri sırasında, kendileri bir binek üzerinde iken Hz. Abbâs'a rastlarlarsa, bineklerinden inerler, onunla beraber gideceği yere kadar yürürler, sonra döner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Mescid-i Nebevînin genişletilmesini istedi. Mescidin hemen yanında Hz. Abbâs'ın evi vardı. Halîfe bu evi satın almak istedi. Hz Abbâs ise evini hediye olarak verdi.</w:t>
      </w:r>
    </w:p>
    <w:p>
      <w:pPr>
        <w:pStyle w:val="Normal"/>
        <w:tabs>
          <w:tab w:val="clear" w:pos="708"/>
          <w:tab w:val="left" w:pos="8820" w:leader="none"/>
        </w:tabs>
        <w:ind w:left="180" w:right="252" w:firstLine="720"/>
        <w:rPr/>
      </w:pPr>
      <w:r>
        <w:rPr>
          <w:rFonts w:cs="Arial" w:ascii="Arial" w:hAnsi="Arial"/>
          <w:sz w:val="20"/>
          <w:szCs w:val="20"/>
        </w:rPr>
        <w:t xml:space="preserve">Peygamber efendimizin vefâtından sonra mübârek cenâzelerini; Hz. Ali, Hz. Abbâs ve oğulları Fadl ve Kusem, Üsâme bin Zeyd ve Sâlih yıkadılar.  Peygamber efendimizi, gömleği üzerinde olduğu, Hz. Abbâs ve oğulları su döküp, Peygamber efendimizi sağa, sola döndürdüler. Yıkadıkça, evin içine eşine rastlanmamış çok güzel bir koku yayıldı. Üç parça kefen ile kefenledikten sonra, vefât ettiği yere defned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z. Abbâs hakkında yine buyurdular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Bu Abdülmuttalib oğlu Abbâs'dır. Kureyşte en cömert ve akrabâlık bağlarına en saygılı olandır.”  “Abbâs, bendendir. Ben Abbâs'danım.”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Allahım! Habbâb'a, yardım et!”  22.11.2006</w:t>
      </w:r>
    </w:p>
    <w:p>
      <w:pPr>
        <w:pStyle w:val="Normal"/>
        <w:tabs>
          <w:tab w:val="clear" w:pos="708"/>
          <w:tab w:val="left" w:pos="8820" w:leader="none"/>
        </w:tabs>
        <w:ind w:left="180" w:right="252" w:firstLine="720"/>
        <w:rPr/>
      </w:pPr>
      <w:r>
        <w:rPr>
          <w:rFonts w:cs="Arial" w:ascii="Arial" w:hAnsi="Arial"/>
          <w:sz w:val="20"/>
          <w:szCs w:val="20"/>
        </w:rPr>
        <w:t xml:space="preserve">Hazreti Habbâb demirci olup, kılıç yapardı. Peygamber efendimiz onun dükkânına gider, onunla görüşürdü. Bu görüşmelerinin netîcesinde Hz. Habbâb Müslüman olmuş, ebedî saâdet yolunu tut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bbâb koruyucusuz olmasına rağmen, Müslüman olduğunu açıklamaktan çekinmemişti. Kureyşli müşrikler onun İslâma girdiğini duyunca, ona işkence ve eziyet etmeye başladılar. Çıplak vücuduna demir gömlek giydirip, en sıcak günde, vücudunun yağı eritilircesine, güneş altında tutulduğu olurdu. Güneşten kızgın hâle gelmiş, ya da ateşle kızdırılmış olan taşa, çıplak sırtı bastırıldığı hâlde, söyletmek istedikleri küfrü gerektiren sözleri, ona söyletemezlerdi! O büyük bir îmânla; “</w:t>
      </w:r>
      <w:r>
        <w:rPr>
          <w:rFonts w:cs="Arial" w:ascii="Arial" w:hAnsi="Arial"/>
          <w:b/>
          <w:sz w:val="20"/>
          <w:szCs w:val="20"/>
        </w:rPr>
        <w:t>Allah birdir, Muhammed aleyhisselâm O'nun Peygamberidir”</w:t>
      </w:r>
      <w:r>
        <w:rPr>
          <w:rFonts w:cs="Arial" w:ascii="Arial" w:hAnsi="Arial"/>
          <w:sz w:val="20"/>
          <w:szCs w:val="20"/>
        </w:rPr>
        <w:t xml:space="preserve"> diye haykırırdı. Bunun üzerine müşrikler hırslarından deliye döner, daha fazla işkence yapmaya başla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âlim müşrik kadın Ümmü Enmâr, himâyesinde olan Hz. Habbâb'ın Müslüman olduğunu öğrenince, şaşkına dönmüştü. Ona göre olacak bir şey değildi. Şirk ve küfür kirleriyle, kalbi simsiyah olmuş, basireti körelmiş bu zavallı, Habbâb'ın kalbindeki îmân nûrunu nereden görebilecekti? Gözleri bakıyor, ama hakîkati göremiyordu. </w:t>
      </w:r>
    </w:p>
    <w:p>
      <w:pPr>
        <w:pStyle w:val="Normal"/>
        <w:tabs>
          <w:tab w:val="clear" w:pos="708"/>
          <w:tab w:val="left" w:pos="8820" w:leader="none"/>
        </w:tabs>
        <w:ind w:left="180" w:right="252" w:firstLine="720"/>
        <w:rPr/>
      </w:pPr>
      <w:r>
        <w:rPr>
          <w:rFonts w:cs="Arial" w:ascii="Arial" w:hAnsi="Arial"/>
          <w:sz w:val="20"/>
          <w:szCs w:val="20"/>
        </w:rPr>
        <w:t xml:space="preserve">İşte bu Ümmü Enmâr da, ateşte kızdırdığı demirle, Habbâb'ın başını dağlardı. Habbâb; Peygamberimize varıp Ümmü Enmâr'ın yaptıklarını arzetti. Bunun üzerine Peygamberimiz; </w:t>
      </w:r>
      <w:r>
        <w:rPr>
          <w:rFonts w:cs="Arial" w:ascii="Arial" w:hAnsi="Arial"/>
          <w:b/>
          <w:sz w:val="20"/>
          <w:szCs w:val="20"/>
        </w:rPr>
        <w:t>“Allahım! Habbâb'a, yardım et!”</w:t>
      </w:r>
      <w:r>
        <w:rPr>
          <w:rFonts w:cs="Arial" w:ascii="Arial" w:hAnsi="Arial"/>
          <w:sz w:val="20"/>
          <w:szCs w:val="20"/>
        </w:rPr>
        <w:t xml:space="preserve"> diyerek duâ edince, Ümmü Enmâr, başından, bir derde tutulup, köpeklerle birlikte ulur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endisine, “Başını, dağlat” diye tavsiye edildi. Bunun üzerine, Habbâb; demiri, alır, ateşte kızdırır, zalim kadın Ümmü Enmâr'ın başını, onunla dağlardı! Zâlimin zulmü elbette hesapsız ve cezâsız kalmayacaktı. Böylece adâlet-i İlâhi tecelli etmiş. Bu sefer Hz. Habbâb, onun isteği üzerine Ümmü Enmâr'ın başını dağlıyordu. </w:t>
      </w:r>
    </w:p>
    <w:p>
      <w:pPr>
        <w:pStyle w:val="Normal"/>
        <w:tabs>
          <w:tab w:val="clear" w:pos="708"/>
          <w:tab w:val="left" w:pos="8820" w:leader="none"/>
        </w:tabs>
        <w:ind w:left="180" w:right="252" w:firstLine="720"/>
        <w:rPr/>
      </w:pPr>
      <w:r>
        <w:rPr>
          <w:rFonts w:cs="Arial" w:ascii="Arial" w:hAnsi="Arial"/>
          <w:sz w:val="20"/>
          <w:szCs w:val="20"/>
        </w:rPr>
        <w:t xml:space="preserve">Yıllar geçtiği hâlde bile, Habbâb'ın sırtındaki yanıkların izleri, alacaları kaybolmadı! Hz. Ömer, Halîfeliği sırasında, Habbâb'a, müşriklerden çektiği işkenceyi sormuştu. Habbâb, “Ey mü'minlerin emîri! Bak sırtıma!” dedi. Hz. Ömer sırtına bakınca,” Doğrusu ben, insan sırtının bugünkü gibisini hiç görmemiştim!” buyurdu. Bunun üzerine, Habbâb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im için bir ateş yakmışlardı da, ben, onun üzerine sürüklenip atılmıştım. O ateşi, ancak benim sırt etimin yağı söndürmüştü!</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Fakat siz acele ediyorsunuzdur!”   23.11.2006</w:t>
      </w:r>
    </w:p>
    <w:p>
      <w:pPr>
        <w:pStyle w:val="Normal"/>
        <w:tabs>
          <w:tab w:val="clear" w:pos="708"/>
          <w:tab w:val="left" w:pos="8820" w:leader="none"/>
        </w:tabs>
        <w:ind w:left="180" w:right="252" w:firstLine="720"/>
        <w:rPr/>
      </w:pPr>
      <w:r>
        <w:rPr>
          <w:rFonts w:cs="Arial" w:ascii="Arial" w:hAnsi="Arial"/>
          <w:sz w:val="20"/>
          <w:szCs w:val="20"/>
        </w:rPr>
        <w:t>Mekke'de kendisini koruyacak kimsesi bulunmayan Hazreti Habbâb'a, müşrikler akıl almaz işkenceler yaparlardı. Habbâb bin Eret anla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in, en ağır işkencelerine uğramış bulunuyorduk. Resûlullah efendimizin yanına gittik. Efendimiz, Kâ'be'nin gölgesinde, mübârek kaftanını yastık edinerek ona dayan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den çektiklerimizi kendisine arz edip dedik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Yüce Allaha, bizim için, duâ et! Bizim için, Allahtan, yardım dile! Yâ Resûlallah, bizi, dînimizden döndürmelerinden korktuğumuz şu kavme karşı, bizim için, yüce Allahdan yardım diler misiniz? Bizim için, Allaha duâ eder mi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in, hemen yüzünün rengi değişti. Yüzü, al al olduğu hâlde doğrulup oturdu. Buyurdu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Vallahi sizden öncekiler içindeki müminlerden bir kimse, yakalanır, kendisi için yerde bir çukur kazılır, o kimse, o çukura, dizlerine kadar gömülür, sonra bir testere getirilip, başının üzerine konulup biçilerek ikiye bölünürdü de, bu işkence, onu, dîninden dördüremez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Yâhut, onun kemiğinin üzerinden eti ve siniri, demir taraklarla taranır, kazınırdı da, yine bu işkence, kendisini dîninden döndüremez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Allahdan korkunuz! Hiç şüphesiz, Allahü teâlâ, sizin için fetih ihsân edecektir! Vallahi, yüce Allah bu işi, muhakkak tamamlayacak, bu iş, muhakkak tamamlanacak! Bu işin hükmü, muhakkak yerine getirilecektir! Hattâ hayvanına binmiş bir kimse, San'a'dan çıkıp Hadramût'a kadar gidecek de, yüce Allahdan başka, bir şeyden korkmayacak! Ancak, koyunları varsa, onlar hakkında kurt saldırmasından endîşe duyacaktır. Fakat siz, acele ediyorsunuz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Resûlullah efendimiz sırtlarımızı okşadı ve duâ buyurdular. Resûlullahın rûhlara gıda ve şifâ olan bu lâtif, güzel sözleri, acılarımızı dindiri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bbâb'ın, azgın müşriklerden Âs bin Vâil'den epeyce alacağı vardı. Onu istemek için yanına gitti. Âs bin Vâil, Hz. Habbâb'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uhammed'i inkâr etmedikçe, sana alacağını ver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ben ölünceye kadar, öldükten sonra kabrimden kalkınca da aslâ Peygamberimi red ve inkâr edemem. Her şeyden vazgeçerim de, yine bu inkârı yapama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Müjde yâ Ömer! “  24.11.2006</w:t>
      </w:r>
    </w:p>
    <w:p>
      <w:pPr>
        <w:pStyle w:val="Normal"/>
        <w:tabs>
          <w:tab w:val="clear" w:pos="708"/>
          <w:tab w:val="left" w:pos="8820" w:leader="none"/>
        </w:tabs>
        <w:ind w:left="180" w:right="252" w:firstLine="720"/>
        <w:rPr/>
      </w:pPr>
      <w:r>
        <w:rPr>
          <w:rFonts w:cs="Arial" w:ascii="Arial" w:hAnsi="Arial"/>
          <w:sz w:val="20"/>
          <w:szCs w:val="20"/>
        </w:rPr>
        <w:t>Hazreti Habbâb her türlü tehlîkeye rağmen, Müslümanlığını açığa vurmaktan çekinmediği gibi, Kur'ân-ı kerîmi Müslümanlara öğretip, okutmak için de bütün gücünü sarfetmiştir. Resûlullah yeni Müslümanlara Kur'ân-ı kerîmi öğretme vazîfesini ona ver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âhâ sûresinin nâzil olduğu sıralarda idi. Hz. Ömer'in kızkardeşi Fâtıma ile kocası Sa'îd bin Zeyd bunu yazdırıp, Habbâb bin Eret'i evlerine çağırmışlar, yeni âyet-i kerîmeleri öğreniyorlardı.</w:t>
      </w:r>
    </w:p>
    <w:p>
      <w:pPr>
        <w:pStyle w:val="Normal"/>
        <w:tabs>
          <w:tab w:val="clear" w:pos="708"/>
          <w:tab w:val="left" w:pos="8820" w:leader="none"/>
        </w:tabs>
        <w:ind w:left="180" w:right="252" w:firstLine="720"/>
        <w:rPr/>
      </w:pPr>
      <w:r>
        <w:rPr>
          <w:rFonts w:cs="Arial" w:ascii="Arial" w:hAnsi="Arial"/>
          <w:sz w:val="20"/>
          <w:szCs w:val="20"/>
        </w:rPr>
        <w:t xml:space="preserve">Hz. Habbab, geçmiş halde yüksek sesle Kur’an-ı kerim okuyordu. Ömer bin Hattâb, henüz Müslüman olmamıştı. Müslümanlar gün geçtikçe kuvvetleniyordu. Hele Hz. Hamza'nın Müslüman olması, Kureyşin ileri gelenlerini çileden çıkarmıştı. Ebû Cehil, bu işin önüne geçmek için, Resûl-i Ekrem'in öldürülmesinden başka çâre olmadığı görüşünü ortaya atmıştı. Ömer bin Hattâb kılıcı çekmiş, yola düşmüştü. Yolda kızkardeşi ile kocasının Müslüman olduğu haberini alınca, onların evine uğradı. İçeri girerken Kur’an-ı kerim sesi duydu. Bu sesten çok etkilendi, kalbinde îmân güneşi parladı. Ömer bin Hattâb içeri girince , Habbâb gizlenmişti. Ömer bin Hattâb'dan, kalbinde îmân nûrunun parladığını gösteren sözler duyunca, Habbâb gizlendiği yerden çıktı. Tekbîr getirdikten sonra dedi ki: </w:t>
      </w:r>
    </w:p>
    <w:p>
      <w:pPr>
        <w:pStyle w:val="Normal"/>
        <w:tabs>
          <w:tab w:val="clear" w:pos="708"/>
          <w:tab w:val="left" w:pos="8820" w:leader="none"/>
        </w:tabs>
        <w:ind w:left="180" w:right="252" w:firstLine="720"/>
        <w:rPr/>
      </w:pPr>
      <w:r>
        <w:rPr>
          <w:rFonts w:cs="Arial" w:ascii="Arial" w:hAnsi="Arial"/>
          <w:sz w:val="20"/>
          <w:szCs w:val="20"/>
        </w:rPr>
        <w:t>- Müjde yâ Ömer! Resûlullah efendimiz Allahü teâlâya duâ ederek, “</w:t>
      </w:r>
      <w:r>
        <w:rPr>
          <w:rFonts w:cs="Arial" w:ascii="Arial" w:hAnsi="Arial"/>
          <w:b/>
          <w:sz w:val="20"/>
          <w:szCs w:val="20"/>
        </w:rPr>
        <w:t>Yâ Rabbî! Bu dîni, Ebû Cehil ile yâhut Ömer ile kuvvetlendir</w:t>
      </w:r>
      <w:r>
        <w:rPr>
          <w:rFonts w:cs="Arial" w:ascii="Arial" w:hAnsi="Arial"/>
          <w:sz w:val="20"/>
          <w:szCs w:val="20"/>
        </w:rPr>
        <w:t>” diye duâ buyurmuştu. İşte bu devlet, bu saâdet, sana nasîb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lâhare Ömer bin Hattâb, Resûl-i Ekrem'in yüksek huzurlarına giderek, Kelime-i şehâdet getirmiştir. Hz. Ömer dâimâ Hz. Habbâb'a sevgi ve hürmet göstermiş, hattâ halîfeliği sırasında birgün onu kendi yerine oturt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bbâb bin Eret, birgün Resûlullaha yatsı namazı hakkında sormuştu. Anlatılanı unutmuş, ertesi gün tekrar sormuştu. Resûlullah efendimiz şöyle buyurmuşlardı: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Bu namaz, ümîd ve korku namazıdır. Bu namazda, Allahü teâlâdan üç şey istenirse, hiç olmazsa ikisi kabûl edilir. </w:t>
      </w:r>
    </w:p>
    <w:p>
      <w:pPr>
        <w:pStyle w:val="Normal"/>
        <w:tabs>
          <w:tab w:val="clear" w:pos="708"/>
          <w:tab w:val="left" w:pos="8820" w:leader="none"/>
        </w:tabs>
        <w:ind w:left="180" w:right="252" w:firstLine="720"/>
        <w:rPr/>
      </w:pPr>
      <w:r>
        <w:rPr>
          <w:rFonts w:cs="Arial" w:ascii="Arial" w:hAnsi="Arial"/>
          <w:sz w:val="20"/>
          <w:szCs w:val="20"/>
        </w:rPr>
        <w:t xml:space="preserve">Daha sonra Resûlullah efendimiz kendisinden sonra çıkacak fitneler ile ilgili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ir fitne olacak, onda kişinin bedeni öldüğü gibi kalbi de ölecek. Kişi, mü'min olarak akşamlayıp, kâfir olarak sabahlar. Ve kâfir olarak sabahlayıp, mü'min olarak akşamla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llah ve Resûlü bize kâfîdir”   25.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eyrûz bin Deylemî San'a'da bulunuyordu. Resûlullahın Peygamberliği haberi oraya ulaşınca, Vebr bin Yuhannis'in teklîfi üzerine Müslüman olmuş, hicretin onuncu yılında Medîne'ye gelerek Resûlullaha bî'at etmişti. Bi’attan sonra Peygamber efendimize, “Yâ Resûlallah! Biz, uzaklardan çıkıp geldik. Burada Müslüman olduk. Bize kim yardım edecek?” diye sordu. </w:t>
      </w:r>
    </w:p>
    <w:p>
      <w:pPr>
        <w:pStyle w:val="Normal"/>
        <w:tabs>
          <w:tab w:val="clear" w:pos="708"/>
          <w:tab w:val="left" w:pos="8820" w:leader="none"/>
        </w:tabs>
        <w:ind w:left="180" w:right="252" w:firstLine="720"/>
        <w:rPr/>
      </w:pPr>
      <w:r>
        <w:rPr>
          <w:rFonts w:cs="Arial" w:ascii="Arial" w:hAnsi="Arial"/>
          <w:sz w:val="20"/>
          <w:szCs w:val="20"/>
        </w:rPr>
        <w:t>Resûlullah efendimiz, “</w:t>
      </w:r>
      <w:r>
        <w:rPr>
          <w:rFonts w:cs="Arial" w:ascii="Arial" w:hAnsi="Arial"/>
          <w:b/>
          <w:sz w:val="20"/>
          <w:szCs w:val="20"/>
        </w:rPr>
        <w:t>Allah ve Resûlü</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eyrûz da, bunun üzerine dedi ki: “Allah ve Resûlü bize kâfî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ine Feyrûz bin Deylemî, Resûlullaha sordu: </w:t>
      </w:r>
    </w:p>
    <w:p>
      <w:pPr>
        <w:pStyle w:val="Normal"/>
        <w:tabs>
          <w:tab w:val="clear" w:pos="708"/>
          <w:tab w:val="left" w:pos="8820" w:leader="none"/>
        </w:tabs>
        <w:ind w:left="180" w:right="252" w:firstLine="720"/>
        <w:rPr/>
      </w:pPr>
      <w:r>
        <w:rPr>
          <w:rFonts w:cs="Arial" w:ascii="Arial" w:hAnsi="Arial"/>
          <w:sz w:val="20"/>
          <w:szCs w:val="20"/>
        </w:rPr>
        <w:t>- Yâ Resûlallah! Ben Müslüman oldum. Fakat nikâhım altında iki kızkardeş var. Şimdi ne yapacağı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Onlardan hangisini istersen tercîh et, onu tut! Hangisini istersen boş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ine, “Yâ Resûlallah! Biz, üzüm sahibi kimseleriz. Allahü teâlâ ise içkiyi harâm kılmıştır. Bu üzümleri ne yapacağız?” diye sordu. Resulullah, </w:t>
      </w:r>
      <w:r>
        <w:rPr>
          <w:rFonts w:cs="Arial" w:ascii="Arial" w:hAnsi="Arial"/>
          <w:b/>
          <w:sz w:val="20"/>
          <w:szCs w:val="20"/>
        </w:rPr>
        <w:t>“Kurutup, kuru üzüm yapınız!”</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 xml:space="preserve">Hz. Feyrûz bin Deylemî bir defasında da Peygamber efendimize şöyl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Biz, soğuk bir memlekette yaşıyoruz. Bu yüzden buğdaydan yapılmış içki içiyoruz. Resulullah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O sarhoş ediyor mu?</w:t>
      </w:r>
      <w:r>
        <w:rPr>
          <w:rFonts w:cs="Arial" w:ascii="Arial" w:hAnsi="Arial"/>
          <w:sz w:val="20"/>
          <w:szCs w:val="20"/>
        </w:rPr>
        <w:t xml:space="preserve"> Hz. Feyruz’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sarhoş ediyor, cevabı üzerine</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Onu içmeyiniz!</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eyrûz bin Deylemî'nin Müslüman olduğu yıl, Resûlullah efendimiz Vedâ haccını yaptıktan sonra hastalanmışlardı. O sırada Araplar arasında ba'zı kimseler peygamberlik da'vâsına kalk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ların ilki, Benî Ans kabîlesinden Esved-i Ansî idi. Asıl ismi Abhele bin Ka'b'dır. O, kâhin, hafif meşrep bir adamdı. Halka, onları hayrete düşürecek şeyler gösterir, sözleriyle, dinleyenlerin dikkatini çek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ved-i Ansî, meleklerin kendisine vahiy getirdiğini söyleyerek, Peygamberlik iddiasında bulunmaya başladı. Birtakım hîlelerle, Yemen halkından birçok kimseyi aldattı. Necrân ahâlisi de ona tâbi oldu. San'a'yı zaptedip, fitne çemberini genişletti. Yemen'de bulunan Müslüman vâli ve memurlar oradan ayrılmak zorunda kaldılar. Resulallahın emri üzerine Esved-i Ansî’i öldürerek bu fitneyi önl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übârek ev halkının mübârek kişisi  26.11.2006</w:t>
      </w:r>
    </w:p>
    <w:p>
      <w:pPr>
        <w:pStyle w:val="Normal"/>
        <w:tabs>
          <w:tab w:val="clear" w:pos="708"/>
          <w:tab w:val="left" w:pos="8820" w:leader="none"/>
        </w:tabs>
        <w:ind w:left="180" w:right="252" w:firstLine="720"/>
        <w:rPr/>
      </w:pPr>
      <w:r>
        <w:rPr>
          <w:rFonts w:cs="Arial" w:ascii="Arial" w:hAnsi="Arial"/>
          <w:sz w:val="20"/>
          <w:szCs w:val="20"/>
        </w:rPr>
        <w:t>Hazreti Feyrûz bin Deylemî’nin yalancı peygamber Esved-i Ansî'yi öldürülmesi şöyle olmuştu: Resûlullah efendimiz, hasta olmalarına rağmen, Esved-i Ansî gibi yalancıların yaptıkları tahribat üzerinde ehemmiyetle durdular. Resûlullah efendimiz bu fitnenin söndürülmesini emir buyurdular. Bunun üzerine orada bulunan Müslümanlar harekete geçtiler. Esved'in öldürülmesi için, karısı Âzad ile de anlaşıldı.</w:t>
      </w:r>
    </w:p>
    <w:p>
      <w:pPr>
        <w:pStyle w:val="Normal"/>
        <w:tabs>
          <w:tab w:val="clear" w:pos="708"/>
          <w:tab w:val="left" w:pos="8820" w:leader="none"/>
        </w:tabs>
        <w:ind w:left="180" w:right="252" w:firstLine="720"/>
        <w:rPr/>
      </w:pPr>
      <w:r>
        <w:rPr>
          <w:rFonts w:cs="Arial" w:ascii="Arial" w:hAnsi="Arial"/>
          <w:sz w:val="20"/>
          <w:szCs w:val="20"/>
        </w:rPr>
        <w:t xml:space="preserve">Hz.Feyrûz, o sırada Yemen'de bulunuyordu. İki arkadaşı ile beraber, Esved'in yattığı evin duvarını deldiler. Feyrûz, arkadaşlarından birisine, içeri girip öldürmesini söyledi. Arkadaşı, tehlikeli anlarda, kendisinde titreme meydana geldiğini, bu işi beceremeyeceğini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Feyrûz içeri girdi. Esved'in yattığı odaya yaklaştı. Horladığını duydu. Esved derin bir uykuya dalmış ve yatağına gömülmüş bir vaziyette idi. Feyrûz bu işten haberi olan Esved’in hanımı Âzad'a, işâretle, başının nerede olduğunu sordu. Âzad da, Esved'in başını gösterdi. </w:t>
      </w:r>
    </w:p>
    <w:p>
      <w:pPr>
        <w:pStyle w:val="Normal"/>
        <w:tabs>
          <w:tab w:val="clear" w:pos="708"/>
          <w:tab w:val="left" w:pos="8820" w:leader="none"/>
        </w:tabs>
        <w:ind w:left="180" w:right="252" w:firstLine="720"/>
        <w:rPr/>
      </w:pPr>
      <w:r>
        <w:rPr>
          <w:rFonts w:cs="Arial" w:ascii="Arial" w:hAnsi="Arial"/>
          <w:sz w:val="20"/>
          <w:szCs w:val="20"/>
        </w:rPr>
        <w:t xml:space="preserve">Feyrûz, Esved'in başucuna dikildi. Esved, sarhoş olarak uykuya dalmış ve sarhoşluğu daha geçmemişti. Feyrûz, Esved'in başını kıvırdı ve boynunu kırararak onu öldür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rtesi gün Feyrûz ve arkadaşları, kabîlelerini toplayarak Esved'in öldürüldüğünü ve Muhammed aleyhisselâmın hak Peygamber olduğunu ilân ettiler. Bundan sonra Müslüman vâliler, işlerinin başına döndüler ve zekâtı toplamaya baş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gece yalancı Esved-i Ansî'nin öldürüldüğü, Peygamber efendimize vahiyle bildirilmişti. Ertesi gün, bu hâdiseyi Eshâbına müjdel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Dün gece, yalancı Esved-i Ansî, kardeşlerimizden biri tarafından öldürü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 “Yâ Resûlullah, onu öldüren kim” dediler. Resûlullah efendimiz de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Onu sâlih, mübârek bir ev halkından, mübârek kişi olan Feyrûz bin Deylemî öld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eyrûz bin Deylemî'nin, Esved'in başını Peygamber efendimize getirdiği rivâyet edilir.</w:t>
      </w:r>
    </w:p>
    <w:p>
      <w:pPr>
        <w:pStyle w:val="Normal"/>
        <w:tabs>
          <w:tab w:val="clear" w:pos="708"/>
          <w:tab w:val="left" w:pos="8820" w:leader="none"/>
        </w:tabs>
        <w:ind w:left="180" w:right="252" w:firstLine="720"/>
        <w:rPr/>
      </w:pPr>
      <w:r>
        <w:rPr>
          <w:rFonts w:cs="Arial" w:ascii="Arial" w:hAnsi="Arial"/>
          <w:sz w:val="20"/>
          <w:szCs w:val="20"/>
        </w:rPr>
        <w:t>Hz. Feyrûz'un, Ebû Dahhâk ve Ebû Abdullah künyeleri vardır. Hz. Osman zamanında Yemen'de vefât etti. Aslen Fârisî'dir. Kisrâ'nın, Habeşlileri Yemen'den çıkarmaları için, Seyf bin Zî Yazen'le beraber Yemen'e gönderdiği Farsların (İranlıların) çocuklarınd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ydınlığa beraber gidelim”  27.11.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 Hz. Ebû Bekir vâsıtasıyla Müslüman olmuş, Eshâb-ı kirâmın büyüklerinden bir zâttır. İlk Müslümanların yedincisidir. Müslüman olması şöyle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yedi yaşında idi. Bir gece değişik bir rü'yâ gördü. Rü'yâsında kendisini zifirî bir karanlıkta gördü. Çâresiz bir hâldeyken, birden ortalık aydınlanmaya başladı. Sonra nûr saçan bir ay doğdu. Ayın doğduğu tarafa doğru ilerlemeye başladı. Bir müddet ilerledikten sonra, birkaç kişi gördü. Dikkatlice baktığında, önlerinde Hz. Ebû Bekir, onun arkasında Zeyd bin Hârise ve Hz. Ali vardı. Onlara, “ Siz buraya ne zaman geldiniz?” diye sordu. Onlar, “Yeni geldik. İstersen seni de aramıza alalım. Aydınlığa beraber gidelim.” dediler.</w:t>
      </w:r>
    </w:p>
    <w:p>
      <w:pPr>
        <w:pStyle w:val="Normal"/>
        <w:tabs>
          <w:tab w:val="clear" w:pos="708"/>
          <w:tab w:val="left" w:pos="8820" w:leader="none"/>
        </w:tabs>
        <w:ind w:left="180" w:right="252" w:firstLine="720"/>
        <w:rPr/>
      </w:pPr>
      <w:r>
        <w:rPr>
          <w:rFonts w:cs="Arial" w:ascii="Arial" w:hAnsi="Arial"/>
          <w:sz w:val="20"/>
          <w:szCs w:val="20"/>
        </w:rPr>
        <w:t>Sabahleyin bu rü'yâyı hatırlayınca, çok şaşırdı. Hz. Ebû Bekir'in yanına gidip ona tabirini sordu. Hz. Ebu Bekir de, “Gel benimle, seni cihânı aydınlatan nûra götüreyim! Rü'yânın ta'bîri budur.”  diyerek onu alıp Resulullahın huzuruna götürdü. Peygamber efendimiz, kendisine kelime-i şehâdet getirmesini emir buyurdu. O da Resûlullahın huzûrunda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nnesi, Müslüman olduğunu duyunca çok kızarak, “Yâ Sa'd! Vallahi, sen bu yeni dinden vazgeçip, atalarımızın dînine dönünceye kadar, yiyip içmiyeceğim. Ölmüş olsam bile bu ahdimden dönmiyeceğim. Anne katili olarak da herkes seni ayıplacak!”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güne kadar, annesini üzmeyen, bir dediğini iki etmeyen Hz. Sa'd, Allahü teâlâya ve O'nun Resûlüne olan muhabbet ve îmânının kuvvetli olması sebebiyle, bu teklîf karşısında tüyleri ürpererek annesine şu cevâbı ve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Ey anne, senin yüz canın olsa ve her birini İslâmiyeti bırakmam için versen, ben yine dînimden vazgeçmem! Artık ister ye, ister yeme! Bu senin bileceğin bir iştir. Benim kararım kat'îdir. Geri dönüşüm mümkün değildir. Bunu böyle bil!”</w:t>
      </w:r>
    </w:p>
    <w:p>
      <w:pPr>
        <w:pStyle w:val="Normal"/>
        <w:tabs>
          <w:tab w:val="clear" w:pos="708"/>
          <w:tab w:val="left" w:pos="8820" w:leader="none"/>
        </w:tabs>
        <w:ind w:left="180" w:right="252" w:firstLine="720"/>
        <w:rPr/>
      </w:pPr>
      <w:r>
        <w:rPr>
          <w:rFonts w:cs="Arial" w:ascii="Arial" w:hAnsi="Arial"/>
          <w:sz w:val="20"/>
          <w:szCs w:val="20"/>
        </w:rPr>
        <w:t>Annesi, oğlunun İslâmiyete olan bu bağlılığını görünce, çâresiz kalıp yemeye içmeye başladı. Bu hadiseden sonra, Allahü teâlâ, evlâdın ana-babaya hangi hâllerde tâbi olacağı, onların hangi emirlerini yerine getireceği husûsunda, Ankebût sûresinin sekizinci âyet-i kerîmesini gönderdi:”</w:t>
      </w:r>
      <w:r>
        <w:rPr>
          <w:rFonts w:cs="Arial" w:ascii="Arial" w:hAnsi="Arial"/>
          <w:b/>
          <w:sz w:val="20"/>
          <w:szCs w:val="20"/>
        </w:rPr>
        <w:t>Biz insana, ana-babasına iyilikte bulunmasını tavsiye ettik. Bununla beraber, hakkında bilgi sahibi olmadığın, ilâh tanımadığın bir şeyi bana ortak koşmak için sana emrederlerse, artık onlara bu husûsta itâ'at etme! Dönüşünüz ancak banadır. Ben de yaptığınız amellerin karşılığını size vereceğ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en bizden geri kalmazsın!”  28.11.2006</w:t>
      </w:r>
    </w:p>
    <w:p>
      <w:pPr>
        <w:pStyle w:val="Normal"/>
        <w:tabs>
          <w:tab w:val="clear" w:pos="708"/>
          <w:tab w:val="left" w:pos="8820" w:leader="none"/>
        </w:tabs>
        <w:ind w:left="180" w:right="252" w:firstLine="720"/>
        <w:rPr/>
      </w:pPr>
      <w:r>
        <w:rPr>
          <w:rFonts w:cs="Arial" w:ascii="Arial" w:hAnsi="Arial"/>
          <w:sz w:val="20"/>
          <w:szCs w:val="20"/>
        </w:rPr>
        <w:t>Sa'd bin Ebî Vakkâs hazretleri, Eshâb-ı kirâmın en cesûr ve kahramanlarındandır. İslâmiyetin ilk yıllarında, Müslümanlar, müşrîklerden çok ezâ ve cefâ görüyorlardı. Bunun için ibâdetlerini rahat bir şekilde yapam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Hz. Sa'd ile birkaç sahâbî, bir vâdide namaz kılmakta idiler. Bu sırada, müşriklerin azılılarından bazıları, kendileri ile alay etmeye ve hakâret etmeye başladılar. </w:t>
      </w:r>
    </w:p>
    <w:p>
      <w:pPr>
        <w:pStyle w:val="Normal"/>
        <w:tabs>
          <w:tab w:val="clear" w:pos="708"/>
          <w:tab w:val="left" w:pos="8820" w:leader="none"/>
        </w:tabs>
        <w:ind w:left="180" w:right="252" w:firstLine="720"/>
        <w:rPr/>
      </w:pPr>
      <w:r>
        <w:rPr>
          <w:rFonts w:cs="Arial" w:ascii="Arial" w:hAnsi="Arial"/>
          <w:sz w:val="20"/>
          <w:szCs w:val="20"/>
        </w:rPr>
        <w:t>Sa'd bin Ebî Vakkâs hazretleri, bunların üzerine yürüyerek eline geçirdiği bir deve kemiği ile, müşrîklerin elebaşısının kafasını yardı. Böylece, “Allah yolunda, ilk müşrik kanı döken sahâbî” unvânını kaz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savaşında çok kahramanlıklar gösterdi. Peygamber efendimizin yanından hiç ayrılmadı. Ok atmakta çok mahâretli idi. Attığı her ok isâbet ediyordu.</w:t>
      </w:r>
    </w:p>
    <w:p>
      <w:pPr>
        <w:pStyle w:val="Normal"/>
        <w:tabs>
          <w:tab w:val="clear" w:pos="708"/>
          <w:tab w:val="left" w:pos="8820" w:leader="none"/>
        </w:tabs>
        <w:ind w:left="180" w:right="252" w:firstLine="720"/>
        <w:rPr/>
      </w:pPr>
      <w:r>
        <w:rPr>
          <w:rFonts w:cs="Arial" w:ascii="Arial" w:hAnsi="Arial"/>
          <w:sz w:val="20"/>
          <w:szCs w:val="20"/>
        </w:rPr>
        <w:t>Sa'd bin Ebî Vakkâs hazretleri, ayrıca “</w:t>
      </w:r>
      <w:r>
        <w:rPr>
          <w:rFonts w:cs="Arial" w:ascii="Arial" w:hAnsi="Arial"/>
          <w:b/>
          <w:sz w:val="20"/>
          <w:szCs w:val="20"/>
        </w:rPr>
        <w:t>Allah yolunda ilk ok atan sahâbî</w:t>
      </w:r>
      <w:r>
        <w:rPr>
          <w:rFonts w:cs="Arial" w:ascii="Arial" w:hAnsi="Arial"/>
          <w:sz w:val="20"/>
          <w:szCs w:val="20"/>
        </w:rPr>
        <w:t xml:space="preserve">”dir. Okçuların yanî kemankeşlerin reisidir. Uhud harbinde, 1000'den fazla ok attı. Peygamber efendimizin büyük iltifatlarına mazhâr oldu. O ok atarken, Peygamber efendimiz buyur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At yâ Sa'd!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yrıca onun için şöyle duâ buyurmuştu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İlâhî, bu senin okundur. Onun atışını doğrult! Allahım, sana duâ ettiğinde de, Sa'd'ın duâsını kabûl ey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 Vedâ haccından sonra, Mekke'de hastalandı. Kendisini ziyârete gelen Peygamber efendimiz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siz Medîne'ye döneceksiniz. Ben burada ölürsem, dostlarımdan ayrı kalacağ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Medîne'ye beraber döneceklerini işâret ederek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yır, sen bizden geri kalmazsın! Umarım, sen uzun zaman yaşayacaksın. Öyle ki, senden birtakım kavimler faydalanacak, birtakımı da mahrûm kal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sonra da şöyle duâ ettile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Yâ Rabbî, Eshâbımın Mekke'den Medîne'ye dönüşünü tamamla!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ın bu duası sebebiyle, Hz. Sa'd şifâ bulup, sağ salim Medîne'ye döndü. Uzun bir ömür sür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Üstünlük son nefeste belli olur!”  29.1.2006</w:t>
      </w:r>
    </w:p>
    <w:p>
      <w:pPr>
        <w:pStyle w:val="Normal"/>
        <w:tabs>
          <w:tab w:val="clear" w:pos="708"/>
          <w:tab w:val="left" w:pos="8820" w:leader="none"/>
        </w:tabs>
        <w:ind w:left="180" w:right="252" w:firstLine="720"/>
        <w:rPr/>
      </w:pPr>
      <w:r>
        <w:rPr>
          <w:rFonts w:cs="Arial" w:ascii="Arial" w:hAnsi="Arial"/>
          <w:sz w:val="20"/>
          <w:szCs w:val="20"/>
        </w:rPr>
        <w:t>Sa'd bin Ebî Vakkâs hazretleri, Hz. Ömer zamanında, Hevâzin bölgesinde zekât toplamak için gönderilmişti. Bu sırada İran taraflarındaki olaylar büyüyünce, hem bu olayları önlemek, hem de düşmana bir ders vermek için bir İslâm ordusu hazırlandı. Bu ordunun başına kimin geçirilmesi gerektiği, yapılan şûrâda görüşülü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da Sa'd bin Ebî Vakkâs hazretlerinin Hevâzin'denbir mektûbu geldi. Sa'd bin Ebî Vakkâs'ın ismini duyan Eshâb-ı kirâmın hepsi ittifakla, Hz. Ömer'e dediler ki: “İşte aradığın kimseyi buldu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unun üzerine Hz. Ömer, Sa'd bin Ebî Vakkâs'ı Medîne'ye çağırdı. Onu, İslâm ordusuna başkumandan tâyin ederek, şunları söyledi: “</w:t>
      </w:r>
      <w:r>
        <w:rPr>
          <w:rFonts w:cs="Arial" w:ascii="Arial" w:hAnsi="Arial"/>
          <w:b/>
          <w:sz w:val="20"/>
          <w:szCs w:val="20"/>
        </w:rPr>
        <w:t>Yâ Sa'd, Resûlullahın dayısıyım diye sakın gururlanma! Allahü teâlâ, kötülüğü, ancak iyilik ile yok eder. Allahü teâlâya kulluktan başka bağ yoktur. İnsanların üstünlükleri, son nefeslerinde belli olur. Düşmanın çokluğundan değil, Allahtan kork! Namazlarınızı muntazam kılın! Ordunda, günâh işleyen asker bulunmasın! Günâh işleyenleri hemen uzaklaştır! Allahın Resûlü ne yaptıysa, nasıl hareket ettiyse, sen de öyle yap! Sabrı elden bırakma!”</w:t>
      </w:r>
    </w:p>
    <w:p>
      <w:pPr>
        <w:pStyle w:val="Normal"/>
        <w:tabs>
          <w:tab w:val="clear" w:pos="708"/>
          <w:tab w:val="left" w:pos="8820" w:leader="none"/>
        </w:tabs>
        <w:ind w:left="180" w:right="252" w:firstLine="720"/>
        <w:rPr/>
      </w:pPr>
      <w:r>
        <w:rPr>
          <w:rFonts w:cs="Arial" w:ascii="Arial" w:hAnsi="Arial"/>
          <w:sz w:val="20"/>
          <w:szCs w:val="20"/>
        </w:rPr>
        <w:t xml:space="preserve">Hz. Ömer bu şekilde nasîhat ettikten sonra, Sa'd bin Ebî Vakkâs, emrindeki askerle Medîne'den çıktı. İran topraklarında bulunan İslâm askerleri ile birleşerek Kadsiye’ye 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rpden önce İran'ın başşehri Medâyin'e elçiler gönderildi. İran Kisrâsı Yezd-i Cürd ile görüştüler. İranlıları İslâma da'vet ederek dediler ki: “Ya Müslüman olursunuz, ya da cizye verirsiniz veya harp edersiniz!” İran Kisrâsı buna sinirlenerek, “ Eğer benden önce elçi öldüren bir melik olsaydı, ben ikincisi olup, sizi öldürürdüm!”  dedi.</w:t>
      </w:r>
    </w:p>
    <w:p>
      <w:pPr>
        <w:pStyle w:val="Normal"/>
        <w:tabs>
          <w:tab w:val="clear" w:pos="708"/>
          <w:tab w:val="left" w:pos="8820" w:leader="none"/>
        </w:tabs>
        <w:ind w:left="180" w:right="252" w:firstLine="720"/>
        <w:rPr/>
      </w:pPr>
      <w:r>
        <w:rPr>
          <w:rFonts w:cs="Arial" w:ascii="Arial" w:hAnsi="Arial"/>
          <w:sz w:val="20"/>
          <w:szCs w:val="20"/>
        </w:rPr>
        <w:t xml:space="preserve">Bundan sonra bir miktar toprak getirterek, sözlerine şöyle devam etti: “Bende sizin için başka şey yok. En büyüğünüz kimse, bunu yüklensin de reisinize götürsün ve biliniz ki, cümlenizi Kadsiye hendeğine gömmek için, kumandanım Rüstem'i göndermek üzerey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elçiler arasında bulunan Âsım bin Amr kalkıp toprağı yüklendi, dışarı çıktılar. Arkadaşlarıyla beraber Hz. Sa'd'ın yanına dönerek, “ Yâ Sa'd, müjde! Allahü teâlâ onların toprağını bize verdi.” dediler. Eshâb-ı kirâm, verilen bu bir parça toprağın, daha sonra İran toprağının tamamının verileceğine dâir Allahü teâlânın bir müjdesi olduğuna inandılar. (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elekler yardıma geldi!  30.11.2006</w:t>
      </w:r>
    </w:p>
    <w:p>
      <w:pPr>
        <w:pStyle w:val="Normal"/>
        <w:tabs>
          <w:tab w:val="clear" w:pos="708"/>
          <w:tab w:val="left" w:pos="8820" w:leader="none"/>
        </w:tabs>
        <w:ind w:left="180" w:right="252" w:firstLine="720"/>
        <w:rPr/>
      </w:pPr>
      <w:r>
        <w:rPr>
          <w:rFonts w:cs="Arial" w:ascii="Arial" w:hAnsi="Arial"/>
          <w:sz w:val="20"/>
          <w:szCs w:val="20"/>
        </w:rPr>
        <w:t xml:space="preserve">İran’ı fethetmek için gelen Sa'd bin Ebî Vakkâs hazretlerinin teklîfini reddeden Kisrâ ordusu, Atik nehri kıyısına gelip karargâh kurdu. 120 bin kişi olan İran ordusunun 30 bini zırhlı ve birbirlerinden ayrılmaması için de zincirle bağlı idiler. Ayrıca İran ordusunun ön saflarına filler yerleştirilmişti. İslâm ordusu ise 34 bin kişi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rp başlamadan önce, Hz. Sa'd askerlerine şöyle hitap etti:</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Mevkilerinizde sebât ediniz! Öğle namazından sonra, ben dört tekbîr alacağım. İlkinde, siz de tekbîr alırsınız, harbe hazır olursunuz! İkinci tekbîrde siz de tekbîr alır, silahlanırsınız! Üçüncü tekbîrde, siz de tekbîr alıp, askeri harp için coşturursunuz! Dördüncü tekbîrde, düşman üzerine hücûm ediniz ve “Lâ havle velâ kuvvete illâ billah” deyiniz!”</w:t>
      </w:r>
    </w:p>
    <w:p>
      <w:pPr>
        <w:pStyle w:val="Normal"/>
        <w:tabs>
          <w:tab w:val="clear" w:pos="708"/>
          <w:tab w:val="left" w:pos="8820" w:leader="none"/>
        </w:tabs>
        <w:ind w:left="180" w:right="252" w:firstLine="720"/>
        <w:rPr/>
      </w:pPr>
      <w:r>
        <w:rPr>
          <w:rFonts w:cs="Arial" w:ascii="Arial" w:hAnsi="Arial"/>
          <w:sz w:val="20"/>
          <w:szCs w:val="20"/>
        </w:rPr>
        <w:t xml:space="preserve">İslâm askerleri, bildirilen emirle düşmana hücûm ettiler. İslâm ordusu uyguladıkları dâhiyâne taktiklerle İran ordusunu kısa zamanda bozguna uğrattılar. Önce İran ordusu komutanları öldürüldü. İran ordusunun başkomutanı Rüstem de öldürülünce, ordu dağıldı. Böylece, Müslümanlar büyük bir zafer kazan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Hz. Ömer'in emriyle Sâsânî Devletinin başşehri ve İran Kisrâsının bulunduğu Medâyin şehrine hareket edildi. İslâm askerinin Medâyin'e hareket ettiğini, İran Kisrâsı Yezd-i Cürd duyunca, korkudan şehri terketti. İslâm ordusu Medâyin şehrine kolayca girerek, burayı fethetti. Sa'd bin Ebî Vakkâs hazretleri, bu fethi, şu mektupla Hz. Ömer'e bildirdi: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ahmân ve Rahîm olan Allahü teâlânın adıyla. Irak vâlisi Sa'd bin Ebî Vakkâs'tan, mü'minlerin emîri Ömer-ül Fâruk'a. Allahın selâmı üzerine olsun! Kendisinden başka hak ma'bûd olmayan, eşi, benzeri bulunmayan Allahü teâlâya hamd eder, O'nun habîbi olan Muhammed aleyhisselâma salât ve selâm ed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 bize ihsânı ile, gözün görmediği meydanlarda at koşturmayı nasîb etti. Kisrânın yurdunun büyük bir kısmını ele geçirdik. Ordu kumandanlarının çoğunu öldürdük. Bu savaşta melekler onların yüzlerine ve arkalarına vuruyorlardı. Çünkü Allahü teâlâ îmân edenlerin yardımcısıdır. Îmân etmeyenlerin yardımcısı yok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ezd-i Cürd kaçtı. Kızı, esîr olarak ele geçirildi. Bundan sonra ne yapacağımız husûsunda, Medâyin şehrinde emirlerinizi bekliyorum. Allahü teâlânın selâmı bütün Müslümanların üzerine ol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 xml:space="preserve">Bu benim dayımdır!”   1.12.2006  </w:t>
      </w:r>
      <w:r>
        <w:rPr>
          <w:rFonts w:cs="Arial" w:ascii="Arial" w:hAnsi="Arial"/>
          <w:sz w:val="20"/>
          <w:szCs w:val="20"/>
        </w:rPr>
        <w:t xml:space="preserve">      </w:t>
      </w:r>
    </w:p>
    <w:p>
      <w:pPr>
        <w:pStyle w:val="Normal"/>
        <w:tabs>
          <w:tab w:val="clear" w:pos="708"/>
          <w:tab w:val="left" w:pos="8820" w:leader="none"/>
        </w:tabs>
        <w:ind w:left="180" w:right="252" w:firstLine="720"/>
        <w:rPr/>
      </w:pPr>
      <w:r>
        <w:rPr>
          <w:rFonts w:cs="Arial" w:ascii="Arial" w:hAnsi="Arial"/>
          <w:sz w:val="20"/>
          <w:szCs w:val="20"/>
        </w:rPr>
        <w:t>Sa'd bin Ebî Vakkâs hazretleri, heybetli, orta boyda, esmer tenli, cesûr, sözü, özü doğru büyük bir zâttı. Çok cömert olup, sâdeliği severdi. Peygamberimize annesi tarafından dayı olurdu. Bunun için Peygamberimiz ona, “</w:t>
      </w:r>
      <w:r>
        <w:rPr>
          <w:rFonts w:cs="Arial" w:ascii="Arial" w:hAnsi="Arial"/>
          <w:b/>
          <w:sz w:val="20"/>
          <w:szCs w:val="20"/>
        </w:rPr>
        <w:t>Bu benim dayımdır. Böyle bir dayısı olan varsa bana göstersin”</w:t>
      </w:r>
      <w:r>
        <w:rPr>
          <w:rFonts w:cs="Arial" w:ascii="Arial" w:hAnsi="Arial"/>
          <w:sz w:val="20"/>
          <w:szCs w:val="20"/>
        </w:rPr>
        <w:t xml:space="preserve"> diyerek iltifâtlarda bulunurdu. </w:t>
      </w:r>
    </w:p>
    <w:p>
      <w:pPr>
        <w:pStyle w:val="Normal"/>
        <w:tabs>
          <w:tab w:val="clear" w:pos="708"/>
          <w:tab w:val="left" w:pos="8820" w:leader="none"/>
        </w:tabs>
        <w:ind w:left="180" w:right="252" w:firstLine="720"/>
        <w:rPr/>
      </w:pPr>
      <w:r>
        <w:rPr>
          <w:rFonts w:cs="Arial" w:ascii="Arial" w:hAnsi="Arial"/>
          <w:sz w:val="20"/>
          <w:szCs w:val="20"/>
        </w:rPr>
        <w:t>Hz. Sa'd, Cennetle müjdelenen on sahâbîden biridir. Bu on kişiden en son vefât edendir. Peygamber efendimiz, aşerei mübeşşere yani Cennetle müjdelenmiş on kişi ile ilgili şöyle buyurdu: “</w:t>
      </w:r>
      <w:r>
        <w:rPr>
          <w:rFonts w:cs="Arial" w:ascii="Arial" w:hAnsi="Arial"/>
          <w:b/>
          <w:sz w:val="20"/>
          <w:szCs w:val="20"/>
        </w:rPr>
        <w:t xml:space="preserve">Ebû Bekir Cennettedir, Ömer Cennettedir, Osman Cennettedir, Ali Cennettedir, Talhâ Cennettedir, Zübeyr Cennettedir, Abdurrahman bin Avf Cennettedir, Sa'd bin Ebî Vakkâs Cennettedir, Sa'îd İbni Zeyd Cennettedir, Ebû Ubeyde bin Cerrâh Cennett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 buyurdu ki: </w:t>
      </w:r>
    </w:p>
    <w:p>
      <w:pPr>
        <w:pStyle w:val="Normal"/>
        <w:tabs>
          <w:tab w:val="clear" w:pos="708"/>
          <w:tab w:val="left" w:pos="8820" w:leader="none"/>
        </w:tabs>
        <w:ind w:left="180" w:right="252" w:firstLine="720"/>
        <w:rPr/>
      </w:pPr>
      <w:r>
        <w:rPr>
          <w:rFonts w:cs="Arial" w:ascii="Arial" w:hAnsi="Arial"/>
          <w:sz w:val="20"/>
          <w:szCs w:val="20"/>
        </w:rPr>
        <w:t>Resûlullah efendimiz, her namazın ardından, muhakkak şöyle duâ ederdi: “</w:t>
      </w:r>
      <w:r>
        <w:rPr>
          <w:rFonts w:cs="Arial" w:ascii="Arial" w:hAnsi="Arial"/>
          <w:b/>
          <w:sz w:val="20"/>
          <w:szCs w:val="20"/>
        </w:rPr>
        <w:t>Yâ Rabbi! Cimrilikten, korkaklıktan, erzel-i ömür denilen ihtiyârlıktan, bunaklıktan, dünya fitnesinden ya'nî Deccâlın fitnesinden ve kabir azâbından sana sığınırım.”</w:t>
      </w:r>
    </w:p>
    <w:p>
      <w:pPr>
        <w:pStyle w:val="Normal"/>
        <w:tabs>
          <w:tab w:val="clear" w:pos="708"/>
          <w:tab w:val="left" w:pos="8820" w:leader="none"/>
        </w:tabs>
        <w:ind w:left="180" w:right="252" w:firstLine="720"/>
        <w:rPr/>
      </w:pPr>
      <w:r>
        <w:rPr>
          <w:rFonts w:cs="Arial" w:ascii="Arial" w:hAnsi="Arial"/>
          <w:sz w:val="20"/>
          <w:szCs w:val="20"/>
        </w:rPr>
        <w:t>Hz. Sa'd buyurdu ki: Resûlullah efendimiz, Eshâb-ı kirâm arasında kardeşlik te'sîs ettikleri zaman, Hz. Ali'yi kendine seçerek, “</w:t>
      </w:r>
      <w:r>
        <w:rPr>
          <w:rFonts w:cs="Arial" w:ascii="Arial" w:hAnsi="Arial"/>
          <w:b/>
          <w:sz w:val="20"/>
          <w:szCs w:val="20"/>
        </w:rPr>
        <w:t xml:space="preserve">Yâ Ali! Sen benim dünyada da âhırette de kardeşimsin. Yâ Ali, Mûsâ'nın yanında Hârûn nasıl idi ise, sen de, benim yanımda öylesin. Yalnız şu fark var ki, benden sonra Peygamber gelmeyecektir.” </w:t>
      </w:r>
      <w:r>
        <w:rPr>
          <w:rFonts w:cs="Arial" w:ascii="Arial" w:hAnsi="Arial"/>
          <w:sz w:val="20"/>
          <w:szCs w:val="20"/>
        </w:rPr>
        <w:t xml:space="preserve">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a bir köylü gelerek, “ Bana, söyleyebileceğim bir kelime öğret.” dedi. Bunun üzerine Resûlullah efendimiz buyurdu ki:  “</w:t>
      </w:r>
      <w:r>
        <w:rPr>
          <w:rFonts w:cs="Arial" w:ascii="Arial" w:hAnsi="Arial"/>
          <w:b/>
          <w:sz w:val="20"/>
          <w:szCs w:val="20"/>
        </w:rPr>
        <w:t>Allah birdir, O'ndan başka hiçbir ilâh yoktur ve O'nun ortağı da yoktur. Allah her şeyden yücedir. Bütün hamdlerin hepsi Allaha mahsûstur. Âlemlerin Rabbi olan Allahın şanı ne yücedir. Günâhtan kaçmaya kuvvet, ibâdet yapmaya kudret, ancak azîz ve hakîm olan Allahın yardım iledir, de!”</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Köylü tekrar, “ Bunlar Rabbim içindir. Kendim için ne söyleyeyim?” dedi. Resûl-i ekrem efendimiz buyurdu ki:  “</w:t>
      </w:r>
      <w:r>
        <w:rPr>
          <w:rFonts w:cs="Arial" w:ascii="Arial" w:hAnsi="Arial"/>
          <w:b/>
          <w:sz w:val="20"/>
          <w:szCs w:val="20"/>
        </w:rPr>
        <w:t>Allahım beni bağışla ve koru! Bana hidâyet ver ve rızıklandır, d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d bin Ebî Vakkâs hazretleri buyurdu ki: “Mü'min, bir iyilikle karşılaşsa, Allaha şükreder. Bir musîbetle karşılaştığında da hamd ve sabreder. Böylece her işinde sevâb kazanır. Hattâ hanımının ağzına koyduğu lokmadan dahî sevâb alır. Bir kimse gündüz hatim okursa, melekler ona akşama kadar duâ eder. Gece okursa, sabaha kadar duâ e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Duânızın kabûl olması için… “   2.12.2006</w:t>
      </w:r>
    </w:p>
    <w:p>
      <w:pPr>
        <w:pStyle w:val="Normal"/>
        <w:tabs>
          <w:tab w:val="clear" w:pos="708"/>
          <w:tab w:val="left" w:pos="8820" w:leader="none"/>
        </w:tabs>
        <w:ind w:left="180" w:right="252" w:firstLine="720"/>
        <w:rPr/>
      </w:pPr>
      <w:r>
        <w:rPr>
          <w:rFonts w:cs="Arial" w:ascii="Arial" w:hAnsi="Arial"/>
          <w:sz w:val="20"/>
          <w:szCs w:val="20"/>
        </w:rPr>
        <w:t>Sa'd bin Ebî Vakkâs hazretleri, Hazret-i Ömer’in emri ile Kûfe şehrini kurarak buranın ilk valisi olmuştu. Hz. Ömer, kendisinden sonra yerine geçecek halîfeyi seçmek için altı kişilik bir şûrâ teşkil edilmesini vasıyet etmişti. Bildirmiş olduğu altı kişiden biri de, Sa'd bin Ebî Vakkâs hazretleriydi. Hz. Osman halîfe seçilince, Hz. Ömer'in tavsiyesine uyarak, Hz. Sa'd'ı tekrar Kûfe vâliliğine tayin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Ömrünün sonlarına doğru, gözleri görmez olmuştu. Bu hâlde iken Mekke'ye gelmişti. Mekke halkı etrafına toplanıp, “Bana duâ et, bana duâ et” deyince, hepsine duâ etti. </w:t>
      </w:r>
    </w:p>
    <w:p>
      <w:pPr>
        <w:pStyle w:val="Normal"/>
        <w:tabs>
          <w:tab w:val="clear" w:pos="708"/>
          <w:tab w:val="left" w:pos="8820" w:leader="none"/>
        </w:tabs>
        <w:ind w:left="180" w:right="252" w:firstLine="720"/>
        <w:rPr/>
      </w:pPr>
      <w:r>
        <w:rPr>
          <w:rFonts w:cs="Arial" w:ascii="Arial" w:hAnsi="Arial"/>
          <w:sz w:val="20"/>
          <w:szCs w:val="20"/>
        </w:rPr>
        <w:t xml:space="preserve">Abdullah bin es-Sâib anlatır: “Ben genç idim. Bir ara ona yaklaştım ve kendimi tanıtmaya çalıştım. Beni tanıdı ve, “ Sen, Mekke'nin, Kur'ân-ı kerîmi en iyi okuyanlarından birisi değil misin?” diye  sordu. Ben de, “Evet” dedikten sonra bir ara sordum: </w:t>
      </w:r>
    </w:p>
    <w:p>
      <w:pPr>
        <w:pStyle w:val="Normal"/>
        <w:tabs>
          <w:tab w:val="clear" w:pos="708"/>
          <w:tab w:val="left" w:pos="8820" w:leader="none"/>
        </w:tabs>
        <w:ind w:left="180" w:right="252" w:firstLine="720"/>
        <w:rPr/>
      </w:pPr>
      <w:r>
        <w:rPr>
          <w:rFonts w:cs="Arial" w:ascii="Arial" w:hAnsi="Arial"/>
          <w:sz w:val="20"/>
          <w:szCs w:val="20"/>
        </w:rPr>
        <w:t xml:space="preserve">- Efendim, sizin duânız makbûl olup, herkese duâ ediyorsunuz. Kendiniz için duâ etseniz de gözleriniz açılsa, olmaz mı? Hz. Sa'd gülümseyerek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ğlum, Allahü teâlânın benim hakkımdaki takdîri, yanî gözümün görmemesi, gözümün görmesinden daha güzel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 bir gün Peygamberimiz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duâ buyur da, Allahü teâlâ, benim her duâmı kabûl et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cevâbında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Duânızın kabûl olması için helâl lokma yiyiniz! Çok kimse vardır ki, yedikleri ve giydikleri haramdır. Sonra ellerini kaldırıp duâ ederler. Böyle duâ nasıl kabûl olun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Âişe şöyle anlatır: </w:t>
      </w:r>
    </w:p>
    <w:p>
      <w:pPr>
        <w:pStyle w:val="Normal"/>
        <w:tabs>
          <w:tab w:val="clear" w:pos="708"/>
          <w:tab w:val="left" w:pos="8820" w:leader="none"/>
        </w:tabs>
        <w:ind w:left="180" w:right="252" w:firstLine="720"/>
        <w:rPr/>
      </w:pPr>
      <w:r>
        <w:rPr>
          <w:rFonts w:cs="Arial" w:ascii="Arial" w:hAnsi="Arial"/>
          <w:sz w:val="20"/>
          <w:szCs w:val="20"/>
        </w:rPr>
        <w:t xml:space="preserve">Resûlullah efendimiz gazvelerin birinde, geceleyin Medîne'ye dönüp geldiğinde, “ </w:t>
      </w:r>
      <w:r>
        <w:rPr>
          <w:rFonts w:cs="Arial" w:ascii="Arial" w:hAnsi="Arial"/>
          <w:b/>
          <w:sz w:val="20"/>
          <w:szCs w:val="20"/>
        </w:rPr>
        <w:t xml:space="preserve">Ne olurdu, sâlih bir kimse çevremizde bekçilik yapsa... </w:t>
      </w:r>
      <w:r>
        <w:rPr>
          <w:rFonts w:cs="Arial" w:ascii="Arial" w:hAnsi="Arial"/>
          <w:sz w:val="20"/>
          <w:szCs w:val="20"/>
        </w:rPr>
        <w:t xml:space="preserve">“ buyurdu. Birden bir ses duyduk.Resulullah, </w:t>
      </w:r>
      <w:r>
        <w:rPr>
          <w:rFonts w:cs="Arial" w:ascii="Arial" w:hAnsi="Arial"/>
          <w:b/>
          <w:sz w:val="20"/>
          <w:szCs w:val="20"/>
        </w:rPr>
        <w:t>“Kim o?”</w:t>
      </w:r>
      <w:r>
        <w:rPr>
          <w:rFonts w:cs="Arial" w:ascii="Arial" w:hAnsi="Arial"/>
          <w:sz w:val="20"/>
          <w:szCs w:val="20"/>
        </w:rPr>
        <w:t xml:space="preserve"> buyurdu. Bu arada Sa'd bin Ebî Vakkâs'ın sesi duy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im, Sa'd bin Ebî Vakkâs.</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sordula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Buraya niçin geld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çimden bir ses, “Resûlullah yalnızdır, korkarım ki, din düşmanları ona bir sıkıntı ve eziyet verirler” dedi. Bunun için hizmetinize gel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Resûlullah efendimiz, ona hayır duâ etti ve istirâhate çekildile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u mübârek bir oktur”   3.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nin Uhud savaşında üstün hizmetleri olmuştu. Uhud savaşında bir ara müşrikler Uhud dağına tırmanmaya başlayınca, Resûlullah efendimiz, yanında bulunan Hz. Sa'd'a,” </w:t>
      </w:r>
      <w:r>
        <w:rPr>
          <w:rFonts w:cs="Arial" w:ascii="Arial" w:hAnsi="Arial"/>
          <w:b/>
          <w:sz w:val="20"/>
          <w:szCs w:val="20"/>
        </w:rPr>
        <w:t>Onları geri çevir</w:t>
      </w:r>
      <w:r>
        <w:rPr>
          <w:rFonts w:cs="Arial" w:ascii="Arial" w:hAnsi="Arial"/>
          <w:sz w:val="20"/>
          <w:szCs w:val="20"/>
        </w:rPr>
        <w:t xml:space="preserve">!”  buyurdu. Hz. Sa'd’in, “Yâ Resûlallah, yanımda bir tek okum kaldı. Onları nasıl geri çevireyim?” demesi üzerine, Peygamber efendimiz emrini üç kere tekrarladı. Bundan sonrasını Hz. Sa'd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k çantamda kalan bir oku aldım. Müşriklerden birine atıp öldürdüm. Sonra ok çantama el attığımda bir ok buldum. Baktığımda az önce attığım oktu. Onu tekrar atıp başka birini öldürdüm. Sonra bir daha baktığımda yine aynı oku buldum. Onu da atıp yine birini öldürdüm. Birkaç defa aynı şekilde oku attım. Bu durumu gören müşrikler, tırmanmaktan vazgeçerek geri döndüler. Ben de kendi kendime, “Bu mübârek bir oktur” dedim ve bu oku hep yanımda taşı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a'd, Uhud savaşındaki olayları anlatmaya şöyle devam ede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Uhud'da Resûlullahın sağında ve solunda beyaz elbiseli iki kişi gördüm ki, onlar en şiddetli şekilde çarpışıyorlardı. Onları ne daha önce, ne de daha sonra gördüm.</w:t>
      </w:r>
    </w:p>
    <w:p>
      <w:pPr>
        <w:pStyle w:val="Normal"/>
        <w:tabs>
          <w:tab w:val="clear" w:pos="708"/>
          <w:tab w:val="left" w:pos="8820" w:leader="none"/>
        </w:tabs>
        <w:ind w:left="180" w:right="252" w:firstLine="720"/>
        <w:rPr/>
      </w:pPr>
      <w:r>
        <w:rPr>
          <w:rFonts w:cs="Arial" w:ascii="Arial" w:hAnsi="Arial"/>
          <w:sz w:val="20"/>
          <w:szCs w:val="20"/>
        </w:rPr>
        <w:t xml:space="preserve">Savaşta, müşriklerin safında bulunan kardeşim Utbe'yi öldürmek için duyduğum hırsı, hiçbir adamı öldürmeye karşı duymamışımdır. Kardeşimi bulup öldürmek için, iki kere müşriklerin saflarını yardım fakat gözümden kaçtı. Üçüncüsünde, Resûlullah bana, “ </w:t>
      </w:r>
      <w:r>
        <w:rPr>
          <w:rFonts w:cs="Arial" w:ascii="Arial" w:hAnsi="Arial"/>
          <w:b/>
          <w:sz w:val="20"/>
          <w:szCs w:val="20"/>
        </w:rPr>
        <w:t xml:space="preserve">Ey Allahın kulu! Sen ne yapmak istiyorsun? Yoksa sen kendini öldürtmek mi istiyorsun? </w:t>
      </w:r>
      <w:r>
        <w:rPr>
          <w:rFonts w:cs="Arial" w:ascii="Arial" w:hAnsi="Arial"/>
          <w:sz w:val="20"/>
          <w:szCs w:val="20"/>
        </w:rPr>
        <w:t xml:space="preserve">buyurdu. Bunun üzerine, onu aramaktan vazgeçtim. Utbe'yi Hâtıb bin Ebî Beltea öldürd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 savaşının sonunda müşrikler, Uhud'u terkedip Mekke'ye dönme kararı aldıklarında, Resûlullah efendimiz, Hz. Sa'd'ı keşif vazîfesi ile gönderdi. Hz. Sa'd, müşriklerin gitme kararı alıp, dünüş hazırlıklarını keşfedince, geri dönüp, yüksek sesl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Resûlallah! Müşrikler develerine bindiler, atları yedeğe aldılar, Mekke'ye yönel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buyurdu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Yavaş konuş, şüphesiz harp hiledir. Zîrâ müşrikler geri dönerse, şu sevincinin bir benzerini göremez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Peygamber efendimizin tekrar sormaları üzerine, Sa'd bin Ebî Vakkâs hazretleri, gördüklerini ve işittiklerini tekrarladı. Müşriklerin gittikleri kesinleştiği hâlde, Sa'd'ın yüzü üzüntülü idi. Resûlullah efendimiz, üzüntüsünün sebebini sordular. Hz. Sa'd da, “ Müslümanlar zafer kazanmadan, müşriklerin gitmesine sevinmeyi hoş görmedim.” dedi. </w:t>
      </w:r>
    </w:p>
    <w:p>
      <w:pPr>
        <w:pStyle w:val="Normal"/>
        <w:tabs>
          <w:tab w:val="clear" w:pos="708"/>
          <w:tab w:val="left" w:pos="8820" w:leader="none"/>
        </w:tabs>
        <w:ind w:left="180" w:right="252" w:firstLine="720"/>
        <w:rPr/>
      </w:pPr>
      <w:r>
        <w:rPr>
          <w:rFonts w:cs="Arial" w:ascii="Arial" w:hAnsi="Arial"/>
          <w:b/>
          <w:sz w:val="20"/>
          <w:szCs w:val="20"/>
        </w:rPr>
        <w:t>Sabır ve metânet gösteriyordu   4.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Zübeyr bin Avam, İlk Müslümanlardandır. Cennetle müjdelenen on kişiden biridir.  Peygamber efendimizin halası olan Hz. Safiyye'nin oğludur.</w:t>
      </w:r>
    </w:p>
    <w:p>
      <w:pPr>
        <w:pStyle w:val="Normal"/>
        <w:tabs>
          <w:tab w:val="clear" w:pos="708"/>
          <w:tab w:val="left" w:pos="8820" w:leader="none"/>
        </w:tabs>
        <w:ind w:left="180" w:right="252" w:firstLine="720"/>
        <w:rPr/>
      </w:pPr>
      <w:r>
        <w:rPr>
          <w:rFonts w:cs="Arial" w:ascii="Arial" w:hAnsi="Arial"/>
          <w:sz w:val="20"/>
          <w:szCs w:val="20"/>
        </w:rPr>
        <w:t>Îmân ettiği vakit, amcası çok kızmıştı. Dinden dönmesi için, kendisini ateşe sokup çıkartıyordu. Amcasının, “Daha fazla inat etme, atalarının dînine dön” teklifine karşı, “Aslâ küfre dönmem! Allah birdir. Fayda veya zararı olmayan putlara tapmam. Lâ ilâhe illallah Muhammedün Resûlullah.”diyordu. Böylece, yapılan bütün işkencelere büyük bir sabır ve metânet gösteriyordu.</w:t>
      </w:r>
    </w:p>
    <w:p>
      <w:pPr>
        <w:pStyle w:val="Normal"/>
        <w:tabs>
          <w:tab w:val="clear" w:pos="708"/>
          <w:tab w:val="left" w:pos="8820" w:leader="none"/>
        </w:tabs>
        <w:ind w:left="180" w:right="252" w:firstLine="720"/>
        <w:rPr/>
      </w:pPr>
      <w:r>
        <w:rPr>
          <w:rFonts w:cs="Arial" w:ascii="Arial" w:hAnsi="Arial"/>
          <w:sz w:val="20"/>
          <w:szCs w:val="20"/>
        </w:rPr>
        <w:t xml:space="preserve">Îmân edenler çoğaldıkça, müşrikler, korkularından müslümanlara akla hayâle gelmedik işkenceler yapıyorlardı. Peygamber efendimiz, bu dayanılmayacak işkenceleri görünce, </w:t>
      </w:r>
      <w:r>
        <w:rPr>
          <w:rFonts w:cs="Arial" w:ascii="Arial" w:hAnsi="Arial"/>
          <w:b/>
          <w:sz w:val="20"/>
          <w:szCs w:val="20"/>
        </w:rPr>
        <w:t>”Siz bâri yeryüzüne dağılın! Yüce Allah, sizi yine topla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âb-ı kirâm, “Yâ Resûlallah nereye gidelim?” diye  sorduklarinda, “</w:t>
      </w:r>
      <w:r>
        <w:rPr>
          <w:rFonts w:cs="Arial" w:ascii="Arial" w:hAnsi="Arial"/>
          <w:b/>
          <w:sz w:val="20"/>
          <w:szCs w:val="20"/>
        </w:rPr>
        <w:t>Habeş ülkesine gitseniz iyi olur. Habeş ülkesinde kimse zulme uğramaz. Orası doğruluk yurdudur. Allahü teâlâ sizi belki orada ferahlığa kavuşturur.”</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 xml:space="preserve">Bunun üzerine, içlerinde Zübeyr bin Avvâm hazretlerinin de bulunduğu 15 kişilik bir kâfile Habeşistan'a hicret etti. Hükümdar kendilerini çok iyi karşıladı. Orada rahat bir şekilde yaşadılar. Necâşî de daha sonra Müslüman oldu. Hz. Ümmü Seleme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iz Habeşistan'da huzur içinde yaşarken, bir grup Habeşli Necâşiye isyân ederek saltanatını elinden almak istedi. Bunların Necâşî'ye üstün gelmesinden korkuyorduk. Çünkü bunlar, bize hayat hakkı tanımazdı. Necâşî de bunların üzerine yürüdü. Savaş, Nil nehrinin öbür tarafında oluyordu. Durum çok kritikti. Necâşî'nin gâlip gelmesini istiyorduk. Eshâbdan ba'zıları “Kim savaş cephesine gidip, bize haber getirecek?” dediler.  Hz. Zübeyr bin Avâm, “ Ben giderim!”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übeyr bu sırada, Müslümanların yaşı en genç olanı idi. Hz. Zübeyr bin Avvâm'a bir su tulumu şişirdiler ve göğsüne astılar. Sonra Nil'in üzerinde yüzdü ve orduların karşılaştığı Nil'in öteki tarafına geçti. Onların yanında hazır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z ise, Necâşî'nin düşmana gâlip gelmesi ve memleketinin başında kalması için, Allahü teâlâya duâ ettik. Biz durumun ne olacağını merakla beklerken, Hz. Zübeyr uzaktan göründü. Koşuyordu. O elbisesiyle işâret ediyor ve şöyle seslen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üjde, Necâşî zafere erişti ve Allahü teâlâ, onun düşmanını helâk etti ve ona memleketinde kalmaya kudret ve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Sadece gözleri gürünüyordu  5.12.2006</w:t>
      </w:r>
    </w:p>
    <w:p>
      <w:pPr>
        <w:pStyle w:val="Normal"/>
        <w:tabs>
          <w:tab w:val="clear" w:pos="708"/>
          <w:tab w:val="left" w:pos="8820" w:leader="none"/>
        </w:tabs>
        <w:ind w:left="180" w:right="252" w:firstLine="720"/>
        <w:rPr/>
      </w:pPr>
      <w:r>
        <w:rPr>
          <w:rFonts w:cs="Arial" w:ascii="Arial" w:hAnsi="Arial"/>
          <w:sz w:val="20"/>
          <w:szCs w:val="20"/>
        </w:rPr>
        <w:t xml:space="preserve">Peygamber efendimiz Medîne'ye hicret ettiği zaman, Hz. Zübeyr bin Avvâm'ı, Ensâr'dan Ka'b bin Mâlik ile kardeş yapmıştı.Peygamber efendimiz, Bedir muharebesinde Hz. Zübeyr bin Avvâm'ı, sağ kanada kumandan tayin ettikten sonra, “ </w:t>
      </w:r>
      <w:r>
        <w:rPr>
          <w:rFonts w:cs="Arial" w:ascii="Arial" w:hAnsi="Arial"/>
          <w:b/>
          <w:sz w:val="20"/>
          <w:szCs w:val="20"/>
        </w:rPr>
        <w:t>Meleklerin alâmetleri ve nişanları vardır. Siz de kendinize birer alâmet ve nişan yapınız!”</w:t>
      </w:r>
      <w:r>
        <w:rPr>
          <w:rFonts w:cs="Arial" w:ascii="Arial" w:hAnsi="Arial"/>
          <w:sz w:val="20"/>
          <w:szCs w:val="20"/>
        </w:rPr>
        <w:t xml:space="preserve"> buyurdular. Bunun üzerine Zübeyr bin Avvâm hazretleri, başına sarı bir sarık sardı. Her iki taraf, bütün güçleriyle saldırıya geçti. Zübeyr bin Avvâm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Bedir günü, ben, müşriklerden Ubeyde bin Sa'îd'le karşılaştım. O baştan ayağa kadar zırha bürünmüş, gözlerinden başka bir yeri görünmüyor ve at üzerinde bulunuyor ve meydan okuyordu. Elimdeki mızrağımı hemen onun gözüne sapladım. Ubeyde yıkılıp öldü. Ayağımı yanağına bastım, olanca kuvvetimle mızrağımı çekip çıkardım. Fakat mızrağımın iki tarafı eğil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übeyr'in Bedir harbi esnasında gösterdiği kahramanlık çok büyüktü. Vücudunda yaralanmadık bir yer kalmamıştı. Üç büyük kılıç darbesi almıştı. Bunlardan biri boynunda idi. Bedir muharebesi Müslümanların gâlibiyetiyle netîcelendi. Bu savaşta, 14 Eshâb-ı kirâm şehîd oldu. 70 müşrik öldürü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li müşrikler bu yenilgiyi unutamamış, bir yıl sonra tekrar Medîne'ye hareket etmişlerdi. Uhud'da iki ordu yine karşılaştı. Hz. Zübeyr bin Avvâm ve Mikdâd bin Esved, İkrime kumandasındaki süvârileri karşılayıp, bozguna uğrat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übeyr bin Avvâm ve Mikdâd bin Esved, biner süvâriye denk tutulurdu. Zübeyr bin Avvâm hazretleri, müşriklerin sancaktarı olan Kilâb'ı öldürdü ve yedi arkadaşı ile Peygamber efendimizin yanında şehîd oluncaya kadar ayrılmamak üzere yemin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avaşın başında, Mekkeli müşriklerden biri, çarpışmak için er diledi. Herkesin çekindiğini, geri durduğunu zannederek, dileğini üç kere tekrarladı. </w:t>
      </w:r>
    </w:p>
    <w:p>
      <w:pPr>
        <w:pStyle w:val="Normal"/>
        <w:tabs>
          <w:tab w:val="clear" w:pos="708"/>
          <w:tab w:val="left" w:pos="8820" w:leader="none"/>
        </w:tabs>
        <w:ind w:left="180" w:right="252" w:firstLine="720"/>
        <w:rPr/>
      </w:pPr>
      <w:r>
        <w:rPr>
          <w:rFonts w:cs="Arial" w:ascii="Arial" w:hAnsi="Arial"/>
          <w:sz w:val="20"/>
          <w:szCs w:val="20"/>
        </w:rPr>
        <w:t xml:space="preserve">Bunun üzerine Zübeyr bin Avvâm, başına sarı bir sarık sararak meydana yürüdü. Birden devenin üzerine sıçrayıp, kâfirin boğazına sarıldı. Deve üzerindeki bu mücâdele devam ederken, Peygamber efendimiz, “ </w:t>
      </w:r>
      <w:r>
        <w:rPr>
          <w:rFonts w:cs="Arial" w:ascii="Arial" w:hAnsi="Arial"/>
          <w:b/>
          <w:sz w:val="20"/>
          <w:szCs w:val="20"/>
        </w:rPr>
        <w:t>Onu yere düşü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Zübeyr bin Avvâm o müşriki yere düşürdü. Üstüne çöküp, onu öldürdü. Peygamber efendimiz, bu husûsta buyurdu ki: “</w:t>
      </w:r>
      <w:r>
        <w:rPr>
          <w:rFonts w:cs="Arial" w:ascii="Arial" w:hAnsi="Arial"/>
          <w:b/>
          <w:sz w:val="20"/>
          <w:szCs w:val="20"/>
        </w:rPr>
        <w:t>Eğer Zübeyr, onun karşısına çıkmasaydı, ben çıkacaktı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llah yolunda her sıkıntıya râzıyız”   6.12.2006</w:t>
      </w:r>
    </w:p>
    <w:p>
      <w:pPr>
        <w:pStyle w:val="Normal"/>
        <w:tabs>
          <w:tab w:val="clear" w:pos="708"/>
          <w:tab w:val="left" w:pos="8820" w:leader="none"/>
        </w:tabs>
        <w:ind w:left="180" w:right="252" w:firstLine="720"/>
        <w:rPr/>
      </w:pPr>
      <w:r>
        <w:rPr>
          <w:rFonts w:cs="Arial" w:ascii="Arial" w:hAnsi="Arial"/>
          <w:sz w:val="20"/>
          <w:szCs w:val="20"/>
        </w:rPr>
        <w:t xml:space="preserve">Uhud savaşında müşriklerin okçuları, Peygamber efendimizi ok yağmuruna tutunca, Eshâb-ı kirâm, Peygamber efendimizi ortalarına almışlardı. Atılan oklar Peygamber efendimizin sağından solundan geçiyor, ya önüne düşüyor veya üstünden aşıp geçiyordu. </w:t>
      </w:r>
    </w:p>
    <w:p>
      <w:pPr>
        <w:pStyle w:val="Normal"/>
        <w:tabs>
          <w:tab w:val="clear" w:pos="708"/>
          <w:tab w:val="left" w:pos="8820" w:leader="none"/>
        </w:tabs>
        <w:ind w:left="180" w:right="252" w:firstLine="720"/>
        <w:rPr/>
      </w:pPr>
      <w:r>
        <w:rPr>
          <w:rFonts w:cs="Arial" w:ascii="Arial" w:hAnsi="Arial"/>
          <w:sz w:val="20"/>
          <w:szCs w:val="20"/>
        </w:rPr>
        <w:t>Zübeyr bin Avvâm ve arkadaşları, Peygamber efendimizin etrafında pervane gibi dönerek, gelen oklara ve kılıçlara vücutlarını siper ed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k çok Eshâb-ı kirâm çarpışa çarpışa şehîd oldu. Düşman gerilemiş, zafere yaklaşılmıştı. Zafer sevinciyle bir kısım Sahâbenin terkettikleri yerden, düşman süvârileri saldırıya geçti ve Peygamber efendimize kadar sokuldular. Peygamberimiz yaralandı. Eshâb-ı kirâm hemen toparlandı ve netîcede savaş tekrar Müslümanların lehine dön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savaşı bitmişti. Peygamber efendimizin vefâtı şayiası Medîne'ye ulaşınca, Peygamber efendimizin halası Safiyye hâtun hemen Uhud'a hareket etti. Uhud meydanına gelince, oğlu Zübeyr'i ve Hz. Ali'yi görüp, önce Resûlullahın hâlini sordu. Hz. Ali, “Hamdolsun iyidir” deyince, ferahladı. Fakat Hz. Safiyye, “Onu bana göster” deyince, Hz. Ali, Peygamber efendimizi gösterdi. Peygamberimiz yaralı idi. Peygamberimizin sağ olduğuna şükretti.</w:t>
      </w:r>
    </w:p>
    <w:p>
      <w:pPr>
        <w:pStyle w:val="Normal"/>
        <w:tabs>
          <w:tab w:val="clear" w:pos="708"/>
          <w:tab w:val="left" w:pos="8820" w:leader="none"/>
        </w:tabs>
        <w:ind w:left="180" w:right="252" w:firstLine="720"/>
        <w:rPr/>
      </w:pPr>
      <w:r>
        <w:rPr>
          <w:rFonts w:cs="Arial" w:ascii="Arial" w:hAnsi="Arial"/>
          <w:sz w:val="20"/>
          <w:szCs w:val="20"/>
        </w:rPr>
        <w:t>Hz. Safiyye, baba-anne bir kardeşi olan Hz. Hamza'nın durumunu da görmek istiyordu. Peygamber efendimiz Hz. Safiyye'nin gelmekte olduğunu görünce, Zübeyr bin Avvâm'a, “</w:t>
      </w:r>
      <w:r>
        <w:rPr>
          <w:rFonts w:cs="Arial" w:ascii="Arial" w:hAnsi="Arial"/>
          <w:b/>
          <w:sz w:val="20"/>
          <w:szCs w:val="20"/>
        </w:rPr>
        <w:t>Anneni geri çevir, kardeşinin cesedini görmesin</w:t>
      </w:r>
      <w:r>
        <w:rPr>
          <w:rFonts w:cs="Arial" w:ascii="Arial" w:hAnsi="Arial"/>
          <w:sz w:val="20"/>
          <w:szCs w:val="20"/>
        </w:rPr>
        <w:t xml:space="preserve">.” buyurdu. Zübeyr bin Avvâm hazretleri, “Anneciğim! Resûlullah geri dönmenizi emrediyor” deyince, Hz. Safiyy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ğer ona yapılanı benim görmemem için geri döneceksem, zaten ben kardeşimin cesedinin kesilip biçildiğini öğrenmiş bulunuyorum. Her sıkıntıya râzıyız. Allah yolunda bundan daha beter olanlarına da râzıyız. Sevâbını Allahü teâlâdan bekliyeceğiz. İnşâallah sabredip, katlanacağ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übeyr bin Avvâm, durumu Peygamber efendimize bildirince, buyurdu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Öyle ise bırak görsü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afiyye, kardeşi Hz. Hamza'nın cesedinin yanına oturup, sessizce ağlamaya başladı. Bu sırada, Peygamber efendimiz de sessizce ağl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übeyr bin Avvâm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Annem Safiyye binti Abdülmuttalib Uhud'da yanında getirdiği iki hırkayı çıkarıp, ‘Bunları, kardeşim Hamza için getirmiştim ‘ diyerek üzerine örttü.”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Nedir bu hâlin?</w:t>
      </w:r>
      <w:r>
        <w:rPr>
          <w:rFonts w:cs="Arial" w:ascii="Arial" w:hAnsi="Arial"/>
          <w:sz w:val="20"/>
          <w:szCs w:val="20"/>
        </w:rPr>
        <w:t xml:space="preserve">”   </w:t>
      </w:r>
      <w:r>
        <w:rPr>
          <w:rFonts w:cs="Arial" w:ascii="Arial" w:hAnsi="Arial"/>
          <w:b/>
          <w:sz w:val="20"/>
          <w:szCs w:val="20"/>
        </w:rPr>
        <w:t>7.12.2006</w:t>
      </w:r>
    </w:p>
    <w:p>
      <w:pPr>
        <w:pStyle w:val="Normal"/>
        <w:tabs>
          <w:tab w:val="clear" w:pos="708"/>
          <w:tab w:val="left" w:pos="8820" w:leader="none"/>
        </w:tabs>
        <w:ind w:left="180" w:right="252" w:firstLine="720"/>
        <w:rPr/>
      </w:pPr>
      <w:r>
        <w:rPr>
          <w:rFonts w:cs="Arial" w:ascii="Arial" w:hAnsi="Arial"/>
          <w:sz w:val="20"/>
          <w:szCs w:val="20"/>
        </w:rPr>
        <w:t xml:space="preserve">Zübeyr bin Avvâm hazretleri, Allah yolunda kılıç sıyıranların ilkidir. Bir gün, Peygamber efendimizin yaralandığını zannedip kılıcını sıyırdı. Doğruca, Mekke'nin yukarı kısmında bulunan Resûlullahın yanına koştu. Peygamber efendimiz, kendisini böyle yalın kılıç görünce, </w:t>
      </w:r>
      <w:r>
        <w:rPr>
          <w:rFonts w:cs="Arial" w:ascii="Arial" w:hAnsi="Arial"/>
          <w:b/>
          <w:sz w:val="20"/>
          <w:szCs w:val="20"/>
        </w:rPr>
        <w:t>“Ey Zübeyr! Ne var, nedir bu hâlin?</w:t>
      </w:r>
      <w:r>
        <w:rPr>
          <w:rFonts w:cs="Arial" w:ascii="Arial" w:hAnsi="Arial"/>
          <w:sz w:val="20"/>
          <w:szCs w:val="20"/>
        </w:rPr>
        <w:t xml:space="preserve">” diye sordular. O da,”Efendim, size bir zarar verdiler diye korktum, onun için kılıcımı sıyırdım.” diye cevap verdi. Hz. Câbir bin Abdullah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Hendek savaşı öncesi hendek kazma iş ağırlaşınca, Resûlullah efendimiz bize, “</w:t>
      </w:r>
      <w:r>
        <w:rPr>
          <w:rFonts w:cs="Arial" w:ascii="Arial" w:hAnsi="Arial"/>
          <w:b/>
          <w:sz w:val="20"/>
          <w:szCs w:val="20"/>
        </w:rPr>
        <w:t>Benî Kureyza'nın tutum ve davranışını öğrenip gelebilecek bir kişi yok mu?</w:t>
      </w:r>
      <w:r>
        <w:rPr>
          <w:rFonts w:cs="Arial" w:ascii="Arial" w:hAnsi="Arial"/>
          <w:sz w:val="20"/>
          <w:szCs w:val="20"/>
        </w:rPr>
        <w:t xml:space="preserve"> diye sordular. Zübeyr bin Avvâm, “Ben gider, öğrenip gelirim” dedi. Gidip, onların tutum ve davranışlarını öğrenip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ler yine ağırlaşınca, Resûlullah efendimiz tekrar sordular: “</w:t>
      </w:r>
      <w:r>
        <w:rPr>
          <w:rFonts w:cs="Arial" w:ascii="Arial" w:hAnsi="Arial"/>
          <w:b/>
          <w:sz w:val="20"/>
          <w:szCs w:val="20"/>
        </w:rPr>
        <w:t>Bize, Benî Kureyza'nın tutum ve davranışını öğrenip gelebilecek bir kişi yok mu?</w:t>
      </w:r>
      <w:r>
        <w:rPr>
          <w:rFonts w:cs="Arial" w:ascii="Arial" w:hAnsi="Arial"/>
          <w:sz w:val="20"/>
          <w:szCs w:val="20"/>
        </w:rPr>
        <w:t xml:space="preserve"> “ Yine Zübeyr bin Avvâm dedi ki:”Ben, gider, öğrenir, gelirim.”  Gidip, onların tutum ve davranışlarını öğrenip geldi ve durumu arzetti: “Yâ Resûlallah! Onları, kalelerini tâmir ederken ve harp tâlimleri yaparken gördüm. Ayrıca, hayvanlarını derleyip toparlıyorlardı.” </w:t>
      </w:r>
    </w:p>
    <w:p>
      <w:pPr>
        <w:pStyle w:val="Normal"/>
        <w:tabs>
          <w:tab w:val="clear" w:pos="708"/>
          <w:tab w:val="left" w:pos="8820" w:leader="none"/>
        </w:tabs>
        <w:ind w:left="180" w:right="252" w:firstLine="720"/>
        <w:rPr/>
      </w:pPr>
      <w:r>
        <w:rPr>
          <w:rFonts w:cs="Arial" w:ascii="Arial" w:hAnsi="Arial"/>
          <w:sz w:val="20"/>
          <w:szCs w:val="20"/>
        </w:rPr>
        <w:t>Bunun üzerine Resûlullah efendimiz buyurdu ki: “</w:t>
      </w:r>
      <w:r>
        <w:rPr>
          <w:rFonts w:cs="Arial" w:ascii="Arial" w:hAnsi="Arial"/>
          <w:b/>
          <w:sz w:val="20"/>
          <w:szCs w:val="20"/>
        </w:rPr>
        <w:t xml:space="preserve">Her Peygamberin bir havârisi vardır. Benim de havârim Zübeyr'dir.” </w:t>
      </w:r>
    </w:p>
    <w:p>
      <w:pPr>
        <w:pStyle w:val="Normal"/>
        <w:tabs>
          <w:tab w:val="clear" w:pos="708"/>
          <w:tab w:val="left" w:pos="8820" w:leader="none"/>
        </w:tabs>
        <w:ind w:left="180" w:right="252" w:firstLine="720"/>
        <w:rPr/>
      </w:pPr>
      <w:r>
        <w:rPr>
          <w:rFonts w:cs="Arial" w:ascii="Arial" w:hAnsi="Arial"/>
          <w:sz w:val="20"/>
          <w:szCs w:val="20"/>
        </w:rPr>
        <w:t xml:space="preserve">Hendek savaşı sonrasında da Yahûdîler, Eshâb-ı kirâma arkadan saldırarak anlaşmayı bozdular. Peygamberimiz de  onları Medîne'den çıkardılar. Yahûdîler Hayber kalesine toplan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Hendek savaşından sonra da Hayber üzerine yürüdüler. Hayberde, meşhûr Yahûdî Cengâveri Merhab, kaleden çıkarak er diledi. Hz. Ali çıkarak Merhab'ı öldürdü. Merhab'ın katlinden sonra onun oğlu Yâsir, babasının intikamını almak için meydana çıkarak, “Bana karşı gelecek var mı” diye bağ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übeyr, hemen atını sürerek onu karşıladı ve ikisi de şiddetli bir muhârebeye tutuştular. Oğlunun bu hareketini seyreden Hz. Safiyye, Resûl-i ekreme yaklaşıp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Oğlum şehîd oluyor mu?</w:t>
      </w:r>
    </w:p>
    <w:p>
      <w:pPr>
        <w:pStyle w:val="Normal"/>
        <w:tabs>
          <w:tab w:val="clear" w:pos="708"/>
          <w:tab w:val="left" w:pos="8820" w:leader="none"/>
        </w:tabs>
        <w:ind w:left="180" w:right="252" w:firstLine="720"/>
        <w:rPr/>
      </w:pPr>
      <w:r>
        <w:rPr>
          <w:rFonts w:cs="Arial" w:ascii="Arial" w:hAnsi="Arial"/>
          <w:sz w:val="20"/>
          <w:szCs w:val="20"/>
        </w:rPr>
        <w:t>Resûl-i ekrem de, “</w:t>
      </w:r>
      <w:r>
        <w:rPr>
          <w:rFonts w:cs="Arial" w:ascii="Arial" w:hAnsi="Arial"/>
          <w:b/>
          <w:sz w:val="20"/>
          <w:szCs w:val="20"/>
        </w:rPr>
        <w:t>Hayı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i ekremin bu beyânından birkaç dakika sonra, Hz. Zübeyr, hasmını öldürdü. Zübeyr bin Avvâm, Hayber savaşında da büyük kahramanlıklar gösterdi. Netîcede Hayber kalesi de alı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Mektubu bana getiriniz</w:t>
      </w:r>
      <w:r>
        <w:rPr>
          <w:rFonts w:cs="Arial" w:ascii="Arial" w:hAnsi="Arial"/>
          <w:sz w:val="20"/>
          <w:szCs w:val="20"/>
        </w:rPr>
        <w:t xml:space="preserve">!”  </w:t>
      </w:r>
      <w:r>
        <w:rPr>
          <w:rFonts w:cs="Arial" w:ascii="Arial" w:hAnsi="Arial"/>
          <w:b/>
          <w:sz w:val="20"/>
          <w:szCs w:val="20"/>
        </w:rPr>
        <w:t>8.12.2006</w:t>
      </w:r>
    </w:p>
    <w:p>
      <w:pPr>
        <w:pStyle w:val="Normal"/>
        <w:tabs>
          <w:tab w:val="clear" w:pos="708"/>
          <w:tab w:val="left" w:pos="8820" w:leader="none"/>
        </w:tabs>
        <w:ind w:left="180" w:right="252" w:firstLine="720"/>
        <w:rPr/>
      </w:pPr>
      <w:r>
        <w:rPr>
          <w:rFonts w:cs="Arial" w:ascii="Arial" w:hAnsi="Arial"/>
          <w:sz w:val="20"/>
          <w:szCs w:val="20"/>
        </w:rPr>
        <w:t xml:space="preserve">Mekke'nin fethi için hazırlıklar yapılırken bu hazırlardları haber veren bir mektubu Sare ismindeki bir kadın Mekke’ye götürmek üzere yola çıkmıştı. Bu durumu Cebrâil aleyhisselâm Peygamberimize bildirdi. Peygamber efendimiz de Hz. Ali, Hz. Zübeyr ve Hz. Mikdâd bin Esved'e </w:t>
      </w:r>
      <w:r>
        <w:rPr>
          <w:rFonts w:cs="Arial" w:ascii="Arial" w:hAnsi="Arial"/>
          <w:b/>
          <w:sz w:val="20"/>
          <w:szCs w:val="20"/>
        </w:rPr>
        <w:t>“Acele gidiniz! Hah denilen yere vardığınızda, orada, yanında bir mektup bulunan, hayvan üzerinde bir kadın bulacaksınız. Mektubu ondan alınız ve bana getiriniz</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 xml:space="preserve">Hz. Ali ve arkadaşları, durmadan at koşturarak Hah denilen yere vardılar. Kadın orada idi. Hz. Ali kadına, “ Yanında götürmekte olduğun mektup nerede?” diye sordu. Kadın, “Benim yanımda mektup falan yok.” diye cevap verdi. Kadının eşyalarını aradılar, mektubu bulamayınca, Hz. Ali kılıcını çekip, “Resûlullah efendimiz bize, senin yanında mektup olduğunu söyledi. Resûlullah aslâ yalan söylemez. Ya mektubu çıkarırsın veya tepene kılıcı indiririm.”dedi.  </w:t>
      </w:r>
    </w:p>
    <w:p>
      <w:pPr>
        <w:pStyle w:val="Normal"/>
        <w:tabs>
          <w:tab w:val="clear" w:pos="708"/>
          <w:tab w:val="left" w:pos="8820" w:leader="none"/>
        </w:tabs>
        <w:ind w:left="180" w:right="252" w:firstLine="720"/>
        <w:rPr/>
      </w:pPr>
      <w:r>
        <w:rPr>
          <w:rFonts w:cs="Arial" w:ascii="Arial" w:hAnsi="Arial"/>
          <w:sz w:val="20"/>
          <w:szCs w:val="20"/>
        </w:rPr>
        <w:t>Kadın yeminler ederek, inkâra devam ettiyse de, Hz. Ali ve arkadaşlarının işi sıkı tuttuğunu anlayınca, çâresiz olarak saçının arasından mektubu çıkarıp verdi. Böylece haber verme teşebbüsü engellenmiş oldu. Hz. Ali, Hz. Zübeyr ve Hz. Mikdâd bin Esved mektubu Resûlullaha geti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etih hazırlıkları tamamlanınca Hicretin 8. senesinde Resûl-i ekremin kumandasında hareket eden binlerce mücâhid, Mekke'ye doğru ilerledi. Hz. Zübeyr, bu hareket esnasında Resûl-i ekremin sancağını taşıyordu. Peygamber efendimiz, askerlerini Zî Tuva denilen yerde bölüklere ayırdı. Bir kısmını Zübeyr bin Avvâm'ın emrine vererek Mekke'nin Kudâ tarafından girmelerini emir buyur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li müşrikler Mekke'yi harpsiz teslim ettiler. Mekke'nin fethinden sonra Huneyn vâdisinde Hevâzin müşrikleriyle savaşıldı. Bu esnada, Kabîlenin ileri gelenlerinden Mâlik bin Avf’a, “Geriden uylukları uzunca bir süvârinin geldiğini  görüyoruz. Mızrağını omuzu üzerine koymuş ve başına bir kırmızı sarık bağlamış.” dediklerind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İşte o, Zübeyr bin Avvâm'dır. Yemin ederim ki, elbette o size ulaşır. Onun için yerinizde sıkı durunuz, ayrılmayın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übeyr bin Avvâm, o iki dağ arasındaki tepelik yerin dibine vardı. Hevâzinliler de onu gördüler. Yetişip, onlara saldırdı. Oradan çıkartıp uzaklaştırıncaya kadar onlarla cenk etti. Gösterdiği kahramanlık onların uzaklaşmasına sebep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Dilencilikten hayırlıdır”   9.12.2006</w:t>
      </w:r>
    </w:p>
    <w:p>
      <w:pPr>
        <w:pStyle w:val="Normal"/>
        <w:tabs>
          <w:tab w:val="clear" w:pos="708"/>
          <w:tab w:val="left" w:pos="8820" w:leader="none"/>
        </w:tabs>
        <w:ind w:left="180" w:right="252" w:firstLine="720"/>
        <w:rPr/>
      </w:pPr>
      <w:r>
        <w:rPr>
          <w:rFonts w:cs="Arial" w:ascii="Arial" w:hAnsi="Arial"/>
          <w:sz w:val="20"/>
          <w:szCs w:val="20"/>
        </w:rPr>
        <w:t>Müşrikler, sahâbeden Hubeyb bin Adiy'i yakalayıp Mekke'ye götürmüşlerdi. Burada idâm edip müşrikler görsün de sevinsinler diye sehpadan indirmediler. Kırk gün sehpada kaldı. Bedeni çürüyüp, kokmadı. Hep taze kan aktı.</w:t>
      </w:r>
    </w:p>
    <w:p>
      <w:pPr>
        <w:pStyle w:val="Normal"/>
        <w:tabs>
          <w:tab w:val="clear" w:pos="708"/>
          <w:tab w:val="left" w:pos="8820" w:leader="none"/>
        </w:tabs>
        <w:ind w:left="180" w:right="252" w:firstLine="720"/>
        <w:rPr/>
      </w:pPr>
      <w:r>
        <w:rPr>
          <w:rFonts w:cs="Arial" w:ascii="Arial" w:hAnsi="Arial"/>
          <w:sz w:val="20"/>
          <w:szCs w:val="20"/>
        </w:rPr>
        <w:t>Resûlullah efendimiz, bunu haber alarak, onun cesedini getirmek üzere, kahramanlığı ve cesareti ile meşhur Zübeyr bin Avvâm ve Mikdâd bin Esved'i gönderdiler. Zübeyr ve Mikdâd cesedi gece ağaçtan aldılar. Medîne'ye getirirken, arkalarından yetmiş atlı yet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ki Müslüman, kendilerini korumak için Hubeyb'i yere bıraktılar. Yer yarılıp Hubeyb kayboldu. Kâfirler de bu hâli görüp, döndüler, gittiler.</w:t>
      </w:r>
    </w:p>
    <w:p>
      <w:pPr>
        <w:pStyle w:val="Normal"/>
        <w:tabs>
          <w:tab w:val="clear" w:pos="708"/>
          <w:tab w:val="left" w:pos="8820" w:leader="none"/>
        </w:tabs>
        <w:ind w:left="180" w:right="252" w:firstLine="720"/>
        <w:rPr/>
      </w:pPr>
      <w:r>
        <w:rPr>
          <w:rFonts w:cs="Arial" w:ascii="Arial" w:hAnsi="Arial"/>
          <w:sz w:val="20"/>
          <w:szCs w:val="20"/>
        </w:rPr>
        <w:t>Hz. Zübeyr bin Avvâm Tâif Muhâsarasına, Tebûk seferine ve Vedâ Haccına iştirak etmiştir. Amr İbn'il-Âs, Mısır'ın kalbi olan Fustat şehrini zaptetmek için Hz. Ömer'den dörtbin kişilik kuvvet istediğinde, Hz. Ömer ona dört kişi göndermiştir ki, bunlar; Hz. Zübeyr bin Avvâm, Hz. Mikdâd bin Esved, Hz. Ubâde bin Sâmit ve Hz. Mesleme bin Muhalled idi. Zübeyr bin Avvâm, yedi aylık muhâsaradan sonra Fustat şehrini zaptetmeye muvaffak olmuştur. Sonra İskenderiyye üzerine yürüyerek, burasının da alınmasında büyük rol oyna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übeyr, namaz kılarken İbni Cermuz tarafından şehîd edildi. Şehîd olduğunda 67 yaşında bulunuyordu. Hz. Ali, Hz. Zübeyr'in vefâtına çok üzülmüş olup, cenâze namazını bizzat kendisi kıldırdı.</w:t>
      </w:r>
    </w:p>
    <w:p>
      <w:pPr>
        <w:pStyle w:val="Normal"/>
        <w:tabs>
          <w:tab w:val="clear" w:pos="708"/>
          <w:tab w:val="left" w:pos="8820" w:leader="none"/>
        </w:tabs>
        <w:ind w:left="180" w:right="252" w:firstLine="720"/>
        <w:rPr/>
      </w:pPr>
      <w:r>
        <w:rPr>
          <w:rFonts w:cs="Arial" w:ascii="Arial" w:hAnsi="Arial"/>
          <w:sz w:val="20"/>
          <w:szCs w:val="20"/>
        </w:rPr>
        <w:t>Hz. Zübeyr, Ticaret ve ziraat ile meşgûl olurdu. Medîne'nin en zenginlerinden sayılırdı. Medîne etrafındaki arsalardan başka Basra, Kûfe ve Mısır'da da bir hayli emlâkı vardı. Şehîd edildiğinde mîrâsçılarının herbirine kırkbin dirhem gümüş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trafındaki fakirlerin hepsinin maişetini temin etmek husûsunda büyük gayretler sarfetmiştir. Borç para isteyene borç para verir, cihâda gitmek isteyenleri Allah rızâsı için donatırdı. Zekâtını zamanında ve muntazaman verirdi. Şu hadîs-i şerîfi naklederd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Birinizin ipi alıp, odun yüklenerek satması ve Allahın onun yüzünü ak etmesi, dilencilikten hayırlıdır. İstediği kimseden birşey alsın veya almasın böyl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tün servetine ve zenginliğine rağmen, o, son derece sâde yaşardı. Sâde giyinir, sâde yemek yer ve zînet eşyasına iltifat etmezdi. Ancak, silâhına hassasiyet gösterirdi. Bu itibârla kılıcının kabzasını gümüşten yaptırmıştı.</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Talha ile Zübeyr, Cennette komşularımdır</w:t>
      </w:r>
      <w:r>
        <w:rPr>
          <w:rFonts w:cs="Arial" w:ascii="Arial" w:hAnsi="Arial"/>
          <w:sz w:val="20"/>
          <w:szCs w:val="20"/>
        </w:rPr>
        <w:t xml:space="preserve">” hadîs-i şerîfi ile medhedildi. </w:t>
      </w:r>
    </w:p>
    <w:p>
      <w:pPr>
        <w:pStyle w:val="Normal"/>
        <w:tabs>
          <w:tab w:val="clear" w:pos="708"/>
          <w:tab w:val="left" w:pos="8820" w:leader="none"/>
        </w:tabs>
        <w:ind w:left="180" w:right="252" w:firstLine="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Sabahleyin yanıma gel!”  10,12.2006</w:t>
      </w:r>
    </w:p>
    <w:p>
      <w:pPr>
        <w:pStyle w:val="Normal"/>
        <w:tabs>
          <w:tab w:val="clear" w:pos="708"/>
          <w:tab w:val="left" w:pos="8820" w:leader="none"/>
        </w:tabs>
        <w:ind w:left="180" w:right="252" w:firstLine="720"/>
        <w:rPr/>
      </w:pPr>
      <w:r>
        <w:rPr>
          <w:rFonts w:cs="Arial" w:ascii="Arial" w:hAnsi="Arial"/>
          <w:sz w:val="20"/>
          <w:szCs w:val="20"/>
        </w:rPr>
        <w:t xml:space="preserve">Abdullah bin Cahş hazretleri, Resûlullahın halası Ümeyme ile Cahş'ın oğludur. Zevcât-ı tâhirâttan Zeyneb binti Cahş'ın kardeşidir. Hz. Ebû Bekir'in vasıtasıyla, kelime-i şehâdet getirerek, ilk Müslümanlardan olmak şerefine kavuştu. </w:t>
      </w:r>
    </w:p>
    <w:p>
      <w:pPr>
        <w:pStyle w:val="Normal"/>
        <w:tabs>
          <w:tab w:val="clear" w:pos="708"/>
          <w:tab w:val="left" w:pos="8820" w:leader="none"/>
        </w:tabs>
        <w:ind w:left="180" w:right="252" w:firstLine="720"/>
        <w:rPr/>
      </w:pPr>
      <w:r>
        <w:rPr>
          <w:rFonts w:cs="Arial" w:ascii="Arial" w:hAnsi="Arial"/>
          <w:sz w:val="20"/>
          <w:szCs w:val="20"/>
        </w:rPr>
        <w:t xml:space="preserve">Abdullah bin Cahş hazretleri, İslâmiyeti heyecanla yaşayan zâtlardandı. İlk Müslüman olduğu yıllarda, kâfirler kendisine her türlü ezâ ve cefâyı yapmışlardı. Hepsine de îmânının verdiği güç ile mukabele etmiş, ezâ ve cefâlara katlanmıştır. Peygamber efendimiz, kendisi için, “ </w:t>
      </w:r>
      <w:r>
        <w:rPr>
          <w:rFonts w:cs="Arial" w:ascii="Arial" w:hAnsi="Arial"/>
          <w:b/>
          <w:sz w:val="20"/>
          <w:szCs w:val="20"/>
        </w:rPr>
        <w:t xml:space="preserve">Açlığa ve susuzluğa en çok dayanan ve katlananınızdır.” </w:t>
      </w:r>
      <w:r>
        <w:rPr>
          <w:rFonts w:cs="Arial" w:ascii="Arial" w:hAnsi="Arial"/>
          <w:sz w:val="20"/>
          <w:szCs w:val="20"/>
        </w:rPr>
        <w:t>buyur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in şehîdler için verdiği müjdeleri duyarak, hep şehîd olmaya can atar, harplerde hep en önde kahramanca çarpışırdı. Peygamber efendimiz hicretinikinci senesinde, Nahle'de, Kureyş müşriklerini gözetlemek üzere, ilk önce Ebû Ubeyde bin Cerrâh'ı göndermek istemişti. Hz. Ebû Ubeyde, Peygamber efendimizden ayrılmaya dayanamıyarak ağlamaya başladı. Bunun üzerine Peygamberimiz, onu göndermekten vazgeçti.</w:t>
      </w:r>
    </w:p>
    <w:p>
      <w:pPr>
        <w:pStyle w:val="Normal"/>
        <w:tabs>
          <w:tab w:val="clear" w:pos="708"/>
          <w:tab w:val="left" w:pos="8820" w:leader="none"/>
        </w:tabs>
        <w:ind w:left="180" w:right="252" w:firstLine="720"/>
        <w:rPr/>
      </w:pPr>
      <w:r>
        <w:rPr>
          <w:rFonts w:cs="Arial" w:ascii="Arial" w:hAnsi="Arial"/>
          <w:sz w:val="20"/>
          <w:szCs w:val="20"/>
        </w:rPr>
        <w:t>Hz. Abdullah bin Cahş anlatır: “O gün Resûlullah aleyhisselâm, yatsı namazını kılınca bana, “</w:t>
      </w:r>
      <w:r>
        <w:rPr>
          <w:rFonts w:cs="Arial" w:ascii="Arial" w:hAnsi="Arial"/>
          <w:b/>
          <w:sz w:val="20"/>
          <w:szCs w:val="20"/>
        </w:rPr>
        <w:t>Sabahleyin yanıma gel! Silahın da yanında bulunsun! Seni bir tarafa göndereceğim.”</w:t>
      </w:r>
      <w:r>
        <w:rPr>
          <w:rFonts w:cs="Arial" w:ascii="Arial" w:hAnsi="Arial"/>
          <w:sz w:val="20"/>
          <w:szCs w:val="20"/>
        </w:rPr>
        <w:t xml:space="preserve"> buyurdu. Sabah olunca mescide gittim. Kılıcım, yayım, ok ve çantam üzerimde, kalkanım da yanımda idi. Resûlullah efendimiz, sabah namazını kıldırdıktan sonra, muhâcirlerden benimle birlikte gidecek birkaç kişi buldu. Bana bir mektup vererek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eni bu kişilerin üzerine kumandan tayin ettim. Git! İki gece yol aldıktan sonra, mektubu aç! Orada yazılanlara göre hareket 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Hangi tarafa gidey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Necdiye yolunu tut! Rekiye'ye, kuyuya yönel!</w:t>
      </w:r>
    </w:p>
    <w:p>
      <w:pPr>
        <w:pStyle w:val="Normal"/>
        <w:tabs>
          <w:tab w:val="clear" w:pos="708"/>
          <w:tab w:val="left" w:pos="8820" w:leader="none"/>
        </w:tabs>
        <w:ind w:left="180" w:right="252" w:firstLine="720"/>
        <w:rPr/>
      </w:pPr>
      <w:r>
        <w:rPr>
          <w:rFonts w:cs="Arial" w:ascii="Arial" w:hAnsi="Arial"/>
          <w:sz w:val="20"/>
          <w:szCs w:val="20"/>
        </w:rPr>
        <w:t>Sonra da, ilk defa kendisine  “</w:t>
      </w:r>
      <w:r>
        <w:rPr>
          <w:rFonts w:cs="Arial" w:ascii="Arial" w:hAnsi="Arial"/>
          <w:b/>
          <w:sz w:val="20"/>
          <w:szCs w:val="20"/>
        </w:rPr>
        <w:t>Emîr-ül-mü'minîn</w:t>
      </w:r>
      <w:r>
        <w:rPr>
          <w:rFonts w:cs="Arial" w:ascii="Arial" w:hAnsi="Arial"/>
          <w:sz w:val="20"/>
          <w:szCs w:val="20"/>
        </w:rPr>
        <w:t>” sıfatı verildi. Böylece, İslâmda ilk tayin olunan “</w:t>
      </w:r>
      <w:r>
        <w:rPr>
          <w:rFonts w:cs="Arial" w:ascii="Arial" w:hAnsi="Arial"/>
          <w:b/>
          <w:sz w:val="20"/>
          <w:szCs w:val="20"/>
        </w:rPr>
        <w:t>emîr</w:t>
      </w:r>
      <w:r>
        <w:rPr>
          <w:rFonts w:cs="Arial" w:ascii="Arial" w:hAnsi="Arial"/>
          <w:sz w:val="20"/>
          <w:szCs w:val="20"/>
        </w:rPr>
        <w:t>” oldu. Mücâhidlerin, iki kişisi için bir develeri vardı. Sekiz veya oniki kişilik bir birlik ile iki gün sonra Melel mevkiine vardıklarında, mektubu açtı. Mektupta şunlar yazılıydı:</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Bismillâhirrahmânirrahîm. Bu mektubu gözden geçirdiğin zaman, Mekke ile Tâif arasındaki Nahle vâdisine ininceye kadar, Allahü teâlânın ismi ve bereketiyle yürüyüp gidersin.Arkadaşlarından hiçbirini, seninle birlikte gitmeye zorlamayasın! Nahle vâdisindeki Kureyşîleri, Kureyşîlerin kervanını gözetleyip denetleyesin! Onların haberlerini bize bildiresin!”</w:t>
      </w:r>
      <w:r>
        <w:rPr>
          <w:rFonts w:cs="Arial" w:ascii="Arial" w:hAnsi="Arial"/>
          <w:sz w:val="20"/>
          <w:szCs w:val="20"/>
        </w:rPr>
        <w:t xml:space="preserve">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İşittim ve itâat ettim!”  11.12.2006</w:t>
      </w:r>
    </w:p>
    <w:p>
      <w:pPr>
        <w:pStyle w:val="Normal"/>
        <w:tabs>
          <w:tab w:val="clear" w:pos="708"/>
          <w:tab w:val="left" w:pos="8820" w:leader="none"/>
        </w:tabs>
        <w:ind w:left="180" w:right="252" w:firstLine="720"/>
        <w:rPr/>
      </w:pPr>
      <w:r>
        <w:rPr>
          <w:rFonts w:cs="Arial" w:ascii="Arial" w:hAnsi="Arial"/>
          <w:sz w:val="20"/>
          <w:szCs w:val="20"/>
        </w:rPr>
        <w:t xml:space="preserve">Hazreti Abdullah bin Cahş, Peygamberimizin mektubunu okuduktan sonra, </w:t>
      </w:r>
      <w:r>
        <w:rPr>
          <w:rFonts w:cs="Arial" w:ascii="Arial" w:hAnsi="Arial"/>
          <w:b/>
          <w:sz w:val="20"/>
          <w:szCs w:val="20"/>
        </w:rPr>
        <w:t>“Bizler Allahü teâlânın kullarıyız ve hep O'na döneceğiz. İşittim ve itâat ettim. Allahü teâlânın ve sevgili Resûlünün emrini yerine getireceğim”</w:t>
      </w:r>
      <w:r>
        <w:rPr>
          <w:rFonts w:cs="Arial" w:ascii="Arial" w:hAnsi="Arial"/>
          <w:sz w:val="20"/>
          <w:szCs w:val="20"/>
        </w:rPr>
        <w:t xml:space="preserve"> diyerek mektubu öpüp, başına koydu. Sonra arkadaşlarına dön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nginiz şehîd olmayı istiyor ve özlüyorsa, benimle gelsin! Gelmek istemeyen dönüp gidebilir, hiçbirinizi zorlayıcı değilim. Gelmezseniz, ben tek başıma gidip, Resûl aleyhisselâmın emrini yerine getir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rkadaşları hep birden cevap v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 de, işittik. Allahü teâlâya, Peygamber efendimize ve sana itâat edicileriz. Nereye istersen, Allahü teâlânın bereketi ile yür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nin de bulunduğu küçük ordu ile Hicâz'a doğru yol aldılar ve Nahle'ye geldiler. Bir yere gizlendiler. Oradan gelip geçen Kureyşîleri gözetlemeye başl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ırada bir Kureyş kâfilesi geçti. Develer yüklü idi. Mücâhidler, Kureyş kâfilesine yaklaşarak, onları İslâma da'vet ettiler. Kabûl etmeyince, çarpışma başladı. Çarpışma sonunda, birisini öldürdüler, ikisini esir aldılar. Birisi de atlı olduğu için ona yetişemediler. Kâfirlerin bütün malı mücâhidlere k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dullah bin Cahş, bu ganimet mallarının beşte birini Resûlullah efendimize ayırdı. Bu ganimet, Müslümanların aldıkları ilk ganimetti. Bu beştebir hisse de, ilk ayrılan beşte bir idi. İlk öldürülen müşrik ve alınan esirler de, bu Nahle seferindeydi. Daha henüz ganimetle ilgili âyet-i kerîmeler gelmemişti. </w:t>
      </w:r>
    </w:p>
    <w:p>
      <w:pPr>
        <w:pStyle w:val="Normal"/>
        <w:tabs>
          <w:tab w:val="clear" w:pos="708"/>
          <w:tab w:val="left" w:pos="8820" w:leader="none"/>
        </w:tabs>
        <w:ind w:left="180" w:right="252" w:firstLine="720"/>
        <w:rPr/>
      </w:pPr>
      <w:r>
        <w:rPr>
          <w:rFonts w:cs="Arial" w:ascii="Arial" w:hAnsi="Arial"/>
          <w:sz w:val="20"/>
          <w:szCs w:val="20"/>
        </w:rPr>
        <w:t>Abdullah bin Cahş, Peygamberimize çok bağlı idi. Resûlullah efendimiz, onu emîr tayin ettiği vakit, kendisine, “</w:t>
      </w:r>
      <w:r>
        <w:rPr>
          <w:rFonts w:cs="Arial" w:ascii="Arial" w:hAnsi="Arial"/>
          <w:b/>
          <w:sz w:val="20"/>
          <w:szCs w:val="20"/>
        </w:rPr>
        <w:t xml:space="preserve">Ey Abdullah! Dünyada en çok arzu ettiğin, özlediğin nedir?” </w:t>
      </w:r>
      <w:r>
        <w:rPr>
          <w:rFonts w:cs="Arial" w:ascii="Arial" w:hAnsi="Arial"/>
          <w:sz w:val="20"/>
          <w:szCs w:val="20"/>
        </w:rPr>
        <w:t xml:space="preserve">diye sormuşlardı. O da, “Allah ve Resûlüne muhabbettir” diye arzetmişti. </w:t>
      </w:r>
    </w:p>
    <w:p>
      <w:pPr>
        <w:pStyle w:val="Normal"/>
        <w:tabs>
          <w:tab w:val="clear" w:pos="708"/>
          <w:tab w:val="left" w:pos="8820" w:leader="none"/>
        </w:tabs>
        <w:ind w:left="180" w:right="252" w:firstLine="720"/>
        <w:rPr/>
      </w:pPr>
      <w:r>
        <w:rPr>
          <w:rFonts w:cs="Arial" w:ascii="Arial" w:hAnsi="Arial"/>
          <w:sz w:val="20"/>
          <w:szCs w:val="20"/>
        </w:rPr>
        <w:t>Eshâb-ı kirâm arasında lâkabı, “</w:t>
      </w:r>
      <w:r>
        <w:rPr>
          <w:rFonts w:cs="Arial" w:ascii="Arial" w:hAnsi="Arial"/>
          <w:b/>
          <w:sz w:val="20"/>
          <w:szCs w:val="20"/>
        </w:rPr>
        <w:t>El Mücâhidü fillah</w:t>
      </w:r>
      <w:r>
        <w:rPr>
          <w:rFonts w:cs="Arial" w:ascii="Arial" w:hAnsi="Arial"/>
          <w:sz w:val="20"/>
          <w:szCs w:val="20"/>
        </w:rPr>
        <w:t>”, yanî “</w:t>
      </w:r>
      <w:r>
        <w:rPr>
          <w:rFonts w:cs="Arial" w:ascii="Arial" w:hAnsi="Arial"/>
          <w:b/>
          <w:sz w:val="20"/>
          <w:szCs w:val="20"/>
        </w:rPr>
        <w:t>Allah yolunun fedâisi</w:t>
      </w:r>
      <w:r>
        <w:rPr>
          <w:rFonts w:cs="Arial" w:ascii="Arial" w:hAnsi="Arial"/>
          <w:sz w:val="20"/>
          <w:szCs w:val="20"/>
        </w:rPr>
        <w:t xml:space="preserve">” idi. Şehîd olduğunda 40 yaşlarında idi. Allah yolunda Habeşistan'a yapılan ikinci hicretten sonra, âilece Medîne'ye hicret et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Sonunda arzusuna kavuştu!  12.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d bin Ebî Vakkâs hazretleri, Uhud harbinde </w:t>
      </w:r>
      <w:r>
        <w:rPr>
          <w:rFonts w:cs="Arial" w:ascii="Arial" w:hAnsi="Arial"/>
          <w:b/>
          <w:sz w:val="20"/>
          <w:szCs w:val="20"/>
        </w:rPr>
        <w:t xml:space="preserve">Hz. Abdullah bin Cahş </w:t>
      </w:r>
      <w:r>
        <w:rPr>
          <w:rFonts w:cs="Arial" w:ascii="Arial" w:hAnsi="Arial"/>
          <w:sz w:val="20"/>
          <w:szCs w:val="20"/>
        </w:rPr>
        <w:t>ile</w:t>
      </w:r>
      <w:r>
        <w:rPr>
          <w:rFonts w:cs="Arial" w:ascii="Arial" w:hAnsi="Arial"/>
          <w:b/>
          <w:sz w:val="20"/>
          <w:szCs w:val="20"/>
        </w:rPr>
        <w:t xml:space="preserve"> </w:t>
      </w:r>
      <w:r>
        <w:rPr>
          <w:rFonts w:cs="Arial" w:ascii="Arial" w:hAnsi="Arial"/>
          <w:sz w:val="20"/>
          <w:szCs w:val="20"/>
        </w:rPr>
        <w:t xml:space="preserve"> arasında geçen konuşmayı şöyle anlattı:  “Uhud'da, savaşın çok şiddetli devam ettiği bir andı. Abdullah bin Cahş yanıma sokuldu, elimden tuttu ve beni bir kayanın dibine çekti. Bana, “Şimdi burada sen duâ et, ben “âmin” diyeyim. Sonra ben duâ edeyim, sen de “âmin” de!”  Ben de, “Peki!..” dedim ve şöyle duâ ettim: “Allahım, bana çok kuvvetli ve çetin kâfirleri gönder. Onlarla kıyasıya vuruşayım. Hepsini öldüreyim. Gâzi olarak, geri döney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Cahş benim yaptığım bu duâya, bütün kalbiyle “âmin” dedi. Sonra kendisi şöyle duâ etmeye başladı: “Allahım, bana zorlu kâfirler gönder, kıyasıya onlarla vuruşayım. Cihâdın hakkını vereyim. Hepsini öldüreyim. En sonunda bir tanesi de beni şehîd et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önlüm böyle bir duâya “âmin” demek arzu etmiyordu. Fakat, o istediği ve önceden söz verdiğim için mecbûren “âmin” de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kılıçlarımızı çektik, savaşa devam ettik. İkimiz de önümüze geleni öldürüyorduk. O, son derece bahadırâne harbediyor, düşman saflarını tarumar ediyordu. Düşmana hamle üstüne hamle ediyor, şehîd olmak için derin bir iştiyakla hücûmlarını tazel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 Allah!..” diye çarpışırken kılıcı kırıldı. O anda sevgili Peygamberimiz, ona bir hurma dalı uzatarak, savaşa devam etmesini buyurdu. Bu dal bir mu'cize olarak kılıç oldu ve önüne geleni kesmeye başladı. Birçok düşmanı öld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vaşın sonuna doğru Abdullah bin Cahş, Ebûl Hakem isminde bir müşrikin attığı oklarla arzu ettiği şehâdete kavuştu. Şehîd olunca, kâfirler, bu mübârek şehîdin cesedine hücûm ederek burnunu, dudaklarını ve kulaklarını kestiler. Her tarafı kana boyan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harebe bittikten sonra, Abdullah bin Cahş'ı şehîd edilmiş bulan Hz. Sa'd, durumu ve onun yaptığı duâyı Peygamber efendimize anlattı. Resûlullah efendimiz de, onun duâsının kabûl edildiğini ve bu dünyada istediğine kavuştuğunu, âhırette de istediğine kavuşacağının anlaşıldığını bildirdi. </w:t>
      </w:r>
    </w:p>
    <w:p>
      <w:pPr>
        <w:pStyle w:val="Normal"/>
        <w:tabs>
          <w:tab w:val="clear" w:pos="708"/>
          <w:tab w:val="left" w:pos="8820" w:leader="none"/>
        </w:tabs>
        <w:ind w:left="180" w:right="252" w:firstLine="720"/>
        <w:rPr/>
      </w:pPr>
      <w:r>
        <w:rPr>
          <w:rFonts w:cs="Arial" w:ascii="Arial" w:hAnsi="Arial"/>
          <w:sz w:val="20"/>
          <w:szCs w:val="20"/>
        </w:rPr>
        <w:t>Hz. Abdullah bin Cahş'ı ve dayısı “</w:t>
      </w:r>
      <w:r>
        <w:rPr>
          <w:rFonts w:cs="Arial" w:ascii="Arial" w:hAnsi="Arial"/>
          <w:b/>
          <w:sz w:val="20"/>
          <w:szCs w:val="20"/>
        </w:rPr>
        <w:t>Seyyidüşşühedâ</w:t>
      </w:r>
      <w:r>
        <w:rPr>
          <w:rFonts w:cs="Arial" w:ascii="Arial" w:hAnsi="Arial"/>
          <w:sz w:val="20"/>
          <w:szCs w:val="20"/>
        </w:rPr>
        <w:t>” yanî, “</w:t>
      </w:r>
      <w:r>
        <w:rPr>
          <w:rFonts w:cs="Arial" w:ascii="Arial" w:hAnsi="Arial"/>
          <w:b/>
          <w:sz w:val="20"/>
          <w:szCs w:val="20"/>
        </w:rPr>
        <w:t>Şehîdlerin efendisi</w:t>
      </w:r>
      <w:r>
        <w:rPr>
          <w:rFonts w:cs="Arial" w:ascii="Arial" w:hAnsi="Arial"/>
          <w:sz w:val="20"/>
          <w:szCs w:val="20"/>
        </w:rPr>
        <w:t>” Hz. Hamza'yı aynı kabre defn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dullah orta boylu, çok yakışıklı bir zât idi. Peygamber efendimizi pek ziyâde severdi. Bu muhabbet uğrunda canını fedâdan çekinmemiş, Uhud harbinde en büyük kahramanlığı göstererek, Allahü teâlânın rızâsı uğrunda şehâdet şerbetini iç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üçük haberci   13.12.2006</w:t>
      </w:r>
    </w:p>
    <w:p>
      <w:pPr>
        <w:pStyle w:val="Normal"/>
        <w:tabs>
          <w:tab w:val="clear" w:pos="708"/>
          <w:tab w:val="left" w:pos="8820" w:leader="none"/>
        </w:tabs>
        <w:ind w:left="180" w:right="252" w:firstLine="720"/>
        <w:rPr/>
      </w:pPr>
      <w:r>
        <w:rPr>
          <w:rFonts w:cs="Arial" w:ascii="Arial" w:hAnsi="Arial"/>
          <w:sz w:val="20"/>
          <w:szCs w:val="20"/>
        </w:rPr>
        <w:t>Hazreti Abdullah, Peygamber efendimiz ile babası Hz. Ebu Bekir Mekke'den Medîne'ye hicretlerinde, Sevr Mağarasına geldiklerinde, habercilik vazifesini yapmıştı. Zekî ve kabiliyetli bir genç olduğundan, babasının emir ve direktiflerini harfiyyen yerine getirirdi. Gündüzleri Mekke'de Kureyşliler arasında bulunup, onların Peygamberimiz ve Hz. Ebû Bekir hakkında söylediklerini, akşam vakti Sevr Mağarasına gelerek haber verirdi. Geceyi orada geçirip, tanyeri ağarmadan Mekke'ye dönerdi. Yaşı küçün olduğu için müşriklerin dikkatini çekmiyordu. Bu hizmeti, onun adını İslâm tarihine geç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Ebî Bekr-i Sıddîk; hicret-i Nebevî'den sonra, Mekke'den Medîne'ye geldi. Resûlullah ile hicretin 8. senesinde Mekke'nin fethinde bulundu. Atike binti Zeyd bin Amr ile evliydi.Mekke'nin fethinden sonra Huneyn Gazvesine katıldı. Huneyn'den kaçan Sakif ve Hevâzinlilerin toplanmalarına mâni olmak için, onların sığınıp, saklandıkları Tâif Kalesini muhasara etti. Muhasarada ok isâbet edip, yaralandı. Medîne'ye yaralı olarak dön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bdullah bin Ebî Bekr-i Sıddîk, Peygamber efendimiz için hazırlanan elbiseyi yedi altına satın almıştı. Sonra Resûlullahın tekfînine uygun görülmeyince, teberrüken kendine kefen için saklamıştı. Rûhunu teslim edeceği sırada, “Bunda, hayır ve bereket olsa idi, Resûlullah efendimiz tekfîn olunurdu” deyip, kendisine bunu kefen yaptır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in hilâfetinin başlarında, hicretin onbirinci senesinin Şevvâl ayında Tâif'te aldığı yaranın iyileşmemesi sebebiyle vefât etti. Cenâze namazını Hz. Ebû Bekir kıldırdı. Kabrine ise, Hz. Ömer, Talha ve kardeşi Abdurrahman bin Ebî Bekr indirmişlerdir. Tâif şehîdlerinden sayılır. Onun vefâtından bir müddet sonra, Hz.Ebû Bekir'e, Sakif heyeti geldi. O sırada Hz. Abdullah'ın ölümüne sebep olan ok, Hz. Ebû Bekir'in yanındaydı. Oku, heyettekilere göstererek “İçinizde bu oku tanıyanınız var mı?” diye sordu. Aclân oğullarından bir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oku ben yonttum; ucunu ben sivrilttim; tüyünü ben taktım; bunu atan da beni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Ebû Beki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ok, Abdullah bin Ebî Bekr'i şehîd eden oktur. Senin elinle ona şehîdlik şerbetini içiren, onun eliyle seni öldürtmeyen Allaha hamdolsun. Allahın himâyesi gen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bdullah bin Ebî Bekr-i Sıddîk, Eshâb-ı kirâmdan olup, ilk Müslümanlardandır. Babası Ebû Bekr-i Sıddîk, annesi Kâtile binti Abdiluzza'dır. Esmâ ile anne bir kardeştir. Mekke'de doğduğu tahmin edilmesine rağmen, tarihi bilinmemekted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Cennet nimetlerine kavuştum”  14.12.2006</w:t>
      </w:r>
    </w:p>
    <w:p>
      <w:pPr>
        <w:pStyle w:val="Normal"/>
        <w:tabs>
          <w:tab w:val="clear" w:pos="708"/>
          <w:tab w:val="left" w:pos="8820" w:leader="none"/>
        </w:tabs>
        <w:ind w:left="180" w:right="252" w:firstLine="720"/>
        <w:rPr/>
      </w:pPr>
      <w:r>
        <w:rPr>
          <w:rFonts w:cs="Arial" w:ascii="Arial" w:hAnsi="Arial"/>
          <w:sz w:val="20"/>
          <w:szCs w:val="20"/>
        </w:rPr>
        <w:t>Abdullah bin Hanzala hazretleri, Eshâb-ı kirâmdan, şehâdeti ile meşhûrdur. Babası Hanzala da, Uhud vak'ası gecesi evlenmiş, ertesi gün Uhud'da şehîd olmuştur. Hz. Abdullah, Peygamber efendimizin vefâtında yedi yaşında idi ve Peygamberimizi görüp, gönüllere şifâ olan sohbetine kavuş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dullah, 682 senesinde, Hara muharebesinde Zilhiccenin bitmesine üç gün kala, perşembe günü şehîd ol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nce sekiz oğlunu, birer birer muharebeye çıkarıp, hepsi şehîd olduktan sonra, kılıcının kınını kırarak askerlerin içine dalmış, şehîd oluncaya kadar mücâdele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Ebî Süfyân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Ben babamı şöyle derken işittim: Abdullah bin Hanzala'yı şehîd edildikten sonra rü'yâda çok güzel bir şekilde gördüm. Kendisine so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Ebû Abdurrahmân, sen öldürülmedin m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fakat öldürülünce, Rabbim beni Cennetine koydu. Ben burada serbestçe dolaşıyor ve Cennet ni'metlerinden istifade ed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senin eshâbın, arkadaşların? Onlara n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 benim sancağım etrafındadırlar. Ki, sen bunu görüyorsun.Aramızda olan bu konuşmalardan sonra, uykumdan uyandım. Gördüğüm rü'yânın Hz. Abdullah bin Hanzala için hayırlı olduğunu anla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üfyân bin Selim'in rivâyetine göre, İblis, Hz. Abdullah bin Hanzala'ya göründü ve o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Hanzala'nın oğlu, Allahtan başkasından birşey isteme! Her istediğini Allahü teâlâdan iste! Kızdığında, nasıl bir hâl aldığına bir bak! Sen kızdığın zaman, ben sana hakim olu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Hanzala hazretleri, ziyâret için, arkadaşları ile beraber, Sa'd bin Ubâde hazretlerinin oğlunun evine git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amaz vakti gelince ev sahibine, imâm olmasını teklif ettiler. O da misâfirlerden birinin imâm olmasını istedi. Hz. Abdullah şöyle rivâyette bulundu: </w:t>
      </w:r>
    </w:p>
    <w:p>
      <w:pPr>
        <w:pStyle w:val="Normal"/>
        <w:tabs>
          <w:tab w:val="clear" w:pos="708"/>
          <w:tab w:val="left" w:pos="8820" w:leader="none"/>
        </w:tabs>
        <w:ind w:left="180" w:right="252" w:firstLine="720"/>
        <w:rPr/>
      </w:pPr>
      <w:r>
        <w:rPr>
          <w:rFonts w:cs="Arial" w:ascii="Arial" w:hAnsi="Arial"/>
          <w:sz w:val="20"/>
          <w:szCs w:val="20"/>
        </w:rPr>
        <w:t>- Resûlullah efendimiz</w:t>
      </w:r>
      <w:r>
        <w:rPr>
          <w:rFonts w:cs="Arial" w:ascii="Arial" w:hAnsi="Arial"/>
          <w:b/>
          <w:sz w:val="20"/>
          <w:szCs w:val="20"/>
        </w:rPr>
        <w:t>, “Bir kimsenin kendi yatağında yatması, hayvanına binmesi ve evinde imâmlık etmesi evlâdır”</w:t>
      </w:r>
      <w:r>
        <w:rPr>
          <w:rFonts w:cs="Arial" w:ascii="Arial" w:hAnsi="Arial"/>
          <w:sz w:val="20"/>
          <w:szCs w:val="20"/>
        </w:rPr>
        <w:t xml:space="preserv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üçük yaşta başlayan arayış   15.12.2006</w:t>
      </w:r>
    </w:p>
    <w:p>
      <w:pPr>
        <w:pStyle w:val="Normal"/>
        <w:tabs>
          <w:tab w:val="clear" w:pos="708"/>
          <w:tab w:val="left" w:pos="8820" w:leader="none"/>
        </w:tabs>
        <w:ind w:left="180" w:right="252" w:firstLine="720"/>
        <w:rPr/>
      </w:pPr>
      <w:r>
        <w:rPr>
          <w:rFonts w:cs="Arial" w:ascii="Arial" w:hAnsi="Arial"/>
          <w:sz w:val="20"/>
          <w:szCs w:val="20"/>
        </w:rPr>
        <w:t>Selmân-ı Fârisî hazretleri, eshâb-ı kirâmın meşhurlarından ve büyüklerinden biridir. İslamiyeti tanıması ve kabul etmesi çok uzun ve çok maceralı olmuştur. Bunu kendisi şöyle anlatır:  Ben İran'ın, İsfehan şehrinin Cey köyündenim. Babam köyün en zengini olup, arazimiz ve malımız çoktu. Babamın tek çocuğu idim. Beni herkesten çok severdi. Bunun için benim üzerime titrerdi. Evden çıkmama izin vermezdi.</w:t>
      </w:r>
    </w:p>
    <w:p>
      <w:pPr>
        <w:pStyle w:val="Normal"/>
        <w:tabs>
          <w:tab w:val="clear" w:pos="708"/>
          <w:tab w:val="left" w:pos="8820" w:leader="none"/>
        </w:tabs>
        <w:ind w:left="180" w:right="252" w:firstLine="720"/>
        <w:rPr/>
      </w:pPr>
      <w:r>
        <w:rPr>
          <w:rFonts w:cs="Arial" w:ascii="Arial" w:hAnsi="Arial"/>
          <w:sz w:val="20"/>
          <w:szCs w:val="20"/>
        </w:rPr>
        <w:t xml:space="preserve">Babam Mecûsî (ateşperest) olduğu için, Mecûsîliği de bana, evde, tam olarak öğretti. Evde devamlı bir ateş yanar, biz ona tapar, secde ederdik. Babamın malı ve mülkü çok olduğu için, beni bir ara dışarıya çıkardı ve “Yavrum, ben öldüğüm zaman, bu malların sâhibi sen olacaksın. Onun için, git, mallarını ve arazilerini tanı!”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tarlalara bakmaya gittiğimde, bir Hıristiyan kilisesine rastladım. Onların seslerini işittim. Gidip baktım ki, içerde ibâdet ediyorlar. Ben, daha önce öyle bir şey görmediğim için, çok hayret ettim. Zîrâ bizlerin ibâdeti bir miktar ateş yakıp, ona secde etmek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onlar, görünmeyen bir Allaha ibâdet ediyorlardı. Kendi kendime, “Bizim dinimiz bâtıldır” dedim. Onun için akşama kadar onları seyrettim. Tarlalarımıza da gitmedim, akşam oldu. Kilisedekilere, “ Bu dînin aslı, merkezi nerededir?” diye  sordum. “Bu dînin aslı, merkezi Şam'dadır.” dediler. “Peki, ben de Şam'a gitsem, beni de bu dîne kabûl ederler mi?” diye sorunca, “Evet kabûl ederler. “  diye cevap verdiler. Ben, “Sizlerden yakında Şam'a gidecek kimseler var mıdır?” diye sordum, “Bir müddet sonra bir kervanımız Şam'a gidecektir.”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bunlarla meşgul olurken, vakit geç oldu. Babam benim dönmediğimi görünce, beni aramak için adam göndermiş. Beni aramışlar, bulamamışlar ve bulamadıklarını babama söylemişler. Tam bu sırada, ben de eve döndüm. Babam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zamana kadar nerede kaldın? Seni aramadığımız yer kalmadı.</w:t>
      </w:r>
    </w:p>
    <w:p>
      <w:pPr>
        <w:pStyle w:val="Normal"/>
        <w:tabs>
          <w:tab w:val="clear" w:pos="708"/>
          <w:tab w:val="left" w:pos="8820" w:leader="none"/>
        </w:tabs>
        <w:ind w:left="180" w:right="252" w:firstLine="720"/>
        <w:rPr/>
      </w:pPr>
      <w:r>
        <w:rPr>
          <w:rFonts w:cs="Arial" w:ascii="Arial" w:hAnsi="Arial"/>
          <w:sz w:val="20"/>
          <w:szCs w:val="20"/>
        </w:rPr>
        <w:t xml:space="preserve">- Babacığım, ben bugün tarlaları dolaşmak için yola çıktım, fakat yolda karşıma bir Nasrânî kilisesi çıktı. Ben de içeri girdim. Baktım ki; görmedikleri ve herşeye hâkim ve kâdir olan bir Allaha îmân ediyorlar. Onların ibâdetlerine şaştım kaldım. Akşama kadar onları seyrettim. Anladım ki, bizim dinimiz batıl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abam, benim hak din arayışıma çok kızdı ve beni el ve ayaklarımdan bağlayıp eve hapsetti.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endi inancının bâtıllığını anladı  16.12.2006</w:t>
      </w:r>
    </w:p>
    <w:p>
      <w:pPr>
        <w:pStyle w:val="Normal"/>
        <w:tabs>
          <w:tab w:val="clear" w:pos="708"/>
          <w:tab w:val="left" w:pos="8820" w:leader="none"/>
        </w:tabs>
        <w:ind w:left="180" w:right="252" w:firstLine="720"/>
        <w:rPr/>
      </w:pPr>
      <w:r>
        <w:rPr>
          <w:rFonts w:cs="Arial" w:ascii="Arial" w:hAnsi="Arial"/>
          <w:sz w:val="20"/>
          <w:szCs w:val="20"/>
        </w:rPr>
        <w:t>Selmân-ı Fârisî hazretleri, Müslüman olma macerasını anlatmaya şöyle devam etti: Babam beni,  “Bizim dinimiz batıldır” dediğim için, elimi, ayağımı bağlamış ve eve hapsetmişti. Ben daha önce kilisedeki Hıristiyan rahiplere; bu dînin aslının nerede olduğunu sormuştum. Onlar da Şam'da olduğunu söylemişlerdi. Ben evde hapis iken, devamlı Şam'a gidecek olan kervanı bekledim.</w:t>
      </w:r>
    </w:p>
    <w:p>
      <w:pPr>
        <w:pStyle w:val="Normal"/>
        <w:tabs>
          <w:tab w:val="clear" w:pos="708"/>
          <w:tab w:val="left" w:pos="8820" w:leader="none"/>
        </w:tabs>
        <w:ind w:left="180" w:right="252" w:firstLine="720"/>
        <w:rPr/>
      </w:pPr>
      <w:r>
        <w:rPr>
          <w:rFonts w:cs="Arial" w:ascii="Arial" w:hAnsi="Arial"/>
          <w:sz w:val="20"/>
          <w:szCs w:val="20"/>
        </w:rPr>
        <w:t xml:space="preserve">Nihâyet Hıristiyan rahipler, Şam'a gidecek kervanı hazırlamışlardı. Bunu haber alınca, iplerimi çözüp kaçtım ve kervanın bulunduğu yere gittim. Kervandakilere, buralarda duramayacağımı söyleyerek, o kervanla Şam'a giderek hak din arayışımı sürdürdü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am'da Hıristiyan dîninin en büyük âlimini sordum. Bana bir âlimi ta'rif ettiler. Onun yanına giderek, durumu anlattım. Onun yanında kalmak istediğimi, ona hizmet edeceğimi söyleyip, ondan, bana Nasrânîliği öğretmesini, Allahü teâlâyı tanıtmasını rica ettim. O da kabûl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sonradan, onun kötü kimse olduğunu anladım. Çünkü Hıristiyanların fakirlere vermesi için getirdikleri altın ve gümüş sadakaları, kendine alır, fakirlere vermezdi. Böylece şahsına yedi küp altın ve gümüş biriktirmişti. Fakat bunu benden başka kimse bilmez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müddet sonra o âlim vefât etti. Nasrânîler onu defnetmek için toplandılar. Onlara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eden buna bu kadar hürmet ediyorsunuz? O hürmete lâyık bir insan değil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 bunu nereden çıkarı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e biriktirdiği altınların yerini bildiğim için, onlara göster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Nasrânîler yedi küp altını ve gümüşü çıkardılar ve “Bu, defin ve techîze lâyık bir kimse değildir” dediler ve bir yere atıp üzerini taşla kapattılar. Sonra onun yerine başka birisi geçti. Çok âlim, zâhid bir kimse idi. Dünyaya hiç ehemmiyet vermezdi. Gece-gündüz hep ibâdet ederdi. Onu çok sevdim ve uzun zaman yanında kaldım. Onun ve kilisenin hizmetini yapar ve onunla ibâdet ederdim. Vefât zamanı geldi ve ona, “Siz vefât ettiğiniz zaman, ben ne yapayım? Bana ne tavsiye edersiniz?” dedim. O da, “Oğlum, Şam'da insanları ıslâh edecek bir kimse yoktur. Kime gitsen seni ifsâd ederler. Fakat Musul'da bir zât vardır. Ona gitmeni tavsiye ederim.” cevabını verdi.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Ahir zaman peygamberi arayışları  17.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mân-ı Fârisî hazretleri, Müslüman olma macerasını anlatmaya şöyle devam etti:</w:t>
      </w:r>
    </w:p>
    <w:p>
      <w:pPr>
        <w:pStyle w:val="Normal"/>
        <w:tabs>
          <w:tab w:val="clear" w:pos="708"/>
          <w:tab w:val="left" w:pos="8820" w:leader="none"/>
        </w:tabs>
        <w:ind w:left="180" w:right="252" w:firstLine="720"/>
        <w:rPr/>
      </w:pPr>
      <w:r>
        <w:rPr>
          <w:rFonts w:cs="Arial" w:ascii="Arial" w:hAnsi="Arial"/>
          <w:sz w:val="20"/>
          <w:szCs w:val="20"/>
        </w:rPr>
        <w:t xml:space="preserve">Yanında kaldığım papaz bana, Musul’a gitmemi tavsiye edince ben de “Peki efendim” dedim ve o zât vefât edince, Şam'dan Musul'a gittim. Onun ta'rif ettiği zâtı bulup, başımdan geçenleri anlattım. Beni hizmetine kabûl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da diğer zât gibi çok zâhid, âbid bir kimse idi. Onun vefât zamanı, aynı soruları ona da sordum. O da bana Nusaybin'de bir zâtı tavsiye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sul'da hizmet ettiğim zât da vefât ettikten sonra derhal Nusaybin'e gittim. Bahsedilen kimseyi bulup, yanında kalmak istediğimi söyledim. İsteğimi kabûl etti ve bir müddet de onun hizmetinde bulundum. Bu zâta da vefât etmek üzere iken, beni başka birine göndermesini söyledim. Bu sefer bana Amuriye'deki bir Rum şehrinde bulunan başka bir kimseyi ta'rif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Vefâtından sonra da oraya gittim. Ta'rif edilen bu son şahsı da bulup, hizmetine girdim. Uzun bir zaman da onun yanında kaldım. Artık onun da vefâtı yaklaşmıştı. Ona da beni birine havâle etmesini ricâ edince, dedi ki: </w:t>
      </w:r>
    </w:p>
    <w:p>
      <w:pPr>
        <w:pStyle w:val="Normal"/>
        <w:tabs>
          <w:tab w:val="clear" w:pos="708"/>
          <w:tab w:val="left" w:pos="8820" w:leader="none"/>
        </w:tabs>
        <w:ind w:left="180" w:right="252" w:firstLine="720"/>
        <w:rPr/>
      </w:pPr>
      <w:r>
        <w:rPr>
          <w:rFonts w:cs="Arial" w:ascii="Arial" w:hAnsi="Arial"/>
          <w:sz w:val="20"/>
          <w:szCs w:val="20"/>
        </w:rPr>
        <w:t xml:space="preserve">- </w:t>
      </w:r>
      <w:r>
        <w:rPr>
          <w:rFonts w:cs="Arial" w:ascii="Arial" w:hAnsi="Arial"/>
          <w:b/>
          <w:sz w:val="20"/>
          <w:szCs w:val="20"/>
        </w:rPr>
        <w:t>Vallahi şimdi böyle bir kimse bilmiyorum. Fakat âhır zaman Peygamberinin gelmesi yaklaştı. O, Araplar arasından çıkacak, vatanından hicret edip, taşlık içinde hurması çok bir şehre yerleşecek. Alâmetleri şunlardır: Hediyeyi kabûl eder, sadakayı kabûl etmez, iki omuzu arasında nübüvvet mührü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ce alâmetlerini saydı. Yanında bulunduğum bu zât da vefât edince, onun tavsiyesi üzerine, Arap diyârına gitmeye hazırlandım. Amuriye'de çalışıp, birkaç öküz ile bir miktar koyun sâhibi olmuştum. Benî Kelb kabîlesinden bir kâfile Arap beldesine gitmek üzere idi. Onlara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u sığırlar ve koyunlar sizin olsun, beni Arap vilâyetine götürün. Kabûl edip beni kâfilelerine aldılar. Vâdiyül Kurâ denilen yere gelince, bana ihânet edip, “Köledir” diyerek beni bir Yahûdîye sat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hûdînin bulunduğu yerde hurma bahçeleri gördüm. “Âhır zaman Peygamberinin hicret edeceği yer, herhalde burasıdır” diye düşündüm. Fakat kalbim oraya ısınmadı. Bir müddet Yahûdînin hizmetinde kaldım. </w:t>
      </w:r>
    </w:p>
    <w:p>
      <w:pPr>
        <w:pStyle w:val="Normal"/>
        <w:tabs>
          <w:tab w:val="clear" w:pos="708"/>
          <w:tab w:val="left" w:pos="8820" w:leader="none"/>
        </w:tabs>
        <w:ind w:left="180" w:right="252" w:firstLine="720"/>
        <w:rPr/>
      </w:pPr>
      <w:r>
        <w:rPr>
          <w:rFonts w:cs="Arial" w:ascii="Arial" w:hAnsi="Arial"/>
          <w:sz w:val="20"/>
          <w:szCs w:val="20"/>
        </w:rPr>
        <w:t>Sonra beni köle olarak amcasının oğluna sattı. O da alıp Medîne'ye getirdi. (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Nihayet aradığını buldu!    18.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mân-ı Fârisî hazretleri, Müslüman olma macerasını anlatmaya şöyle devam etti:</w:t>
      </w:r>
    </w:p>
    <w:p>
      <w:pPr>
        <w:pStyle w:val="Normal"/>
        <w:tabs>
          <w:tab w:val="clear" w:pos="708"/>
          <w:tab w:val="left" w:pos="8820" w:leader="none"/>
        </w:tabs>
        <w:ind w:left="180" w:right="252" w:firstLine="720"/>
        <w:rPr/>
      </w:pPr>
      <w:r>
        <w:rPr>
          <w:rFonts w:cs="Arial" w:ascii="Arial" w:hAnsi="Arial"/>
          <w:sz w:val="20"/>
          <w:szCs w:val="20"/>
        </w:rPr>
        <w:t>Köle olarak Medîne'ye gidince, sanki bu beldeyi önceden görmüş gibi hissettim. Hemen bu şehre ısındım. Artık günlerim Medîne'de geçiyor, beni satın alan Yahûdînin bağında, bahçesinde çalışıp, ona hizmetçilik yapıyordum. Bir taraftan da asıl maksadıma kavuşma arzusuyla bekliyo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beni satın alan Yahûdînin bahçesinde, bir hurma ağacı üzerinde çalışıyordum. Sâhibim, yanında biri ile bir ağaç altında oturup konuşmakta idi. Bir ara o kims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Mekke'den bir kimse geldi. Peygamber olduğunu söylü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bu sözleri işitince, kendimden geçip az kalsın ağaçtan yere düşüyordum. Hemen aşağı inip, o şahsa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Ne di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âhibim bana bir tokat vurdu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in nene lâzım ki soruyorsun, sen işine bak! </w:t>
      </w:r>
    </w:p>
    <w:p>
      <w:pPr>
        <w:pStyle w:val="Normal"/>
        <w:tabs>
          <w:tab w:val="clear" w:pos="708"/>
          <w:tab w:val="left" w:pos="8820" w:leader="none"/>
        </w:tabs>
        <w:ind w:left="180" w:right="252" w:firstLine="720"/>
        <w:rPr/>
      </w:pPr>
      <w:r>
        <w:rPr>
          <w:rFonts w:cs="Arial" w:ascii="Arial" w:hAnsi="Arial"/>
          <w:sz w:val="20"/>
          <w:szCs w:val="20"/>
        </w:rPr>
        <w:t xml:space="preserve">Âhır zaman Peygamberinin geldiğini işittiğim o gün, akşam olunca, bir miktar hurma alıp, hemen Kubâ'ya vardım. Resûlullahın yanına girip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sâlih bir kimsesin, yanında fakirler vardır. Bu hurmaları sadaka getir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yanında bulunan Eshâba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Geliniz, hurma yiy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 da yediler. Kendisi aslâ yemedi. Kendi kendime, “İşte, birinci alâmet budur. Sadaka kabûl etmiyor” de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ve döndüm. Bir miktar hurma daha aldım ve Resûlullaha getirip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hurmalar hediyedir.</w:t>
      </w:r>
    </w:p>
    <w:p>
      <w:pPr>
        <w:pStyle w:val="Normal"/>
        <w:tabs>
          <w:tab w:val="clear" w:pos="708"/>
          <w:tab w:val="left" w:pos="8820" w:leader="none"/>
        </w:tabs>
        <w:ind w:left="180" w:right="252" w:firstLine="720"/>
        <w:rPr/>
      </w:pPr>
      <w:r>
        <w:rPr>
          <w:rFonts w:cs="Arial" w:ascii="Arial" w:hAnsi="Arial"/>
          <w:sz w:val="20"/>
          <w:szCs w:val="20"/>
        </w:rPr>
        <w:t xml:space="preserve">Bu defa yanındaki Eshâbı ile birlikte yediler. Kendi kendime, “İşte, ikinci âlamet budur” dedim.  Götürdüğüm hurma yirmibeş tane kadar idi. Hâlbuki yenen hurma çekirdekleri bin kadardı. Resûlullahın mu'cizesiyle hurma artmıştı. Kendi kendime, “Bir âlameti daha gördüm” dedim. Resûlullahın yanına ikinci defa varışımda, bir cenâze defnediyorlardı. Nübüvvet mührünü görmeyi arzu ettiğim için yanına yaklaştım. Benim murâdımı anlayıp, gömleğini kaldırdı. Mübârek sırtı açılınca, Nübüvvet mührünü görür görmez, varıp öptüm ve ağladım. O anda Kelime-i şehâdeti söyleyerek Müslüman ol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Kardeşinize yardım ediniz!”  19.12.2006</w:t>
      </w:r>
    </w:p>
    <w:p>
      <w:pPr>
        <w:pStyle w:val="Normal"/>
        <w:tabs>
          <w:tab w:val="clear" w:pos="708"/>
          <w:tab w:val="left" w:pos="8820" w:leader="none"/>
        </w:tabs>
        <w:ind w:left="180" w:right="252" w:firstLine="720"/>
        <w:rPr/>
      </w:pPr>
      <w:r>
        <w:rPr>
          <w:rFonts w:cs="Arial" w:ascii="Arial" w:hAnsi="Arial"/>
          <w:sz w:val="20"/>
          <w:szCs w:val="20"/>
        </w:rPr>
        <w:t>Selmân-ı Fârisî hazretleri, Müslüman olduktan sonra Resûlullah efendimize, uzun yıllardan beri başından geçen hâdiseleri bir bir anlattı. Resulullah efendimiz hâline taaccüb edip, bunu Eshâb-ı kirâma da anlatmasını emir buyurdu. Eshâb-ı kirâm toplandı, o da,  başımdan geçenleri bir bir anlat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mân-ı Fârisî hazretleri îmân ettiği zaman, Arap lisanını bilmediği için tercüman istemişti. Gelen Yahûdî tercüman, Selmân-ı Fârisî'nin Peygamberimizi methetmesini aksi şekilde söylüyordu. O esnâda Cebrâil aleyhisselâm gelip, Selmân'ın sözlerini doğru olarak Resûlullaha bildirdi. Durumu Yahûdî de anlayınca, Kelime-i şehâdet getirerek Müslüman oldu.</w:t>
      </w:r>
    </w:p>
    <w:p>
      <w:pPr>
        <w:pStyle w:val="Normal"/>
        <w:tabs>
          <w:tab w:val="clear" w:pos="708"/>
          <w:tab w:val="left" w:pos="8820" w:leader="none"/>
        </w:tabs>
        <w:ind w:left="180" w:right="252" w:firstLine="720"/>
        <w:rPr/>
      </w:pPr>
      <w:r>
        <w:rPr>
          <w:rFonts w:cs="Arial" w:ascii="Arial" w:hAnsi="Arial"/>
          <w:sz w:val="20"/>
          <w:szCs w:val="20"/>
        </w:rPr>
        <w:t xml:space="preserve">Selmân-ı Fârisî hazretleri, Müslüman olduktan sonra, köleliği bir müddet daha devam etti. Peygamber efendimiz, “ </w:t>
      </w:r>
      <w:r>
        <w:rPr>
          <w:rFonts w:cs="Arial" w:ascii="Arial" w:hAnsi="Arial"/>
          <w:b/>
          <w:sz w:val="20"/>
          <w:szCs w:val="20"/>
        </w:rPr>
        <w:t xml:space="preserve">Yâ Selmân! Kendini kölelikten kurtar!” </w:t>
      </w:r>
      <w:r>
        <w:rPr>
          <w:rFonts w:cs="Arial" w:ascii="Arial" w:hAnsi="Arial"/>
          <w:sz w:val="20"/>
          <w:szCs w:val="20"/>
        </w:rPr>
        <w:t>buyurdu. Bunun üzerine, sâhibine gidip, azâd olmak istediğini söyledi. Buna zorla râzı olan Yahûdî, hurma verecek duruma gelmiş üçyüz fidan getirmesi ve kırk ukiye altın (o zamanki ölçüye göre belli bir miktar altın) vermesi şartıyla kabûl etti.</w:t>
      </w:r>
    </w:p>
    <w:p>
      <w:pPr>
        <w:pStyle w:val="Normal"/>
        <w:tabs>
          <w:tab w:val="clear" w:pos="708"/>
          <w:tab w:val="left" w:pos="8820" w:leader="none"/>
        </w:tabs>
        <w:ind w:left="180" w:right="252" w:firstLine="720"/>
        <w:rPr/>
      </w:pPr>
      <w:r>
        <w:rPr>
          <w:rFonts w:cs="Arial" w:ascii="Arial" w:hAnsi="Arial"/>
          <w:sz w:val="20"/>
          <w:szCs w:val="20"/>
        </w:rPr>
        <w:t>Bunu Resûlullaha haber verdi. Resûlullah Eshâbına, “</w:t>
      </w:r>
      <w:r>
        <w:rPr>
          <w:rFonts w:cs="Arial" w:ascii="Arial" w:hAnsi="Arial"/>
          <w:b/>
          <w:sz w:val="20"/>
          <w:szCs w:val="20"/>
        </w:rPr>
        <w:t xml:space="preserve">Kardeşinize yardım ediniz!” </w:t>
      </w:r>
      <w:r>
        <w:rPr>
          <w:rFonts w:cs="Arial" w:ascii="Arial" w:hAnsi="Arial"/>
          <w:sz w:val="20"/>
          <w:szCs w:val="20"/>
        </w:rPr>
        <w:t>buyurdu. Onun için üçyüz hurma fidanı topladılar. Resûlullah efendimiz, “</w:t>
      </w:r>
      <w:r>
        <w:rPr>
          <w:rFonts w:cs="Arial" w:ascii="Arial" w:hAnsi="Arial"/>
          <w:b/>
          <w:sz w:val="20"/>
          <w:szCs w:val="20"/>
        </w:rPr>
        <w:t>Bunların çukurlarını hazır edip, tamam olunca bana haber veriniz</w:t>
      </w:r>
      <w:r>
        <w:rPr>
          <w:rFonts w:cs="Arial" w:ascii="Arial" w:hAnsi="Arial"/>
          <w:sz w:val="20"/>
          <w:szCs w:val="20"/>
        </w:rPr>
        <w:t>” buyurdu. Çukurları hazırlayıp haber verince, Resûlullah efendimiz teşrif edip, kendi eliyle o fidanları dikti. Bir tanesini de Hz. Ömer dikmişti. Hz. Ömer'in diktiği hariç, hepsi, Allahü teâlânın izni ile, o sene hurma verdi. O bir taneyi de söküp, kendi mübârek eli ile yeniden dikti ve diktiği anda hurma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ı Fârisî anlatır: “Bir gün bir zât beni arıyor ve, “Efendisi ile hürriyetine kavuşmak için belli miktarda anlaşan köle Selmân-ı Fârisî nerededir?” diye sor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i buldu ve elindeki yumurta büyüklüğündeki altını bana verdi. Ben de Peygamber efendimize gittim ve durumu arzettim.</w:t>
      </w:r>
    </w:p>
    <w:p>
      <w:pPr>
        <w:pStyle w:val="Normal"/>
        <w:tabs>
          <w:tab w:val="clear" w:pos="708"/>
          <w:tab w:val="left" w:pos="8820" w:leader="none"/>
        </w:tabs>
        <w:ind w:left="180" w:right="252" w:firstLine="720"/>
        <w:rPr/>
      </w:pPr>
      <w:r>
        <w:rPr>
          <w:rFonts w:cs="Arial" w:ascii="Arial" w:hAnsi="Arial"/>
          <w:sz w:val="20"/>
          <w:szCs w:val="20"/>
        </w:rPr>
        <w:t>Resûlullah efendimiz bana, “</w:t>
      </w:r>
      <w:r>
        <w:rPr>
          <w:rFonts w:cs="Arial" w:ascii="Arial" w:hAnsi="Arial"/>
          <w:b/>
          <w:sz w:val="20"/>
          <w:szCs w:val="20"/>
        </w:rPr>
        <w:t>Bu altını al, borcunu öde</w:t>
      </w:r>
      <w:r>
        <w:rPr>
          <w:rFonts w:cs="Arial" w:ascii="Arial" w:hAnsi="Arial"/>
          <w:sz w:val="20"/>
          <w:szCs w:val="20"/>
        </w:rPr>
        <w:t xml:space="preserve">!” buyurdu. Bunun üzerine ben, “Yâ Resûlallah, bu altın Yahûdînin istediği ağırlıkta değil” diye arzettim. Resûlullah efendimiz, o altını alıp, mübârek dilinin üzerine sürdü ve sonra, “ </w:t>
      </w:r>
      <w:r>
        <w:rPr>
          <w:rFonts w:cs="Arial" w:ascii="Arial" w:hAnsi="Arial"/>
          <w:b/>
          <w:sz w:val="20"/>
          <w:szCs w:val="20"/>
        </w:rPr>
        <w:t xml:space="preserve">Al bunu! Allahü teâlânın izniyle bu senin borcunu edâ eder.” </w:t>
      </w:r>
      <w:r>
        <w:rPr>
          <w:rFonts w:cs="Arial" w:ascii="Arial" w:hAnsi="Arial"/>
          <w:sz w:val="20"/>
          <w:szCs w:val="20"/>
        </w:rPr>
        <w:t xml:space="preserve">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Allah hakkı için o altını tarttım, tam istenilen miktarda geldi. Götürüp onu da sâhibime verdim. Böylece kölelikten kurtuldum.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Selmân-ül hayır”    20.12.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nizin himmetiyle kölelikten kurtulan Selmân-ı Fârisî hazretleri, Ehl-i soffa arasına katıldı. Efendimizin yanından ayrılmaz oldu. Ehli Beytten sayıldı. Uzak diyarlardan geldiği için, Eshâb-ı kirâmdan biriyle kardeşlik kurması emir buyurulunca, Hz. Ebüdderdâ ile de kardeş oldu. Hendek savaşından itibaren bütün gazâlara kat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ir ve Uhud savaşından sonra, Medîne üzerine üçüncü defa yürüyen müşriklere karşı, nasıl bir savunma yapılması gerektiği istişâre edil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ütün müşriklerin birleşerek hücum ettiği bu savaşta, Selmân-ı Fârisî hazretleri, Resûlullaha hendek kazmak suretiyle savunma yapmayı söyledi. Onun bu teklifi kabûl edilip, hendek kazıldı. Bu sebeple bu savaşa, Hendek savaşı den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ı Fârisî, içlerinde Amr bin Avf, Huzeyfe bin Yemân, Nu'mân bin Mukarrin ile Ensârdan altı kişinin bulunduğu bir grupla beraber bulunuyordu. Kendisi güçlü ve kuvvetli bir zât idi. Hendek kazma işinde gayet mâhir ve becerikli idi. Yalnız başına on kişinin kazdığı yeri kazardı. Câbir bin Abdullah hazretleri buyurmuştu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lmân'ın kendisine ayrılan beş arşın uzunluğunda, beş arşın derinliğinde yeri, vaktinde kazıp bitirdiğini gördüm.</w:t>
      </w:r>
    </w:p>
    <w:p>
      <w:pPr>
        <w:pStyle w:val="Normal"/>
        <w:tabs>
          <w:tab w:val="clear" w:pos="708"/>
          <w:tab w:val="left" w:pos="8820" w:leader="none"/>
        </w:tabs>
        <w:ind w:left="180" w:right="252" w:firstLine="720"/>
        <w:rPr/>
      </w:pPr>
      <w:r>
        <w:rPr>
          <w:rFonts w:cs="Arial" w:ascii="Arial" w:hAnsi="Arial"/>
          <w:sz w:val="20"/>
          <w:szCs w:val="20"/>
        </w:rPr>
        <w:t xml:space="preserve">Hendek savaşındaki gayret ve hizmetinden dolayı Selmân-ı Fârisî'ye Peygamberimiz </w:t>
      </w:r>
      <w:r>
        <w:rPr>
          <w:rFonts w:cs="Arial" w:ascii="Arial" w:hAnsi="Arial"/>
          <w:b/>
          <w:sz w:val="20"/>
          <w:szCs w:val="20"/>
        </w:rPr>
        <w:t>“Selmân-ül hayr (hayırlı Selmân)”</w:t>
      </w:r>
      <w:r>
        <w:rPr>
          <w:rFonts w:cs="Arial" w:ascii="Arial" w:hAnsi="Arial"/>
          <w:sz w:val="20"/>
          <w:szCs w:val="20"/>
        </w:rPr>
        <w:t xml:space="preserv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mân-ı Fârisî hazretleri hanımı ile de gâyet zâhidâne bir hayat sürdüler. Eshâb-ı Soffa içerisinde Resûl aleyhisselâmın önünde, İslâm ilimlerini öğren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 hazretleri senelerce fakirlik ve kölelik içerisinde çektiği sıkıntıları, vahiy pınarının berrak sularından, kana kana içip gideriyordu. Ehl-i Soffa içerisinde Resûl aleyhisselâma en yakın olan Selmân-ı Fârisî hazretleri idi. Hz. Âişe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lmân-ı Fârisî geceleri uzun zaman Resûl aleyhisselâm ile beraber kalır ve sohbetinde bulunurdu. Neredeyse Resûlullahın yanında bizden fazla kal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lim öğretmeyi çok severdi. Ebû Hüreyre ondan hadîs-i şerîf rivâyet et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âbiînin büyüklerinden ve o zaman Medîne'de Fukahâ-i Seb'a denilen, yedi büyük âlimden biri olan Kâsım bin Muhammed de Selmân-ı Fârisî'nin talebelerindendir. Onun derslerinde ve sohbetlerinde kemâle ge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b/>
          <w:sz w:val="20"/>
          <w:szCs w:val="20"/>
        </w:rPr>
        <w:t>Kendi el emeği ile geçinirdi   21.12.2006</w:t>
      </w:r>
    </w:p>
    <w:p>
      <w:pPr>
        <w:pStyle w:val="Normal"/>
        <w:tabs>
          <w:tab w:val="clear" w:pos="708"/>
          <w:tab w:val="left" w:pos="8820" w:leader="none"/>
        </w:tabs>
        <w:ind w:left="180" w:right="252" w:firstLine="720"/>
        <w:rPr/>
      </w:pPr>
      <w:r>
        <w:rPr>
          <w:rFonts w:cs="Arial" w:ascii="Arial" w:hAnsi="Arial"/>
          <w:sz w:val="20"/>
          <w:szCs w:val="20"/>
        </w:rPr>
        <w:t>Hazreti Ebû Bekir devrinde Medîne'den ve Hz. Ebû Bekir'in sohbetinden bir an ayrılmayan Hz. Selmân, Hz. Ömer zamanında İran fethine katıldı. İslâm ordusunun büyük zaferlere kavuştuğu bu seferlerde, Selmân-ı Fârisî'nin çok büyük hizmetleri olmuştur. İranlılar hakkında büyük malûmat sâhibi idi. Çünkü kendisi İranlı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ranlıları kendi lisanlarıyla dîne da'vet ediyor, onlara İslâmiyeti anlatıyordu. İranlılar, savaşlarında fil kullanıyorlardı. Müslümanlar o zamana kadar fil görmedikleri için çok şaşırdılar. Hz. Selmân fillerle nasıl çarpışılacağını ve nasıl öldürüleceğini İslâm askerlerine göst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ran'ın Medâyin şehri alınınca, Hz. Ömer, onu şehre vâli tayin etti. İlmi, basireti, vazifesindeki adâleti ve nezâketi ile Medâyin halkı tarafından çok sevilip sayıldı. Böylece İslâmiyet orada süratle yay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ı Fârisî hazretleri, Hz. Ömer zamanında Medâyin vâlisi iken, maaşını aldığında, ondan hiçbir şey harcamaz, hepsini fakirlere dağıtırdı. Kendi el emeği ile geçinirdi. Topraktan tabak çanak yapar, üç dirheme satardı. Onun bir dirhemi ile bir daha tabak yapmak için malzeme alır, bir dirhemini sadaka verir, bir dirhemiyle de evinin ihtiyacı olan şeyleri alırdı. </w:t>
      </w:r>
    </w:p>
    <w:p>
      <w:pPr>
        <w:pStyle w:val="Normal"/>
        <w:tabs>
          <w:tab w:val="clear" w:pos="708"/>
          <w:tab w:val="left" w:pos="8820" w:leader="none"/>
        </w:tabs>
        <w:ind w:left="180" w:right="252" w:firstLine="720"/>
        <w:rPr/>
      </w:pPr>
      <w:r>
        <w:rPr>
          <w:rFonts w:cs="Arial" w:ascii="Arial" w:hAnsi="Arial"/>
          <w:sz w:val="20"/>
          <w:szCs w:val="20"/>
        </w:rPr>
        <w:t xml:space="preserve">Medâyin'de vâli iken, Şam'dan bir kimse geldi. Yanında bir çuval incir vardı. Selmân-ı Fârisî'yi tek bir hırka ile görünce, işçi zannetti ve, “Gel şunu taşı!” ded. Hz. Selmân çuvalı yüklendi ve yürümeye başladı. Hz. Selmân'ı tanıyanlar, adama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 ne yapıyorsun, bu vâlidir. Adam, Hz. Selmân'a dönüp özür di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usûrumu bağışlayınız, sizi tanıyamadım. Çuvalı sırtınızdan indir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niyet ettim gideceğin yere kadar götür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uvalı adamın evine kadar götürdü. Hz. Selmân böylesine de tevâzu sâhibi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sâde bir hayat yaşayan Selmân-ı Fârisî hazretleri, Hz. Osman devrinde 655 senesinde hastalan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endisini ziyârete gelen Eshâb-ı kirâm nasîhat isteyince, onlara hasta olduğu hâlde, devamlı nasîhatte bulunuyordu. Bu hastalığı neticesinde Medâyin'de vefât etti. Vefât ettiğinde ikiyüzelli yaşında bulun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ı Fârisî hazretleri, Peygamberimizden altmış civârında hadîs-i şerîf rivâyet etmiştir. Bunlardan otuz kadarında Buhârî ve Müslim ittifak edip, kitaplarına almış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Önce zaruri ilimleri öğren!”  22.12.2006</w:t>
      </w:r>
    </w:p>
    <w:p>
      <w:pPr>
        <w:pStyle w:val="Normal"/>
        <w:tabs>
          <w:tab w:val="clear" w:pos="708"/>
          <w:tab w:val="left" w:pos="8820" w:leader="none"/>
        </w:tabs>
        <w:ind w:left="180" w:right="252" w:firstLine="720"/>
        <w:rPr/>
      </w:pPr>
      <w:r>
        <w:rPr>
          <w:rFonts w:cs="Arial" w:ascii="Arial" w:hAnsi="Arial"/>
          <w:sz w:val="20"/>
          <w:szCs w:val="20"/>
        </w:rPr>
        <w:t>Eshâb-ı kirâmın büyüklerinden olan Selmân-ı Fârisî hazretleri, gâyet az yerdi. Bir sofrada kendisine çok yemesi için ısrar edilince, Peygamber aleyhisselâmın kendisine, “</w:t>
      </w:r>
      <w:r>
        <w:rPr>
          <w:rFonts w:cs="Arial" w:ascii="Arial" w:hAnsi="Arial"/>
          <w:b/>
          <w:sz w:val="20"/>
          <w:szCs w:val="20"/>
        </w:rPr>
        <w:t>İnsanların âhırette çok açlık çekecek olanları, dünyada doyuncaya kadar yemek yiyenlerdir</w:t>
      </w:r>
      <w:r>
        <w:rPr>
          <w:rFonts w:cs="Arial" w:ascii="Arial" w:hAnsi="Arial"/>
          <w:sz w:val="20"/>
          <w:szCs w:val="20"/>
        </w:rPr>
        <w:t>” buyurduğunu söylerdi.</w:t>
      </w:r>
    </w:p>
    <w:p>
      <w:pPr>
        <w:pStyle w:val="Normal"/>
        <w:tabs>
          <w:tab w:val="clear" w:pos="708"/>
          <w:tab w:val="left" w:pos="8820" w:leader="none"/>
        </w:tabs>
        <w:ind w:left="180" w:right="252" w:firstLine="720"/>
        <w:rPr/>
      </w:pPr>
      <w:r>
        <w:rPr>
          <w:rFonts w:cs="Arial" w:ascii="Arial" w:hAnsi="Arial"/>
          <w:sz w:val="20"/>
          <w:szCs w:val="20"/>
        </w:rPr>
        <w:t>Çok cömert olan Selmân-ı Fârisî hazretleri, günlük gelirinin çoğunu dağıtırdı.. Fakirleri dâimâ doyurur, onlarla beraber yerdi. Kendisi çok ihtiyar olduğu hâlde, kendi işini kendi görürdü. Birşey taşırken elleri titredi. Halk etrafına toplanır, “Eşyalarını biz taşıyalım” deyince, onlara, “Hayır ben kendim götüreceğim” derdi. Hâlbuki emrinde çok kişi v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aşlı hâline rağmen, her zaman ilim öğrenirdi. Bunun sebebini sorduklarında buyurdu ki: </w:t>
      </w:r>
    </w:p>
    <w:p>
      <w:pPr>
        <w:pStyle w:val="Normal"/>
        <w:tabs>
          <w:tab w:val="clear" w:pos="708"/>
          <w:tab w:val="left" w:pos="8820" w:leader="none"/>
        </w:tabs>
        <w:ind w:left="180" w:right="252" w:firstLine="720"/>
        <w:rPr/>
      </w:pPr>
      <w:r>
        <w:rPr>
          <w:rFonts w:cs="Arial" w:ascii="Arial" w:hAnsi="Arial"/>
          <w:sz w:val="20"/>
          <w:szCs w:val="20"/>
        </w:rPr>
        <w:t xml:space="preserve">- </w:t>
      </w:r>
      <w:r>
        <w:rPr>
          <w:rFonts w:cs="Arial" w:ascii="Arial" w:hAnsi="Arial"/>
          <w:b/>
          <w:sz w:val="20"/>
          <w:szCs w:val="20"/>
        </w:rPr>
        <w:t>İlim çoktur, fakat ömür kısadır. O hâlde önce dinde zarûrî lâzım olan ilimleri öğren! Kalb ile bedenin hâli, kör ve topal bir kimsenin hâli gibidir. Kör, bir ağacın altına gider, fakat onda meyve olduğunu göremez. Topal, ağaçtaki meyveyi görür fakat alamaz. İlâhî ni'metleri kalb bilmeli, inanmalı, beden de onunla âmil olmalı ki, âhıretteki sonsuz ni'metlere kavuşmak nasip ol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Çok ağlamasının sebebini sorduklarında buyurdu ki: </w:t>
      </w:r>
    </w:p>
    <w:p>
      <w:pPr>
        <w:pStyle w:val="Normal"/>
        <w:tabs>
          <w:tab w:val="clear" w:pos="708"/>
          <w:tab w:val="left" w:pos="8820" w:leader="none"/>
        </w:tabs>
        <w:ind w:left="180" w:right="252" w:firstLine="720"/>
        <w:rPr/>
      </w:pPr>
      <w:r>
        <w:rPr>
          <w:rFonts w:cs="Arial" w:ascii="Arial" w:hAnsi="Arial"/>
          <w:sz w:val="20"/>
          <w:szCs w:val="20"/>
        </w:rPr>
        <w:t xml:space="preserve">- Üç şey beni devamlı ağlatır: </w:t>
      </w:r>
      <w:r>
        <w:rPr>
          <w:rFonts w:cs="Arial" w:ascii="Arial" w:hAnsi="Arial"/>
          <w:b/>
          <w:sz w:val="20"/>
          <w:szCs w:val="20"/>
        </w:rPr>
        <w:t>Birincisi</w:t>
      </w:r>
      <w:r>
        <w:rPr>
          <w:rFonts w:cs="Arial" w:ascii="Arial" w:hAnsi="Arial"/>
          <w:sz w:val="20"/>
          <w:szCs w:val="20"/>
        </w:rPr>
        <w:t xml:space="preserve">, Resûl aleyhisselâmın vefâtı. Bu ayrılığa dayanamadım ve durmadan ağlıyorum. </w:t>
      </w:r>
      <w:r>
        <w:rPr>
          <w:rFonts w:cs="Arial" w:ascii="Arial" w:hAnsi="Arial"/>
          <w:b/>
          <w:sz w:val="20"/>
          <w:szCs w:val="20"/>
        </w:rPr>
        <w:t>İkincisi,</w:t>
      </w:r>
      <w:r>
        <w:rPr>
          <w:rFonts w:cs="Arial" w:ascii="Arial" w:hAnsi="Arial"/>
          <w:sz w:val="20"/>
          <w:szCs w:val="20"/>
        </w:rPr>
        <w:t xml:space="preserve"> kabirden kalktığım zaman, hâlim ne olur bilmediğim için ağlıyorum. </w:t>
      </w:r>
      <w:r>
        <w:rPr>
          <w:rFonts w:cs="Arial" w:ascii="Arial" w:hAnsi="Arial"/>
          <w:b/>
          <w:sz w:val="20"/>
          <w:szCs w:val="20"/>
        </w:rPr>
        <w:t>Üçüncüsü,</w:t>
      </w:r>
      <w:r>
        <w:rPr>
          <w:rFonts w:cs="Arial" w:ascii="Arial" w:hAnsi="Arial"/>
          <w:sz w:val="20"/>
          <w:szCs w:val="20"/>
        </w:rPr>
        <w:t xml:space="preserve"> Allahü teâlâ beni hesaba çektiği zaman, Cennetlik miyim, Cehennemlik miyim bilemiyorum. O zaman hâlim ne olur bilemiyorum, onun için ağlı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ı Fârisî hazretleri birgün bir deve yükü nafaka satın aldı. Bir kimse onu gördü v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â Selmân, bu kadar nafakayı ne yapacaksın? Bunu bitirecek kadar ömrün olduğunu biliyor mu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lmân hazretleri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Nefs nafakasını aldığı zaman, insan rahat olur. Ondan sonra, nafaka ve başka birşey düşünmeden, Allahü teâlânın zikri ile meşgûl olabilir. İnsan nafakası tamam olunca, vesveselerden emin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lmân-ı Fârisî hazretleri, arkasından bir kimsenin yürüdüğünü gördüğü zaman, “Bu hâl, sizin için hayırlı, fakat benim için fenadır” buyurur, hiç kimsenin, arkasından yürümesini istemezdi.</w:t>
      </w:r>
    </w:p>
    <w:p>
      <w:pPr>
        <w:pStyle w:val="Metin"/>
        <w:tabs>
          <w:tab w:val="clear" w:pos="708"/>
          <w:tab w:val="left" w:pos="8820" w:leader="none"/>
        </w:tabs>
        <w:spacing w:lineRule="atLeast" w:line="240" w:before="0" w:after="0"/>
        <w:ind w:left="181" w:right="249" w:firstLine="540"/>
        <w:jc w:val="left"/>
        <w:rPr>
          <w:rFonts w:cs="Arial"/>
          <w:b/>
          <w:b/>
          <w:sz w:val="20"/>
          <w:szCs w:val="20"/>
        </w:rPr>
      </w:pPr>
      <w:r>
        <w:rPr>
          <w:rFonts w:cs="Arial"/>
          <w:b/>
          <w:sz w:val="20"/>
          <w:szCs w:val="20"/>
        </w:rPr>
        <w:t>Ya ibadet eder ya tefekkür   23.12.2006</w:t>
      </w:r>
    </w:p>
    <w:p>
      <w:pPr>
        <w:pStyle w:val="Metin"/>
        <w:tabs>
          <w:tab w:val="clear" w:pos="708"/>
          <w:tab w:val="left" w:pos="8820" w:leader="none"/>
        </w:tabs>
        <w:spacing w:lineRule="atLeast" w:line="240" w:before="0" w:after="0"/>
        <w:ind w:left="181" w:right="249" w:firstLine="540"/>
        <w:jc w:val="left"/>
        <w:rPr>
          <w:rFonts w:cs="Arial"/>
          <w:sz w:val="20"/>
          <w:szCs w:val="20"/>
        </w:rPr>
      </w:pPr>
      <w:r>
        <w:rPr>
          <w:rFonts w:cs="Arial"/>
          <w:sz w:val="20"/>
          <w:szCs w:val="20"/>
        </w:rPr>
        <w:t xml:space="preserve">Selmân-ı Fârisî hazretleri Müslüman olup, kölelikten kurtulduktan sonra, geçimini çalışarak temin etmeye başladı. Kazancının çoğunu fakîrlere sadaka olarak dağıtırdı. Resûlullah’ın  hep yakınında bulunurdu, bazı geceler huzûrunda bulunarak başbaşa saatlerce sohbetinde kalırdı. Eshâb-ı kiram tarafından da çok sevilip hürmet görürdü. Selmân-ı Fârisî dünyaya hiç rağbet etmezdi. </w:t>
      </w:r>
    </w:p>
    <w:p>
      <w:pPr>
        <w:pStyle w:val="Metin"/>
        <w:tabs>
          <w:tab w:val="clear" w:pos="708"/>
          <w:tab w:val="left" w:pos="8820" w:leader="none"/>
        </w:tabs>
        <w:spacing w:lineRule="atLeast" w:line="240" w:before="0" w:after="0"/>
        <w:ind w:left="181" w:right="249" w:firstLine="540"/>
        <w:jc w:val="left"/>
        <w:rPr>
          <w:rFonts w:cs="Arial"/>
          <w:sz w:val="20"/>
          <w:szCs w:val="20"/>
        </w:rPr>
      </w:pPr>
      <w:r>
        <w:rPr>
          <w:rFonts w:cs="Arial"/>
          <w:sz w:val="20"/>
          <w:szCs w:val="20"/>
        </w:rPr>
        <w:t xml:space="preserve">Ayakta duramayacak hale gelinceye kadar namaz kılar, sonra bedeni yorulunca oturur dili ile zikr ederdi. Dili yorulduğu zaman da Allahü teâlânın yarattığı şeylerdeki hikmetleri düşünürdü ki, bu tefekkürü Peygamberimizin  </w:t>
      </w:r>
      <w:r>
        <w:rPr>
          <w:rStyle w:val="MetinBold"/>
          <w:bCs/>
          <w:sz w:val="20"/>
          <w:szCs w:val="20"/>
        </w:rPr>
        <w:t xml:space="preserve">“Bir saat tefekkür bin sene ibâdetten hayırlıdır” </w:t>
      </w:r>
      <w:r>
        <w:rPr>
          <w:rFonts w:cs="Arial"/>
          <w:sz w:val="20"/>
          <w:szCs w:val="20"/>
        </w:rPr>
        <w:t xml:space="preserve">buyurdukları tefekkürdü. Birazcık dinlenince “Ey nefsim sen iyi dinlendin. Şimdi kalk Allahü teâlâya ibâdet et.” Diline de “Ey lisânım, sende Allahü teâlânın zikrine başla” derdi. Müslüman olduktan sonra bütün ömrü boyunca akşamdan sabaha kadar böyle ibâdet etti. Hiç bir gece bu ibâdetleri kaçırmadı. </w:t>
      </w:r>
    </w:p>
    <w:p>
      <w:pPr>
        <w:pStyle w:val="Metin"/>
        <w:tabs>
          <w:tab w:val="clear" w:pos="708"/>
          <w:tab w:val="left" w:pos="8820" w:leader="none"/>
        </w:tabs>
        <w:spacing w:lineRule="atLeast" w:line="240" w:before="0" w:after="0"/>
        <w:ind w:left="181" w:right="249" w:firstLine="540"/>
        <w:jc w:val="left"/>
        <w:rPr/>
      </w:pPr>
      <w:r>
        <w:rPr>
          <w:rFonts w:cs="Arial"/>
          <w:sz w:val="20"/>
          <w:szCs w:val="20"/>
        </w:rPr>
        <w:t>Selmân-ı Fârisî, zaten Eshâb-ı Suffe denilen ve Peygamberimizin  bizzatihi kendilerini ilim öğrenmekle vazîfeli kıldıkları ve Peygamberimizden  hazarda ve seferde bir an ayrılmayan kimselerdendi.</w:t>
      </w:r>
    </w:p>
    <w:p>
      <w:pPr>
        <w:pStyle w:val="Normal"/>
        <w:tabs>
          <w:tab w:val="clear" w:pos="708"/>
          <w:tab w:val="left" w:pos="8820" w:leader="none"/>
        </w:tabs>
        <w:spacing w:lineRule="atLeast" w:line="240"/>
        <w:ind w:left="181" w:right="249" w:firstLine="540"/>
        <w:rPr>
          <w:rFonts w:ascii="Arial" w:hAnsi="Arial" w:cs="Arial"/>
          <w:sz w:val="20"/>
          <w:szCs w:val="20"/>
        </w:rPr>
      </w:pPr>
      <w:r>
        <w:rPr>
          <w:rFonts w:cs="Arial" w:ascii="Arial" w:hAnsi="Arial"/>
          <w:sz w:val="20"/>
          <w:szCs w:val="20"/>
        </w:rPr>
        <w:t xml:space="preserve">Ebû Vâil diyor ki: “Bir arkadaşımla Selmân hazretlerinin ziyâretine gittim. Bize bir miktar arpa ekmeği ile biraz da tuz getirdi. Arkadaşım dedi ki: </w:t>
      </w:r>
    </w:p>
    <w:p>
      <w:pPr>
        <w:pStyle w:val="Normal"/>
        <w:tabs>
          <w:tab w:val="clear" w:pos="708"/>
          <w:tab w:val="left" w:pos="8820" w:leader="none"/>
        </w:tabs>
        <w:spacing w:lineRule="atLeast" w:line="240"/>
        <w:ind w:left="180" w:right="252" w:firstLine="540"/>
        <w:rPr>
          <w:rFonts w:ascii="Arial" w:hAnsi="Arial" w:cs="Arial"/>
          <w:sz w:val="20"/>
          <w:szCs w:val="20"/>
        </w:rPr>
      </w:pPr>
      <w:r>
        <w:rPr>
          <w:rFonts w:cs="Arial" w:ascii="Arial" w:hAnsi="Arial"/>
          <w:sz w:val="20"/>
          <w:szCs w:val="20"/>
        </w:rPr>
        <w:t>- Şu tuzun yanında biraz da sağter (kekik gibi bir ot) olsaydı.</w:t>
      </w:r>
    </w:p>
    <w:p>
      <w:pPr>
        <w:pStyle w:val="Normal"/>
        <w:tabs>
          <w:tab w:val="clear" w:pos="708"/>
          <w:tab w:val="left" w:pos="8820" w:leader="none"/>
        </w:tabs>
        <w:spacing w:lineRule="atLeast" w:line="240"/>
        <w:ind w:left="180" w:right="252" w:firstLine="540"/>
        <w:rPr>
          <w:rFonts w:ascii="Arial" w:hAnsi="Arial" w:cs="Arial"/>
          <w:sz w:val="20"/>
          <w:szCs w:val="20"/>
        </w:rPr>
      </w:pPr>
      <w:r>
        <w:rPr>
          <w:rFonts w:cs="Arial" w:ascii="Arial" w:hAnsi="Arial"/>
          <w:sz w:val="20"/>
          <w:szCs w:val="20"/>
        </w:rPr>
        <w:t xml:space="preserve">Bunun üzerine Selmân hazretleri, matarasını rehin vererek o otu aldı, geldi. Yemeği bitirince arkadaşım dedi ki: </w:t>
      </w:r>
    </w:p>
    <w:p>
      <w:pPr>
        <w:pStyle w:val="Normal"/>
        <w:tabs>
          <w:tab w:val="clear" w:pos="708"/>
          <w:tab w:val="left" w:pos="8820" w:leader="none"/>
        </w:tabs>
        <w:spacing w:lineRule="atLeast" w:line="240"/>
        <w:ind w:left="180" w:right="252" w:firstLine="540"/>
        <w:rPr/>
      </w:pPr>
      <w:r>
        <w:rPr>
          <w:rFonts w:cs="Arial" w:ascii="Arial" w:hAnsi="Arial"/>
          <w:sz w:val="20"/>
          <w:szCs w:val="20"/>
        </w:rPr>
        <w:t>- Bize verdiği nimete kanâat ettiğimiz için Allahü teâlâya hamdederiz.</w:t>
      </w:r>
    </w:p>
    <w:p>
      <w:pPr>
        <w:pStyle w:val="Normal"/>
        <w:tabs>
          <w:tab w:val="clear" w:pos="708"/>
          <w:tab w:val="left" w:pos="8820" w:leader="none"/>
        </w:tabs>
        <w:spacing w:lineRule="atLeast" w:line="240"/>
        <w:ind w:left="180" w:right="252" w:firstLine="540"/>
        <w:rPr/>
      </w:pPr>
      <w:r>
        <w:rPr>
          <w:rFonts w:cs="Arial" w:ascii="Arial" w:hAnsi="Arial"/>
          <w:sz w:val="20"/>
          <w:szCs w:val="20"/>
        </w:rPr>
        <w:t>Selmân hazretleri buyurdu ki: “Eğer kanâat etseydin, benim matara rehin olmazdı.”</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Hz.Sa’d’a, nasîhatında “Bir şeyi yapmaya niyet ettiğin zaman niyetinin, azminin üzerinde Allahü teâlâ’dan kork (haram ve günah olan bir şeye azmetme)” buyurdu.</w:t>
      </w:r>
    </w:p>
    <w:p>
      <w:pPr>
        <w:pStyle w:val="Metin"/>
        <w:spacing w:lineRule="atLeast" w:line="240" w:before="0" w:after="0"/>
        <w:ind w:left="180" w:right="252" w:firstLine="540"/>
        <w:jc w:val="left"/>
        <w:rPr/>
      </w:pPr>
      <w:r>
        <w:rPr>
          <w:rFonts w:cs="Arial"/>
          <w:sz w:val="20"/>
          <w:szCs w:val="20"/>
        </w:rPr>
        <w:t xml:space="preserve">Selmân-ı Fârisî ölüm döşeğine yattığı vakit ağladı. Sebebini soranlara “Dünyadan ayrıldığım için ağlamıyorum. Ancak Resûl-i Ekrem  </w:t>
      </w:r>
      <w:r>
        <w:rPr>
          <w:rStyle w:val="MetinBold"/>
          <w:bCs/>
          <w:sz w:val="20"/>
          <w:szCs w:val="20"/>
        </w:rPr>
        <w:t xml:space="preserve">“Dünyadan ayrılırken sermâyeniz bir yolcunun yol azığından fazla olmasın” </w:t>
      </w:r>
      <w:r>
        <w:rPr>
          <w:rFonts w:cs="Arial"/>
          <w:sz w:val="20"/>
          <w:szCs w:val="20"/>
        </w:rPr>
        <w:t>buyurmuştu, işte buna ağlıyorum” dedi. Halbuki öldüğü vakit bıraktığı malın kıymeti on dirhem civarında idi.</w:t>
      </w:r>
    </w:p>
    <w:p>
      <w:pPr>
        <w:pStyle w:val="Normal"/>
        <w:tabs>
          <w:tab w:val="clear" w:pos="708"/>
          <w:tab w:val="left" w:pos="8820" w:leader="none"/>
        </w:tabs>
        <w:spacing w:lineRule="atLeast" w:line="240"/>
        <w:ind w:left="18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spacing w:lineRule="atLeast" w:line="240"/>
        <w:ind w:left="180" w:right="252" w:firstLine="540"/>
        <w:rPr>
          <w:rFonts w:ascii="Arial" w:hAnsi="Arial" w:cs="Arial"/>
          <w:b/>
          <w:b/>
          <w:sz w:val="20"/>
          <w:szCs w:val="20"/>
        </w:rPr>
      </w:pPr>
      <w:r>
        <w:rPr>
          <w:rFonts w:cs="Arial" w:ascii="Arial" w:hAnsi="Arial"/>
          <w:b/>
          <w:sz w:val="20"/>
          <w:szCs w:val="20"/>
        </w:rPr>
        <w:t>Yolcu gibi hareket ederdi  24.12.2006</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Kalbinde zerre kadar Allah ve Resûlullah aşkından başka birşey bulunmayan Selmân-ı Fârisî hazretleri, kendisine gelen bütün dünyâ malını Allah rızası için dağıtırdı. Elinde mal bulundurmazdı.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Kinde kabilesinden bir hanım ile evlenmişti. Evlendiği kadının evine girdiği zaman duvarlarına süs eşyalarının asılmış olduğunu gördü. Zinetli, süs örtülerin Kâ’be-i Muazzamaya yakışacağını söyledi ve eve girmedi. Kapının örtüsü hariç bütün örtüler kaldırıldı. Eve girdiği zaman bir hayli mal gördü. “Bunlar kimin içindir” diye sordu. Dediler ki, “Senin ve hanımının malıdır.”  Buyurdu ki: “Resûlullah  bana bunu tavsiye etmedi. Bana bir yolcunun malından ve ihtiyâcından fazla bir şey bulundurmamamı tavsiye etti.”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Biraz sonra bir hizmetçi gördü. “Bu hizmetçi kimin” diye sordu. “Senin ve ehlinindir (hanımınındır)” dediler. Buyurdu ki: “Halîlim bana bunu tavsiye etmedi ve evinde nikâhlı zevcenden başka kimse bulundurma, buyurdu. Eğer bulundurursam onlar kadınların yapması icabeden şeyleri (yalanı, geçimsizliği, dedikoduyu) yaparlar diye tavsiye etti.” Bunun üzerine hizmetçi kadını da gönderdi.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Daha sonra hanımının yanına girdi ve ona “Sen bana emrettiğim şeylerde itaat edecek misin” diye sordu. Hanımı “Senin meclisine itaat etmek üzere oturdum.” Yani sana itaat etmek üzere geldim, evlendim dedi. Bunun üzerine Resulullahın, </w:t>
      </w:r>
      <w:r>
        <w:rPr>
          <w:rStyle w:val="MetinBold"/>
          <w:bCs/>
          <w:sz w:val="20"/>
          <w:szCs w:val="20"/>
        </w:rPr>
        <w:t xml:space="preserve">“Sen ehlinle Allahü teâlânın emirlerini yerine getirmek üzere bir araya gel” </w:t>
      </w:r>
      <w:r>
        <w:rPr>
          <w:rStyle w:val="MetinBold"/>
          <w:b w:val="false"/>
          <w:bCs/>
          <w:sz w:val="20"/>
          <w:szCs w:val="20"/>
        </w:rPr>
        <w:t>buyurduğunu nakletti</w:t>
      </w:r>
      <w:r>
        <w:rPr>
          <w:rFonts w:cs="Arial"/>
          <w:sz w:val="20"/>
          <w:szCs w:val="20"/>
        </w:rPr>
        <w:t>.</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eastAsia="Arial" w:cs="Arial"/>
          <w:sz w:val="20"/>
          <w:szCs w:val="20"/>
        </w:rPr>
        <w:t xml:space="preserve"> </w:t>
      </w:r>
      <w:r>
        <w:rPr>
          <w:rFonts w:cs="Arial"/>
          <w:sz w:val="20"/>
          <w:szCs w:val="20"/>
        </w:rPr>
        <w:t xml:space="preserve">Bundan sonra namaz kılmaya kalktı ve ehline de namaz kılmasını emretti. Çok ibâdet edip gözyaşı döktü ve bereketli kılması için Allahü teâlâ’ya duâ etti. Selmân-ı Fârisî hanımı ile de gayet zâhidâne bir hayat sürdüler. </w:t>
      </w:r>
    </w:p>
    <w:p>
      <w:pPr>
        <w:pStyle w:val="Metin"/>
        <w:tabs>
          <w:tab w:val="clear" w:pos="708"/>
          <w:tab w:val="left" w:pos="8820" w:leader="none"/>
        </w:tabs>
        <w:spacing w:lineRule="atLeast" w:line="240" w:before="0" w:after="0"/>
        <w:ind w:left="180" w:right="252" w:firstLine="540"/>
        <w:jc w:val="left"/>
        <w:rPr/>
      </w:pPr>
      <w:r>
        <w:rPr>
          <w:rFonts w:cs="Arial"/>
          <w:sz w:val="20"/>
          <w:szCs w:val="20"/>
        </w:rPr>
        <w:t xml:space="preserve">Eshâb-ı Suffe içerisinde Resûlullah’ın önünde, İslâm ilimlerini öğreniyordu. Senelerce fakîrlik ve kölelik içerisinde çektiği sıkıntıları, vahiy pınarının berrak sularından, kana kana içip gideriyordu. Peygamber efendimiz  </w:t>
      </w:r>
      <w:r>
        <w:rPr>
          <w:rStyle w:val="MetinBold"/>
          <w:bCs/>
          <w:sz w:val="20"/>
          <w:szCs w:val="20"/>
        </w:rPr>
        <w:t xml:space="preserve">“Allahü teâlâ bana dört kişiyi sevdiğini bildirdi. Ve bu dört kişiyi sevmemi emretti. Bunlar: Hz. Ali, Ebû Zerr-i Gıfârî, Mikdâd ve Selmân-ı Fârisî” </w:t>
      </w:r>
      <w:r>
        <w:rPr>
          <w:rFonts w:cs="Arial"/>
          <w:sz w:val="20"/>
          <w:szCs w:val="20"/>
        </w:rPr>
        <w:t>buyurdular.</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r>
    </w:p>
    <w:p>
      <w:pPr>
        <w:pStyle w:val="Metin"/>
        <w:tabs>
          <w:tab w:val="clear" w:pos="708"/>
          <w:tab w:val="left" w:pos="8820" w:leader="none"/>
        </w:tabs>
        <w:spacing w:lineRule="atLeast" w:line="240" w:before="0" w:after="0"/>
        <w:ind w:left="180" w:right="252" w:firstLine="540"/>
        <w:jc w:val="left"/>
        <w:rPr>
          <w:rFonts w:cs="Arial"/>
          <w:b/>
          <w:b/>
          <w:sz w:val="20"/>
          <w:szCs w:val="20"/>
        </w:rPr>
      </w:pPr>
      <w:r>
        <w:rPr>
          <w:rFonts w:cs="Arial"/>
          <w:b/>
          <w:sz w:val="20"/>
          <w:szCs w:val="20"/>
        </w:rPr>
        <w:t>Yaşayışı çok sade idi  25.12.2006</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Selmân-ı Fârisî hazretleri, Hz. Ömer zamanında Medayin vâlisi iken yanında sadece iki parçadan müteşekkil bir hırka vardı. Hırkasının bir parçasını namazlık olarak serer namaz kılar, diğer parçasını da giyerdi. Ondan başka hiçbir elbisesi yoktu. Kendi el emeği ile geçinirdi. Topraktan tabak çanak yapar üç dirheme satardı. Onun bir dirhemi ile bir daha tabak yapmak için malzeme alır, bir dirhemini sadaka verir bir dirhemiyle de evinin ihtiyâcı olan şeyleri alırdı.</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eastAsia="Arial" w:cs="Arial"/>
          <w:sz w:val="20"/>
          <w:szCs w:val="20"/>
        </w:rPr>
        <w:t xml:space="preserve"> </w:t>
      </w:r>
      <w:r>
        <w:rPr>
          <w:rFonts w:cs="Arial"/>
          <w:sz w:val="20"/>
          <w:szCs w:val="20"/>
        </w:rPr>
        <w:t xml:space="preserve">Üzerinde damı (tavanı) bulunmayan basit bir evde yaşardı. Bir taraftan güneş gelince, duvarlardan güneş gelmeyen yere geçer, oraya güneş gelince güneş gelmeyen diğer tarafa geçerdi.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Çok sade bir hayat yaşayan Selmân-ı Fârisî, Hz. Osman devrinde hastalandı. Bu sırada kendisini ziyârete gelen Sa’d bin Ebî Vakkas’a artık dünyâdan ayrılacağını ve bütün servetinin bir kâse (tas), bir leğen, bir kilim ve bir hasırdan ibâret olduğunu söyledi. Kendisini ziyârete gelen Eshâb-ı kiram nasîhat isteyince, onlara hasta olduğu halde devamlı nasîhatde bulunuyordu. </w:t>
      </w:r>
    </w:p>
    <w:p>
      <w:pPr>
        <w:pStyle w:val="Metin"/>
        <w:tabs>
          <w:tab w:val="clear" w:pos="708"/>
          <w:tab w:val="left" w:pos="8820" w:leader="none"/>
        </w:tabs>
        <w:spacing w:lineRule="atLeast" w:line="240" w:before="0" w:after="0"/>
        <w:ind w:left="180" w:right="252" w:firstLine="540"/>
        <w:jc w:val="left"/>
        <w:rPr/>
      </w:pPr>
      <w:r>
        <w:rPr>
          <w:rFonts w:cs="Arial"/>
          <w:sz w:val="20"/>
          <w:szCs w:val="20"/>
        </w:rPr>
        <w:t xml:space="preserve">Hanımı anlatır: Vefâtına yakın bana: “Evde biraz misk olacak, onu suya koy ve başımın etrâfına saç, insan ve cin olmayan kimseler (melekler) yanıma geleceklerdir” dedi. Söylediği gibi yaptım. Dışarı çıktım. Odadan, </w:t>
      </w:r>
      <w:r>
        <w:rPr>
          <w:rFonts w:cs="Arial"/>
          <w:b/>
          <w:sz w:val="20"/>
          <w:szCs w:val="20"/>
        </w:rPr>
        <w:t>“Esselâmü aleyke, ey Allah’ın velisi ve Resûlullahın arkadaşı”</w:t>
      </w:r>
      <w:r>
        <w:rPr>
          <w:rFonts w:cs="Arial"/>
          <w:sz w:val="20"/>
          <w:szCs w:val="20"/>
        </w:rPr>
        <w:t xml:space="preserve"> diyen bir ses duydum. İçeri girdiğimde rûhunu teslim etmişti. Yatağında uyuyor gibiydi.</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Sa’îd bin Müsseyyeb, Abdullah bin Selâm’dan naklen anlatır: “Selmân-ı Fârisî bana: “Ey kardeşim hangimiz evvel vefat edersek, vefat eden kendini, hayatta olana göstersin” dedi, ben de bu mümkün müdür? dedim. “Evet, mümkündür. Çünkü mü’minin rûhu bedeninden ayrılınca, istediği yere gidebilir, kâfirin rûhu Siccinde habsedilmiştir” dedi. Selmân vefat etti. Birgün kaylûle yaparken (gün ortasında uyurken) Selmân’ın geldiğini gördüm. Selâm verdi. Selâmına cevap verdim. Yerini nasıl buldun diye sordum, “İyidir. Tevekkül et. Tevekkül ne iyi şeydir” dedi ve üç kere tekrarladı.”</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Selmân-ı Fârisî’nin ilmi ile fazîleti pek çoktu. Her ilimde âlim idi. Hz. Ali “Selmân-ı Fârisî evvelkilerin ve sonrakilerin ilmini öğrenmiş bitmez tükenmez bir denizdir” buyurmuşlardır. </w:t>
      </w:r>
    </w:p>
    <w:p>
      <w:pPr>
        <w:pStyle w:val="Kaynak"/>
        <w:tabs>
          <w:tab w:val="clear" w:pos="708"/>
          <w:tab w:val="left" w:pos="8820" w:leader="none"/>
        </w:tabs>
        <w:spacing w:lineRule="atLeast" w:line="240"/>
        <w:ind w:left="180" w:right="252" w:firstLine="540"/>
        <w:rPr>
          <w:i w:val="false"/>
          <w:i w:val="false"/>
          <w:sz w:val="20"/>
          <w:szCs w:val="20"/>
        </w:rPr>
      </w:pPr>
      <w:r>
        <w:rPr>
          <w:i w:val="false"/>
          <w:sz w:val="20"/>
          <w:szCs w:val="20"/>
        </w:rPr>
        <w:t xml:space="preserve">Resûlullaha sıdk ve muhabbeti sebebiyle Eshâb-ı kiramın seçkinleri arasına Resûlullah  tarafından dahil edilmişti. </w:t>
      </w:r>
    </w:p>
    <w:p>
      <w:pPr>
        <w:pStyle w:val="Normal"/>
        <w:rPr>
          <w:i/>
          <w:i/>
          <w:sz w:val="20"/>
          <w:szCs w:val="20"/>
        </w:rPr>
      </w:pPr>
      <w:r>
        <w:rPr>
          <w:i/>
          <w:sz w:val="20"/>
          <w:szCs w:val="20"/>
        </w:rPr>
      </w:r>
    </w:p>
    <w:p>
      <w:pPr>
        <w:pStyle w:val="Metin"/>
        <w:tabs>
          <w:tab w:val="clear" w:pos="708"/>
          <w:tab w:val="left" w:pos="8820" w:leader="none"/>
        </w:tabs>
        <w:spacing w:lineRule="atLeast" w:line="240" w:before="0" w:after="0"/>
        <w:ind w:left="180" w:right="252" w:firstLine="540"/>
        <w:jc w:val="left"/>
        <w:rPr>
          <w:rFonts w:cs="Arial"/>
          <w:b/>
          <w:b/>
          <w:sz w:val="20"/>
          <w:szCs w:val="20"/>
        </w:rPr>
      </w:pPr>
      <w:r>
        <w:rPr>
          <w:rFonts w:cs="Arial"/>
          <w:b/>
          <w:sz w:val="20"/>
          <w:szCs w:val="20"/>
        </w:rPr>
        <w:t>Şu üç kimseye şaşılır  26.12.2006</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Selmân-ı Fârisî hazretlerinin bazı hikmetli sözleri: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w:t>
      </w:r>
      <w:r>
        <w:rPr>
          <w:rFonts w:cs="Arial"/>
          <w:sz w:val="20"/>
          <w:szCs w:val="20"/>
        </w:rPr>
        <w:t>Şaşılır şu kimseye ki, dünyâya hırsla sarılır, ama ölüm onu aramaktadır. Unutmuş ama unutulmuş değildir. Güler, ama bilmez ki, Rabbi ondan râzı mıdır, yoksa değil midir?”</w:t>
      </w:r>
    </w:p>
    <w:p>
      <w:pPr>
        <w:pStyle w:val="Metin"/>
        <w:tabs>
          <w:tab w:val="clear" w:pos="708"/>
          <w:tab w:val="left" w:pos="8820" w:leader="none"/>
        </w:tabs>
        <w:spacing w:lineRule="atLeast" w:line="240" w:before="0" w:after="0"/>
        <w:ind w:left="180" w:right="252" w:firstLine="540"/>
        <w:jc w:val="left"/>
        <w:rPr/>
      </w:pPr>
      <w:r>
        <w:rPr>
          <w:rFonts w:eastAsia="Arial" w:cs="Arial"/>
          <w:sz w:val="20"/>
          <w:szCs w:val="20"/>
        </w:rPr>
        <w:t xml:space="preserve"> </w:t>
      </w:r>
      <w:r>
        <w:rPr>
          <w:rFonts w:cs="Arial"/>
          <w:sz w:val="20"/>
          <w:szCs w:val="20"/>
        </w:rPr>
        <w:t>“</w:t>
      </w:r>
      <w:r>
        <w:rPr>
          <w:rFonts w:cs="Arial"/>
          <w:sz w:val="20"/>
          <w:szCs w:val="20"/>
        </w:rPr>
        <w:t>Mümin, doktoru yanında olan hastaya benzer. Doktoru, ona yarayan ve yaramıyanı bilir. Hasta, kendine zararlı bir şeyi isterse, mâni’ olur ve yersen ölürsün der. Mü’minin hâli budur. O birçok şeyleri arzular, ama Allahü teâlâ mâni’ olur, tâ ölünceye kadar. Sonra Cennete gider.”</w:t>
      </w:r>
    </w:p>
    <w:p>
      <w:pPr>
        <w:pStyle w:val="Metin"/>
        <w:tabs>
          <w:tab w:val="clear" w:pos="708"/>
          <w:tab w:val="left" w:pos="8820" w:leader="none"/>
        </w:tabs>
        <w:spacing w:lineRule="atLeast" w:line="240" w:before="0" w:after="0"/>
        <w:ind w:left="180" w:right="252" w:firstLine="540"/>
        <w:jc w:val="left"/>
        <w:rPr/>
      </w:pPr>
      <w:r>
        <w:rPr>
          <w:rFonts w:eastAsia="Arial" w:cs="Arial"/>
          <w:sz w:val="20"/>
          <w:szCs w:val="20"/>
        </w:rPr>
        <w:t xml:space="preserve"> </w:t>
      </w:r>
      <w:r>
        <w:rPr>
          <w:rFonts w:cs="Arial"/>
          <w:sz w:val="20"/>
          <w:szCs w:val="20"/>
        </w:rPr>
        <w:t>“</w:t>
      </w:r>
      <w:r>
        <w:rPr>
          <w:rFonts w:cs="Arial"/>
          <w:sz w:val="20"/>
          <w:szCs w:val="20"/>
        </w:rPr>
        <w:t>Üç şey beni hayrete düşürdü. Bunlar; ölüm kendisini yakalamak üzere olduğu halde, dünyalık peşinde olan kimselerin hâli, kendisi gaflete dalıp, kendini unuttuğu halde unutulmamış olup, hesaba çekilecek olan kimseler ve Rabbinin kendinden râzı olup, olmadığını bilmediği halde, ağız dolusu gülen kimselerin hâli.”</w:t>
      </w:r>
    </w:p>
    <w:p>
      <w:pPr>
        <w:pStyle w:val="Metin"/>
        <w:tabs>
          <w:tab w:val="clear" w:pos="708"/>
          <w:tab w:val="left" w:pos="8820" w:leader="none"/>
        </w:tabs>
        <w:spacing w:lineRule="atLeast" w:line="240" w:before="0" w:after="0"/>
        <w:ind w:left="180" w:right="252" w:firstLine="540"/>
        <w:jc w:val="left"/>
        <w:rPr/>
      </w:pPr>
      <w:r>
        <w:rPr>
          <w:rFonts w:eastAsia="Arial" w:cs="Arial"/>
          <w:sz w:val="20"/>
          <w:szCs w:val="20"/>
        </w:rPr>
        <w:t xml:space="preserve"> </w:t>
      </w:r>
      <w:r>
        <w:rPr>
          <w:rFonts w:cs="Arial"/>
          <w:sz w:val="20"/>
          <w:szCs w:val="20"/>
        </w:rPr>
        <w:t>“</w:t>
      </w:r>
      <w:r>
        <w:rPr>
          <w:rFonts w:cs="Arial"/>
          <w:sz w:val="20"/>
          <w:szCs w:val="20"/>
        </w:rPr>
        <w:t>Sizler mümkün olduğu kadar sabah çarşıya ilk çıkan ve akşam en son dönen olmayınız. Çünkü bu iki vakit şeytanların harp ettikleri zamanlardır.”</w:t>
      </w:r>
    </w:p>
    <w:p>
      <w:pPr>
        <w:pStyle w:val="Metin"/>
        <w:tabs>
          <w:tab w:val="clear" w:pos="708"/>
          <w:tab w:val="left" w:pos="8820" w:leader="none"/>
        </w:tabs>
        <w:spacing w:lineRule="atLeast" w:line="240" w:before="0" w:after="0"/>
        <w:ind w:left="180" w:right="252" w:firstLine="540"/>
        <w:jc w:val="left"/>
        <w:rPr/>
      </w:pPr>
      <w:r>
        <w:rPr>
          <w:rFonts w:eastAsia="Arial" w:cs="Arial"/>
          <w:sz w:val="20"/>
          <w:szCs w:val="20"/>
        </w:rPr>
        <w:t xml:space="preserve"> </w:t>
      </w:r>
      <w:r>
        <w:rPr>
          <w:rFonts w:cs="Arial"/>
          <w:sz w:val="20"/>
          <w:szCs w:val="20"/>
        </w:rPr>
        <w:t>“</w:t>
      </w:r>
      <w:r>
        <w:rPr>
          <w:rFonts w:cs="Arial"/>
          <w:sz w:val="20"/>
          <w:szCs w:val="20"/>
        </w:rPr>
        <w:t>Bir kimse Allahü teâlâya açık günah işlerse; tevbesi açık, gizli olarak günah işlerse tevbesi gizli olur. Tevbe ettikten sonra: “Yâ Rabbi bu tevbe ile günahımı affet” diye duâ etsin.”</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w:t>
      </w:r>
      <w:r>
        <w:rPr>
          <w:rFonts w:cs="Arial"/>
          <w:sz w:val="20"/>
          <w:szCs w:val="20"/>
        </w:rPr>
        <w:t>Üç şey beni devamlı ağlatır: Birincisi, Resûlullah’ın vefatı. Bu ayrılığa dayanamadım ve durmadan ağlıyorum. İkincisi, kabirden kalktığım zaman halim ne olur, onu bilmediğim için ağlıyorum. Üçüncüsü, Allahü teâlâ beni hesaba çektiği zaman Cennetlik miyim Cehennemlik miyim bilemiyorum. O zaman halim ne olur, bilemiyorum, onun için ağlıyorum.”</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w:t>
      </w:r>
      <w:r>
        <w:rPr>
          <w:rFonts w:cs="Arial"/>
          <w:sz w:val="20"/>
          <w:szCs w:val="20"/>
        </w:rPr>
        <w:t>Farzları tam yapmadığı halde, nafilelerle derecesini yükseltmeye çalışan kimsenin hâli, sermâyesi elinden çıktığı (iflas ettiği) hâlde kâr peşinde koşan bir tüccârın hâline benzer.”</w:t>
      </w:r>
    </w:p>
    <w:p>
      <w:pPr>
        <w:pStyle w:val="Metin"/>
        <w:tabs>
          <w:tab w:val="clear" w:pos="708"/>
          <w:tab w:val="left" w:pos="8820" w:leader="none"/>
        </w:tabs>
        <w:spacing w:lineRule="atLeast" w:line="240" w:before="0" w:after="0"/>
        <w:ind w:left="180" w:right="252" w:firstLine="540"/>
        <w:jc w:val="left"/>
        <w:rPr/>
      </w:pPr>
      <w:r>
        <w:rPr>
          <w:rFonts w:eastAsia="Arial" w:cs="Arial"/>
          <w:sz w:val="20"/>
          <w:szCs w:val="20"/>
        </w:rPr>
        <w:t xml:space="preserve"> </w:t>
      </w:r>
      <w:r>
        <w:rPr>
          <w:rFonts w:cs="Arial"/>
          <w:sz w:val="20"/>
          <w:szCs w:val="20"/>
        </w:rPr>
        <w:t>“</w:t>
      </w:r>
      <w:r>
        <w:rPr>
          <w:rFonts w:cs="Arial"/>
          <w:sz w:val="20"/>
          <w:szCs w:val="20"/>
        </w:rPr>
        <w:t>Bir zenginle arkadaş olduğun zaman, onun yanında dereceni düşürmek istemiyorsan kendisinden bir şey isteme. Çünkü istemek insanoğlunun yüzünde siyah bir lekedir. Verileni red eden kimse ise, verenin gözünde büyük ve ona karşı makamını korumuş olur.”</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Selmân-ı Fârisî arkasından bir kimsenin yürüdüğünü gördüğü zaman, “Bu hâl, sizin için hayırlı, fakat benim için fenâdır” buyurur, hiç kimsenin arkasından yürümesini istemezdi.</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r>
    </w:p>
    <w:p>
      <w:pPr>
        <w:pStyle w:val="Metin"/>
        <w:tabs>
          <w:tab w:val="clear" w:pos="708"/>
          <w:tab w:val="left" w:pos="8820" w:leader="none"/>
        </w:tabs>
        <w:spacing w:lineRule="atLeast" w:line="240" w:before="0" w:after="0"/>
        <w:ind w:left="180" w:right="252" w:firstLine="540"/>
        <w:jc w:val="left"/>
        <w:rPr>
          <w:rFonts w:cs="Arial"/>
          <w:b/>
          <w:b/>
          <w:sz w:val="20"/>
          <w:szCs w:val="20"/>
        </w:rPr>
      </w:pPr>
      <w:r>
        <w:rPr>
          <w:rFonts w:eastAsia="Arial" w:cs="Arial"/>
          <w:b/>
          <w:sz w:val="20"/>
          <w:szCs w:val="20"/>
        </w:rPr>
        <w:t xml:space="preserve"> </w:t>
      </w:r>
      <w:r>
        <w:rPr>
          <w:rFonts w:cs="Arial"/>
          <w:b/>
          <w:sz w:val="20"/>
          <w:szCs w:val="20"/>
        </w:rPr>
        <w:t>“</w:t>
      </w:r>
      <w:r>
        <w:rPr>
          <w:rFonts w:cs="Arial"/>
          <w:b/>
          <w:sz w:val="20"/>
          <w:szCs w:val="20"/>
        </w:rPr>
        <w:t>Namaz bir ölçekdir!”  27.12.2006</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 xml:space="preserve">Selmân-ı Fârisî hazretlerinin bazı hikmetli sözleri: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w:t>
      </w:r>
      <w:r>
        <w:rPr>
          <w:rFonts w:cs="Arial"/>
          <w:sz w:val="20"/>
          <w:szCs w:val="20"/>
        </w:rPr>
        <w:t>Namaz bir ölçekdir. Kim dolu dolu ölçer, onu hakkıyla kılarsa, büyük ecir ve mükâfata kavuşur. Kim ki, eksik ölçerse (adabına uygun kılmazsa) Allahü teâlâ’nın buyurduğu Veyl’i (Cehennemi) hatırlasın”</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Eline geçmediği halde geçmiş gibi nimetlere şükr edip râzı olan, eline geçmiş hükmündedir” </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Kendisine hakaret edip, kötü sözler söyleyen birisine “Eğer ahirette günahlarım ağır, sevâblarım hafif gelirse; senin söylediğinden çok daha kötüyüm. Yok günahlarım hafif, sevâblarım ağır gelirse; senin sözlerinin bana bir zararı olmaz” diye cevap verdi.</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w:t>
      </w:r>
      <w:r>
        <w:rPr>
          <w:rFonts w:cs="Arial"/>
          <w:sz w:val="20"/>
          <w:szCs w:val="20"/>
        </w:rPr>
        <w:t>Dünyada Allah için tevâzu’ ediniz. Dünyada tevâzu’ sahibi olanları Allahü teâlâ kıyâmet günü yüceltir.”</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w:t>
      </w:r>
      <w:r>
        <w:rPr>
          <w:rFonts w:cs="Arial"/>
          <w:sz w:val="20"/>
          <w:szCs w:val="20"/>
        </w:rPr>
        <w:t>Cehennemin zulmeti ve azâbı, dünyâda iken insanların kendilerine ve başkalarına yaptıkları zulümdür.”</w:t>
      </w:r>
    </w:p>
    <w:p>
      <w:pPr>
        <w:pStyle w:val="Metin"/>
        <w:tabs>
          <w:tab w:val="clear" w:pos="708"/>
          <w:tab w:val="left" w:pos="8820" w:leader="none"/>
        </w:tabs>
        <w:spacing w:lineRule="atLeast" w:line="240" w:before="0" w:after="0"/>
        <w:ind w:left="180" w:right="252" w:firstLine="540"/>
        <w:jc w:val="left"/>
        <w:rPr/>
      </w:pPr>
      <w:r>
        <w:rPr>
          <w:rFonts w:cs="Arial"/>
          <w:sz w:val="20"/>
          <w:szCs w:val="20"/>
        </w:rPr>
        <w:t>“</w:t>
      </w:r>
      <w:r>
        <w:rPr>
          <w:rFonts w:cs="Arial"/>
          <w:sz w:val="20"/>
          <w:szCs w:val="20"/>
        </w:rPr>
        <w:t>Müminin ölüm zamanında alnının terlemesi, gözleri yaşarıp, burun deliklerinin kabarması, Allahü teâlânın rahmetine nail olduğunun alâmetidir.”</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Kendisine niçin yeni güzel elbise giymiyorsun diyenlere buyurdu ki: “Kölenin güzel ve iyi elbise ile ne münâsebeti olabilir, âzâd olduğu (Cehennemden kurtulduğu) zaman hiç eskimeyecek ve çok güzel elbiseler kendisine giydirilecektir.”</w:t>
      </w:r>
    </w:p>
    <w:p>
      <w:pPr>
        <w:pStyle w:val="Metin"/>
        <w:tabs>
          <w:tab w:val="clear" w:pos="708"/>
          <w:tab w:val="left" w:pos="8820" w:leader="none"/>
        </w:tabs>
        <w:spacing w:lineRule="atLeast" w:line="240" w:before="0" w:after="0"/>
        <w:ind w:left="180" w:right="252" w:firstLine="540"/>
        <w:jc w:val="left"/>
        <w:rPr/>
      </w:pPr>
      <w:r>
        <w:rPr>
          <w:rFonts w:cs="Arial"/>
          <w:sz w:val="20"/>
          <w:szCs w:val="20"/>
        </w:rPr>
        <w:t xml:space="preserve">Kur’ân-ı kerîmi tilâvet eden bir kimseden Hicr süresindeki, </w:t>
      </w:r>
      <w:r>
        <w:rPr>
          <w:rStyle w:val="MetinBold"/>
          <w:bCs/>
          <w:sz w:val="20"/>
          <w:szCs w:val="20"/>
        </w:rPr>
        <w:t xml:space="preserve">“Şüphesiz ki o azgınların hepsine vadolunan yer; Cehennemdir.” </w:t>
      </w:r>
      <w:r>
        <w:rPr>
          <w:rFonts w:cs="Arial"/>
          <w:sz w:val="20"/>
          <w:szCs w:val="20"/>
        </w:rPr>
        <w:t>âyetini işitince, feryâd etti ve başını iki eli arasına alıp, çıkıp gitti. Üç gün kendine gelemedi. Ne yaptığını dahi fark edemiyordu.</w:t>
      </w:r>
    </w:p>
    <w:p>
      <w:pPr>
        <w:pStyle w:val="Metin"/>
        <w:tabs>
          <w:tab w:val="clear" w:pos="708"/>
          <w:tab w:val="left" w:pos="8820" w:leader="none"/>
        </w:tabs>
        <w:spacing w:lineRule="atLeast" w:line="240" w:before="0" w:after="0"/>
        <w:ind w:left="180" w:right="252" w:firstLine="540"/>
        <w:jc w:val="left"/>
        <w:rPr>
          <w:rFonts w:cs="Arial"/>
          <w:sz w:val="20"/>
          <w:szCs w:val="20"/>
        </w:rPr>
      </w:pPr>
      <w:r>
        <w:rPr>
          <w:rFonts w:cs="Arial"/>
          <w:sz w:val="20"/>
          <w:szCs w:val="20"/>
        </w:rPr>
        <w:t>Medâyin’de iken Ebü’d-Derdâ’ya yazdığı mektûbta, “Hastaları tedâvi etmek için tebâbete başladığını öğrendim. Gerçek tabib isen nasîhata devam et. Çünkü sözün şifâdır. Yok eğer hakiki tabib değil isen Allah’dan kork, müslümanların kanına girme” buyurdu.</w:t>
      </w:r>
    </w:p>
    <w:p>
      <w:pPr>
        <w:pStyle w:val="Metin"/>
        <w:tabs>
          <w:tab w:val="clear" w:pos="708"/>
          <w:tab w:val="left" w:pos="8820" w:leader="none"/>
        </w:tabs>
        <w:spacing w:lineRule="atLeast" w:line="240" w:before="0" w:after="0"/>
        <w:ind w:left="180" w:right="252" w:firstLine="540"/>
        <w:jc w:val="left"/>
        <w:rPr/>
      </w:pPr>
      <w:r>
        <w:rPr>
          <w:rFonts w:cs="Arial"/>
          <w:sz w:val="20"/>
          <w:szCs w:val="20"/>
        </w:rPr>
        <w:t xml:space="preserve">Hazreti Selmân, </w:t>
      </w:r>
      <w:r>
        <w:rPr>
          <w:rFonts w:cs="Arial"/>
          <w:b/>
          <w:sz w:val="20"/>
          <w:szCs w:val="20"/>
        </w:rPr>
        <w:t>Resûl-i Ekrem , bizde olmayan şeyi misâfir için almak sûretiyle külfete girmememizi ve mevcûd ile yetinmemizi bizlere emretmiştik</w:t>
      </w:r>
      <w:r>
        <w:rPr>
          <w:rFonts w:cs="Arial"/>
          <w:sz w:val="20"/>
          <w:szCs w:val="20"/>
        </w:rPr>
        <w:t>, demiştir.</w:t>
      </w:r>
    </w:p>
    <w:p>
      <w:pPr>
        <w:pStyle w:val="Metin"/>
        <w:tabs>
          <w:tab w:val="clear" w:pos="708"/>
          <w:tab w:val="left" w:pos="8820" w:leader="none"/>
        </w:tabs>
        <w:spacing w:lineRule="atLeast" w:line="240" w:before="0" w:after="0"/>
        <w:ind w:left="180" w:right="252" w:firstLine="540"/>
        <w:jc w:val="left"/>
        <w:rPr/>
      </w:pPr>
      <w:r>
        <w:rPr>
          <w:rFonts w:cs="Arial"/>
          <w:sz w:val="20"/>
          <w:szCs w:val="20"/>
        </w:rPr>
        <w:t xml:space="preserve">Muhacirlerle Ensâr arasında, Muhacirlerden mi yoksa Ensârdan mı meselesinde ihtilaf çıkınca Peygamberimiz, </w:t>
      </w:r>
      <w:r>
        <w:rPr>
          <w:rStyle w:val="MetinBold"/>
          <w:b w:val="false"/>
          <w:bCs/>
          <w:sz w:val="20"/>
          <w:szCs w:val="20"/>
        </w:rPr>
        <w:t>“</w:t>
      </w:r>
      <w:r>
        <w:rPr>
          <w:rStyle w:val="MetinBold"/>
          <w:bCs/>
          <w:sz w:val="20"/>
          <w:szCs w:val="20"/>
        </w:rPr>
        <w:t>Selmân bizdendir, ehl-i beyttendir</w:t>
      </w:r>
      <w:r>
        <w:rPr>
          <w:rStyle w:val="MetinBold"/>
          <w:b w:val="false"/>
          <w:bCs/>
          <w:sz w:val="20"/>
          <w:szCs w:val="20"/>
        </w:rPr>
        <w:t xml:space="preserve">” </w:t>
      </w:r>
      <w:r>
        <w:rPr>
          <w:rFonts w:cs="Arial"/>
          <w:sz w:val="20"/>
          <w:szCs w:val="20"/>
        </w:rPr>
        <w:t xml:space="preserve">buyurdu. </w:t>
      </w:r>
    </w:p>
    <w:p>
      <w:pPr>
        <w:pStyle w:val="Metin"/>
        <w:tabs>
          <w:tab w:val="clear" w:pos="708"/>
          <w:tab w:val="left" w:pos="8820" w:leader="none"/>
        </w:tabs>
        <w:spacing w:lineRule="atLeast" w:line="240" w:before="0" w:after="0"/>
        <w:ind w:left="180" w:right="252" w:firstLine="540"/>
        <w:jc w:val="left"/>
        <w:rPr>
          <w:rFonts w:cs="Arial"/>
          <w:b/>
          <w:b/>
          <w:sz w:val="20"/>
          <w:szCs w:val="20"/>
        </w:rPr>
      </w:pPr>
      <w:r>
        <w:rPr>
          <w:rFonts w:eastAsia="Arial" w:cs="Arial"/>
          <w:b/>
          <w:sz w:val="20"/>
          <w:szCs w:val="20"/>
        </w:rPr>
        <w:t xml:space="preserve"> </w:t>
      </w:r>
      <w:r>
        <w:rPr>
          <w:rFonts w:cs="Arial"/>
          <w:b/>
          <w:sz w:val="20"/>
          <w:szCs w:val="20"/>
        </w:rPr>
        <w:t>“</w:t>
      </w:r>
      <w:r>
        <w:rPr>
          <w:rFonts w:cs="Arial"/>
          <w:b/>
          <w:sz w:val="20"/>
          <w:szCs w:val="20"/>
        </w:rPr>
        <w:t>İtaat eden itaat görür!  28.12.2006</w:t>
      </w:r>
    </w:p>
    <w:p>
      <w:pPr>
        <w:pStyle w:val="Metin"/>
        <w:tabs>
          <w:tab w:val="clear" w:pos="708"/>
          <w:tab w:val="left" w:pos="8820" w:leader="none"/>
        </w:tabs>
        <w:spacing w:lineRule="atLeast" w:line="240" w:before="0" w:after="0"/>
        <w:ind w:left="180" w:right="252" w:firstLine="540"/>
        <w:jc w:val="left"/>
        <w:rPr/>
      </w:pPr>
      <w:r>
        <w:rPr>
          <w:rFonts w:cs="Arial"/>
          <w:sz w:val="20"/>
          <w:szCs w:val="20"/>
        </w:rPr>
        <w:t>Selmân-ı Fârisî hazretleri, bir gün yanında misâfiri olduğu halde Medayinden çıkıp bir yere gidiyorlardı. Yolda karınları açıktı. Yiyecek bir şeyleri de yoktu. Orada geyikler vardı ve süvari atıyle dahi onlara yetişemezdi. Kuşlar vardı. Fakat avcılar onları vuramazlardı. Zira uzaktan hemen kaçarlardı. Selmân-ı Fârisî bir geyik ile bir kuşu yanına çağırdı. İkisi de yanlarına geldi. Onlara “Bu kimse benim misâfirimdir. Sizi ona ikram etmek istiyorum” buyurdu. Geyik ve kuş hiç itiraz etmediler. Onları kesip yediler. O zât bu işe çok hayret etti ve “Ey efendim geyik ve kuşu çağırdınız hiç kaçmadan yanınıza geldiler, ben buna hayret ettim” dedi. Selmân buyurdu ki: “Bunda hayret edilecek bir şey yok. Bir kimse Allahü teâlâ’ya itaat eder ve O’na hiç günah işlemezse, her şey ona itaat eder.”</w:t>
      </w:r>
    </w:p>
    <w:p>
      <w:pPr>
        <w:pStyle w:val="Metin"/>
        <w:tabs>
          <w:tab w:val="clear" w:pos="708"/>
          <w:tab w:val="left" w:pos="8820" w:leader="none"/>
        </w:tabs>
        <w:spacing w:lineRule="atLeast" w:line="240" w:before="0" w:after="0"/>
        <w:ind w:left="180" w:right="252" w:firstLine="540"/>
        <w:jc w:val="left"/>
        <w:rPr/>
      </w:pPr>
      <w:r>
        <w:rPr>
          <w:rFonts w:cs="Arial"/>
          <w:sz w:val="20"/>
          <w:szCs w:val="20"/>
        </w:rPr>
        <w:t>Selmân-ı Fârisî hazretleri, Peygamber  efendimizden pek çok hadis-i şerif rivayet etmiştir. Bunlardan bazıları şunlardır:</w:t>
      </w:r>
    </w:p>
    <w:p>
      <w:pPr>
        <w:pStyle w:val="Metin"/>
        <w:tabs>
          <w:tab w:val="clear" w:pos="708"/>
          <w:tab w:val="left" w:pos="8820" w:leader="none"/>
        </w:tabs>
        <w:spacing w:lineRule="atLeast" w:line="240" w:before="0" w:after="0"/>
        <w:ind w:left="180" w:right="252" w:firstLine="540"/>
        <w:jc w:val="left"/>
        <w:rPr>
          <w:rFonts w:cs="Arial"/>
          <w:sz w:val="20"/>
          <w:szCs w:val="20"/>
        </w:rPr>
      </w:pPr>
      <w:r>
        <w:rPr>
          <w:rStyle w:val="MetinBold"/>
          <w:b w:val="false"/>
          <w:bCs/>
          <w:sz w:val="20"/>
          <w:szCs w:val="20"/>
        </w:rPr>
        <w:t>“</w:t>
      </w:r>
      <w:r>
        <w:rPr>
          <w:rStyle w:val="MetinBold"/>
          <w:b w:val="false"/>
          <w:bCs/>
          <w:sz w:val="20"/>
          <w:szCs w:val="20"/>
        </w:rPr>
        <w:t xml:space="preserve">İnsanlar ilim öğrenip ameli terk ettikleri, dil ile sevişip kalbten düşmanlık besledikleri ve sıla-i rahmi </w:t>
      </w:r>
      <w:r>
        <w:rPr>
          <w:rFonts w:cs="Arial"/>
          <w:sz w:val="20"/>
          <w:szCs w:val="20"/>
        </w:rPr>
        <w:t xml:space="preserve">(akraba ziyâretini) </w:t>
      </w:r>
      <w:r>
        <w:rPr>
          <w:rStyle w:val="MetinBold"/>
          <w:b w:val="false"/>
          <w:bCs/>
          <w:sz w:val="20"/>
          <w:szCs w:val="20"/>
        </w:rPr>
        <w:t xml:space="preserve">terk ettikleri zaman, Allah onlara lanet eder, kulaklarını sağır </w:t>
      </w:r>
      <w:r>
        <w:rPr>
          <w:rFonts w:cs="Arial"/>
          <w:sz w:val="20"/>
          <w:szCs w:val="20"/>
        </w:rPr>
        <w:t xml:space="preserve">(hakîkati dinlemez), </w:t>
      </w:r>
      <w:r>
        <w:rPr>
          <w:rStyle w:val="MetinBold"/>
          <w:b w:val="false"/>
          <w:bCs/>
          <w:sz w:val="20"/>
          <w:szCs w:val="20"/>
        </w:rPr>
        <w:t xml:space="preserve">gözlerini kör </w:t>
      </w:r>
      <w:r>
        <w:rPr>
          <w:rFonts w:cs="Arial"/>
          <w:sz w:val="20"/>
          <w:szCs w:val="20"/>
        </w:rPr>
        <w:t xml:space="preserve">(doğruyu göremez) </w:t>
      </w:r>
      <w:r>
        <w:rPr>
          <w:rStyle w:val="MetinBold"/>
          <w:b w:val="false"/>
          <w:bCs/>
          <w:sz w:val="20"/>
          <w:szCs w:val="20"/>
        </w:rPr>
        <w:t>eder.”</w:t>
      </w:r>
    </w:p>
    <w:p>
      <w:pPr>
        <w:pStyle w:val="Metin"/>
        <w:tabs>
          <w:tab w:val="clear" w:pos="708"/>
          <w:tab w:val="left" w:pos="8820" w:leader="none"/>
        </w:tabs>
        <w:spacing w:lineRule="atLeast" w:line="240" w:before="0" w:after="0"/>
        <w:ind w:left="180" w:right="252" w:firstLine="540"/>
        <w:jc w:val="left"/>
        <w:rPr>
          <w:rFonts w:cs="Arial"/>
          <w:sz w:val="20"/>
          <w:szCs w:val="20"/>
        </w:rPr>
      </w:pPr>
      <w:r>
        <w:rPr>
          <w:rStyle w:val="MetinBold"/>
          <w:b w:val="false"/>
          <w:bCs/>
          <w:sz w:val="20"/>
          <w:szCs w:val="20"/>
        </w:rPr>
        <w:t>“</w:t>
      </w:r>
      <w:r>
        <w:rPr>
          <w:rStyle w:val="MetinBold"/>
          <w:b w:val="false"/>
          <w:bCs/>
          <w:sz w:val="20"/>
          <w:szCs w:val="20"/>
        </w:rPr>
        <w:t>Allahü teâlânın yüz rahmeti vardır. Bunlardan yalnız birini dünyâya indirdi. İnsan ve cin, kuş ve bütün hayvanlar, bu bir rahmetin tesiriyle birbirine acır ve birbirlerine merhamet ederler. Diğer doksandokuz rahmeti âhirete bıraktı. Onlar ile de kullarına merhamet edecektir.”</w:t>
      </w:r>
    </w:p>
    <w:p>
      <w:pPr>
        <w:pStyle w:val="Metin"/>
        <w:tabs>
          <w:tab w:val="clear" w:pos="708"/>
          <w:tab w:val="left" w:pos="8820" w:leader="none"/>
        </w:tabs>
        <w:spacing w:lineRule="atLeast" w:line="240" w:before="0" w:after="0"/>
        <w:ind w:left="180" w:right="252" w:firstLine="540"/>
        <w:jc w:val="left"/>
        <w:rPr>
          <w:rFonts w:cs="Arial"/>
          <w:sz w:val="20"/>
          <w:szCs w:val="20"/>
        </w:rPr>
      </w:pPr>
      <w:r>
        <w:rPr>
          <w:rStyle w:val="MetinBold"/>
          <w:b w:val="false"/>
          <w:bCs/>
          <w:sz w:val="20"/>
          <w:szCs w:val="20"/>
        </w:rPr>
        <w:t>“</w:t>
      </w:r>
      <w:r>
        <w:rPr>
          <w:rStyle w:val="MetinBold"/>
          <w:b w:val="false"/>
          <w:bCs/>
          <w:sz w:val="20"/>
          <w:szCs w:val="20"/>
        </w:rPr>
        <w:t>Muhakkak ki sizin Rabbiniz haya ve kerem sahibidir. Kulları, ellerini kaldırıp kendisinden birşey istedikleri zaman, onları boş çevirmekten haya eder.”</w:t>
      </w:r>
    </w:p>
    <w:p>
      <w:pPr>
        <w:pStyle w:val="Metin"/>
        <w:tabs>
          <w:tab w:val="clear" w:pos="708"/>
          <w:tab w:val="left" w:pos="8820" w:leader="none"/>
        </w:tabs>
        <w:spacing w:lineRule="atLeast" w:line="240" w:before="0" w:after="0"/>
        <w:ind w:left="180" w:right="252" w:firstLine="540"/>
        <w:jc w:val="left"/>
        <w:rPr/>
      </w:pPr>
      <w:r>
        <w:rPr>
          <w:rStyle w:val="MetinBold"/>
          <w:rFonts w:eastAsia="Arial"/>
          <w:b w:val="false"/>
          <w:bCs/>
          <w:sz w:val="20"/>
          <w:szCs w:val="20"/>
        </w:rPr>
        <w:t xml:space="preserve"> </w:t>
      </w:r>
      <w:r>
        <w:rPr>
          <w:rStyle w:val="MetinBold"/>
          <w:b w:val="false"/>
          <w:bCs/>
          <w:sz w:val="20"/>
          <w:szCs w:val="20"/>
        </w:rPr>
        <w:t>“</w:t>
      </w:r>
      <w:r>
        <w:rPr>
          <w:rStyle w:val="MetinBold"/>
          <w:b w:val="false"/>
          <w:bCs/>
          <w:sz w:val="20"/>
          <w:szCs w:val="20"/>
        </w:rPr>
        <w:t>Dünya malından nasîbiniz, yolcunun azığı gibi olsun”</w:t>
      </w:r>
    </w:p>
    <w:p>
      <w:pPr>
        <w:pStyle w:val="Metin"/>
        <w:spacing w:lineRule="atLeast" w:line="240" w:before="0" w:after="0"/>
        <w:ind w:left="180" w:right="252" w:firstLine="540"/>
        <w:jc w:val="left"/>
        <w:rPr>
          <w:rFonts w:cs="Arial"/>
          <w:sz w:val="20"/>
          <w:szCs w:val="20"/>
        </w:rPr>
      </w:pPr>
      <w:r>
        <w:rPr>
          <w:rStyle w:val="MetinBold"/>
          <w:b w:val="false"/>
          <w:bCs/>
          <w:sz w:val="20"/>
          <w:szCs w:val="20"/>
        </w:rPr>
        <w:t>“</w:t>
      </w:r>
      <w:r>
        <w:rPr>
          <w:rStyle w:val="MetinBold"/>
          <w:b w:val="false"/>
          <w:bCs/>
          <w:sz w:val="20"/>
          <w:szCs w:val="20"/>
        </w:rPr>
        <w:t xml:space="preserve">Malıyla, Allahü teâlâya itaat eden ve malının zekâtını veren mal sahibi, kıyâmet günü serveti ile beraber gelir. </w:t>
      </w:r>
      <w:r>
        <w:rPr>
          <w:rFonts w:cs="Arial"/>
          <w:sz w:val="20"/>
          <w:szCs w:val="20"/>
        </w:rPr>
        <w:t xml:space="preserve">(Sırat köprüsünden geçerken) </w:t>
      </w:r>
      <w:r>
        <w:rPr>
          <w:rStyle w:val="MetinBold"/>
          <w:b w:val="false"/>
          <w:bCs/>
          <w:sz w:val="20"/>
          <w:szCs w:val="20"/>
        </w:rPr>
        <w:t>her ne zaman Sırat önüne dikilirse, malı, “geç geç, zira sen Allahü teâlânın bende olan hakkını ödedin” der. Sonra da malındaki Allahü teâlânın hakkını ödemeyen gelir. Malı yanında Sırat köprüsü önüne çıkınca, mal, “Yazık sana, neden Allahü teâlâ’nın bende olan hakkını ödemedin?” diye onunla alay eder durur. Tâki adam “Vay bana, ben ne yaptım” deyinceye kadar. Sırata geçip Cennete kavuşamaz”</w:t>
      </w:r>
    </w:p>
    <w:p>
      <w:pPr>
        <w:pStyle w:val="Metin"/>
        <w:tabs>
          <w:tab w:val="clear" w:pos="708"/>
          <w:tab w:val="left" w:pos="8820" w:leader="none"/>
        </w:tabs>
        <w:spacing w:lineRule="atLeast" w:line="240" w:before="0" w:after="0"/>
        <w:ind w:left="180" w:right="252" w:firstLine="540"/>
        <w:jc w:val="left"/>
        <w:rPr/>
      </w:pPr>
      <w:r>
        <w:rPr>
          <w:rStyle w:val="MetinBold"/>
          <w:b w:val="false"/>
          <w:bCs/>
          <w:sz w:val="20"/>
          <w:szCs w:val="20"/>
        </w:rPr>
        <w:t>“</w:t>
      </w:r>
      <w:r>
        <w:rPr>
          <w:rStyle w:val="MetinBold"/>
          <w:b w:val="false"/>
          <w:bCs/>
          <w:sz w:val="20"/>
          <w:szCs w:val="20"/>
        </w:rPr>
        <w:t>Dünyada iyilik işleyenler, ahirette yaptıkları iyiliklere kavuşurlar.”</w:t>
      </w:r>
    </w:p>
    <w:p>
      <w:pPr>
        <w:pStyle w:val="Metin"/>
        <w:tabs>
          <w:tab w:val="clear" w:pos="708"/>
          <w:tab w:val="left" w:pos="8820" w:leader="none"/>
        </w:tabs>
        <w:spacing w:lineRule="atLeast" w:line="240" w:before="0" w:after="0"/>
        <w:ind w:left="180" w:right="252" w:firstLine="540"/>
        <w:jc w:val="left"/>
        <w:rPr>
          <w:rFonts w:cs="Arial"/>
          <w:sz w:val="20"/>
          <w:szCs w:val="20"/>
        </w:rPr>
      </w:pPr>
      <w:r>
        <w:rPr>
          <w:rStyle w:val="MetinBold"/>
          <w:rFonts w:eastAsia="Arial"/>
          <w:b w:val="false"/>
          <w:bCs/>
          <w:sz w:val="20"/>
          <w:szCs w:val="20"/>
        </w:rPr>
        <w:t xml:space="preserve"> </w:t>
      </w:r>
      <w:r>
        <w:rPr>
          <w:rStyle w:val="MetinBold"/>
          <w:b w:val="false"/>
          <w:bCs/>
          <w:sz w:val="20"/>
          <w:szCs w:val="20"/>
        </w:rPr>
        <w:t>“</w:t>
      </w:r>
      <w:r>
        <w:rPr>
          <w:rStyle w:val="MetinBold"/>
          <w:b w:val="false"/>
          <w:bCs/>
          <w:sz w:val="20"/>
          <w:szCs w:val="20"/>
        </w:rPr>
        <w:t>Misâfir için külfete girmeyin; misâfir buna üzülür. Kim ki misâfiri küstürürse, Allahü teâlâ’yı küstürmüş olur. Allahü teâlâ’yı küstürene de Allahü teâlâ buğz eder.”</w:t>
      </w:r>
    </w:p>
    <w:p>
      <w:pPr>
        <w:pStyle w:val="Metin"/>
        <w:tabs>
          <w:tab w:val="clear" w:pos="708"/>
          <w:tab w:val="left" w:pos="8820" w:leader="none"/>
        </w:tabs>
        <w:spacing w:lineRule="atLeast" w:line="240" w:before="0" w:after="0"/>
        <w:ind w:left="180" w:right="252" w:firstLine="540"/>
        <w:jc w:val="left"/>
        <w:rPr>
          <w:rStyle w:val="MetinBold"/>
          <w:b w:val="false"/>
          <w:b w:val="false"/>
          <w:bCs/>
          <w:sz w:val="20"/>
          <w:szCs w:val="20"/>
        </w:rPr>
      </w:pPr>
      <w:r>
        <w:rPr>
          <w:rFonts w:cs="Arial"/>
          <w:sz w:val="20"/>
          <w:szCs w:val="20"/>
        </w:rPr>
      </w:r>
    </w:p>
    <w:p>
      <w:pPr>
        <w:pStyle w:val="Metin"/>
        <w:tabs>
          <w:tab w:val="clear" w:pos="708"/>
          <w:tab w:val="left" w:pos="8820" w:leader="none"/>
        </w:tabs>
        <w:spacing w:lineRule="atLeast" w:line="240" w:before="0" w:after="0"/>
        <w:ind w:left="180" w:right="252" w:firstLine="540"/>
        <w:jc w:val="left"/>
        <w:rPr/>
      </w:pPr>
      <w:r>
        <w:rPr>
          <w:rStyle w:val="MetinBold"/>
          <w:bCs/>
          <w:sz w:val="20"/>
          <w:szCs w:val="20"/>
        </w:rPr>
        <w:t>Malı ile canı ile hizmet etti  29.12.2006</w:t>
      </w:r>
    </w:p>
    <w:p>
      <w:pPr>
        <w:pStyle w:val="Normal"/>
        <w:tabs>
          <w:tab w:val="clear" w:pos="708"/>
          <w:tab w:val="left" w:pos="8820" w:leader="none"/>
        </w:tabs>
        <w:ind w:left="180" w:right="252" w:firstLine="720"/>
        <w:rPr/>
      </w:pPr>
      <w:r>
        <w:rPr>
          <w:rFonts w:cs="Arial" w:ascii="Arial" w:hAnsi="Arial"/>
          <w:sz w:val="20"/>
          <w:szCs w:val="20"/>
        </w:rPr>
        <w:t xml:space="preserve">İslamiyetten önce Kureyş’te okuma yazma bilenlerin sayısı çok azdı. Araplar arasındaki nâdir okuma-yazma bilenlerden biri de </w:t>
      </w:r>
      <w:r>
        <w:rPr>
          <w:rFonts w:cs="Arial" w:ascii="Arial" w:hAnsi="Arial"/>
          <w:b/>
          <w:sz w:val="20"/>
          <w:szCs w:val="20"/>
        </w:rPr>
        <w:t>Ebû Ubeyde bin Cerrâh’</w:t>
      </w:r>
      <w:r>
        <w:rPr>
          <w:rFonts w:cs="Arial" w:ascii="Arial" w:hAnsi="Arial"/>
          <w:sz w:val="20"/>
          <w:szCs w:val="20"/>
        </w:rPr>
        <w:t>tır.  Ebû Ubeyde ve arkadaşları Osman bin Maz'ûn, Ubeyde bin Hâris, Abdurrahman bin Avf, Ebû Seleme, Hz. Ebû Bekir'in vâsıtasıyla, Resûlullahın huzûrunda Müslüman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Ubeyde, Hz. Ebû Bekir'in vâsıtasıyla îmâna gelenlerin onuncusudur. Îmâna geldiğinde 31 yaşındaydı. O günden, vefâtına kadar malıyla, mevkisiyle ve canıyla İslâmiyeti yaymak için çal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de kâfirlerin eziyet ve işkencelerinin artması üzerine, Peygamber efendimizin izniyle Habeşistan'a hicret etti. Sonra Medîne'ye hicret edince, Peygamberimiz onu Hz. Sa'd bin Mu'âz ile kardeş yap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dir gazâsında, düşman saflarında babası da bulunuyordu. Bu gazâya melekler de katılmış, insan şekline girerek ellerindeki kılıçlar ile kâfirlerle çarpışmıştı. Bu savaşta Ebû Ubeyde büyük kahramanlık göster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Ubeyde, Uhud cenginde de büyük kahramanlık gösterdi. Peygamber efendimiz, Ebû Ubeyde ile Sa'd bin Ebî Vakkâs hazretlerini ön safta çarpışanlara kumandan olarak seçti. Kâfirleri, merkezde bulunan sevgili Peygamberimize yaklaştırmamak için bütün güçleri ile savaştılar. </w:t>
      </w:r>
    </w:p>
    <w:p>
      <w:pPr>
        <w:pStyle w:val="Normal"/>
        <w:tabs>
          <w:tab w:val="clear" w:pos="708"/>
          <w:tab w:val="left" w:pos="8820" w:leader="none"/>
        </w:tabs>
        <w:ind w:left="180" w:right="252" w:firstLine="720"/>
        <w:rPr/>
      </w:pPr>
      <w:r>
        <w:rPr>
          <w:rFonts w:cs="Arial" w:ascii="Arial" w:hAnsi="Arial"/>
          <w:sz w:val="20"/>
          <w:szCs w:val="20"/>
        </w:rPr>
        <w:t>Peygamber efendimiz dahî düşmanı geriletecek şekilde yayıyla, okuyla, kılıcıyla çarpışıyordu. Eshâb-ı kirâm canlarını dişlerine takmışlar, Peygamberimizin etrafında pervane olmuşlardı. Pek çok Eshâbı çarpışa çarpışa şehîd oldu. Düşman gerilemişti. Zafere yaklaşılmıştı. Zafer sevinciyle yerlerini terkeden Eshâb-ı kirâmın bulundukları yerden, düşman süvârileri saldırıya geçti ve Peygamber efendimize kadar sokuldular. İbni Kâmia denilen müşrik, Resûlullahın mübârek başına kılıcını vurdu, miğferin demiri mübârek yanağına sapl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âb-ı kirâm, tekrar toparlanıp müşriklere saldırdı. Düşmanı Peygamberimizin yanından uzaklaştırdılar. Hz. Ebû Ubeyde'nin, sevgili Peygamberimizin mübârek yanaklarına batan demir halkaları dişleriyle çekip çıkarırken iki ön dişi kırı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avaş, Eshâb-ı kirâmın düşmanı kovalamasıyla neticelendi. 97 kadar şehîd verildi. Bunların içinde şehîdlerin serdârı Hz. Hamza, yeğeni Abdullah bin Cahş ile aynı kabre defnedildiler. Mus'ab bin Umeyr de bu savaşta şehîd olmuşt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İlk bozan siz olmayın!  30.12.2006</w:t>
      </w:r>
    </w:p>
    <w:p>
      <w:pPr>
        <w:pStyle w:val="Normal"/>
        <w:tabs>
          <w:tab w:val="clear" w:pos="708"/>
          <w:tab w:val="left" w:pos="8820" w:leader="none"/>
        </w:tabs>
        <w:ind w:left="180" w:right="252" w:firstLine="720"/>
        <w:rPr/>
      </w:pPr>
      <w:r>
        <w:rPr>
          <w:rFonts w:cs="Arial" w:ascii="Arial" w:hAnsi="Arial"/>
          <w:sz w:val="20"/>
          <w:szCs w:val="20"/>
        </w:rPr>
        <w:t>Resûlullah efendimiz, hicretin onuncu yılının Rebî'ul-evvel ayının 12'sinde, Pazartesi günü öğleden önce vefât edince, Eshâb-ı kirâm, pek çok üzülüp gözyaşı döktü. Çoğunun dili tutulup, bir müddet konuşa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Ubeyde de gözyaşlarını tutamıyordu. Bütün Eshâb-ı kirâm kan ağlıyor ve devâsız derdi çekiyordu. İçerde cenâze hazırlıklarını yaparlarken, kapı vuruldu. Gelen kimse, “ Ebû Bekir ve Ömer burada mı?” diye sordu. “ “Evet buradayız.” diye cevap verince, gelen kimse, “Medîneliler, Benî Sa'îde Konağında toplandılar, kimin halîfe olacağını konuşuyorlar. Belli bir kimseyi daha seçemediler. Herkes, kendi kabîlesi reisinin seçilmesini istiyor. Bir karışıklık çıkabilir. Acele gelip bu işi hâllediniz.” dedi. </w:t>
      </w:r>
    </w:p>
    <w:p>
      <w:pPr>
        <w:pStyle w:val="Normal"/>
        <w:tabs>
          <w:tab w:val="clear" w:pos="708"/>
          <w:tab w:val="left" w:pos="8820" w:leader="none"/>
        </w:tabs>
        <w:ind w:left="180" w:right="252" w:firstLine="720"/>
        <w:rPr/>
      </w:pPr>
      <w:r>
        <w:rPr>
          <w:rFonts w:cs="Arial" w:ascii="Arial" w:hAnsi="Arial"/>
          <w:sz w:val="20"/>
          <w:szCs w:val="20"/>
        </w:rPr>
        <w:t xml:space="preserve">Hz. Ebû Bekir ile Hz. Ömer ve Hz. Ebû Ubeyde, oraya Hızır gibi yetiştiler. Üçü birdenbire meydana çıkınca, sanki Resûlullah kalkmış, oraya gelmiş gibi oldu. Herkes, bunların ne söyleyeceğini bekliyordu. Hz. Ebû Bekir, uzun bir konuşma yaptı. Sonra Hz. Ömer konuştu. Sonra da Hz. Ebû Ubeyde dedi ki: </w:t>
      </w:r>
    </w:p>
    <w:p>
      <w:pPr>
        <w:pStyle w:val="Normal"/>
        <w:tabs>
          <w:tab w:val="clear" w:pos="708"/>
          <w:tab w:val="left" w:pos="8820" w:leader="none"/>
        </w:tabs>
        <w:ind w:left="180" w:right="252" w:firstLine="720"/>
        <w:rPr/>
      </w:pPr>
      <w:r>
        <w:rPr>
          <w:rFonts w:cs="Arial" w:ascii="Arial" w:hAnsi="Arial"/>
          <w:sz w:val="20"/>
          <w:szCs w:val="20"/>
        </w:rPr>
        <w:t xml:space="preserve">- Ey Ensâr! Başlangıçta, bu dîne hizmet eden sizlerdiniz. Sakın işi önce bozan da sizler olmayasınız! Sonra Hz. Ebû Bekir, “Size şu iki zâtı aday yaptım, birini seçiniz” diyerek, Hz. Ömer ve Hz. Ebû Ubeyde'yi gösterdi. Her ikisi de çekindiler, “Hz. Peygamberin ileri geçirdiği bir kimsenin önüne kim geçebilir!” dediler. Hz. Ömer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Bekir! Resûlullah, seni hepimizin önüne geçirdi, elini uzat! Ben seni halîfe seç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lk bî'at, Hz. Beşir, sonra Hz. Ömer tarafından oldu. Sonra da Hz. Ebû Ubeyde ve diğer Eshâb-ı kirâm Hz. Ebû Bekir'i halîfe seç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ğer, Hz. Ebû Bekir, Hz. Ömer ve Hz. Ebû Ubeyde hazretleri yetişmeseydi, Müslümanlar parçalanacaktı. Bu üç Eshâbın hizmeti Kıyâmete kadar unutulmayaca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in oğlu Abdullah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ureyş halkının içinde üç kişi vardır ki, yüzleri en güzel yüz; akılları, en selim akıl; kalbleri, en metîn kalbdir. Bunlar Hz. Ebû Bekir, Hz. Osman ve Hz. Ebû Ubeyd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Ubeyde bin Cerrâh, hayatını hep İslâma hizmetle geçirmiş, insanların ebedî saâdete kavuşmaları için çırpınmıştır. Kabr-i şerîfi Kudus ile Remle arasındaki Cerrah köyünd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ırkbin kahramanın başarısı  31.12.2006</w:t>
      </w:r>
    </w:p>
    <w:p>
      <w:pPr>
        <w:pStyle w:val="Normal"/>
        <w:ind w:left="180" w:right="252" w:firstLine="720"/>
        <w:rPr/>
      </w:pPr>
      <w:r>
        <w:rPr>
          <w:rFonts w:cs="Arial" w:ascii="Arial" w:hAnsi="Arial"/>
          <w:sz w:val="20"/>
          <w:szCs w:val="20"/>
        </w:rPr>
        <w:t>Hz. Ebû Bekir halîfe iken, Ebû Ubeyde'yi kumandan tayin etti. Humus, Şam, Ürdün ve Filistin'i fethetmek ve oradaki insanların da İslamiyetle şereflenmeleri için gönderdi. Hz. Ebû Ubeyde, Bizanslıların, Suriye'yi kurtarmak için topladıkları büyük bir haçlı ordusunu Yermük'te karşıladı. Halîfe Hz. Ebû Bekir, Ebû Ubeyde'ye yardım için Hz. Hâlid bin Velid'i gön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kumandanları bu savaş için Hâlid bin Velîd'i başkumandan seçtiler. Düşman ordusu 240 bin, İslâm ordusu 40 bin civârında idi. Hâlid bin Velid, orduyu biner kişilik alaylara bölüp, her birine alay kumandanı tayin etti. Ebû Ubeyde'yi merkeze, diğer kumandanları sağ ve sol kanatlara yerleştirdi.</w:t>
      </w:r>
    </w:p>
    <w:p>
      <w:pPr>
        <w:pStyle w:val="Normal"/>
        <w:tabs>
          <w:tab w:val="clear" w:pos="708"/>
          <w:tab w:val="left" w:pos="8820" w:leader="none"/>
        </w:tabs>
        <w:ind w:left="180" w:right="252" w:firstLine="720"/>
        <w:rPr/>
      </w:pPr>
      <w:r>
        <w:rPr>
          <w:rFonts w:cs="Arial" w:ascii="Arial" w:hAnsi="Arial"/>
          <w:sz w:val="20"/>
          <w:szCs w:val="20"/>
        </w:rPr>
        <w:t>Bizans ordusu üzerine saldırıya geçildi. Savaş bütün hızıyla devam ederken, Bizans generallerinden Yorgi, Hz. Hâlid bin Velid'in “</w:t>
      </w:r>
      <w:r>
        <w:rPr>
          <w:rFonts w:cs="Arial" w:ascii="Arial" w:hAnsi="Arial"/>
          <w:b/>
          <w:sz w:val="20"/>
          <w:szCs w:val="20"/>
        </w:rPr>
        <w:t>Allahın kılıcı</w:t>
      </w:r>
      <w:r>
        <w:rPr>
          <w:rFonts w:cs="Arial" w:ascii="Arial" w:hAnsi="Arial"/>
          <w:sz w:val="20"/>
          <w:szCs w:val="20"/>
        </w:rPr>
        <w:t xml:space="preserve">” lâkabını duyarak, hidâyete gelip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da Müslümanların safında Bizanslılarla savaştı. Uzun ve çetin savaşların neticesinde, koca Rum ordusu yenilerek dağıldı. Yüzbin Rum öldürüldü. İslâm ordusundan ise 3 bin yiğit şehâdete kavuştu. Bu zafer bütün Şam beldesinin fethine sebep oldu. Zafer müjdesi halîfeye bildir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vefât edince, yerine geçen halîfe Hz. Ömer, Hz. Ebû Ubeyde'nin başkumandan olarak yine fetihlere devam etmesini emretti. Ebû Ubeyde, ordusuyla Humus'a hareket etti. Sulh ile Humus'u da 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Ubeyde, ordusunu toplayarak Antakya'ya hareket etti. Maarra, lazikiye, Antaritus, Banyas, Selimiye zaptedilerek gidiliyordu. Kinnesrin'e Hz. Hâlid bin Velid'i gönderdi. Kendisi Haleb'e geldi. Haleb'i fethederek, Antakya'yı kuşattı. Antakya da zapted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Ubeyde halîfeye durumu bildiren bir rapor gönderdi. Halîfe, fethedilen yerlere, İslâm kuvvetlerinin yerleştirilmesini emretti. Bu emri yerine getiren Hz. Ebû Ubeyde, birçok kale ve şehri fethederek Fırat nehrine kadar iler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ethettiği yerlere memurlar tayin ederek Kudüs'e geldi. Kudüs kuşatıldı. Kudüslüler sulh yapmak istediklerini, yalnız bu sulhta Hz. Ömer'in de bulunmasını, yoksa sulh yapmayacaklarını Ebû Ubeyde'ye bildirdiler. Durum Hz. Ömer'e arzedildi. Hz. Ömer, yerine Hz. Ali'yi vekil tayin ederek Kudüs'e geldi. Kudüslülerle sulh yapıldı.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Dünyalıklar seni değiştirememiş!”  1.1.2007</w:t>
      </w:r>
    </w:p>
    <w:p>
      <w:pPr>
        <w:pStyle w:val="Normal"/>
        <w:tabs>
          <w:tab w:val="clear" w:pos="708"/>
          <w:tab w:val="left" w:pos="8820" w:leader="none"/>
        </w:tabs>
        <w:ind w:left="180" w:right="252" w:firstLine="720"/>
        <w:rPr/>
      </w:pPr>
      <w:r>
        <w:rPr>
          <w:rFonts w:cs="Arial" w:ascii="Arial" w:hAnsi="Arial"/>
          <w:sz w:val="20"/>
          <w:szCs w:val="20"/>
        </w:rPr>
        <w:t xml:space="preserve">Savaş meydanlarında üstün başarılar kazanan Hazret-i Ebu Ubeyde, Şam'da 639 senesinde, veba hastalığına yakalandı.  Öleceğini anlayınca, orada hazır bulunanlara bir vasıyetinin olduğunu bildirdi. Vasıyetinde buyurdu ki: </w:t>
      </w:r>
    </w:p>
    <w:p>
      <w:pPr>
        <w:pStyle w:val="Normal"/>
        <w:tabs>
          <w:tab w:val="clear" w:pos="708"/>
          <w:tab w:val="left" w:pos="8820" w:leader="none"/>
        </w:tabs>
        <w:ind w:left="180" w:right="252" w:firstLine="720"/>
        <w:rPr/>
      </w:pPr>
      <w:r>
        <w:rPr>
          <w:rFonts w:cs="Arial" w:ascii="Arial" w:hAnsi="Arial"/>
          <w:sz w:val="20"/>
          <w:szCs w:val="20"/>
        </w:rPr>
        <w:t xml:space="preserve">- Namazınızı kılınız! Orucunuzu tutunuz! Sadakanızı veriniz! Haccınızı yapınız! Birbirinize iyilikte bulununuz! Âlimlere ve büyüklerinize itaat ediniz! Dünyaya aldanmayınız! İnsanların en akıllısı Allahü teâlânın emirlerini yerine getirenlerdir. Hepinize Allahü teâlânın selâm ve rahmetini, lutuf ve bereketini niyâz ederim. Haydi yâ Mu'âz, cemâ'ate namazı kıl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âz bin Cebel hazretleri cemâ'ate bir hutbe okudu. Burad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emin ederim ki, Ebû Ubeyde gibi, dinine bağlı, temiz ve merhametli insanlar çok azdır. Dünyaya hiç meyletmeyen, emrindekilere hep iyiliği ve birbirlerini sevmeyi emreden bu mübârek Ebû Ubeyde hazretlerine hakkınızı helâl edin ve duâ ediniz!</w:t>
      </w:r>
    </w:p>
    <w:p>
      <w:pPr>
        <w:pStyle w:val="Normal"/>
        <w:tabs>
          <w:tab w:val="clear" w:pos="708"/>
          <w:tab w:val="left" w:pos="8820" w:leader="none"/>
        </w:tabs>
        <w:ind w:left="180" w:right="252" w:firstLine="720"/>
        <w:rPr/>
      </w:pPr>
      <w:r>
        <w:rPr>
          <w:rFonts w:cs="Arial" w:ascii="Arial" w:hAnsi="Arial"/>
          <w:sz w:val="20"/>
          <w:szCs w:val="20"/>
        </w:rPr>
        <w:t xml:space="preserve">Hz. Ebû Ubeyde bin Cerrâh, Resûlullah efendimizden aldığı bir emri yerine getirmek için, canını fedâdan çekinmezdi. Zühd ve takvâ sâhibi, pek merhametli idi. Askerlerine ve tebaasına çok şefkatli idi. Hz. Ömer, Şam'a gittiği zaman, kendisini karşılayanlara, “Kardeşim Ebû Ubeyde nerede?” diye sordu. Sağlığında, Cennet ile müjdelenen iki büyük Sahâbî selâmlaştılar. Hz. Ebû Ubeyde, Hz. Ömer'e, “Buyurunuz yâ Emîr-el-Mü'minîn” diyerek, onu evine götürdü. </w:t>
      </w:r>
    </w:p>
    <w:p>
      <w:pPr>
        <w:pStyle w:val="Normal"/>
        <w:tabs>
          <w:tab w:val="clear" w:pos="708"/>
          <w:tab w:val="left" w:pos="8820" w:leader="none"/>
        </w:tabs>
        <w:ind w:left="180" w:right="252" w:firstLine="720"/>
        <w:rPr/>
      </w:pPr>
      <w:r>
        <w:rPr>
          <w:rFonts w:cs="Arial" w:ascii="Arial" w:hAnsi="Arial"/>
          <w:sz w:val="20"/>
          <w:szCs w:val="20"/>
        </w:rPr>
        <w:t xml:space="preserve">Hz. Ömer, Ebû Ubeyde'nin evinin içini görünce, “ Nerede senin eşyan? Burada bir keçe, bir kırba gibi şeylerden başka bir şey yok. Sen emîrsin, senin burada yiyecek bir şeyin yok mu? diye sordu.  </w:t>
      </w:r>
    </w:p>
    <w:p>
      <w:pPr>
        <w:pStyle w:val="Normal"/>
        <w:tabs>
          <w:tab w:val="clear" w:pos="708"/>
          <w:tab w:val="left" w:pos="8820" w:leader="none"/>
        </w:tabs>
        <w:ind w:left="180" w:right="252" w:firstLine="720"/>
        <w:rPr/>
      </w:pPr>
      <w:r>
        <w:rPr>
          <w:rFonts w:cs="Arial" w:ascii="Arial" w:hAnsi="Arial"/>
          <w:sz w:val="20"/>
          <w:szCs w:val="20"/>
        </w:rPr>
        <w:t>Hz. Ebû Ubeyde, ona bir zenbil getirerek, içinden birkaç lokma çıkardığında, Hz. Ömer ağlamaya başladı. Bunun üzerine Ebû Ubeyde dedi ki: “Sen bizlere, “Kuşluk vakti dinlenmemize yetecek kadar şey bize kâfi” demiştin. Bu kadarı da bizim için kuşluk dinlenmesine kâfidir.”</w:t>
      </w:r>
    </w:p>
    <w:p>
      <w:pPr>
        <w:pStyle w:val="Normal"/>
        <w:tabs>
          <w:tab w:val="clear" w:pos="708"/>
          <w:tab w:val="left" w:pos="8820" w:leader="none"/>
        </w:tabs>
        <w:ind w:left="180" w:right="252" w:firstLine="720"/>
        <w:rPr/>
      </w:pPr>
      <w:r>
        <w:rPr>
          <w:rFonts w:cs="Arial" w:ascii="Arial" w:hAnsi="Arial"/>
          <w:sz w:val="20"/>
          <w:szCs w:val="20"/>
        </w:rPr>
        <w:t xml:space="preserve">Bunun üzerine iyice duygulanan Hz. Ömer, “Ey kardeşim Ebû Ubeyde, dünya herkesi değiştirdi, yalnız seni değiştiremedi.”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defa Hz. Ömer, Hz. Ebû Ubeyde'nin şahsına dört bin dirhem göndermiş ve bu parayı ona götürecek elçiye tenbih et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Dikkat et, bakalım bu parayı ne yapacak?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Ubeyde, bu parayı aldıktan sonra, onu hemen askerleri arasında taksim etti. Elçi, geri dönünce hâdiseyi anlattığında, Hz. Ömer 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mdolsun ki, Müslümanlar arasında böyle insanlar va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Ümmetimin emîni işte budur!”   2.1.2007</w:t>
      </w:r>
    </w:p>
    <w:p>
      <w:pPr>
        <w:pStyle w:val="Normal"/>
        <w:tabs>
          <w:tab w:val="clear" w:pos="708"/>
          <w:tab w:val="left" w:pos="8820" w:leader="none"/>
        </w:tabs>
        <w:ind w:left="180" w:right="252" w:firstLine="720"/>
        <w:rPr/>
      </w:pPr>
      <w:r>
        <w:rPr>
          <w:rFonts w:cs="Arial" w:ascii="Arial" w:hAnsi="Arial"/>
          <w:sz w:val="20"/>
          <w:szCs w:val="20"/>
        </w:rPr>
        <w:t xml:space="preserve">Peygamberimizin huzuruna 630 senesinde, Necrân'dan bir Hıristiyan heyeti gelmişti. Uzun konuşmalardan sonra Necrânlılar dediler ki: </w:t>
      </w:r>
    </w:p>
    <w:p>
      <w:pPr>
        <w:pStyle w:val="Normal"/>
        <w:tabs>
          <w:tab w:val="clear" w:pos="708"/>
          <w:tab w:val="left" w:pos="8820" w:leader="none"/>
        </w:tabs>
        <w:ind w:left="180" w:right="252" w:firstLine="720"/>
        <w:rPr/>
      </w:pPr>
      <w:r>
        <w:rPr>
          <w:rFonts w:cs="Arial" w:ascii="Arial" w:hAnsi="Arial"/>
          <w:sz w:val="20"/>
          <w:szCs w:val="20"/>
        </w:rPr>
        <w:t xml:space="preserve">- Yâ Resûlallah! Eshâbından bir emîn kimseyi bizimle beraber gönder, vergilerimizi ona verelim!  Peygamberimiz de yemin edip,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Gâyet emîn bir kimseyi sizinle gönderir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Eshâb-ı kirâm, emîn olarak kimin şerefleneceğini merak ediyorlardı. Resûlullah efendimiz buyurdu ki: “</w:t>
      </w:r>
      <w:r>
        <w:rPr>
          <w:rFonts w:cs="Arial" w:ascii="Arial" w:hAnsi="Arial"/>
          <w:b/>
          <w:sz w:val="20"/>
          <w:szCs w:val="20"/>
        </w:rPr>
        <w:t>Kalk yâ Ebâ Ubeyde! Ümmetimin emîni işte bu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Ubeyde bu müjdeye kavuşunca, sevincinden ağladı. Hz. Ebû Ubeyde vazifesini çok güzel yapmış, hazineyi altınla doldurmuştu. Dönüşünde Eshâb-ı kirâm onu karşılamaya çıktılar. Resûlullah efendimiz, Eshâbını bu hâlde görünce, gülümseyerek onlara buyurdu ki: </w:t>
      </w:r>
    </w:p>
    <w:p>
      <w:pPr>
        <w:pStyle w:val="Normal"/>
        <w:tabs>
          <w:tab w:val="clear" w:pos="708"/>
          <w:tab w:val="left" w:pos="8820" w:leader="none"/>
        </w:tabs>
        <w:ind w:left="180" w:right="252" w:firstLine="720"/>
        <w:rPr/>
      </w:pPr>
      <w:r>
        <w:rPr>
          <w:rFonts w:cs="Arial" w:ascii="Arial" w:hAnsi="Arial"/>
          <w:b/>
          <w:sz w:val="20"/>
          <w:szCs w:val="20"/>
        </w:rPr>
        <w:t xml:space="preserve">- Öyle sanıyorum ki, siz, Ebû Ubeyde'nin hayli dünyalıkla geldiğini duydunuz, onu sevinçle karşılıyorsunuz!  </w:t>
      </w:r>
      <w:r>
        <w:rPr>
          <w:rFonts w:cs="Arial" w:ascii="Arial" w:hAnsi="Arial"/>
          <w:sz w:val="20"/>
          <w:szCs w:val="20"/>
        </w:rPr>
        <w:t xml:space="preserve">Onlar da, “Evet yâ Resûlallah” diye tasdik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ûlullah efendimiz buyurdu ki: </w:t>
      </w:r>
    </w:p>
    <w:p>
      <w:pPr>
        <w:pStyle w:val="Normal"/>
        <w:tabs>
          <w:tab w:val="clear" w:pos="708"/>
          <w:tab w:val="left" w:pos="8820" w:leader="none"/>
        </w:tabs>
        <w:ind w:left="180" w:right="252" w:firstLine="720"/>
        <w:rPr/>
      </w:pPr>
      <w:r>
        <w:rPr>
          <w:rFonts w:cs="Arial" w:ascii="Arial" w:hAnsi="Arial"/>
          <w:b/>
          <w:sz w:val="20"/>
          <w:szCs w:val="20"/>
        </w:rPr>
        <w:t>- Sevininiz ve sizi sevindirecek nimetleri bundan böyle her zaman umunuz! Vallahi bundan sonra, sizin fakir olacağınızdan korkmam. Fakat sizin için korktuğum bir şey varsa, o da, sizden önce gelip geçen ümmetlerin önüne dünya nimetlerinin yayıldığı gibi, sizin önünüze de yayılarak, onların birbirlerine haset ettikleri ve nefsaniyet güttükleri gibi, sizin de birbirlerinize düşmeniz ve onların helâk oldukları gibi sizin de mahvolup gitmeniz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sahil tarafına bir sefer düzenleyip, Hz. Ebû Ubeyde bin Cerrâh'ı, emîr tayin etti. Bu sefere 300 Eshâb-ı kirâm katılmıştı. Hz. Câbir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z bu yola çıktık. Hz. Ebû Ubeyde mücâhidlere, yanlarında ne kadar erzak varsa getirmelerini emretti. Getirilen erzakı bir araya topladı ki, bu toplanan erzak, iki dağarcık hurmadan ibâretti. Ebû Ubeyde, bu hurmadan hergün azar azar vererek bizi geçindiriyordu. Nihayet hurmalar tükenince, yokluğunun acısını tattık.</w:t>
      </w:r>
    </w:p>
    <w:p>
      <w:pPr>
        <w:pStyle w:val="Normal"/>
        <w:ind w:left="180" w:right="252" w:firstLine="720"/>
        <w:rPr>
          <w:rFonts w:ascii="Arial" w:hAnsi="Arial" w:cs="Arial"/>
          <w:b/>
          <w:b/>
          <w:sz w:val="20"/>
          <w:szCs w:val="20"/>
        </w:rPr>
      </w:pPr>
      <w:r>
        <w:rPr>
          <w:rFonts w:cs="Arial" w:ascii="Arial" w:hAnsi="Arial"/>
          <w:sz w:val="20"/>
          <w:szCs w:val="20"/>
        </w:rPr>
        <w:t>Sonra deniz sahiline vardık. Bir de ne görelim? Deniz sahilinde kocaman bir balık bulunuyordu. Bunu, deniz sahile atmıştı. Ebû Ubeyde, bunu yememizi emretti. Biz de yedik. Medîne'ye dönüp, Resûlullah efendimizin yanına geldiğimizde, bu vak'ayı arzettik. Peygamber efendimiz de buyurdu ki:”</w:t>
      </w:r>
      <w:r>
        <w:rPr>
          <w:rFonts w:cs="Arial" w:ascii="Arial" w:hAnsi="Arial"/>
          <w:b/>
          <w:sz w:val="20"/>
          <w:szCs w:val="20"/>
        </w:rPr>
        <w:t>Azîz mücâhidler, yiyiniz! Allahü teâlâ onu denizden rızıklanmanız için çıkarmıştır. Yanınızda varsa bize de yediriniz!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Ebâ Ubeyde gibi arkadaş isterdim”  3.1.2007</w:t>
      </w:r>
    </w:p>
    <w:p>
      <w:pPr>
        <w:pStyle w:val="Normal"/>
        <w:tabs>
          <w:tab w:val="clear" w:pos="708"/>
          <w:tab w:val="left" w:pos="8820" w:leader="none"/>
        </w:tabs>
        <w:ind w:left="180" w:right="252" w:firstLine="720"/>
        <w:rPr/>
      </w:pPr>
      <w:r>
        <w:rPr>
          <w:rFonts w:cs="Arial" w:ascii="Arial" w:hAnsi="Arial"/>
          <w:sz w:val="20"/>
          <w:szCs w:val="20"/>
        </w:rPr>
        <w:t xml:space="preserve">Ebû Ubeyde bin Cerrâh hazretleri, zafer kazandığı her şehirde adamlarını bağırtarak, Halîfe Hz. Ömer'in emirlerini bildirirdi. Humus şehrini alınca da buyurdu ki: </w:t>
      </w:r>
    </w:p>
    <w:p>
      <w:pPr>
        <w:pStyle w:val="Normal"/>
        <w:tabs>
          <w:tab w:val="clear" w:pos="708"/>
          <w:tab w:val="left" w:pos="8820" w:leader="none"/>
        </w:tabs>
        <w:ind w:left="180" w:right="252" w:firstLine="720"/>
        <w:rPr/>
      </w:pPr>
      <w:r>
        <w:rPr>
          <w:rFonts w:cs="Arial" w:ascii="Arial" w:hAnsi="Arial"/>
          <w:sz w:val="20"/>
          <w:szCs w:val="20"/>
        </w:rPr>
        <w:t>Ey Rumlar! Allahü teâlânın yardımı ile ve halîfemiz Ömer'in emrine uyarak, bu şehri de aldık. Hepiniz ticaretinizde, işinizde, ibâdetlerinizde serbestsiniz! Malınıza, canınıza, ırzınıza kimse dokunmayacaktır! İslâmiyetin adâleti aynen size de tatbik edilecek, her hakkınız gözetil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ışardan gelen düşmana karşı, Müslümanları koruduğumuz gibi, sizi de koruyacağız! Bu hizmetimize karşılık olmak üzere, Müslümanlardan hayvan zekâtı ve uşr aldığımız gibi, sizden de, senede bir kere cizye vermenizi istiyoruz. Size hizmet etmemizi ve sizden cizye almamızı Allahü teâlâ emretmekt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umus Rumları, cizyelerini seve seve getirip, Beytülmâl emîni Habîb bin Müslim'e teslim ettiler. </w:t>
      </w:r>
    </w:p>
    <w:p>
      <w:pPr>
        <w:pStyle w:val="Normal"/>
        <w:ind w:left="180" w:right="252" w:firstLine="720"/>
        <w:rPr/>
      </w:pPr>
      <w:r>
        <w:rPr>
          <w:rFonts w:cs="Arial" w:ascii="Arial" w:hAnsi="Arial"/>
          <w:sz w:val="20"/>
          <w:szCs w:val="20"/>
        </w:rPr>
        <w:t xml:space="preserve">Bir müddet sonra, Heraklius'un, bütün memleketinden asker toplayarak, Antakya'ya hücûma hazırlandığı haberi alınınca, Humus şehrindeki askerlerin de, Yermük'teki kuvvetlere katılmasına karar verildi. Bunun üzerine Ebû Ubeyde hazretleri, şehirde memurların şöyle bağırmalarını emretti: </w:t>
      </w:r>
    </w:p>
    <w:p>
      <w:pPr>
        <w:pStyle w:val="Normal"/>
        <w:tabs>
          <w:tab w:val="clear" w:pos="708"/>
          <w:tab w:val="left" w:pos="8820" w:leader="none"/>
        </w:tabs>
        <w:ind w:left="180" w:right="252" w:firstLine="720"/>
        <w:rPr/>
      </w:pPr>
      <w:r>
        <w:rPr>
          <w:rFonts w:cs="Arial" w:ascii="Arial" w:hAnsi="Arial"/>
          <w:sz w:val="20"/>
          <w:szCs w:val="20"/>
        </w:rPr>
        <w:t>Ey Hıristiyanlar! Size hizmet etmeye, sizi korumaya söz vermiştim. Buna karşılık, sizden cizye almıştım. Şimdi ise, halîfenin emri üzerine, Heraklius ile gazâ edecek olan kardeşlerime yardıma gidiyorum. Size verdiğim sözde duramayacağım. Bunun için hepiniz Beytülmâle gelip, cizyelerinizi geri alın! İsimleriniz ve verdikleriniz, defterimizde yazılıdır.</w:t>
      </w:r>
    </w:p>
    <w:p>
      <w:pPr>
        <w:pStyle w:val="Normal"/>
        <w:tabs>
          <w:tab w:val="clear" w:pos="708"/>
          <w:tab w:val="left" w:pos="8820" w:leader="none"/>
        </w:tabs>
        <w:ind w:left="180" w:right="252" w:firstLine="720"/>
        <w:rPr/>
      </w:pPr>
      <w:r>
        <w:rPr>
          <w:rFonts w:cs="Arial" w:ascii="Arial" w:hAnsi="Arial"/>
          <w:sz w:val="20"/>
          <w:szCs w:val="20"/>
        </w:rPr>
        <w:t>Suriye şehirlerinin çoğunda da böyle oldu. Hıristiyanlar Müslümanların bu adâletini, bu şefkatini görünce, senelerden beri Rum imparatorlarından çektikleri zulümlerden ve işkencelerden kurtuldukları için bayram yaptılar. Sevinçlerinden ağladılar. Çoğu da seve seve Müslüman oldu. Kendi arzûları ile, Rum ordularına karşı İslâm askerine câsusluk yap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 Ebû Ubeyde hazretlerini çok severdi. Hattâ bir gün arkadaşlarına, “ Allahü teâlânın dînine hizmet için ne isterdiniz?” diye sordu. Birisi hizmet için ev dolusu altın, bir başkası da mücevher istedi. Onlar da Hz.Ömer'e sordular.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de Ebâ Ubeyde bin Cerrâh gibi emin arkadaşlarımın olmasını isterdim. Bunlar ile dînin yayılmasına hizmet ederd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Sonunda orta yolu buldular  4.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am'ın fethinde, Müslümanların, tarihin şeref levhasına geçmesine sebep bir olay olmuştu. İslâmiyeti kendilerine ezeli düşman gören Batı için, ibretlik vesîkalardan biri olan bu olay, şöyle meydana geldi: </w:t>
      </w:r>
    </w:p>
    <w:p>
      <w:pPr>
        <w:pStyle w:val="Normal"/>
        <w:tabs>
          <w:tab w:val="clear" w:pos="708"/>
          <w:tab w:val="left" w:pos="8820" w:leader="none"/>
        </w:tabs>
        <w:ind w:left="180" w:right="252" w:firstLine="720"/>
        <w:rPr/>
      </w:pPr>
      <w:r>
        <w:rPr>
          <w:rFonts w:cs="Arial" w:ascii="Arial" w:hAnsi="Arial"/>
          <w:sz w:val="20"/>
          <w:szCs w:val="20"/>
        </w:rPr>
        <w:t xml:space="preserve">Şam'ın fethinde, Hâlid bin Velid hazretleri, şehrin bir tarafından girdi. Kendisine karşı koyulduğu için, kılıç kullanarak şehirde ilerliyordu. Hedefi, o zaman için şehrin en büyük kilisesi olan şimdiki Câmi-i Emevî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ehrin diğer tarafından da, Ebû Ubeyde bin Cerrâh hazretlerinin komutasındaki askerler ilerliyordu. Fakat, buradaki halk kendisine karşı koymuyordu. Bunun için rahat bir şekilde kılıç kullanmadan ilerliyorlardı. Tabiî ki, bunun ilk hedefi de, şehrin en büyük kilisesi idi.</w:t>
      </w:r>
    </w:p>
    <w:p>
      <w:pPr>
        <w:pStyle w:val="Normal"/>
        <w:ind w:left="180" w:right="252" w:firstLine="720"/>
        <w:rPr>
          <w:rFonts w:ascii="Arial" w:hAnsi="Arial" w:cs="Arial"/>
          <w:sz w:val="20"/>
          <w:szCs w:val="20"/>
        </w:rPr>
      </w:pPr>
      <w:r>
        <w:rPr>
          <w:rFonts w:cs="Arial" w:ascii="Arial" w:hAnsi="Arial"/>
          <w:sz w:val="20"/>
          <w:szCs w:val="20"/>
        </w:rPr>
        <w:t>Müslümanlar, İslâm şehri olduğunun simgesi olarak, kılıç zoru ile aldıkları şehrin en büyük kilisesini câmiye çevirir, diğer kiliselere dokunmazlardı. İstanbul'un fethinde olduğu gib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ki büyük kumandan, aynı anda iki ayrı kapıdan bu kiliseye girdiler. Ve kilisenin ortasında birbirleri ile karşılaştılar. Bu büyük zaferden dolayı, birbirlerini tebrik için kucaklaştılar. Hâlid bin Velid hazretleri, kilisenin câmiye cevrilmesini istedi. Bu teklife, Hz. Ebû Ubeyde, “ Yâ Hâlid! Bilmez misin, sulh, barış yolu ile alınan şehrin kiliselerine dokunulmaz!” sözleri ile karşı çıktı. O da, “Fakat ben kılıç kullanarak buraya geldim.” dedi. Sonunda şuna kadar verdiler: “Kilisenin yarısı yine kilise olarak kalacak, diğer yarısı câmiye çevrilecek! Çünkü, kilisenin yarısı kılıç zoruyla, diğer yarısı sulh yoluyla alı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meşhur Bizans generallerini karşısında heybetinden titreten Hâlid bin Velid'in, karara en ufak bir şekilde bile tepkisi olmadı. Hattâ, Ebû Ubeyde bin Cerrâh hazretlerine teşekkür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hâdiseden sonra, kilisenin yarısı câmiye çevrildi. Melik bin Mervan zamanına kadar bu böyle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û Ubeyde bin Cerrâh hazretleri, sağ iken, Cennet ile müjdelenen on Sahâbîden biridir. “Ümmetin Emîni” lâkabıyla övülen yüce Sahâbînin asıl ismi, Âmir bin Abdullah bin Cerrâh'tı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 xml:space="preserve">Sevgili Peygamberimizin yanında bütün gazâlarda bulundu. Peygamber efendimizin şu hadîs-i şerîfleriyle şereflendi: </w:t>
      </w:r>
      <w:r>
        <w:rPr>
          <w:rFonts w:cs="Arial" w:ascii="Arial" w:hAnsi="Arial"/>
          <w:b/>
          <w:sz w:val="20"/>
          <w:szCs w:val="20"/>
        </w:rPr>
        <w:t>“Ebû Bekir Cennettedir. Ömer Cennettedir. Osman Cennettedir. Ali Cennettedir. Talha Cennettedir. Zübeyr Cennettedir. Abdurrahman İbni Avf Cennettedir. Sa'd ibni Ebî Vakkâs Cennettedir. Sa'îd İbni Zeyd Cennettedir. Ebû Ubeyde ibnil Cerrâh Cennettedir.”</w:t>
      </w:r>
    </w:p>
    <w:p>
      <w:pPr>
        <w:pStyle w:val="Normal"/>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 nasıl Müslüman olmaz?”   5.1.2007</w:t>
      </w:r>
    </w:p>
    <w:p>
      <w:pPr>
        <w:pStyle w:val="Normal"/>
        <w:ind w:left="180" w:right="252" w:firstLine="720"/>
        <w:rPr/>
      </w:pPr>
      <w:r>
        <w:rPr>
          <w:rFonts w:cs="Arial" w:ascii="Arial" w:hAnsi="Arial"/>
          <w:sz w:val="20"/>
          <w:szCs w:val="20"/>
        </w:rPr>
        <w:t xml:space="preserve">Hazreti Hâlid bin Velid, Kureyş arasında süvâriliği ve askerliği ile tanınırdı. Kardeşi Velid, Bedir'de esir edilmişti. Fidye karşılığında serbest bırakılıp, Mekke'ye dönünce, îmâna geldi ve tekrar Medîne'ye döndü. Oradan, Hz. Hâlid bin Velid'in Müslüman olması için, teşvik edici mektuplar gönderdi. Resûlullah efendimiz de teşvik edici sözler söyledi. Hâlid bin Velid, Peygamber efendimizin sözlerini haber alınca, İslâma meyli arttı. Peygamberimizin yanına gitmek için hazırlandı. Bu durumu kendisi şöyle anlatıyor: </w:t>
      </w:r>
    </w:p>
    <w:p>
      <w:pPr>
        <w:pStyle w:val="Normal"/>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Allahü teâlâ, benim hayrımı dilediği zaman, kalbime İslâmiyet sevgisini düşürdü. Beni, hayır ve şerri anlayacak hâle getirdi. Kendi kendime dedim ki: “Ben, Muhammed'e karşı her savaş yerinde bulundum. Bulunduğum savaş yerlerinden hiçbiri yoktur ki, dönerken, aykırı ve yanlış bir iş üzerinde bulunduğumu ve Muhammed'in, muhakkak gâlip geleceğini içimde sezmiş olmayayım!”</w:t>
      </w:r>
    </w:p>
    <w:p>
      <w:pPr>
        <w:pStyle w:val="Normal"/>
        <w:tabs>
          <w:tab w:val="clear" w:pos="708"/>
          <w:tab w:val="left" w:pos="8820" w:leader="none"/>
        </w:tabs>
        <w:ind w:left="180" w:right="252" w:firstLine="720"/>
        <w:rPr/>
      </w:pPr>
      <w:r>
        <w:rPr>
          <w:rFonts w:cs="Arial" w:ascii="Arial" w:hAnsi="Arial"/>
          <w:sz w:val="20"/>
          <w:szCs w:val="20"/>
        </w:rPr>
        <w:t>Kendi kendime, “Bu zât, herhâlde, Allah tarafından korunuyordur” derdim. Mekke'ye döndüğümde, çeşitli düşünceler içinde bocalıyo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rtesi sene, Resûlullah efendimiz umre için Mekke'ye gelip girince, Ondan gizlendim. Kendisinin Mekke'ye girişini görmedim.</w:t>
      </w:r>
    </w:p>
    <w:p>
      <w:pPr>
        <w:pStyle w:val="Normal"/>
        <w:ind w:left="180" w:right="252" w:firstLine="720"/>
        <w:rPr>
          <w:rFonts w:ascii="Arial" w:hAnsi="Arial" w:cs="Arial"/>
          <w:sz w:val="20"/>
          <w:szCs w:val="20"/>
        </w:rPr>
      </w:pPr>
      <w:r>
        <w:rPr>
          <w:rFonts w:cs="Arial" w:ascii="Arial" w:hAnsi="Arial"/>
          <w:sz w:val="20"/>
          <w:szCs w:val="20"/>
        </w:rPr>
        <w:t xml:space="preserve">Kardeşim, Velid bin Velid de umre için gelip Mekke'ye girmişti. Beni arayıp bulamayınca, bana bir mektup yazmış ve mektubunda şöyle demişt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Doğrusu, ben, senin İslâmiyetten böyle tedirgin olmak ve yüz çevirip gitmekteki görüşün kadar şaşılacak bir görüş görmedim! Hâlbuki, eğri yola gitmekten seni alıkoyacak bir aklın da var! Aklını kullansan ya! İslâmiyet gibi bir dîni, kim bilmez ve tanımaz olabilir?!</w:t>
      </w:r>
    </w:p>
    <w:p>
      <w:pPr>
        <w:pStyle w:val="Normal"/>
        <w:tabs>
          <w:tab w:val="clear" w:pos="708"/>
          <w:tab w:val="left" w:pos="8820" w:leader="none"/>
        </w:tabs>
        <w:ind w:left="180" w:right="252" w:firstLine="720"/>
        <w:rPr/>
      </w:pPr>
      <w:r>
        <w:rPr>
          <w:rFonts w:cs="Arial" w:ascii="Arial" w:hAnsi="Arial"/>
          <w:sz w:val="20"/>
          <w:szCs w:val="20"/>
        </w:rPr>
        <w:t>Resûlullah efendimiz, seni, bana sordu. “</w:t>
      </w:r>
      <w:r>
        <w:rPr>
          <w:rFonts w:cs="Arial" w:ascii="Arial" w:hAnsi="Arial"/>
          <w:b/>
          <w:sz w:val="20"/>
          <w:szCs w:val="20"/>
        </w:rPr>
        <w:t>Hâlid nerededir?”</w:t>
      </w:r>
      <w:r>
        <w:rPr>
          <w:rFonts w:cs="Arial" w:ascii="Arial" w:hAnsi="Arial"/>
          <w:sz w:val="20"/>
          <w:szCs w:val="20"/>
        </w:rPr>
        <w:t xml:space="preserve"> dedi. Ben de, “Allah, onu getirir” dedim. Resûlullah efendimiz bunun üzerin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Onun gibi bir adam, İslâmiyeti bilmez ve tanımaz olabilir mi? Keşke o, bütün savaş ve çabalarını Müslümanların yanında, müşriklere karşı gösterseydi, kendisi için ne kadar hayırlı olurdu! Biz, kendisini başkalarına tercih eder, üstün tutardık!</w:t>
      </w:r>
    </w:p>
    <w:p>
      <w:pPr>
        <w:pStyle w:val="Normal"/>
        <w:tabs>
          <w:tab w:val="clear" w:pos="708"/>
          <w:tab w:val="left" w:pos="8820" w:leader="none"/>
        </w:tabs>
        <w:ind w:left="180" w:right="252" w:firstLine="720"/>
        <w:rPr/>
      </w:pPr>
      <w:r>
        <w:rPr>
          <w:rFonts w:cs="Arial" w:ascii="Arial" w:hAnsi="Arial"/>
          <w:sz w:val="20"/>
          <w:szCs w:val="20"/>
        </w:rPr>
        <w:t xml:space="preserve">Ey kardeşim! En elverişli, en yararlı yerlerde kaçırmış bulunduğun fırsatlara acele yetiş!” </w:t>
      </w:r>
    </w:p>
    <w:p>
      <w:pPr>
        <w:pStyle w:val="Normal"/>
        <w:ind w:left="180" w:right="252" w:firstLine="720"/>
        <w:rPr>
          <w:rFonts w:ascii="Arial" w:hAnsi="Arial" w:cs="Arial"/>
          <w:sz w:val="20"/>
          <w:szCs w:val="20"/>
        </w:rPr>
      </w:pPr>
      <w:r>
        <w:rPr>
          <w:rFonts w:cs="Arial" w:ascii="Arial" w:hAnsi="Arial"/>
          <w:sz w:val="20"/>
          <w:szCs w:val="20"/>
        </w:rPr>
        <w:t>Bana, kardeşimin bu mektubu gelince, gitmek için, acele ettim. İslâmiyete olan isteğim de arttı. Resûlullah efendimizin söyledikleri ise, beni çok sevindirdi, ferahlattı.”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slâmiyet günahları söküp atar!”     6.1.2007</w:t>
      </w:r>
    </w:p>
    <w:p>
      <w:pPr>
        <w:pStyle w:val="Normal"/>
        <w:tabs>
          <w:tab w:val="clear" w:pos="708"/>
          <w:tab w:val="left" w:pos="8820" w:leader="none"/>
        </w:tabs>
        <w:ind w:left="180" w:right="252" w:firstLine="720"/>
        <w:rPr/>
      </w:pPr>
      <w:r>
        <w:rPr>
          <w:rFonts w:cs="Arial" w:ascii="Arial" w:hAnsi="Arial"/>
          <w:sz w:val="20"/>
          <w:szCs w:val="20"/>
        </w:rPr>
        <w:t>Hazreti Hâlid bin Velid Müslüman olmasını şöyle anlatır: Resûlullahın hakkımda söyledikleri beni çok sevindirmişti. O gece uyurken, rüyâmda sıkıntılı dar ve çöl gibi susuz yerlerden, yemyeşil geniş ve ferah bir yere çıkmıştım. Medîne'ye varınca, bu rüyâmı Hz. Ebû Bekir'e anlatıp, tâbirini ondan sormaya karar verdim.</w:t>
      </w:r>
    </w:p>
    <w:p>
      <w:pPr>
        <w:pStyle w:val="Normal"/>
        <w:ind w:left="180" w:right="252" w:firstLine="720"/>
        <w:rPr/>
      </w:pPr>
      <w:r>
        <w:rPr>
          <w:rFonts w:cs="Arial" w:ascii="Arial" w:hAnsi="Arial"/>
          <w:sz w:val="20"/>
          <w:szCs w:val="20"/>
        </w:rPr>
        <w:t xml:space="preserve">Ben Resûlullaha gitmek için hazırlanırken, “Acaba oraya giderken bana kim arkadaş olabilir” diye düşünüyordum. Hayvanıma binip, Osman bin Talha'nın yanına gittim. Ona da aynı şekilde, Müslüman olmak üzere, Peygamberimize gideceğimi, kendisinin de gelmesini söyledim. Tereddütsüz kabul etti ve ertesi günü seher vakti beraberce yola çıktık. Hadde denilen yere vardığımızda, Amr bin Âs ile karşılaştık. O da Müslüman olmak için Medîne'ye gidiyordu. </w:t>
      </w:r>
    </w:p>
    <w:p>
      <w:pPr>
        <w:pStyle w:val="Normal"/>
        <w:tabs>
          <w:tab w:val="clear" w:pos="708"/>
          <w:tab w:val="left" w:pos="8820" w:leader="none"/>
        </w:tabs>
        <w:ind w:left="180" w:right="252" w:firstLine="720"/>
        <w:rPr/>
      </w:pPr>
      <w:r>
        <w:rPr>
          <w:rFonts w:cs="Arial" w:ascii="Arial" w:hAnsi="Arial"/>
          <w:sz w:val="20"/>
          <w:szCs w:val="20"/>
        </w:rPr>
        <w:t xml:space="preserve">Hep beraber Medîne'ye vardık. Elbisenin en güzelini giyip, Resûlullah efendimizle görüşmeye hazırlandım. O sırada kardeşim Velid geldi, “Acele et! Çünkü Peygamberimize sizin geldiğiniz haber verilmiş ve O da çok sevinmiştir. Şimdi sizi bekliyo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de acele ile O yüce Peygamberin huzuruna vardım. Gülümsüyordu. Selâm verip “Allahtan başka ilâh olmadığına ve senin de Allahın Peygamberi olduğuna şehâdet ediyorum.” dedim.  </w:t>
      </w:r>
      <w:r>
        <w:rPr>
          <w:rFonts w:cs="Arial" w:ascii="Arial" w:hAnsi="Arial"/>
          <w:b/>
          <w:sz w:val="20"/>
          <w:szCs w:val="20"/>
        </w:rPr>
        <w:t>“Sana hidâyet veren, doğru yolu gösteren Allaha hamd olsun. Senin akıllı olduğunu biliyor, bunun, er veya geç seni selâmet ve hayra ulaştıracağını umuyordum</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Sonra günahlarımın affı için, Allahü teâlâya duâ etmesini istedim. Resûlullah efendimiz de buyurdu ki: “</w:t>
      </w:r>
      <w:r>
        <w:rPr>
          <w:rFonts w:cs="Arial" w:ascii="Arial" w:hAnsi="Arial"/>
          <w:b/>
          <w:sz w:val="20"/>
          <w:szCs w:val="20"/>
        </w:rPr>
        <w:t>İslâmiyet, kendisinden önce işlenmiş olan günahları söküp ata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Sonra da ellerini açarak duâ buyurdular: “</w:t>
      </w:r>
      <w:r>
        <w:rPr>
          <w:rFonts w:cs="Arial" w:ascii="Arial" w:hAnsi="Arial"/>
          <w:b/>
          <w:sz w:val="20"/>
          <w:szCs w:val="20"/>
        </w:rPr>
        <w:t>Yâ Rabbî! Hâlid'in, kullarını, senin yolundan çevirmek için gösterdiği bütün çabalarından ileri gelen günahlarını bağışl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ana, kendi evinin yanında bir yer verdi. Beni savaşta hep süvâri birliklerinin başına kumandan tâyin etti. Daha sonra Mekke'de iken gördüğüm rüyâyı Hz. Ebû Bekir'e anlattım. O d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Görmüş olduğun o ferahlık yer, Allahü teâlânın, seni, müşriklikten İslâmiyete erdirmes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in Velid'in Müslüman olması, hicretin sekizinci yılında oldu. Müslüman olduktan sonra Medîne'de yerle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azreti Hâlid’in üstün başarısı  7.1.2007</w:t>
      </w:r>
    </w:p>
    <w:p>
      <w:pPr>
        <w:pStyle w:val="Normal"/>
        <w:tabs>
          <w:tab w:val="clear" w:pos="708"/>
          <w:tab w:val="left" w:pos="8820" w:leader="none"/>
        </w:tabs>
        <w:ind w:left="180" w:right="252" w:firstLine="720"/>
        <w:rPr/>
      </w:pPr>
      <w:r>
        <w:rPr>
          <w:rFonts w:cs="Arial" w:ascii="Arial" w:hAnsi="Arial"/>
          <w:sz w:val="20"/>
          <w:szCs w:val="20"/>
        </w:rPr>
        <w:t xml:space="preserve">Hazreti Hâlid bin Velid, Müslüman olduktan sonra, ilk olarak Mûte gazâsında bulundu. İslâm askeri Mûte'ye hareket ederken, Peygamber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Cihâda çıkacak olan şu insanlara Hz. Zeyd bin Hârise'yi kumandan tâyin ettim. Eğer o şehîd olursa, yerine Ca'fer bin Ebî Tâlib geçsin. O da şehîd olursa, yerine Abdullah bin Revâha geçsin. Eğer o da şehid olursa, aranızda münâsip gördüğünüz birini seçip, ona tâbi olursunuz.</w:t>
      </w:r>
    </w:p>
    <w:p>
      <w:pPr>
        <w:pStyle w:val="Normal"/>
        <w:ind w:left="180" w:right="252" w:firstLine="720"/>
        <w:rPr>
          <w:rFonts w:ascii="Arial" w:hAnsi="Arial" w:cs="Arial"/>
          <w:sz w:val="20"/>
          <w:szCs w:val="20"/>
        </w:rPr>
      </w:pPr>
      <w:r>
        <w:rPr>
          <w:rFonts w:cs="Arial" w:ascii="Arial" w:hAnsi="Arial"/>
          <w:sz w:val="20"/>
          <w:szCs w:val="20"/>
        </w:rPr>
        <w:t xml:space="preserve">Mûte harbi başladı. Şiddetli çarpışma olurken; Hz. Zeyd bin Hârise, Hz. Ca'fer ve Hz. Abdullah bin Revâha sırasıyla şehîd oldular. Sonra sancak Hz. Sâbit bin Akrem'e verildi. O, sancağı bir yere dikip, mücâhidleri yanına çağırdı. Görüşmeler sonunda, Hz. Hâlid bin Velid'e tabi olmaya karar veri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Hz. Hâlid bin Velid sancağı aldı. Akşam vakti yaklaşmış idi. Güneş batıncaya kadar pek müthiş çarpıştı. Onun bu mahâretine kâfirler bile şaşırdılar. Akşam oldu. Sabahleyin tekrar saldırılacaktı.</w:t>
      </w:r>
    </w:p>
    <w:p>
      <w:pPr>
        <w:pStyle w:val="Normal"/>
        <w:ind w:left="180" w:right="252" w:firstLine="720"/>
        <w:rPr>
          <w:rFonts w:ascii="Arial" w:hAnsi="Arial" w:cs="Arial"/>
          <w:sz w:val="20"/>
          <w:szCs w:val="20"/>
        </w:rPr>
      </w:pPr>
      <w:r>
        <w:rPr>
          <w:rFonts w:cs="Arial" w:ascii="Arial" w:hAnsi="Arial"/>
          <w:sz w:val="20"/>
          <w:szCs w:val="20"/>
        </w:rPr>
        <w:t>Hz. Hâlid bin Velid, şaşılacak derecede askerî dehâya ve savaş tecrübelerine sahip bir kahramandı. Sabah olunca, İslâm askerinin düzenini değiştirdi. Sağ taraftakileri sol tarafa, sol taraftakileri sağ tarafa, ön taraftakileri arka tarafa ve arka taraftakileri ön tarafa 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um askerleri, daha önce tanımış oldukları kişilerle karşılaşmayınca, hepsi birden şaşırdılar. “Demek ki, bunlara yardımcı kuvvetler gelmiş” diyerek korkuya kapı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in Velid'in kumandasındaki mücâhidler, Rum askerlerinin morallerinin bozulmasından istifade edip, hücûma geçtiler. Üç bin kişilik İslâm askeri, Heraklius'un yüzbin kişilik ordusunu bozguna uğrattı.</w:t>
      </w:r>
    </w:p>
    <w:p>
      <w:pPr>
        <w:pStyle w:val="Normal"/>
        <w:tabs>
          <w:tab w:val="clear" w:pos="708"/>
          <w:tab w:val="left" w:pos="8820" w:leader="none"/>
        </w:tabs>
        <w:ind w:left="180" w:right="252" w:firstLine="720"/>
        <w:rPr/>
      </w:pPr>
      <w:r>
        <w:rPr>
          <w:rFonts w:cs="Arial" w:ascii="Arial" w:hAnsi="Arial"/>
          <w:sz w:val="20"/>
          <w:szCs w:val="20"/>
        </w:rPr>
        <w:t>Başkumandan Hz. Hâlid bin Velid'in elinde, o gün dokuz kılıç parçalandı. Rum askerinin çoğu kılıçtan geçirildi. Peygamber efendimiz, Hz. Hâlid bin Velid'in, bu fevkalâde başarısını haber aldığı zaman, onu “</w:t>
      </w:r>
      <w:r>
        <w:rPr>
          <w:rFonts w:cs="Arial" w:ascii="Arial" w:hAnsi="Arial"/>
          <w:b/>
          <w:sz w:val="20"/>
          <w:szCs w:val="20"/>
        </w:rPr>
        <w:t>Seyfullah = Allahın kılıcı</w:t>
      </w:r>
      <w:r>
        <w:rPr>
          <w:rFonts w:cs="Arial" w:ascii="Arial" w:hAnsi="Arial"/>
          <w:sz w:val="20"/>
          <w:szCs w:val="20"/>
        </w:rPr>
        <w:t>” lâkabı ile şereflen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lid bin Velîd hazretleri, başında sarığı arasında bir sakal-ı şerîf taşırdı. Bunu taşıdığı her muhârebede zafer kazanırdı. Bütün savaşlarda muzaffer olmasının sebebini sorduklarında, sarığını çıkarıp, içindeki mübârek sakal-ı şerîfi gösterir ve onun sayesinde zafer kazandığını söy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b/>
          <w:sz w:val="20"/>
          <w:szCs w:val="20"/>
        </w:rPr>
        <w:t>Barışta hayır vardır   8.1.2007</w:t>
      </w:r>
    </w:p>
    <w:p>
      <w:pPr>
        <w:pStyle w:val="Normal"/>
        <w:tabs>
          <w:tab w:val="clear" w:pos="708"/>
          <w:tab w:val="left" w:pos="8820" w:leader="none"/>
        </w:tabs>
        <w:ind w:left="180" w:right="252" w:firstLine="720"/>
        <w:rPr/>
      </w:pPr>
      <w:r>
        <w:rPr>
          <w:rFonts w:cs="Arial" w:ascii="Arial" w:hAnsi="Arial"/>
          <w:sz w:val="20"/>
          <w:szCs w:val="20"/>
        </w:rPr>
        <w:t xml:space="preserve">Peygamber efendimiz Hz. Hâlid bin Velid'i, Hâris bin Kâ'b oğullarına gönderdiğinde, ilk üç gün kılıç kullanılmamasını tenbih etmişti. Bunun için Hz. Hâlid bin Velid, tatlılıkla işi halletti ve onlar da İslâmı kabul ettiler. Hz. Hâlid bin Velid, Hâris bin Kâ'b oğullarının İslâma gelmesi üzerine, Peygamber efendimize bir mektup gönderdi. Bu mektup şöyl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smillâhirrahmânirrahîm. Hâlid bin Velid tarafından, Allahü teâlânın Resûlü Peygamberimiz Muhammed aleyhisselâma, Esselâmü aleyke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endisinden başka ilâh olmayan Allahü teâlâya hamd ederim. Yâ Resûlallah, beni, Hâris bin Kâ'b Kabîlesine gönderdiniz. Onlarla üç gün savaşmamamı ve onları İslâma dâvet etmemi, Müslüman olurlarsa, aralarında kalmamı ve İslâmın esaslarını, Allahü teâlânın kitabını ve Resûlünün sünnetini öğretmemi, eğer Müslüman olmazlarsa savaşmamı emir buyurmuştunuz.</w:t>
      </w:r>
    </w:p>
    <w:p>
      <w:pPr>
        <w:pStyle w:val="Normal"/>
        <w:tabs>
          <w:tab w:val="clear" w:pos="708"/>
          <w:tab w:val="left" w:pos="8820" w:leader="none"/>
        </w:tabs>
        <w:ind w:left="180" w:right="252" w:firstLine="720"/>
        <w:rPr/>
      </w:pPr>
      <w:r>
        <w:rPr>
          <w:rFonts w:cs="Arial" w:ascii="Arial" w:hAnsi="Arial"/>
          <w:sz w:val="20"/>
          <w:szCs w:val="20"/>
        </w:rPr>
        <w:t xml:space="preserve">Ben de, emr-i şerîfleriniz üzere hareket ederek, Hâris bin Kâ'b oğullarına üçgün nasîhat edip, İslâmı tebliğ ettim. Süvârilerim, “Ey Benî Hârisler! Selâmete ermek isterseniz, Müslüman olunuz!” diye onları İslâma dâvet ettiler. Onlar, hiç çarpışmadan Müslüman oldular. Ben de onlara, Allahü teâlânın emirlerini, Resûl aleyhisselâmın sünnet-i şerîflerini öğrett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â Resûlallah! Bundan sonra, nasıl hareket etmem gerektiği hakkında ikinci bir emr-i şerîfiniz gelinceye kadar burada bekleyeceğim. Esselâmü aleyke yâ Resû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de, Hz. Hâlid bin Velid'in mektubuna şöyle cevap yazdır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ismillâhirrahmânirrahîm. Allahü teâlânın Resûlü Muhammed aleyhisselâmdan, Hâlid bin Velid'e, Esselâmü aleyke Yâ Hâlid! Allahü teâlâya hamd ederim. Benî Hâris bin Kâ'blıların kendileriyle çarpışmanıza ihtiyaç kalmadan Müslüman olup, Allahü teâlânın birliğine ve Muhammed'in, O'nun kulu ve Resûlü olduğuna şehâdet ettiklerini ve hidâyete kavuştuklarını haber veren mektubunu elçiniz bana getirdi.</w:t>
      </w:r>
    </w:p>
    <w:p>
      <w:pPr>
        <w:pStyle w:val="Normal"/>
        <w:tabs>
          <w:tab w:val="clear" w:pos="708"/>
          <w:tab w:val="left" w:pos="8820" w:leader="none"/>
        </w:tabs>
        <w:ind w:left="180" w:right="252" w:firstLine="720"/>
        <w:rPr/>
      </w:pPr>
      <w:r>
        <w:rPr>
          <w:rFonts w:cs="Arial" w:ascii="Arial" w:hAnsi="Arial"/>
          <w:sz w:val="20"/>
          <w:szCs w:val="20"/>
        </w:rPr>
        <w:t xml:space="preserve">Allahü teâlânın ve Resûlünün emirlerine göre hareket ederlerse, onları âhıret nîmetleriyle müjdele! Eğer aykırı hareket ederlerse âhıret azâblarıyla korkut! Sonra buraya gel! Onların elçileri de seninle beraber gelsin! Vesselâmü aleyke ve rahmetullahi ve berekâtühü.”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in Velid, Peygamber efendimizin vefâtlarından sonra, Hz. Ebû Bekir devrinde ortaya çıkan ve Peygamberlik iddiasında bulunan bâzı kimseler üzerine yürüdü. Bunlardan Tuleyha ve avânesini öldürdü ve Ayniye bin Husayn'i yakalayıp Medîne'ye get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izde elçiye zarar verilmez!”  9.1.2007</w:t>
      </w:r>
    </w:p>
    <w:p>
      <w:pPr>
        <w:pStyle w:val="Normal"/>
        <w:tabs>
          <w:tab w:val="clear" w:pos="708"/>
          <w:tab w:val="left" w:pos="8820" w:leader="none"/>
        </w:tabs>
        <w:ind w:left="180" w:right="252" w:firstLine="720"/>
        <w:rPr/>
      </w:pPr>
      <w:r>
        <w:rPr>
          <w:rFonts w:cs="Arial" w:ascii="Arial" w:hAnsi="Arial"/>
          <w:sz w:val="20"/>
          <w:szCs w:val="20"/>
        </w:rPr>
        <w:t>Hazreti Hâlid bin Velid, Hz. Ebû Bekir tarafından, İslâmın yayılması için, Irak tarafına gönderimişti. Muzar muharebesinde 30.000 İran askeriyle çarpıştı. Komutanı, Ka'ka bin Amr  de fevkalâde kahramanlıklar gösterdi ve kalın zıncirlerle yapılmış istihkâmları kırdı. İran ordusuna karşı muzaffer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in Velid, Kesker'de, İran'ın büyük bir ordusunu âni gece baskınıyla hezimete uğrattı. İran kumandanı, kederinden öldü. Hz. Hâlid bin Velid, Elis'te de İranlılarla yapılan savaşta, gösterdiği kahramanlıklarla askerini coşturdu. Bu savaşta da gâlip geldi.</w:t>
      </w:r>
    </w:p>
    <w:p>
      <w:pPr>
        <w:pStyle w:val="Normal"/>
        <w:tabs>
          <w:tab w:val="clear" w:pos="708"/>
          <w:tab w:val="left" w:pos="8820" w:leader="none"/>
        </w:tabs>
        <w:ind w:left="180" w:right="252" w:firstLine="720"/>
        <w:rPr/>
      </w:pPr>
      <w:r>
        <w:rPr>
          <w:rFonts w:cs="Arial" w:ascii="Arial" w:hAnsi="Arial"/>
          <w:sz w:val="20"/>
          <w:szCs w:val="20"/>
        </w:rPr>
        <w:t xml:space="preserve">Hâlid bin Velid, Hîre üzerine yürüdü. Kaleyi kuşattı. Görüşmek üzere bir kimse istedi. Hîreliler, “Öldürmezseniz göndeririz!” dediler. “Bizde elçiye zarar verilmez!” sözü üzerine, Abdülmesih bin Hayyam ile Hîre vâlisi, Hz. Hâlid'in huzuruna geldiler. Hz. Hâlid onlar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i Allaha ve İslâma dâvet ediyorum. Eğer Müslüman olursanız, Müslümanlara âit olan haklara sâhip olursunuz ve Müslümanın yapacağı vazifeleri de yaparsınız. Bunu kabul etmezseniz, cizye verirsiniz. Bunu da kabul etmezseniz, sizin yaşamaya karşı olan hırsınızdan daha fazla şehîd olmaya karşı istekli olan bir orduyla geldim.</w:t>
      </w:r>
    </w:p>
    <w:p>
      <w:pPr>
        <w:pStyle w:val="Normal"/>
        <w:tabs>
          <w:tab w:val="clear" w:pos="708"/>
          <w:tab w:val="left" w:pos="8820" w:leader="none"/>
        </w:tabs>
        <w:ind w:left="180" w:right="252" w:firstLine="720"/>
        <w:rPr/>
      </w:pPr>
      <w:r>
        <w:rPr>
          <w:rFonts w:cs="Arial" w:ascii="Arial" w:hAnsi="Arial"/>
          <w:sz w:val="20"/>
          <w:szCs w:val="20"/>
        </w:rPr>
        <w:t xml:space="preserve">Bunları söylerken Abdülmesih'in elinde bir şişe görerek, şişedekinin ne olduğunu sordu. Abdülmesih, “Yâ Hâlid! Bu zehirdir. Eğer sen, bizim arzûlarımıza uygun bir anlaşma yaparsan ne âlâ. Milletimin arzûlarına uygun olmayan bir anlaşma ile gitmektense, bu zehiri içerek hayatıma son vereceğim.” diye cevap verdi. Hâlid bin Velid, zehiri Abdülmesih'in elinden aldı ve </w:t>
      </w:r>
      <w:r>
        <w:rPr>
          <w:rFonts w:cs="Arial" w:ascii="Arial" w:hAnsi="Arial"/>
          <w:b/>
          <w:sz w:val="20"/>
          <w:szCs w:val="20"/>
        </w:rPr>
        <w:t>“Bismillâhillezî lâ yedurru ma'asmihi şey'ün fil'erdı velâ fissemâi ve hüves-semî'ul-alîm”</w:t>
      </w:r>
      <w:r>
        <w:rPr>
          <w:rFonts w:cs="Arial" w:ascii="Arial" w:hAnsi="Arial"/>
          <w:sz w:val="20"/>
          <w:szCs w:val="20"/>
        </w:rPr>
        <w:t xml:space="preserve"> diyerek sonuna kadar içti.</w:t>
      </w:r>
    </w:p>
    <w:p>
      <w:pPr>
        <w:pStyle w:val="Normal"/>
        <w:tabs>
          <w:tab w:val="clear" w:pos="708"/>
          <w:tab w:val="left" w:pos="8820" w:leader="none"/>
        </w:tabs>
        <w:ind w:left="180" w:right="252" w:firstLine="720"/>
        <w:rPr/>
      </w:pPr>
      <w:r>
        <w:rPr>
          <w:rFonts w:cs="Arial" w:ascii="Arial" w:hAnsi="Arial"/>
          <w:sz w:val="20"/>
          <w:szCs w:val="20"/>
        </w:rPr>
        <w:t xml:space="preserve">Abdülmesih ve Hîre vâlisi, Hâlid bin Velid'i hemen ölecek diye boş yere beklediler. Allahü teala zehiri tesirsiz kıldı. Sonra Abdülmesih ve vâli anlaşma şartlarını görüşmek üzere kaleye girdiler. Halk onları merakla bekliyordu. Abdülmesih onlar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en, kendilerine zehir tesir etmeyen bir kavmin yanından gel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kavmiyle istişâre edip, tekrar Hz. Hâlid bin Velid'in yanına gel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z, sizinle harp edemeyiz, fakat dîninize de giremeyiz! Size cizye vermeye hazırı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90 bin dinar üzerinden sulh anlaşması yap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Yermük muharebesi  10.1.2006</w:t>
      </w:r>
    </w:p>
    <w:p>
      <w:pPr>
        <w:pStyle w:val="Normal"/>
        <w:tabs>
          <w:tab w:val="clear" w:pos="708"/>
          <w:tab w:val="left" w:pos="8820" w:leader="none"/>
        </w:tabs>
        <w:ind w:left="180" w:right="252" w:firstLine="720"/>
        <w:rPr/>
      </w:pPr>
      <w:r>
        <w:rPr>
          <w:rFonts w:cs="Arial" w:ascii="Arial" w:hAnsi="Arial"/>
          <w:sz w:val="20"/>
          <w:szCs w:val="20"/>
        </w:rPr>
        <w:t xml:space="preserve">Hazreti Hâlid bin Velid, Hazreti Ömer’in emri ile, Müslümanlar için büyük bir tehdit haline gelen Rumların üzeri yöneldi. Her fırsatta Müslümanlara saldıran Rumlara gereken dersi vermek istiyordu. </w:t>
      </w:r>
    </w:p>
    <w:p>
      <w:pPr>
        <w:pStyle w:val="Normal"/>
        <w:tabs>
          <w:tab w:val="clear" w:pos="708"/>
          <w:tab w:val="left" w:pos="8820" w:leader="none"/>
        </w:tabs>
        <w:ind w:left="180" w:right="252" w:firstLine="720"/>
        <w:rPr/>
      </w:pPr>
      <w:r>
        <w:rPr>
          <w:rFonts w:cs="Arial" w:ascii="Arial" w:hAnsi="Arial"/>
          <w:sz w:val="20"/>
          <w:szCs w:val="20"/>
        </w:rPr>
        <w:t>Hz. Hâlid bin Velid, bu maksatla, yavaş yavaş Fırat tarafına ilerledi. Burası, asker sevkiyatı için çok mühim bir mevki idi. Fırat nehri kenarında, gayri müslim Araplar, Rumlar ve İranlıların müşterek ordusu ile çetin bir muharebe oldu. Bu büyük zaferin elde edilmesi ile Irak'ın her tarafı Müslümanların hâkimiyetine girmiş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Halîfe Hz. Ebû Bekir, Hâlid bin Velid'e, Şam tarafına hareket etmesini emretti. Bunun üzerine Hâlid bin Velid hazretleri, derhal yola çıktı. Birçok yerleri ele geçirerek Busra'ya ulaştı. Busralılar, Müslüman ordusu karşısında aman dilediklerinden, onlarla cizye ve haraç vermek şartıyla sulh yapıldı. Böylece Busralılar can ve mallarını teminat altına a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slâm ordusu, Ecnadeyn'de yapılan savaşta da galip geldikten sonra, Şam civarına geldiler. Şehir üç taraftan kuşatıldı. Üç ay süren kuşatmadan netice alınamadı. Şehirde bir gün, patriklerden birinin bir oğlu dünyaya geldi. Halk her şeyi unutup, bayram yapmaya baş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lid bin Velid geceleri uyumayıp vaziyeti araştırırdı. Askerî dehâsı ve halkın bu zaafından istifâde edip, ordusuna hücum emri verdi ve ordu şehre girdi. Fahl mevkiinde Rumlarla yapılan savaşta, Rum orduları perişan edilerek zafer kazan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am'da yapılan ikinci karşılaşmada, Rumların bütün orduları yok edilinceye kadar savaş devam etti. Arka arkaya yenilen Rumlar, Anadolu'da papazlar vasıtasıyla köy köy dolaşarak asker topladılar. Büyük bir Haçlı seferi düzenlediler. 240 bin Rum askeri Yermük'te toplandı. Buna karşılık, 46 bin kişilik Müslüman ordusu vardı.</w:t>
      </w:r>
    </w:p>
    <w:p>
      <w:pPr>
        <w:pStyle w:val="Normal"/>
        <w:tabs>
          <w:tab w:val="clear" w:pos="708"/>
          <w:tab w:val="left" w:pos="8820" w:leader="none"/>
        </w:tabs>
        <w:ind w:left="180" w:right="252" w:firstLine="720"/>
        <w:rPr/>
      </w:pPr>
      <w:r>
        <w:rPr>
          <w:rFonts w:cs="Arial" w:ascii="Arial" w:hAnsi="Arial"/>
          <w:sz w:val="20"/>
          <w:szCs w:val="20"/>
        </w:rPr>
        <w:t>Hz.Hâlid, ordusunu biner kişilik bölüklere ayırdı. Her bölüğe kumandanlar tâyin etti. Askerin mâneviyatını kuvvetlendiren konuşmalar yaptıktan sonra, hücum emrini verdi. Bu savaş, tarihte eşine ender rastlanan kahramanlıklara sahne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um kumandanlarından Yorgi, Hz. Hâlid bin Velid'e gelip Müslüman oldu. O da kâfirlere karşı çarpışmaya başladı ve şehîd oldu. Allahın kılıcı Hz. Hâlid, bütün gücü ile Haçlı ordusunun merkezine yüklendi. Merkezdeki kuvvetlerini dağıtınca, Rum ordusu kaçmaya başladı. Böylece savaş kazanıldı. Bu savaşta kan gövdeyi götürdü. 100 binden ziyade Haçlı askeri öldürüldü. Buna karşılık 3000 Müslüman şehîd old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akın gaflete düşmeyin!”   11.1.2007</w:t>
      </w:r>
    </w:p>
    <w:p>
      <w:pPr>
        <w:pStyle w:val="Normal"/>
        <w:tabs>
          <w:tab w:val="clear" w:pos="708"/>
          <w:tab w:val="left" w:pos="8820" w:leader="none"/>
        </w:tabs>
        <w:ind w:left="180" w:right="252" w:firstLine="720"/>
        <w:rPr/>
      </w:pPr>
      <w:r>
        <w:rPr>
          <w:rFonts w:cs="Arial" w:ascii="Arial" w:hAnsi="Arial"/>
          <w:sz w:val="20"/>
          <w:szCs w:val="20"/>
        </w:rPr>
        <w:t xml:space="preserve">Hazreti Hâlid bin Velid, 642 yılında Humus'ta hastalandı. Yanında silah arkadaşları vardı. Vefât edeceği sırada kılıcını istedi. Kabzasını tutarak şefkatle okşadı. Sonra buyurdu ki: </w:t>
      </w:r>
    </w:p>
    <w:p>
      <w:pPr>
        <w:pStyle w:val="Normal"/>
        <w:ind w:left="180" w:right="252"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ce kılıçlar elimde parçalandı. İşte bu benim ölümümü görecek olan son kılıcımdır. Beni en çok üzen, hayatı hep savaş meydanlarında geçip, yatak yüzü görmemiş olan bu Hâlid'in yatakta ölmesidir. Resûlullahın hiçbir Eshâbı, rahat yatağında ölmedi. Ya savaş meydanlarında veya uzak beldelerde Dîn-i İslâmı yayarken garip olarak şehîd oldu.</w:t>
      </w:r>
    </w:p>
    <w:p>
      <w:pPr>
        <w:pStyle w:val="Normal"/>
        <w:ind w:left="180" w:right="252" w:firstLine="720"/>
        <w:rPr>
          <w:rFonts w:ascii="Arial" w:hAnsi="Arial" w:cs="Arial"/>
          <w:sz w:val="20"/>
          <w:szCs w:val="20"/>
        </w:rPr>
      </w:pPr>
      <w:r>
        <w:rPr>
          <w:rFonts w:cs="Arial" w:ascii="Arial" w:hAnsi="Arial"/>
          <w:sz w:val="20"/>
          <w:szCs w:val="20"/>
        </w:rPr>
        <w:t>Ah Hâlid! Şehîd olamayan Hâlid! Harp, benim etimi çiğneyemedi. Şehîdlik mertebesi hariç elde etmediğim makam kalmadı. Vücûdumda bir karış yer yoktur ki, ya kılıç yarası, ya bir ok yarası veya bir mızrak yarası olma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Ömrü, Dîn-i İslâmı yaymak için savaşlarda at koşturan kimsenin sonu, böyle yatak üzerinde mi olacak? Ölümü her zaman, harp meydanında, atımın üzerinde, düşmana Allah için kılıç sallarken şehîd olarak bekler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âlid bundan sonra Yermük savaşını hatırlayarak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Ah Yermük günü! İnsan kanlarının vâdide sel gibi aktığı Yermük! Ah Yermük harbi! Üç bin yiğitle, yüzbin kâfire karşı zafer kazandığımız Mûte'yi bile unutturd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yakınlarım! Cihâda sarılın! Bu topraklar ancak cihâd etmekle korunabilir. Yermük, Rumlarla yaptığımız ilk büyük savaştır. Bundan sonra, daha nice savaşlar birbirini takip edecektir. Sakın gaflete düşmey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imdi, kendimi at kişnemeleri arasında, Allah Allah nidâlarıyla insanlara dar gelen Yermük Vâdisi'nde hissediyorum. Vallahi Rabbimden, beni her gazâda diriltmesini ve o savaşın hakkını vermeyi ister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lid biraz sustuktan sonra, “Vasıyetimi bildiriyorum, beni ayağa kaldırın!” deyince, ayağa kaldırdılar. “Beni bırakınız! Şimdiye kadar hep taşıdığım kılıcım, artık beni taşısın” diyerek kılıcına dayandı. Bundan sonra, “Ölümü, savaştaymışım gibi ayakta karşılayacağım. Öldüğüm zaman, atımı, savaşta tehlikelere dalabilen bir yiğide veriniz! Atım ve kılıcımdan başka bir şeye sahip olmadan öleceğim. Mezarımı, bu kılıcımla kazınız! Kahramanlar kılıç şakırtısından zevk alır” dedi ve yatağına düşüp Kelime-i şehâdet getirerek vefâ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Kadınlara ve çocukları dokunmayın!”  12.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dîne'de, hicretten önce Hz. Es'ad bin Zürâre'nin ve Peygamberimiz tarafından oraya Kur'ân-ı kerîmi ve İslâmiyeti öğretmek için gönderilen Hz. Mus'ab bin Umeyr'in tebliğ hizmetleri sebebiyle birçok kimse îmân etmişti. Daha Peygamberimizin hicreti gerçekleşmeden Müslüman olmakla şereflenenlerden biri de Hz. Abdullah bin Atîk idi.Hz. Abdullah bin Atîk, Bedir ve Uhud harplerinde, Resûlullahın yanında birçok hizmetlerde bulun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de müşriklerin zulmünden kurtulmak için Peygamberimiz ve Müslümanlar Medîne'ye hicret etmişlerdi. Burada yaşayan Evs ve Hazrec kabîlelerinin tamamı İslâmiyeti kabûl etmişler, Resûlullaha her hususta yardımcı olmu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Öteden beri bunlara düşman olan Yahûdilerin kini, İslâm düşmanlığı ile birleşmişti. Resûlullah efendimize düşmanlıkta çok ileri gidenlerden biri de, Hayber Yahûdilerinin reisi olan Ebû Râfi Selâm bin Ebû Hukayk idi.</w:t>
      </w:r>
    </w:p>
    <w:p>
      <w:pPr>
        <w:pStyle w:val="Normal"/>
        <w:tabs>
          <w:tab w:val="clear" w:pos="708"/>
          <w:tab w:val="left" w:pos="8820" w:leader="none"/>
        </w:tabs>
        <w:ind w:left="180" w:right="252" w:firstLine="720"/>
        <w:rPr/>
      </w:pPr>
      <w:r>
        <w:rPr>
          <w:rFonts w:cs="Arial" w:ascii="Arial" w:hAnsi="Arial"/>
          <w:sz w:val="20"/>
          <w:szCs w:val="20"/>
        </w:rPr>
        <w:t>Hayber Yahûdilerinin reisi olan Ebû Râfi, azılı İslâm düşmanı birisi idi. Sık sık Resûlullahı rahatsız ettiği gibi, Eshâbını da rahat bırakmıyor, fırsat buldukça onlara eziyet ediyordu. Müslüman olmayanları, İslâma karşı düşmanlıkta bir araya topluyor, devamlı onları kışkırtıyordu. Zengin olduğu için, Resûlullahın düşmanlarına dünyalık yardım da yap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âb-ı kirâm, kendilerine yapılan sıkıntıya katlanıyor, fakat Resûlullaha verilen rahatsızlığa bir türlü râzı olamıyorlardı. Bunun için kendi aralarında toplanıp, bunun bir çâresini aradılar. Sonunda Ebû Râfi'yi öldürmeye karar verdiler. Beş kişi bu iş için izin almak üzere Resûlullaha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izin vererek, başlarına Hz. Abdullah bin Atîk'i emîr tâyin etti. Sâdece Ebû Râfi'nin öldürülmesini, kadınlara, çocuklara dokunulmamasını emretti.</w:t>
      </w:r>
    </w:p>
    <w:p>
      <w:pPr>
        <w:pStyle w:val="Normal"/>
        <w:tabs>
          <w:tab w:val="clear" w:pos="708"/>
          <w:tab w:val="left" w:pos="8820" w:leader="none"/>
        </w:tabs>
        <w:ind w:left="180" w:right="252" w:firstLine="720"/>
        <w:rPr/>
      </w:pPr>
      <w:r>
        <w:rPr>
          <w:rFonts w:cs="Arial" w:ascii="Arial" w:hAnsi="Arial"/>
          <w:sz w:val="20"/>
          <w:szCs w:val="20"/>
        </w:rPr>
        <w:t xml:space="preserve">Ebû Râfi'nin kendisine âit muhkem bir kalesi vardı. Buradan dışarı çıkmazdı. Kaleye yaklaştıklarında, Hz. Abdullah arkadaşlarına, “Siz burada kalın, kaleye yaklaşmayın! Ben kalede kalan birisiymiş gibi, içeri girmeye çalışayım.” dedi.  Kale kapısına iyice yaklaştığında, kapılar kapanmak üzere idi. Kapının yakınındakilerin arasına girip, onlardan biri gibi birşeylerle oyalanmaya başladı. O sırada, kapıcı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erkes içeri girsin, kapıları kapatıyorum, sonra dışarıda kalırsınız!</w:t>
      </w:r>
    </w:p>
    <w:p>
      <w:pPr>
        <w:pStyle w:val="Normal"/>
        <w:ind w:left="180" w:right="252" w:firstLine="720"/>
        <w:rPr/>
      </w:pPr>
      <w:r>
        <w:rPr>
          <w:rFonts w:cs="Arial" w:ascii="Arial" w:hAnsi="Arial"/>
          <w:sz w:val="20"/>
          <w:szCs w:val="20"/>
        </w:rPr>
        <w:t>Bu fırsatı iyi değerlendiren Hz. Abdullah, hemen içeri girdi.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er şeyi göze almıştı  13.1.2007</w:t>
      </w:r>
    </w:p>
    <w:p>
      <w:pPr>
        <w:pStyle w:val="Normal"/>
        <w:tabs>
          <w:tab w:val="clear" w:pos="708"/>
          <w:tab w:val="left" w:pos="8820" w:leader="none"/>
        </w:tabs>
        <w:ind w:left="180" w:right="252" w:firstLine="720"/>
        <w:rPr/>
      </w:pPr>
      <w:r>
        <w:rPr>
          <w:rFonts w:cs="Arial" w:ascii="Arial" w:hAnsi="Arial"/>
          <w:sz w:val="20"/>
          <w:szCs w:val="20"/>
        </w:rPr>
        <w:t xml:space="preserve">Müslümanlara sıkıntı veren Yahudi Ebû Râfi'e haddini bildirmek için onun kalesine giren Hz. Abdullah bin Atîk, bundan sonrasını kendis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çeri girince, ahıra girip saklandım. Saklandığım yerden kapıcıyı tâkip ettim. Kapıyı kilitledi, anahtarları direğe asıp gitti. Anahtarları alıp, her tarafı dolaştım. Birçok kapıdan geçtim. Her kapıyı açtıkça, kapıyı iç tarafından sürgülüyordum. Bunu, eğer Ebû Râfi'nin adamları beni farkederlerse, adamı öldürünceye kadar, bana yeteri kadar zaman kazandırsın, diye yapıyordum. Bu suretle Ebû Râfi'nin yattığı odaya kadar vard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dası karanlık olduğu için, yatanlardan hangisinin olduğunu anlayabilmek için, “Yâ Ebâ Râfi” diye seslendim. “Kim o?” diye yatağın birinden ses geldi. Hemen sesin geldiği tarafa fırlayıp, kılıcımı indirdim. Fakat kılıç tam isâbet etmemişti.“Yetişin, birisi beni öldürmek istiyor!” diye bağırdı. O arada hemen dışarı çıkıp, değişik bir sesle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Ebâ Râfi, birşey mi isted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anı Cehenneme! Sen seslenmeden önce birisi gelip, beni oda içinde kılıçla yaraladı!</w:t>
      </w:r>
    </w:p>
    <w:p>
      <w:pPr>
        <w:pStyle w:val="Normal"/>
        <w:ind w:left="180" w:right="252" w:firstLine="720"/>
        <w:rPr/>
      </w:pPr>
      <w:r>
        <w:rPr>
          <w:rFonts w:cs="Arial" w:ascii="Arial" w:hAnsi="Arial"/>
          <w:sz w:val="20"/>
          <w:szCs w:val="20"/>
        </w:rPr>
        <w:t>Artık hedefimi tam tesbit etmiştim. İyi bir kılıç darbesi daha indirdim. Yine yıkılmadı. Bu defa kılıcımı karnına soktum. Yere yıkılınca, odadan çıkıp merdivenleri birer ikişer atlayarak inmeye başladım. Bu arada yere düştüm, baldır kemiğim kırıldı. Bacağımı bir bezle sarıp, oraya oturdum ve kendi kendime, “Şunu öldürüp öldürmediğimi iyice anlayıncaya kadar, bu gece kaleden çıkmam” dedim.</w:t>
      </w:r>
    </w:p>
    <w:p>
      <w:pPr>
        <w:pStyle w:val="Normal"/>
        <w:tabs>
          <w:tab w:val="clear" w:pos="708"/>
          <w:tab w:val="left" w:pos="8820" w:leader="none"/>
        </w:tabs>
        <w:ind w:left="180" w:right="252" w:firstLine="720"/>
        <w:rPr/>
      </w:pPr>
      <w:r>
        <w:rPr>
          <w:rFonts w:cs="Arial" w:ascii="Arial" w:hAnsi="Arial"/>
          <w:sz w:val="20"/>
          <w:szCs w:val="20"/>
        </w:rPr>
        <w:t xml:space="preserve">Büyük acılar içinde kıvrana kıvrana beklemeye başladım. Bir zaman sonra, kalenin surlarına birisi çıkıp bağırdı: “Ey Hicaz halkı! Büyük tâcir Ebû Râfi, odasında öldürülmüş olarak bulundu. İlân ediyorum!” Artık maksat hâsıl olmuştu. Sevinçten bacağımın ağrısını çoktan unutmuştum. Hemen arkadaşlarımın yanına varıp, “Artık kurtulduk! Ebû Râfi'nin işi tamam!” dedim.  </w:t>
      </w:r>
    </w:p>
    <w:p>
      <w:pPr>
        <w:pStyle w:val="Normal"/>
        <w:tabs>
          <w:tab w:val="clear" w:pos="708"/>
          <w:tab w:val="left" w:pos="8820" w:leader="none"/>
        </w:tabs>
        <w:ind w:left="180" w:right="252" w:firstLine="720"/>
        <w:rPr/>
      </w:pPr>
      <w:r>
        <w:rPr>
          <w:rFonts w:cs="Arial" w:ascii="Arial" w:hAnsi="Arial"/>
          <w:sz w:val="20"/>
          <w:szCs w:val="20"/>
        </w:rPr>
        <w:t>Hep beraber, Resûlullahın huzûruna varıp, müjdeyi verdik. Resûlullah çok sevindi. Ayağımın kırıldığını duyunca, bana, “</w:t>
      </w:r>
      <w:r>
        <w:rPr>
          <w:rFonts w:cs="Arial" w:ascii="Arial" w:hAnsi="Arial"/>
          <w:b/>
          <w:sz w:val="20"/>
          <w:szCs w:val="20"/>
        </w:rPr>
        <w:t>Ayağını uzat</w:t>
      </w:r>
      <w:r>
        <w:rPr>
          <w:rFonts w:cs="Arial" w:ascii="Arial" w:hAnsi="Arial"/>
          <w:sz w:val="20"/>
          <w:szCs w:val="20"/>
        </w:rPr>
        <w:t xml:space="preserv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de, ayağımı uzattım. Resûlullah efendimiz, ayağımı sıvazladı. Sanki hiç ağrı duymamış kimseye döndüm. Kırık tamamen iyileşmişti.</w:t>
      </w:r>
    </w:p>
    <w:p>
      <w:pPr>
        <w:pStyle w:val="Normal"/>
        <w:ind w:left="180" w:right="252" w:firstLine="720"/>
        <w:rPr>
          <w:rFonts w:ascii="Arial" w:hAnsi="Arial" w:cs="Arial"/>
          <w:sz w:val="20"/>
          <w:szCs w:val="20"/>
        </w:rPr>
      </w:pPr>
      <w:r>
        <w:rPr>
          <w:rFonts w:cs="Arial" w:ascii="Arial" w:hAnsi="Arial"/>
          <w:sz w:val="20"/>
          <w:szCs w:val="20"/>
        </w:rPr>
        <w:t>Hz. Abdullah bin Atîk, bu seriyyesinden sonra, Hayber'in fethine katılarak, burada da büyük yararlıklar gösterdi. Mürtedlerle yapılan savaşta çok özlediği şehîdlik rütbesine kavuşt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Sadece Allaha ibadeti emrediyor  14.1.2007</w:t>
      </w:r>
    </w:p>
    <w:p>
      <w:pPr>
        <w:pStyle w:val="Normal"/>
        <w:ind w:left="180" w:right="252" w:firstLine="720"/>
        <w:rPr/>
      </w:pPr>
      <w:r>
        <w:rPr>
          <w:rFonts w:cs="Arial" w:ascii="Arial" w:hAnsi="Arial"/>
          <w:sz w:val="20"/>
          <w:szCs w:val="20"/>
        </w:rPr>
        <w:t xml:space="preserve">Meşhûr Arap dâhilerinden hazreti Mugîre anlatır:  </w:t>
      </w:r>
    </w:p>
    <w:p>
      <w:pPr>
        <w:pStyle w:val="Normal"/>
        <w:ind w:left="180" w:right="252" w:firstLine="720"/>
        <w:rPr/>
      </w:pPr>
      <w:r>
        <w:rPr>
          <w:rFonts w:cs="Arial" w:ascii="Arial" w:hAnsi="Arial"/>
          <w:sz w:val="20"/>
          <w:szCs w:val="20"/>
        </w:rPr>
        <w:t xml:space="preserve">Biz Araplar içinde, putperestliğe son derecede bağlı ve Lât putunun hizmetçisi bir kavimdik. Kavmimizin Müslüman olduğunu görecek olsam bile, onlara tâbi olmayacağımı sanırdım. Mâlikoğullarından bir heyet, Mısır meliki Mukavkıs'a gitmek ve hediye sunmak üzere hazırlanmışlardı. Onlarla birlikte ben de, gitmek üzere hazırlanmıştım. Amcam Urve bin Mes'ûd'a danıştım. Gitmekten men ederek, “ Kardeşlerinden hiç kimse senin yanında değil!” dedi. </w:t>
      </w:r>
    </w:p>
    <w:p>
      <w:pPr>
        <w:pStyle w:val="Normal"/>
        <w:ind w:left="180" w:right="252" w:firstLine="720"/>
        <w:rPr/>
      </w:pPr>
      <w:r>
        <w:rPr>
          <w:rFonts w:cs="Arial" w:ascii="Arial" w:hAnsi="Arial"/>
          <w:sz w:val="20"/>
          <w:szCs w:val="20"/>
        </w:rPr>
        <w:t>Ben, onun sözünü dinlemedim. “Mutlaka gideceğim!” dedim. Onlarla birlikte yola çıktım. Nihâyet, İskenderiye şehrine vardık. Mukavkıs, bana baktı ve birisine, kim olduğumu ve ne istediğimi öğrenmesini istedi. O kimse, benden sordu. Kim olduğumu ve kendisini görmeye geldiğimi haber verdim. Bunun üzerine Mukavkıs, kiliseye indirilmemizi ve orada ağırlanmamızı emretti. Ağırlandı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Mukavkıs bizi çağırdı. Mukavkıs, Mâlikoğullarının liderine baktı. Onu, yakınına getirtti. Birlikte oturdular.Sonra aralarında şu konuşmalar 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inle benim aramda bulunan Muhammed ve Eshâbının, sizi takiplerinden nasıl kurtulabild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dan korkumuzdan ötürü, deniz yolunu tercih ett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n, sizi kabûle dâvet ettiği şey hakkında ne yaptınız?</w:t>
      </w:r>
    </w:p>
    <w:p>
      <w:pPr>
        <w:pStyle w:val="Normal"/>
        <w:tabs>
          <w:tab w:val="clear" w:pos="708"/>
          <w:tab w:val="left" w:pos="8820" w:leader="none"/>
        </w:tabs>
        <w:ind w:left="180" w:right="252" w:firstLine="720"/>
        <w:rPr/>
      </w:pPr>
      <w:r>
        <w:rPr>
          <w:rFonts w:cs="Arial" w:ascii="Arial" w:hAnsi="Arial"/>
          <w:sz w:val="20"/>
          <w:szCs w:val="20"/>
        </w:rPr>
        <w:t>- Bizden hiçbir kimse Ona tâbi olmadı!  Çünkü,  O, şimdiye kadar ne atalarımızın, ne de hükümdarların tutmamış olduğu, sonradan çıkma bir din getirdi bize! Biz, atalarımızın tuttukları dîne bağlıy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n dâvetini, kavmi nasıl karşı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a, kavminin gençleri tâbi oldular ve Onu, kavminden ve başka Araplardan olan muhâliflerine karşı korudular. Aralarındaki çarpışmada bir kere kavmi, bir kere de O yen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 Onun kabûle dâvet ettiği şeyleri, bana dosdoğru haber verir misiniz?</w:t>
      </w:r>
    </w:p>
    <w:p>
      <w:pPr>
        <w:pStyle w:val="Normal"/>
        <w:tabs>
          <w:tab w:val="clear" w:pos="708"/>
          <w:tab w:val="left" w:pos="8820" w:leader="none"/>
        </w:tabs>
        <w:ind w:left="180" w:right="252" w:firstLine="720"/>
        <w:rPr/>
      </w:pPr>
      <w:r>
        <w:rPr>
          <w:rFonts w:cs="Arial" w:ascii="Arial" w:hAnsi="Arial"/>
          <w:sz w:val="20"/>
          <w:szCs w:val="20"/>
        </w:rPr>
        <w:t xml:space="preserve">- O, atalarımızın yapageldikleri ibâdeti bırakmaya ve kendisine hiçbir şeyi şerik koşmadan bir Allaha ibâdet etmeye, bizi dâvet ediyor. Namaz kılmaya ve zekât vermeye dâvet ediyor!  Geceli gündüzlü her gün, beş kere namaz kılarlar. Altınlarının ve mallarının zekatını verirler. (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Emin olan nasıl yalan söyler!”  15.1.2007</w:t>
      </w:r>
    </w:p>
    <w:p>
      <w:pPr>
        <w:pStyle w:val="Normal"/>
        <w:tabs>
          <w:tab w:val="clear" w:pos="708"/>
          <w:tab w:val="left" w:pos="8820" w:leader="none"/>
        </w:tabs>
        <w:ind w:left="180" w:right="252" w:firstLine="720"/>
        <w:rPr/>
      </w:pPr>
      <w:r>
        <w:rPr>
          <w:rFonts w:cs="Arial" w:ascii="Arial" w:hAnsi="Arial"/>
          <w:sz w:val="20"/>
          <w:szCs w:val="20"/>
        </w:rPr>
        <w:t xml:space="preserve">Hazreti Mugîre, anlatmasına devam ediyor: </w:t>
      </w:r>
    </w:p>
    <w:p>
      <w:pPr>
        <w:pStyle w:val="Normal"/>
        <w:tabs>
          <w:tab w:val="clear" w:pos="708"/>
          <w:tab w:val="left" w:pos="8820" w:leader="none"/>
        </w:tabs>
        <w:ind w:left="180" w:right="252" w:firstLine="720"/>
        <w:rPr/>
      </w:pPr>
      <w:r>
        <w:rPr>
          <w:rFonts w:cs="Arial" w:ascii="Arial" w:hAnsi="Arial"/>
          <w:sz w:val="20"/>
          <w:szCs w:val="20"/>
        </w:rPr>
        <w:t>Mısır kralı Mukavkıs, Mâlikoğullarının namaz ve zekât hakkında verdikleri bilgiler üzerine, sorularına şöyle devam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n, almış olduğu zekâtı, nereye koyduğunu, nerelere harcadığını biliyor mu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oksullara veriyor. Hısım ve akrabâyı görüp gözetmeyi, verilen sözde durmayı emrediyor. Fâizi, zinâyı, içkiyi ve Allahtan başkası adına kesilen kurbanın etinden yemeyi yasaklı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ların bu cevapları üzerine Mukavkıs dedi ki:</w:t>
      </w:r>
    </w:p>
    <w:p>
      <w:pPr>
        <w:pStyle w:val="Normal"/>
        <w:tabs>
          <w:tab w:val="clear" w:pos="708"/>
          <w:tab w:val="left" w:pos="8820" w:leader="none"/>
        </w:tabs>
        <w:ind w:left="180" w:right="252" w:firstLine="720"/>
        <w:rPr/>
      </w:pPr>
      <w:r>
        <w:rPr>
          <w:rFonts w:cs="Arial" w:ascii="Arial" w:hAnsi="Arial"/>
          <w:sz w:val="20"/>
          <w:szCs w:val="20"/>
        </w:rPr>
        <w:t>- O hâlde, O, bütün insanlara gönderilmiş bir Peygamberdir! Eğer O, Kıptîlere ve Rumlara gelmiş, erişmiş olsaydı, onlar, Ona tâbi olurlardı. Çünkü, Îsâ bin Meryem, onlara bu hususta emir vermişti. Kendisinden önce gönderilmiş olan Peygamberler de, Onu târif etmişler ve sıfatlarını bildirmişlerdir. Neticede zafer Onun olacak, kendisine kimse karşı koyamayacak, dînini, ayakların bastığı her yere eriştirecek, kavmi Onu, mızrakları ile koruy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âlikoğulları dedile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ütün halk, Onun dînine girmiş, Onun yanına toplanmış olsalar da, biz, Onun dînine girmeyiz, yanına varmay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ki, Onun, kavmi arasındaki soyu sopu nasıl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kavminin soy sop yönünden en üstünü ve seçkin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un, sözlerindeki doğruluğu nasıl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Doğru sözlülüğünden dolayı Ona Emîn adı takılmıştır.</w:t>
      </w:r>
    </w:p>
    <w:p>
      <w:pPr>
        <w:pStyle w:val="Normal"/>
        <w:tabs>
          <w:tab w:val="clear" w:pos="708"/>
          <w:tab w:val="left" w:pos="8820" w:leader="none"/>
        </w:tabs>
        <w:ind w:left="180" w:right="252" w:firstLine="720"/>
        <w:rPr/>
      </w:pPr>
      <w:r>
        <w:rPr>
          <w:rFonts w:cs="Arial" w:ascii="Arial" w:hAnsi="Arial"/>
          <w:sz w:val="20"/>
          <w:szCs w:val="20"/>
        </w:rPr>
        <w:t>- Bakınız şu işinize! Aranızdaki işlerde doğru ve doğru sözlü olan bir kimsenin, Allaha karşı yalan söyleyebileceğini mi sanıyorsunuz? Medîne Yahûdîleri, Ona karşı ne yaptılar, nasıl davran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a aykırı davrandılar. O da, üzerlerine yürüyüp onları öldürdü ve esir etti. Her tarafa dağı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Onlar kıskançlık yapıyorlar, Onu kıskanıyor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âlikoğulları, hediyelerini Mukavkıs'ın önüne koydular. Mukavkıs, sevindi ve adamlarına, onların alınmasını, kendilerine bahşişler verilmesini emretti. Bahşiş verilirken onların bâzısını bâzısına üstün tuttu. Bana gelince, kıstılar. Söylemeye değmez az ve ehemmiyetsiz bir şey verdiler. Sonra Mukavkıs'ın huzurundan çıktık. (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 kimseye zarar vermiz!”  16.1.2007</w:t>
      </w:r>
    </w:p>
    <w:p>
      <w:pPr>
        <w:pStyle w:val="Normal"/>
        <w:tabs>
          <w:tab w:val="clear" w:pos="708"/>
          <w:tab w:val="left" w:pos="8820" w:leader="none"/>
        </w:tabs>
        <w:ind w:left="180" w:right="252" w:firstLine="720"/>
        <w:rPr/>
      </w:pPr>
      <w:r>
        <w:rPr>
          <w:rFonts w:cs="Arial" w:ascii="Arial" w:hAnsi="Arial"/>
          <w:sz w:val="20"/>
          <w:szCs w:val="20"/>
        </w:rPr>
        <w:t>Hz. Mugîre anlatmaya devam ediyor:  Mukavkıs'tan işittiğimiz sözlerden, Muhammed aleyhisselâma karşı rezil rüsva ve süklüm püklüm olduk. Kendi kendimize, “Yabancı hükümdarlar bile Onu tasdik ediyorlar da, bizler, Onun akrabâsı ve komşuları olduğumuz ve dâvetçisi evlerimize kadar geldiği hâlde, Onun yanına uğramıyoruz!” dedik. Yerlerimize döndü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kenderiye'de oturduğum müddetçe, girmedik kilise bırakmadım. Karşılaştığım bütün Kıbtî, yâni Mısır halkından ve Rum din adamlarından Muhammed aleyhisselâmın sıfatını so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lardan biri de, Ebû Guseym kilisesi reisi Kıbtî papazı idi. Kıbtîler onun rızâsını ve duâsını almak için yanına gelirlerdi. Ben, ibâdete ondan daha düşkün bir kimse görmemiştim. Kendisine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ygamberlerden, gelmeyen kim kalmıştır? Bana haber ver!</w:t>
      </w:r>
    </w:p>
    <w:p>
      <w:pPr>
        <w:pStyle w:val="Normal"/>
        <w:tabs>
          <w:tab w:val="clear" w:pos="708"/>
          <w:tab w:val="left" w:pos="8820" w:leader="none"/>
        </w:tabs>
        <w:ind w:left="180" w:right="252" w:firstLine="720"/>
        <w:rPr/>
      </w:pPr>
      <w:r>
        <w:rPr>
          <w:rFonts w:cs="Arial" w:ascii="Arial" w:hAnsi="Arial"/>
          <w:sz w:val="20"/>
          <w:szCs w:val="20"/>
        </w:rPr>
        <w:t>- Olur! O, Peygamberlerin sonuncusudur. Onunla, Îsâ bin Meryem arasında, Peygamberlerden hiç kimse yoktur. Îsâ Peygamberin, kendisine uymayı bize emretmiş olduğu Peygamber, Odur! O Peygamber, ümmîdir ve Araptır. Onun ismi, Ahmed'dir. Kendisi, ne uzun, ne de kısa boyludur. Onun gözlerinde biraz kırmızılık vardır.</w:t>
      </w:r>
    </w:p>
    <w:p>
      <w:pPr>
        <w:pStyle w:val="Normal"/>
        <w:tabs>
          <w:tab w:val="clear" w:pos="708"/>
          <w:tab w:val="left" w:pos="8820" w:leader="none"/>
        </w:tabs>
        <w:ind w:left="180" w:right="252" w:firstLine="720"/>
        <w:rPr/>
      </w:pPr>
      <w:r>
        <w:rPr>
          <w:rFonts w:cs="Arial" w:ascii="Arial" w:hAnsi="Arial"/>
          <w:sz w:val="20"/>
          <w:szCs w:val="20"/>
        </w:rPr>
        <w:t xml:space="preserve">Kendisi, ne çok beyaz, ne de esmerdir. Saçını uzatır, elbisenin kalınca olanından giyer, yemeklerden bulduğu ile iktifa eder, kılıcını boynunda taşır, kendisiyle çarpışmaya kalkmadıkça, kendiliğinden, kimse ile çarpışmaz. Onun yanında, kendilerini Ona fedâ eden, Onu, kendi evlâtlarından ve babalarından daha çok seven Eshâbı bulunacaktır. O, Selem ağaçlarının yetiştiği yerden, Harem'den çıkacak, bir Harem'e gelecek, çorak ve hurmalık bir yere hicret edecek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na, Onun sıfatını biraz daha açıklasan olur mu?</w:t>
      </w:r>
    </w:p>
    <w:p>
      <w:pPr>
        <w:pStyle w:val="Normal"/>
        <w:tabs>
          <w:tab w:val="clear" w:pos="708"/>
          <w:tab w:val="left" w:pos="8820" w:leader="none"/>
        </w:tabs>
        <w:ind w:left="180" w:right="252" w:firstLine="720"/>
        <w:rPr/>
      </w:pPr>
      <w:r>
        <w:rPr>
          <w:rFonts w:cs="Arial" w:ascii="Arial" w:hAnsi="Arial"/>
          <w:sz w:val="20"/>
          <w:szCs w:val="20"/>
        </w:rPr>
        <w:t xml:space="preserve">- O, kendisinden önceki Peygamberlerde bulunmayan birtakım haslet ve imtiyazlarla, kendisi mümtaz kılınmıştır. Her Peygamber, yalnız kendi kavmine gönderildiği hâlde, O, bütün insanlara gönderilecektir! Bütün yeryüzü Ona mescid ve temiz kılınacaktır. O, namaz vaktini nerede idrâk ederse, orada namazını kılacaktır. Hâlbuki kendisinden önceki Peygamberler, namazlarını, kiliseler ve havralardan başka yerlerde kılamaz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ugîre diyor ki: Onun ve başkalarının bütün bu söylediklerini aklımda tutt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âlikoğulları, ailelerine hediyeler satın aldılar. Sevinçli idiler. Onlardan hiç kimse de, bana hiçbir fedâkârlıkta bulunmadılar. Yola çıktılar ve yanlarına da, içki aldılar. İçki içiyorlardı. Her türlü rezâleti yapıyorlardı. (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Zulüm ile alınanı almayız!”   17.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ugîre başından geçenleri anlatmaya şöyle devam etti: </w:t>
      </w:r>
    </w:p>
    <w:p>
      <w:pPr>
        <w:pStyle w:val="Normal"/>
        <w:tabs>
          <w:tab w:val="clear" w:pos="708"/>
          <w:tab w:val="left" w:pos="8820" w:leader="none"/>
        </w:tabs>
        <w:ind w:left="180" w:right="252" w:firstLine="720"/>
        <w:rPr/>
      </w:pPr>
      <w:r>
        <w:rPr>
          <w:rFonts w:cs="Arial" w:ascii="Arial" w:hAnsi="Arial"/>
          <w:sz w:val="20"/>
          <w:szCs w:val="20"/>
        </w:rPr>
        <w:t xml:space="preserve">Mısır kralı Mukavkıs'ın yanından ayrıdıktan sonra, beni hor, hakîr gördükleri için  Mâlikoğullarını öldürmeyi tasarladım. Yolda onlara içki içirdim. İçtikçe iştahlandılar ve daha çok içtiler. En sonunda sarhoş bir hâlde sızıp kaldılar. Hepsini öldürdüm. Yanlarında bulunan bütün malları alıp, Medîne'ye geldim. Peygamberimizi, mescidde Eshâb-ı kirâmla birlikte otururken buldum. Üzerimde yolcu elbisesi vardı. Kendisine, İslâm selâmı ile selâm verdim. Hz. Ebû Bekir bakınca, beni tanıdı. Bana, “ Urve'nin kardeşinin oğlusun galiba?” d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en de, “Evet! Allahtan başka ilâh olmadığına ve Muhammed'in Resûlullah olduğuna şehâdet ediyorum!” dedim. Resûlullah efendimiz buyurdu ki: “</w:t>
      </w:r>
      <w:r>
        <w:rPr>
          <w:rFonts w:cs="Arial" w:ascii="Arial" w:hAnsi="Arial"/>
          <w:b/>
          <w:sz w:val="20"/>
          <w:szCs w:val="20"/>
        </w:rPr>
        <w:t>Allaha hamdolsun ki, seni hidâyete kavuşturdu, İslâmiyete ulaşt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û Bekir, “İskenderiye şehrine emniyet ve selâmetle vardınız mı?” diy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vet!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Seninle birlikte bulunan Mâlikoğulları ne yapıyorlar, nasıllar? diy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nlarla bizim aramızda olan, bâzı Araplar arasında olan şeydir. Biz, şirk dînindeydik. Onları, öldürdüm. Elbiselerini soyup Resûlullah efendimize getirdim. Beşte birini çıkarsın, yahut onlar hakkında ne yapmayı uygun görürse, öyle yapsın. O, müşriklerden bir ganîmettir. Ben, artık Muhammed aleyhisselâmı tasdik eden bir Müslümanı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Resûlullah efendimiz buyurdu ki: “</w:t>
      </w:r>
      <w:r>
        <w:rPr>
          <w:rFonts w:cs="Arial" w:ascii="Arial" w:hAnsi="Arial"/>
          <w:b/>
          <w:sz w:val="20"/>
          <w:szCs w:val="20"/>
        </w:rPr>
        <w:t>Senin Müslümanlığını kabûl ettim. Fakat, onların mallarından ne bir şey, ne de beşte bir alırım. Çünkü, o, bir gadrdir, yâni zulümle, hîleyle alınmıştır. Gadrde ise, hayır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öyle buyurunca,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en, ancak kavmimin dîninde bulunduğum sırada onları öldürmüş, sonra da, Müslüman olup, şimdi huzurunuza gelmiş bulunu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tekrar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İslâmiyet, kendisinden önce olup bitenleri düşürür, s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kavkıs'ın söylediklerini, Kıbtî, yâni Mısırlı ve Rum din adamlarına sorduğum soruları ve onlardan işittiklerimi Peygamber efendimize haber verdim. Resûlullah efendimiz çok memnun oldu ve bunları, Eshâbının da işitmelerini istedi. İki, üç gün de, onlara anlatt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azıklar olsun size!” 18.1.2007</w:t>
      </w:r>
    </w:p>
    <w:p>
      <w:pPr>
        <w:pStyle w:val="Normal"/>
        <w:tabs>
          <w:tab w:val="clear" w:pos="708"/>
          <w:tab w:val="left" w:pos="8820" w:leader="none"/>
        </w:tabs>
        <w:ind w:left="180" w:right="252" w:firstLine="720"/>
        <w:rPr/>
      </w:pPr>
      <w:r>
        <w:rPr>
          <w:rFonts w:cs="Arial" w:ascii="Arial" w:hAnsi="Arial"/>
          <w:sz w:val="20"/>
          <w:szCs w:val="20"/>
        </w:rPr>
        <w:t>Tâif'te, Hazreti Mugure’nin kabîlesi İslâmiyet ile şereflenince, amcası Urve şehîd edilip, Sakîfliler zulüm, işkence ve tecâvüze uğramışlardı. Sakîfliler durumu Resûlullaha arz ettiler. Sakîf temsilcileri, Medîne'den ayrıldıktan iki veya üç gün sonra Peygamberimiz, Ebû Süfyân bin Harb ile Hz. Mugîre'yi, Rabbe (Lât) putunu yıkmak için gönderdi.</w:t>
      </w:r>
    </w:p>
    <w:p>
      <w:pPr>
        <w:pStyle w:val="Normal"/>
        <w:tabs>
          <w:tab w:val="clear" w:pos="708"/>
          <w:tab w:val="left" w:pos="8820" w:leader="none"/>
        </w:tabs>
        <w:ind w:left="180" w:right="252" w:firstLine="720"/>
        <w:rPr/>
      </w:pPr>
      <w:r>
        <w:rPr>
          <w:rFonts w:cs="Arial" w:ascii="Arial" w:hAnsi="Arial"/>
          <w:sz w:val="20"/>
          <w:szCs w:val="20"/>
        </w:rPr>
        <w:t>Tâif'e yaklaştıkları zaman Ebû Süfyân, Mugîre'ye, “Kavminin yanına, önce sen var!” dedi. Kendisi ise, Zilherem'de kaldı. Bunun üzerine Hz. Mugîre, yanında ondokuz kadar kişi olduğu hâlde, yatsı vakti, Rabbe'yi yıkmak üzere Tâif'e girdi. Geceyi orada geçirdiler. Sabahleyin, Rabbe'nin üzerine çıkacaklar, onu yıkacak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ugîre, eline, bir balta aldı. Rabbe'nin üzerine çıktı. Kendi kavim ve kabîlesi olan Muattiboğulları, Urve bin Mes'ûd gibi vurulur, öldürülür korkusuyla silahlanarak Hz. Mugîre'nin yakınında, dikilmiş duruyorlardı.O sırada, Ebû Süfyân da oraya geldi.</w:t>
      </w:r>
    </w:p>
    <w:p>
      <w:pPr>
        <w:pStyle w:val="Normal"/>
        <w:tabs>
          <w:tab w:val="clear" w:pos="708"/>
          <w:tab w:val="left" w:pos="8820" w:leader="none"/>
        </w:tabs>
        <w:ind w:left="180" w:right="252" w:firstLine="720"/>
        <w:rPr/>
      </w:pPr>
      <w:r>
        <w:rPr>
          <w:rFonts w:cs="Arial" w:ascii="Arial" w:hAnsi="Arial"/>
          <w:sz w:val="20"/>
          <w:szCs w:val="20"/>
        </w:rPr>
        <w:t xml:space="preserve">Köleler, çocuklar, erkekler, genç kızlar gelmişlerdi. Herkes, Lât'ın yıkımından dolayı endişeli bulunuyordu. Hz. Mugîre, elindeki balta ile, Lât'a bir darbe indirdi. Ebû Süfyân, “ Vah vah sana! Eyvahlar olsun sana!” dedi. Hz. Mugîre titrer gibi yaparak arkasının üzerine yıkıldı. Tâif halkı, birden çığlık kopararak, “Rabbe Putu onu öldürdü” d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ugîre'nin yıkılıp düştüğünü görmelerine çok sevindiler.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lerden, ona yaklaşmayı, onu yıkmaya kalkışmayı göze alabilecek kim var? Vallahi, ona güç yetirilemez! Hayır! Siz, Rabbe'nin, kendisini koruyamayacağını, savunamayacağını sanıyordunuz! İşte o, kendisini korumuş ve savun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gîre, bir müddet o hâl üzere kaldıktan sonra, silkinip oturdu. Sonra Tâif halkına seslendi: </w:t>
      </w:r>
    </w:p>
    <w:p>
      <w:pPr>
        <w:pStyle w:val="Normal"/>
        <w:tabs>
          <w:tab w:val="clear" w:pos="708"/>
          <w:tab w:val="left" w:pos="8820" w:leader="none"/>
        </w:tabs>
        <w:ind w:left="180" w:right="252" w:firstLine="720"/>
        <w:rPr/>
      </w:pPr>
      <w:r>
        <w:rPr>
          <w:rFonts w:cs="Arial" w:ascii="Arial" w:hAnsi="Arial"/>
          <w:sz w:val="20"/>
          <w:szCs w:val="20"/>
        </w:rPr>
        <w:t>- Ey Tâifliler! Araplar, “Arap kabîleleri içinde sizlerden daha zeki bir kabîle yoktur” derlerdi. Meğer, Arap kabîleleri içinde sizden daha ahmak bir kabîle yokmuş!</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zıklar olsun size! Lât ve Uzzâ dediğiniz nedir ki? Şu taşlar gibi birer taştırlar! Taştan, kerpiçten ibârettirler! Onlar, kendilerine kim tapıyor, kim tapmıyor bilemez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zıklar olsun size! Lât, hiç işitir mi? Hiç görür mü? Hiçbir yarar veya zarar verir mi? Geliniz, Allahın affına ve lütfuna sığınınız! Ona ibâdet ediniz!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Resûlullahtan son ayrılan  19.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ugîre, Tâiflilere, putların hiçbir şey yapamadıklarını belirttikten sonra, yanındakilerle birlikte Rabbe'yi yıkmaya, taşları, birer birer yere indirmeye devam etti. En sonunda, onu yerle bir edince, Tâifliler şaşırıp kaldılar.</w:t>
      </w:r>
    </w:p>
    <w:p>
      <w:pPr>
        <w:pStyle w:val="Normal"/>
        <w:tabs>
          <w:tab w:val="clear" w:pos="708"/>
          <w:tab w:val="left" w:pos="8820" w:leader="none"/>
        </w:tabs>
        <w:ind w:left="180" w:right="252" w:firstLine="720"/>
        <w:rPr/>
      </w:pPr>
      <w:r>
        <w:rPr>
          <w:rFonts w:cs="Arial" w:ascii="Arial" w:hAnsi="Arial"/>
          <w:sz w:val="20"/>
          <w:szCs w:val="20"/>
        </w:rPr>
        <w:t xml:space="preserve">Lât'ın kapıcısı ve bakıcısı olan Aclân bin Attâb, Mâlikoğullarındandı. Ondan sonra bu hizmeti, oğulları görmekte idi. Lât'ın bakıcısı, “ Göreceksiniz ki, temeline inilince, temel öyle bir kızacaktır ki, o kızgınlıkla, onları yerin dibine batıracaktır!” diyordu.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ugîre bunu işitince, temelini de kazmaya başlayıp, adam boyunun yarısına kadar kazdı. Temeline kadar indi. Orada bulunan, altın ve gümüşleri çık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utun bulunduğu yerdeki mallar, bir araya toplanınca, Hz. Mugîre, Ebû Süfyân'a, “Resûlullah efendimiz, bu maldan, Urve ile Esved'in borçlarını ödemeyi sana emretmişti” dedi.  Bunun üzerine, onların borçlarını ödediler. Hz. Mugîre, Tâif'i küfür karanlığından nûra kavuşturup, Mekke'ye, Resûlullahın yanına döndü. </w:t>
      </w:r>
    </w:p>
    <w:p>
      <w:pPr>
        <w:pStyle w:val="Normal"/>
        <w:tabs>
          <w:tab w:val="clear" w:pos="708"/>
          <w:tab w:val="left" w:pos="8820" w:leader="none"/>
        </w:tabs>
        <w:ind w:left="180" w:right="252" w:firstLine="720"/>
        <w:rPr/>
      </w:pPr>
      <w:r>
        <w:rPr>
          <w:rFonts w:cs="Arial" w:ascii="Arial" w:hAnsi="Arial"/>
          <w:sz w:val="20"/>
          <w:szCs w:val="20"/>
        </w:rPr>
        <w:t>Hazreti Mugîre,vedâ haccına katıldı. Resûlullahın âhırete teşriflerinde techiz ve tekfinde vazife aldı. Peygamberimiz kabre indirildikten sonra, üzerine toprak atılırken yüzüğünü düşürdü. Hz. Ali'ye durumu arz edip, kabirden yüzüğünü almak istedi. Müsaade verilince, kabre inip, yüzüğünü alırken, Peygamberimizin ayaklarını sıvazladı. Böylece Resûlullahın mübârek bedenine son defa elini süren kişi oldu. Bundan dolayı, “Resûlullahtan son ayrılan insan benim” derdi.</w:t>
      </w:r>
    </w:p>
    <w:p>
      <w:pPr>
        <w:pStyle w:val="Normal"/>
        <w:tabs>
          <w:tab w:val="clear" w:pos="708"/>
          <w:tab w:val="left" w:pos="8820" w:leader="none"/>
        </w:tabs>
        <w:ind w:left="180" w:right="252" w:firstLine="720"/>
        <w:rPr/>
      </w:pPr>
      <w:r>
        <w:rPr>
          <w:rFonts w:cs="Arial" w:ascii="Arial" w:hAnsi="Arial"/>
          <w:sz w:val="20"/>
          <w:szCs w:val="20"/>
        </w:rPr>
        <w:t>Kureyşli müşrikler, Benî Sakîf kabîlesi reisi olan amcası Urve bin Mes'ûd'u elçi olarak gönderdi. Urve, konuşma esnasında cahiliyye âdetinde olduğu gibi, Peygamberimizin sakalını tutup, okşamak istedi. Hz. Mugîre, amcası Urve'ye kılıcının ucuyla müdâhale ederek, Resûlullahın mübârek sakalına dokunmaktan menetti. Amcası, onun Resûlullaha olan sevgisi, muhabbeti ve bağlılığı karşısında hayrete düştü.</w:t>
      </w:r>
    </w:p>
    <w:p>
      <w:pPr>
        <w:pStyle w:val="Normal"/>
        <w:ind w:left="180" w:right="252" w:firstLine="720"/>
        <w:rPr>
          <w:rFonts w:ascii="Arial" w:hAnsi="Arial" w:cs="Arial"/>
          <w:sz w:val="20"/>
          <w:szCs w:val="20"/>
        </w:rPr>
      </w:pPr>
      <w:r>
        <w:rPr>
          <w:rFonts w:cs="Arial" w:ascii="Arial" w:hAnsi="Arial"/>
          <w:sz w:val="20"/>
          <w:szCs w:val="20"/>
        </w:rPr>
        <w:t>Hz. Mugîre, Hz. Ebû Bekir'in hilâfetinde, yalancı peygamberlik iddiasında bulunan Müseylemet-ül-Kezzâb ve dinden dönen mürtedler üzerine gönderilen orduda vazife aldı. Yemâme harbinde mürtedlere, Şam ve Yermük'de de Rumlara karşı savaştı. Yermük'de bir gözü yaral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in hilâfetinde Irak'ta yapılan fetihlere de katıldı. İran sefiri oldu. Zulüm üzerine kurulan İran Sâsânî sarayının şaşaası ve kumanda heyetinin süslü elbiselerine karşı, Mugîre'nin sâde kıyâfeti ve vakarlı hâlini gören İran kumandanları şaşır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Görmek sevgiyi artırır!”  20.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azreti Mugîre, Sa'd bin Ebî Vakkâs tarafından İran’a sefir olarak gönderilmişti. İranlılar, sert konuşup, Müslümanları korkutacaklarını zannettiler. Söz sırası Mugîre'ye gelince, o, büyük bir cesaretle konuşmaya başladı ve şöyle dedi: “İslâmiyetin esaslarına göre, herkes Allahü teâlâ indinde bir kul olarak eşittir. Hiç kimsenin diğerine karşı bu hususta bir imtiyazı yoktur.”</w:t>
      </w:r>
    </w:p>
    <w:p>
      <w:pPr>
        <w:pStyle w:val="Normal"/>
        <w:tabs>
          <w:tab w:val="clear" w:pos="708"/>
          <w:tab w:val="left" w:pos="8820" w:leader="none"/>
        </w:tabs>
        <w:ind w:left="180" w:right="252" w:firstLine="720"/>
        <w:rPr/>
      </w:pPr>
      <w:r>
        <w:rPr>
          <w:rFonts w:cs="Arial" w:ascii="Arial" w:hAnsi="Arial"/>
          <w:sz w:val="20"/>
          <w:szCs w:val="20"/>
        </w:rPr>
        <w:t xml:space="preserve">Mugîre hazretlerinin bu sözlerini dinleyen İran heyeti, şaşkın bir vaziyette birbirlerine bakıp, ne söyleyeceklerini ve ne yapacaklarını şaşırdılar ve telâşa düştüler. Telâşı ve şaşkınlığı daha çok artan İran Başkumandanı Rüstem, yakut, inci ve elmaslarla süslü olan kılıcını Hz. Mugîre'ye göstererek, “Sefir hazretleri, bu kılıç çok insanlar tarafından birçok kere öpülmüştür.” dedi.  Bu söz karşısında büyük bir dâhî olan Hz. Mugîre şöyle cevap verdi: </w:t>
      </w:r>
    </w:p>
    <w:p>
      <w:pPr>
        <w:pStyle w:val="Normal"/>
        <w:tabs>
          <w:tab w:val="clear" w:pos="708"/>
          <w:tab w:val="left" w:pos="8820" w:leader="none"/>
        </w:tabs>
        <w:ind w:left="180" w:right="252" w:firstLine="720"/>
        <w:rPr/>
      </w:pPr>
      <w:r>
        <w:rPr>
          <w:rFonts w:cs="Arial" w:ascii="Arial" w:hAnsi="Arial"/>
          <w:sz w:val="20"/>
          <w:szCs w:val="20"/>
        </w:rPr>
        <w:t>- Senin kılıcını öpenler, yaltakçılık yaparak kılıcını değil, onun kınını öpmüşlerdir. Bu kılıç ondan daha keskin ve daha çok bilen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görüşmelerden sonra anlaşmaya varılamadı ve yapılan Kadisiye Meydan Muharebesinde, Müslümanlar galip geldi. Bu savaşta, Hz. Mugîre büyük bir kahramanlık göster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gîre hazretleri bir kadınla evlenmek istemişti. Peygamber efendimiz Mugîre'ye sordu: </w:t>
      </w:r>
      <w:r>
        <w:rPr>
          <w:rFonts w:cs="Arial" w:ascii="Arial" w:hAnsi="Arial"/>
          <w:b/>
          <w:sz w:val="20"/>
          <w:szCs w:val="20"/>
        </w:rPr>
        <w:t>“Onu gördün mü?”,</w:t>
      </w:r>
      <w:r>
        <w:rPr>
          <w:rFonts w:cs="Arial" w:ascii="Arial" w:hAnsi="Arial"/>
          <w:sz w:val="20"/>
          <w:szCs w:val="20"/>
        </w:rPr>
        <w:t xml:space="preserve"> “Hayır yâ Resûlallah.” Cevabı üzerine,  “ </w:t>
      </w:r>
      <w:r>
        <w:rPr>
          <w:rFonts w:cs="Arial" w:ascii="Arial" w:hAnsi="Arial"/>
          <w:b/>
          <w:sz w:val="20"/>
          <w:szCs w:val="20"/>
        </w:rPr>
        <w:t xml:space="preserve">Onu gör! Zîrâ birbirinizi görmeniz, aranızdaki muhabbeti artırır.” </w:t>
      </w:r>
      <w:r>
        <w:rPr>
          <w:rFonts w:cs="Arial" w:ascii="Arial" w:hAnsi="Arial"/>
          <w:sz w:val="20"/>
          <w:szCs w:val="20"/>
        </w:rPr>
        <w:t>buyurdu.</w:t>
      </w:r>
    </w:p>
    <w:p>
      <w:pPr>
        <w:pStyle w:val="Normal"/>
        <w:tabs>
          <w:tab w:val="clear" w:pos="708"/>
          <w:tab w:val="left" w:pos="8820" w:leader="none"/>
        </w:tabs>
        <w:ind w:left="180" w:right="252" w:firstLine="720"/>
        <w:rPr/>
      </w:pPr>
      <w:r>
        <w:rPr>
          <w:rFonts w:cs="Arial" w:ascii="Arial" w:hAnsi="Arial"/>
          <w:sz w:val="20"/>
          <w:szCs w:val="20"/>
        </w:rPr>
        <w:t>Hz. Mugîre buyurdu ki: “Bir kimse evine girdiği zaman selâm verirse, şeytan, “Artık, benim burada duracak bir yerim kalmadı” der. Sofraya oturup yemek yemeye başladığı zaman, Allahü teâlânın adını anarsa, yâni Besmele-i şerîfeyi söylerse, şeytan bu sefer de, “Benim burada ne duracak yerim, ne de yiyecek bir şeyim kaldı” 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u içeceği zaman, Allahü teâlânın adını anarsa, şeytan bu sefer de şöyle der: “Artık burada benim için ne durak, ne yemek, ne de içmek kaldı.” Şeytan, bundan sonra eli boş olarak çıkar gid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Mugîre, dâhi olup, teşkilâtçı bir Sahâbiydi. Zekâ ve aklını, meşhur dâhilerden Halîfe Hz. Muâviye de takdir ederdi. Büyük meseleleri üstün görüşüyle hemen hâlledip, en sıkışık durumlarda bile bir çıkar yol bulurdu. Vefâtına kadar Kûfe vâlisi kaldı.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nlar Cehenneme girmez!”  21,1,2007</w:t>
      </w:r>
    </w:p>
    <w:p>
      <w:pPr>
        <w:pStyle w:val="Normal"/>
        <w:ind w:left="180" w:right="252" w:firstLine="720"/>
        <w:rPr/>
      </w:pPr>
      <w:r>
        <w:rPr>
          <w:rFonts w:cs="Arial" w:ascii="Arial" w:hAnsi="Arial"/>
          <w:sz w:val="20"/>
          <w:szCs w:val="20"/>
        </w:rPr>
        <w:t>Hazreti Hâtıb bin Ebî Beltea, genç yaşında Yemen'den Mekke-i Mükerreme'ye gelmiş,  burada evlenmiş bir sahabedir. Müslüman olmadan önce, şâirliği ile meşhurdu. İyi bir süvâri idi. Hicretten önce Müslüman olmakla şereflenmiş olup, Mekkeli Müslümanlarla birlikte, Peygamber efendimizin hicretinden önce Medîne'ye hicret etmiştir. Medîne'de bir süre Ensardan Münzir bin Muhammed'in evinde misâfir kalmıştır. Resûlullah efendimiz, onu Ensardan Hâlid bin Râhile ile kardeş yap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tıb bin Ebî Beltea hazretlerinin, îmanı kuvvetli ve Resûlullaha olan sevgisi ve teslimiyeti tamdı. Bedir, Uhud, Hendek harblerinde ve Bîat-ı Rıdvân ve Hudeybiye'de bulundu.</w:t>
      </w:r>
    </w:p>
    <w:p>
      <w:pPr>
        <w:pStyle w:val="Normal"/>
        <w:ind w:left="180" w:right="252" w:firstLine="720"/>
        <w:rPr>
          <w:rFonts w:ascii="Arial" w:hAnsi="Arial" w:cs="Arial"/>
          <w:sz w:val="20"/>
          <w:szCs w:val="20"/>
        </w:rPr>
      </w:pPr>
      <w:r>
        <w:rPr>
          <w:rFonts w:cs="Arial" w:ascii="Arial" w:hAnsi="Arial"/>
          <w:sz w:val="20"/>
          <w:szCs w:val="20"/>
        </w:rPr>
        <w:t>Bedir savaşı, Müslümanlar ile müşrikler arasında yapılan ilk harpti. Bu harbe katılan Eshâb-ı kirâmın gösterdikleri cesâret, sabır, fedakârlık ve Resûlullaha olan bağlılıklarından dolayı, Allahü teâlâ, Bedir harbine katılan 313 Sahâbînin, Cennette kavuşacakları nîmetleri haber vermiştir. Hâtıb bin Ebî Beltea hazretleri de bu müjdeye kavuşanlard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1400 kadar Eshâbı ile hac niyetiyle Medîne'den yola çıkmıştı. Hz. Hâtıb da bunlar arasındaydı. Bunu haber alan Mekkeli müşrikler, onları Mekke'ye sokmamaya karar verdiler.</w:t>
      </w:r>
    </w:p>
    <w:p>
      <w:pPr>
        <w:pStyle w:val="Normal"/>
        <w:tabs>
          <w:tab w:val="clear" w:pos="708"/>
          <w:tab w:val="left" w:pos="8820" w:leader="none"/>
        </w:tabs>
        <w:ind w:left="180" w:right="252" w:firstLine="720"/>
        <w:rPr/>
      </w:pPr>
      <w:r>
        <w:rPr>
          <w:rFonts w:cs="Arial" w:ascii="Arial" w:hAnsi="Arial"/>
          <w:sz w:val="20"/>
          <w:szCs w:val="20"/>
        </w:rPr>
        <w:t>Elçi olarak gönderilen Hz. Osman'dan bir haber gelmeyince, buradaki müminler canlarını fedâ ederek Resûlullahı koruyacaklarına söz vermişlerdi. “</w:t>
      </w:r>
      <w:r>
        <w:rPr>
          <w:rFonts w:cs="Arial" w:ascii="Arial" w:hAnsi="Arial"/>
          <w:b/>
          <w:sz w:val="20"/>
          <w:szCs w:val="20"/>
        </w:rPr>
        <w:t>Bîat-ı Rıdvan</w:t>
      </w:r>
      <w:r>
        <w:rPr>
          <w:rFonts w:cs="Arial" w:ascii="Arial" w:hAnsi="Arial"/>
          <w:sz w:val="20"/>
          <w:szCs w:val="20"/>
        </w:rPr>
        <w:t xml:space="preserve">” adı verilen bu hâdiseyi, Allahü teâlâ Kur'ân-ı kerîmde, Fetih sûresi 18. âyet-i kerîmesinde haber vererek, onlardan râzı olduğunu bildirmiştir. Bu âyet-i kerîmede meâlen buyurul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 xml:space="preserve">Ağaç altında sana bîat eden, emirlerini kayıtsız şartsız yapmaya söz veren müminlerden Allahü teâlâ râzıdır ve onlara sekîne [kalblerine kuvvet] veriyor ve sana olan sevgilerini, Sıdk ve ihlâsı biliyor ve onları yakın bir feth ve zafer ile sevâblandıracağını müjdeli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âbir bin Abdullah'ın bildirdiği hadis-i şerifte de Resûlullah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 xml:space="preserve">Ağaç altında benimle sözleşenlerden hiçbiri Cehenneme girme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tıb bin Ebî Beltea hazretleri, hicretin yedinci senesinde Hayber gazâsında, Yahûdilere karşı büyük bir cesâretle, kahramanca savaşan ve kalelerini muhâsara eden süvârilerden biriydi. O, kuvvetli bir hitâbete ve iknâ edici bir konuşma kabiliyetine sahip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özleri çok tesirliydi. Dinleyenleri mest ediyor, etkisi altında bırakıyordu. Sûreti, görünüşü çok güzeldi. Güler yüzlü, tatlı dilliydi. İyi bir şâirdi.</w:t>
      </w:r>
    </w:p>
    <w:p>
      <w:pPr>
        <w:pStyle w:val="Normal"/>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Şu mektubu kim götürür?” 22.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hicretin altıncı yılında, Mekkeli müşriklerle bir sulh antlaşması yaptıktan sonra, Medîne civarında bulunan altı hükümdara mektup göndererek, onları İslâm dînine dâvet etmişti. </w:t>
      </w:r>
    </w:p>
    <w:p>
      <w:pPr>
        <w:pStyle w:val="Normal"/>
        <w:tabs>
          <w:tab w:val="clear" w:pos="708"/>
          <w:tab w:val="left" w:pos="8820" w:leader="none"/>
        </w:tabs>
        <w:ind w:left="180" w:right="252" w:firstLine="720"/>
        <w:rPr/>
      </w:pPr>
      <w:r>
        <w:rPr>
          <w:rFonts w:cs="Arial" w:ascii="Arial" w:hAnsi="Arial"/>
          <w:sz w:val="20"/>
          <w:szCs w:val="20"/>
        </w:rPr>
        <w:t xml:space="preserve">Her bir hükümdara gönderdiği elçiler, Eshâbının en seçkinleri olup, sûretleri ve sözleri en güzel olanlarıydı. Peygamber efendimiz, </w:t>
      </w:r>
      <w:r>
        <w:rPr>
          <w:rFonts w:cs="Arial" w:ascii="Arial" w:hAnsi="Arial"/>
          <w:b/>
          <w:sz w:val="20"/>
          <w:szCs w:val="20"/>
        </w:rPr>
        <w:t>Hâtıb bin Ebî Beltea'</w:t>
      </w:r>
      <w:r>
        <w:rPr>
          <w:rFonts w:cs="Arial" w:ascii="Arial" w:hAnsi="Arial"/>
          <w:sz w:val="20"/>
          <w:szCs w:val="20"/>
        </w:rPr>
        <w:t>yı Mısır kralı Mukavkıs'a göndermişti. Peygamber efendimiz, onu göndermeden önce sordular: “</w:t>
      </w:r>
      <w:r>
        <w:rPr>
          <w:rFonts w:cs="Arial" w:ascii="Arial" w:hAnsi="Arial"/>
          <w:b/>
          <w:sz w:val="20"/>
          <w:szCs w:val="20"/>
        </w:rPr>
        <w:t>Ey Eshâbım! Mükâfatı Allahü teâlâdan beklemek üzere, şu mektubu, Mısır hükümdarına kim götürür?”</w:t>
      </w:r>
      <w:r>
        <w:rPr>
          <w:rFonts w:cs="Arial" w:ascii="Arial" w:hAnsi="Arial"/>
          <w:sz w:val="20"/>
          <w:szCs w:val="20"/>
        </w:rPr>
        <w:t xml:space="preserve"> Bunun üzerine Hz. Hâtıb, hemen yerinden fırlayıp, ayağa kalktı ve Peygamberimize, “ Yâ Resûlallah! Ben götürürüm!” ded. Bunun üzerine Peygamber efendimiz d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Hâtıb! Bu vazifeni, Allahü teâlâ senin hakkında mübârek eylesin!</w:t>
      </w:r>
    </w:p>
    <w:p>
      <w:pPr>
        <w:pStyle w:val="Normal"/>
        <w:ind w:left="180" w:right="252" w:firstLine="720"/>
        <w:rPr>
          <w:rFonts w:ascii="Arial" w:hAnsi="Arial" w:cs="Arial"/>
          <w:sz w:val="20"/>
          <w:szCs w:val="20"/>
        </w:rPr>
      </w:pPr>
      <w:r>
        <w:rPr>
          <w:rFonts w:cs="Arial" w:ascii="Arial" w:hAnsi="Arial"/>
          <w:sz w:val="20"/>
          <w:szCs w:val="20"/>
        </w:rPr>
        <w:t xml:space="preserve">Hâtıb bin Ebî Beltea hazretleri, mektubu Peygamberimizden aldı. Vedâ edip, evine gitti. Yol için hayvanını hazırladı. Âilesi ile de vedâlaştıktan sonra yola çıktı. Önce Mısır'a vardı. Mukavkıs'ı orada bulamayınca, İskenderiye'ye gitti. Orada hükümdarın sarayını b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apıcı, içeriye almadan önce, maksadını öğrendi. Kapıcı Hz. Hâtıb'a çok hürmet etti. Onu hiç bekletmedi. Mukavkıs, o sırada adamlarıyla bir meclis kurmuş bulun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âtıb, Mukavkıs'ın toplantı hâlinde olduğu yere yaklaştı. Peygamberimizin mektubunu eline alıp, ona gösterdi. Mukavkıs, mektubu görünce, Hâtıb bin Ebî Beltea'yı yanına getirmelerini adamlarına emretti. </w:t>
      </w:r>
    </w:p>
    <w:p>
      <w:pPr>
        <w:pStyle w:val="Normal"/>
        <w:tabs>
          <w:tab w:val="clear" w:pos="708"/>
          <w:tab w:val="left" w:pos="8820" w:leader="none"/>
        </w:tabs>
        <w:ind w:left="180" w:right="252" w:firstLine="720"/>
        <w:rPr/>
      </w:pPr>
      <w:r>
        <w:rPr>
          <w:rFonts w:cs="Arial" w:ascii="Arial" w:hAnsi="Arial"/>
          <w:sz w:val="20"/>
          <w:szCs w:val="20"/>
        </w:rPr>
        <w:t xml:space="preserve">Huzuruna varınca, Mukavkıs, Peygamberimizin mektubunu Hz. Hâtıb'dan aldı. Mektupta şöyle yazıyordu: “Bismillâhirrahmânirrahîm, Allahın kulu ve resûlü Muhammed'den Kıbt'in [Eski Mısır halkının] büyüğü Mukavkıs'a, Allahü teâlânın hidâyetine tâbi olana selâm olsun. Bundan sonra; ben seni İslâma dâvet ederim. Müslüman ol ki, selâmet bulasın! Allahü teâlâ sana iki kat ecir versin. Eğer yüz çevirirsen, bütün Kıbt'in vebâli senin üzerin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kitap ehli, sizin ve bizim aramızda bir olan söze gelin! Allahü teâlâdan başkasına ibâdet etmeyelim ve O'na hiçbir şeyi ortak koşmayalım! Allahü teâlâyı bırakıp bâzılarımız bâzılarını Rab edinmesinler! Eğer bu sözden yüz çevirirlerse, “Şâhid olunuz, biz Müslümanız!” dey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in mektubu okununca, Mukavkıs, Hâtıb hazretlerine, “Hayırlısı olsun!” dedi. (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Niçin bedduâ etmedi?”  23.1.2007</w:t>
      </w:r>
    </w:p>
    <w:p>
      <w:pPr>
        <w:pStyle w:val="Normal"/>
        <w:tabs>
          <w:tab w:val="clear" w:pos="708"/>
          <w:tab w:val="left" w:pos="8820" w:leader="none"/>
        </w:tabs>
        <w:ind w:left="180" w:right="252" w:firstLine="720"/>
        <w:rPr/>
      </w:pPr>
      <w:r>
        <w:rPr>
          <w:rFonts w:cs="Arial" w:ascii="Arial" w:hAnsi="Arial"/>
          <w:sz w:val="20"/>
          <w:szCs w:val="20"/>
        </w:rPr>
        <w:t xml:space="preserve">Mısır hükümdarı Mukavkıs, Resulullah efendimizin davet mektubunu okuyunca kumandanlarını, devlet adamlarını toplayıp, mektubu getiren Hâtıb bin Ebî Beltea’a sorular so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i gönderen zat, gerçekten bir Peygamber ise, kendisini öz yurdundan çıkarıp, başka bir yere sığınmak zorunda bırakan kavminin aleyhinde niçin bedduâ etmedi?</w:t>
      </w:r>
    </w:p>
    <w:p>
      <w:pPr>
        <w:pStyle w:val="Normal"/>
        <w:ind w:left="180" w:right="252" w:firstLine="720"/>
        <w:rPr/>
      </w:pPr>
      <w:r>
        <w:rPr>
          <w:rFonts w:cs="Arial" w:ascii="Arial" w:hAnsi="Arial"/>
          <w:sz w:val="20"/>
          <w:szCs w:val="20"/>
        </w:rPr>
        <w:t>- Sen, Îsâ bin Meryem'in bir Peygamber olduğuna inanıyorsun, değil mi? O, kavmi kendisini yakalayıp, öldürmek istediğinde, buna rağmen onlara bedduâ etmedi ve Cenâb-ı Hak, onu, dünya semâsına kaldırdı. Mükâfatlandırdı. Halbuki, o, kavminin helâk edilmesi için Allahü teâlâya duâ etse olmaz mı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tıb'ın bu cevabı üzerine, Mukavkıs söyleyecek söz bulamadı ve bu sözü üç defa tekrarlattı ve sonunda dedi ki: “Çok güzel cevap verdin. Gerçekten sen, hikmet sahibi bir zatın yanından gelen hakîm bir kimse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âtıb Hz. Mûsâ zamanındaki Firavun'u kasdederek Mukavkıs'a dedi ki: </w:t>
      </w:r>
    </w:p>
    <w:p>
      <w:pPr>
        <w:pStyle w:val="Normal"/>
        <w:ind w:left="180" w:right="252" w:firstLine="720"/>
        <w:rPr>
          <w:rFonts w:ascii="Arial" w:hAnsi="Arial" w:cs="Arial"/>
          <w:sz w:val="20"/>
          <w:szCs w:val="20"/>
        </w:rPr>
      </w:pPr>
      <w:r>
        <w:rPr>
          <w:rFonts w:cs="Arial" w:ascii="Arial" w:hAnsi="Arial"/>
          <w:sz w:val="20"/>
          <w:szCs w:val="20"/>
        </w:rPr>
        <w:t>- Senden önce, burada bir hükümdar vardı. O, halkına karşı, “En büyük ilâh benim!” diyerek Rab olduğunu iddia etmişti. Allahü teâlâ da, onu dünya ve âhiret azaplarıyla cezâlandırarak ondan intikam aldı. Sen ise, senden başkasından ibret al da, başkasına ibret olma!. Biz seni Allahü teâlânın bu son dînine, İslâmiyete dâvet ediyoruz ki, Allahü teâlâ dînini onunla tamamlamış, onu insanlara yeterli kı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sı da yoktur. Bu Peygamber, yâni Muhammed aleyhisselâm, yalnız seni değil, bütün insanları dâvet etti. Bu Peygamber, insanları İslâma dâvet ettiğinde; Kureyş, Ona karşı, insanların en fazla tepki gösterip kaba davrananı; Yahûdiler, en fazla düşmanlık edenleri; Hıristiyanlar da en yakın olanları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min ederim ki, Mûsâ aleyhisselâmın Îsâ aleyhisselâmı müjdelemesi, ancak, Îsâ aleyhisselâmın Muhammed aleyhisselâmı müjdelemesi gibidir. Binaenaleyh, bizim seni Kur'ân-ı kerîme dâvet etmemiz, senin Yahûdileri İncil'e dâvet etmen gibidir.</w:t>
      </w:r>
    </w:p>
    <w:p>
      <w:pPr>
        <w:pStyle w:val="Normal"/>
        <w:ind w:left="180" w:right="252" w:firstLine="720"/>
        <w:rPr>
          <w:rFonts w:ascii="Arial" w:hAnsi="Arial" w:cs="Arial"/>
          <w:sz w:val="20"/>
          <w:szCs w:val="20"/>
        </w:rPr>
      </w:pPr>
      <w:r>
        <w:rPr>
          <w:rFonts w:cs="Arial" w:ascii="Arial" w:hAnsi="Arial"/>
          <w:sz w:val="20"/>
          <w:szCs w:val="20"/>
        </w:rPr>
        <w:t xml:space="preserve">Bildiğin gibi, her Peygamber kendisini anlayıp idrâk edecek bir kavme gönderilmiştir. Ve o kavmin, bu Peygambere itaat etmesi emredilmiştir. İşte sen de bu Peygambere yetişenlerden birisisin. Biz seni, Hz. İsâ'nın da haber verdiği Muhammed aleyhisselâmın dinine dâvet ediyoruz.(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İnsanları neye dâvet ediyor?” 24.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âtıb bin Ebî Beltea’nın kendisini çok açık bir şekilde İslâmiyete dâvet etmesi üzerine, Mukavkıs şu cevabı verdi: “Ben bu Peygamberin hâline baktım, emirlerinde ve yasaklarında aslâ akla uygun olmayan birşey bulamadım. Anladım ki, bu kişi sihirbaz değildir. Kâhin ve yalancı da değildir. Peygamberlik alâmetlerinden bâzı halleri kendinde buldum.Gizli olan şeyleri meydana çıkarmak, bu alâmetlerdendir. Bâzı sırlardan haber vermek, bu kişiden ortaya çıktı. Hele biraz düşüne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kavkıs, Hz. Hâtıb bin Ebî Beltea'yı Mısır'da 5 gün misâfir etti. Çok hürmet edip, ikramlarda bulundu. Mukavkıs, bir gece haber salıp, Hz. Hâtıb'ı huzuruna çağırtıp, Peygamber efendimiz hakkında birçok sorular daha sordu. Yanlarında, Arapça konuşan tercümanından başka kimse yoktu. Mukavkıs'la aralarında şu konuşmalar geçti: </w:t>
      </w:r>
    </w:p>
    <w:p>
      <w:pPr>
        <w:pStyle w:val="Normal"/>
        <w:tabs>
          <w:tab w:val="clear" w:pos="708"/>
          <w:tab w:val="left" w:pos="8820" w:leader="none"/>
        </w:tabs>
        <w:ind w:left="180" w:right="252" w:firstLine="720"/>
        <w:rPr/>
      </w:pPr>
      <w:r>
        <w:rPr>
          <w:rFonts w:cs="Arial" w:ascii="Arial" w:hAnsi="Arial"/>
          <w:sz w:val="20"/>
          <w:szCs w:val="20"/>
        </w:rPr>
        <w:t>- Peygamberiniz, insanları neye dâvet edi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lnız Allahü teâlâya ibâdet etmeye dâvet ediyor. Gece ve gündüzde beş vakit namaz kılmayı emrediyor. Ramazan orucunu tutmayı, Kâbe'ye hac etmeyi, verilen sözde durmayı emrediyor. Kan ve ölmüş hayvan etini yemekten men edi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nlatmadığın bâzı şeyler kaldı. Öyle ki, gözlerinde azıcık kırmızılık, sırtında Peygamberlik mührü vardır. Kendisi hayvana biner, harmanî [sof] giyer, hurma ve az etli yemekle geçinir. Amcaları veya amcaoğulları tarafından korun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nlar da onun sıfat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gelecek bir Peygamber kaldığını biliyordum. Fakat onun Şam'dan çıkacağını sanıyordum. Çünkü daha önceki Peygamberler hep oradan çıkmışlardı. Gerçi son Peygamberin Arabistan'da, sertlik, darlık, yokluk ülkesinden çıkacağını da kitaplarda görmüşt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ın kitabında sıfatlarını yazılı bulduğumuz Peygamberin ortaya çıkma zamanı da, tam bu zamandır. Biz, onun vasfını; “İki kız kardeşi bir nikâh altında birleştirmez, hediyeyi kabûl eder, sadakayı kabûl etmez. Fakirlerle, yoksullarla oturur, kalkar” diye de kitapta yazılı bulmuştu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a uymak hususunda Kıbtîler beni dinlemezler. Ben saltanatımdan da ayrılamayacağım. Bu hususta çok cimriyim. O Peygamber, ülkelere hâkim olacak, kendisinden sonra da Sahâbîleri, bu topraklarımıza kadar gelip konacaklar. En sonunda şuradakilere galip geleceklerdir. Ben Kıbtîlere bundan ne bir kelime anarım, ne de hiçbir kimseye, bu konuşmamı bildirmek isterim. (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üslümanlıkla şereflenemedi  25.1.2007</w:t>
      </w:r>
    </w:p>
    <w:p>
      <w:pPr>
        <w:pStyle w:val="Normal"/>
        <w:ind w:left="180" w:right="252" w:firstLine="720"/>
        <w:rPr/>
      </w:pPr>
      <w:r>
        <w:rPr>
          <w:rFonts w:cs="Arial" w:ascii="Arial" w:hAnsi="Arial"/>
          <w:sz w:val="20"/>
          <w:szCs w:val="20"/>
        </w:rPr>
        <w:t xml:space="preserve">Mısır kralı Mukavkıs, Arapça yazan kâtibini çağırdı. Peygamberimizin mektubuna şöyle cevap yazdırdı: </w:t>
      </w:r>
    </w:p>
    <w:p>
      <w:pPr>
        <w:pStyle w:val="Normal"/>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Abdullah'ın oğlu Muhammed'e, Kıptîlerin büyüğü Mukavkıs'tan, Selâm, senin üzerine olsun. Gönderdiğin mektubunu okudum. Orada zikrettiğin şeyi ve yaptığın dâveti anladım. Ben de bir Peygamberin geleceğini biliyordum. Ama onun Şam'dan çıkacağınızannediyordum. Elçine ikramda bulundum. Sana Kıbtîlerin yanında büyük değeri bulunan iki câriye ile giyecek elbise gönderdim. Bir de binmen için iki binek hayvanı hediye ett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kavkıs, bundan başka ne bir şey yaptı, ne de Müslüman oldu. Hz. Hâtıb bin Ebî Beltea'ya dedi ki: “Hemen memleketine, sahibinin yanına dön! Onun için iki câriye, iki binek hayvanı, bin miskal altın, yirmi takım Mısır işi ince elbise ve daha başka hediyeler gönderilmesini emrettim. Senin için de, yüz dinar ve beş takım elbise verilmesini söyledim. Yanımdan ayrılıp git! Sakın, Kıbtîler, senin ağzından tek kelime bile işitmesin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kavkıs, Peygamber efendimize ayrıca billûr bir kadeh, kokulu bal, sarık, Mısır keten kumaşı, öd, misk gibi güzel kokular, baston, bir kutu içinde sürmelik, gül yağı, tarak, makas, misvak, ayna, iğne ve iplik de hediye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kavkıs, Hâtıb hazretlerine, Peygamberimiz hakkında, “Sürme kullanır mı?” diye sormuştu. Hz. Hâtıb da, “Evet! Aynaya bakar, saçını tarar, seferde, hazarda, aynayı, sürmedanlığı, tarağı, misvakı yanından ayırmaz!” de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kavkıs'ın, Peygamberimize hediye olarak gönderdiği iki câriye Mâriye ve kardeşi Sîrîn'di. Hâtıb bin Ebî Beltea yolda, bunlara Müslüman olmalarını teklif edince, kabûl edip, Müslüman olmuşlardı. </w:t>
      </w:r>
    </w:p>
    <w:p>
      <w:pPr>
        <w:pStyle w:val="Normal"/>
        <w:ind w:left="180" w:right="252" w:firstLine="720"/>
        <w:rPr>
          <w:rFonts w:ascii="Arial" w:hAnsi="Arial" w:cs="Arial"/>
          <w:sz w:val="20"/>
          <w:szCs w:val="20"/>
        </w:rPr>
      </w:pPr>
      <w:r>
        <w:rPr>
          <w:rFonts w:cs="Arial" w:ascii="Arial" w:hAnsi="Arial"/>
          <w:sz w:val="20"/>
          <w:szCs w:val="20"/>
        </w:rPr>
        <w:t>Peygamberimiz Hz. Mâriye'yi hanım olarak kabûl edip, onunla evlendi. Oğlu Hz. İbrâhim, ondan olmuştu. Sîrîn'i de Eshâbından, “Şâir-i Nebî” olan Hassân bin Sâbit'e verdi. En iyi cins ve beyaza çok yakın gri tüylü iki binek hayvanından katıra “Düldül”, merkebe de “Ufeyr” veya “Yafur” adı takıldı. O güne kadar Arabistan'da ak tüylü katır görülmemişti. Müslümanların ilk gördüğü ak tüylü katır, düldül oldu. Peygamber efendimiz, hediye edilen billûr kadehle su içerdi.(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Ne kötü adam!”  26.1.2007</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 xml:space="preserve">Hazreti Hâtıb, Mukavkıs'ın mektubunu Peygamberimize verip, sözlerini nakledince, Peygamberimiz, </w:t>
      </w:r>
      <w:r>
        <w:rPr>
          <w:rFonts w:cs="Arial" w:ascii="Arial" w:hAnsi="Arial"/>
          <w:b/>
          <w:sz w:val="20"/>
          <w:szCs w:val="20"/>
        </w:rPr>
        <w:t xml:space="preserve">“Ne kötü adam! Saltanatına kıyamadı. Hâlbuki îman etmesine mâni olan saltanatı ise, kendisinde kalmayacak! “ </w:t>
      </w:r>
      <w:r>
        <w:rPr>
          <w:rFonts w:cs="Arial" w:ascii="Arial" w:hAnsi="Arial"/>
          <w:sz w:val="20"/>
          <w:szCs w:val="20"/>
        </w:rPr>
        <w:t>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kavkıs'ın gönderdiği hediyelerden biri de, bir doktor idi. Doktor gelinc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fendim! Mukavkıs, beni, size hizmet için gönderdi. Hastalarınıza bedava bakacağ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kabûl buyurdu. Doktora, bir ev verdiler. Hergün nefîs yiyecek, içecek götürdüler. Günler, aylar geçti. Bir Müslüman, doktora gelmedi. Doktor, utanıp gelerek dedi ki: “Efendim! Buraya, size hizmet etmeye geldim. Bugüne kadar, bir hasta gelmedi. Boş oturdum, yiyip içip, rahat ettim. Müsaade ederseniz, artık gidey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Resûlullah efendimiz tebessüm ederek buyurdu ki: “</w:t>
      </w:r>
      <w:r>
        <w:rPr>
          <w:rFonts w:cs="Arial" w:ascii="Arial" w:hAnsi="Arial"/>
          <w:b/>
          <w:sz w:val="20"/>
          <w:szCs w:val="20"/>
        </w:rPr>
        <w:t>Sen bilirsin! Eğer daha kalırsan, misâfire hizmet etmek, ona ikramda bulunmak, Müslümanların başta gelen vazifesidir. Gidersen de uğurlar olsun! Yalnız şunu bil ki, burada senelerce kalsan, sana kimse gelmez. Çünkü, Eshâbım hasta olmaz! İslâm dîni, hasta olmamak yolunu göstermiştir. Eshâbım temizliğe çok dikkat eder. Acıkmadıkça birşey yemez ve sofradan da, doymadan kalkar!”</w:t>
      </w:r>
    </w:p>
    <w:p>
      <w:pPr>
        <w:pStyle w:val="Normal"/>
        <w:tabs>
          <w:tab w:val="clear" w:pos="708"/>
          <w:tab w:val="left" w:pos="8820" w:leader="none"/>
        </w:tabs>
        <w:ind w:left="180" w:right="252" w:firstLine="720"/>
        <w:rPr/>
      </w:pPr>
      <w:r>
        <w:rPr>
          <w:rFonts w:cs="Arial" w:ascii="Arial" w:hAnsi="Arial"/>
          <w:sz w:val="20"/>
          <w:szCs w:val="20"/>
        </w:rPr>
        <w:t>Mukavkıs, Peygamberimizin mektubuna çok hürmet gösterip, fil dişinden yapılmış bir kutu içine koymuş, kutuyu da mühürleyip bir câriyesine teslim etmişti. Bu mektup 1850 senesinde Mısır'ın Ahmin bölgesinde eski bir manastırdaki Kıbt kitapları arasında bulunmuş ve Osmanlı Padişahı Sultan Abdülmecid Hân tarafından satın alınarak, İstanbul Topkapı Sarayında, Mukaddes Emânetler Bölümüne konmuştur. Orada muhafaza edilmekt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in âhirete teşriflerinden sonra, Hz. Ebû Bekir zamanında, Hz. Hâtıb tekrar Mısır'a elçi olarak gönderildi. Ebû Bekir'in hilâfetinden sonra, Hz. Ömer devrinde de bu vazifesini çok iyi bir sûrette yapan Hz. Hâtıb, Mukavkıs ile bir anlaşma imzaladı. Bu anlaşma; Mısır'ı fetheden Amr İbnü'l Âs zamanına kadar yürürlükte k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tıb bin Ebî Beltea hazretleri, 650 senesinde Medîne'de vefât etmiştir. Cenâzesini Hz. Osman kıldırmış ve Bakî' kabristanına defned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b/>
          <w:sz w:val="20"/>
          <w:szCs w:val="20"/>
        </w:rPr>
        <w:t>Esir pazarındaki nasipli çocuk  27.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tin gözlü çocuk, korkuyordu... Çünkü Arabistan'ın meşhur Ukaz Panayırı, karmakarışıktı. Burası, esir pazarıydı. Genç, yaşlı her cins köle satılıyordu. Kendisi kadar küçükler bile v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yecanlı pazarlık sesleri arasında, sıcak, toz ve gürültü çok bunaltıcıydı. Bu kargaşada, güler yüzlü bir adam, ona yaklaşarak, “Senin adın ne oğlum?” diye sordu. “Zeyd” efendim cevabından sonra, babasının adını ve memleketi sordu. Yemenli olduğu öğrenince, hangi kabileden olduğunu sordu. “Kudâa kabîlesinden.” den cevabını alınca, “ Eski ve kıymetli bir kabîledir...” sözü üzerine, küçük Zeyd, beyaz dişlerini göstererek gülümsedi ve mırıldandı: ”Doğrudur, efendim...” </w:t>
      </w:r>
    </w:p>
    <w:p>
      <w:pPr>
        <w:pStyle w:val="Normal"/>
        <w:tabs>
          <w:tab w:val="clear" w:pos="708"/>
          <w:tab w:val="left" w:pos="8820" w:leader="none"/>
        </w:tabs>
        <w:ind w:left="180" w:right="252" w:firstLine="720"/>
        <w:rPr/>
      </w:pPr>
      <w:r>
        <w:rPr>
          <w:rFonts w:cs="Arial" w:ascii="Arial" w:hAnsi="Arial"/>
          <w:sz w:val="20"/>
          <w:szCs w:val="20"/>
        </w:rPr>
        <w:t xml:space="preserve">Küçük Zeyd, bu güzel yüzlü amcayı sevmeye başlamıştı... Adamın ”Karnın açtır, değil mi, evladım?” sorusuna çocukcağız önüne baktı. Cevap vermedi. Fakat günlerdir aç, susuz, perişan bekleşiyorlardı. Adam tekrar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imle gelmek ister misin? Güzel yemekler, temiz elbiseler ister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izinle yemek olmasa da gelirim efendim!</w:t>
      </w:r>
    </w:p>
    <w:p>
      <w:pPr>
        <w:pStyle w:val="Normal"/>
        <w:tabs>
          <w:tab w:val="clear" w:pos="708"/>
          <w:tab w:val="left" w:pos="8820" w:leader="none"/>
        </w:tabs>
        <w:ind w:left="180" w:right="252" w:firstLine="720"/>
        <w:rPr/>
      </w:pPr>
      <w:r>
        <w:rPr>
          <w:rFonts w:cs="Arial" w:ascii="Arial" w:hAnsi="Arial"/>
          <w:sz w:val="20"/>
          <w:szCs w:val="20"/>
        </w:rPr>
        <w:t xml:space="preserve">Esir tüccarı ile pazarlık ettiler. Küçük Zeyd, boynu bükük bekliyordu. Nihâyet dörtyüz dirheme anlaştılar. O kimse, parasını ödedi. Gülerek başını okşadı ve, “ Haydi bakalım küçük Yemenli! Şimdi gidip, ikimiz de bir güzel karnımızı doyuralım!” dedi.  </w:t>
      </w:r>
    </w:p>
    <w:p>
      <w:pPr>
        <w:pStyle w:val="Normal"/>
        <w:tabs>
          <w:tab w:val="clear" w:pos="708"/>
          <w:tab w:val="left" w:pos="8820" w:leader="none"/>
        </w:tabs>
        <w:ind w:left="180" w:right="252" w:firstLine="720"/>
        <w:rPr/>
      </w:pPr>
      <w:r>
        <w:rPr>
          <w:rFonts w:cs="Arial" w:ascii="Arial" w:hAnsi="Arial"/>
          <w:sz w:val="20"/>
          <w:szCs w:val="20"/>
        </w:rPr>
        <w:t xml:space="preserve">Bu amca kendisini, çok daha iyi kalbli bir hanıma götürdü. Teslim ederken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mcamın kızı! İşte, senin için aldığım köle!</w:t>
      </w:r>
    </w:p>
    <w:p>
      <w:pPr>
        <w:pStyle w:val="Normal"/>
        <w:tabs>
          <w:tab w:val="clear" w:pos="708"/>
          <w:tab w:val="left" w:pos="8820" w:leader="none"/>
        </w:tabs>
        <w:ind w:left="180" w:right="252" w:firstLine="720"/>
        <w:rPr/>
      </w:pPr>
      <w:r>
        <w:rPr>
          <w:rFonts w:cs="Arial" w:ascii="Arial" w:hAnsi="Arial"/>
          <w:sz w:val="20"/>
          <w:szCs w:val="20"/>
        </w:rPr>
        <w:t xml:space="preserve">Bu hanım, </w:t>
      </w:r>
      <w:r>
        <w:rPr>
          <w:rFonts w:cs="Arial" w:ascii="Arial" w:hAnsi="Arial"/>
          <w:b/>
          <w:sz w:val="20"/>
          <w:szCs w:val="20"/>
        </w:rPr>
        <w:t>Hz. Hatice</w:t>
      </w:r>
      <w:r>
        <w:rPr>
          <w:rFonts w:cs="Arial" w:ascii="Arial" w:hAnsi="Arial"/>
          <w:sz w:val="20"/>
          <w:szCs w:val="20"/>
        </w:rPr>
        <w:t xml:space="preserve"> idi. Hediye eden de, yeğeni </w:t>
      </w:r>
      <w:r>
        <w:rPr>
          <w:rFonts w:cs="Arial" w:ascii="Arial" w:hAnsi="Arial"/>
          <w:b/>
          <w:sz w:val="20"/>
          <w:szCs w:val="20"/>
        </w:rPr>
        <w:t>Hâkim bin Hızâm</w:t>
      </w:r>
      <w:r>
        <w:rPr>
          <w:rFonts w:cs="Arial" w:ascii="Arial" w:hAnsi="Arial"/>
          <w:sz w:val="20"/>
          <w:szCs w:val="20"/>
        </w:rPr>
        <w:t xml:space="preserve">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tice gerçekten, dünyadaki bütün kadınların en hayırlısı idi. Öyle olmasa, sevgili Peygamberimizle evlenmek nasip olur muydu? Düğünden hemen sonra, Hz. Hatice de Zeyd'i, Peygamber Efendimize hediye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ın Resûlü, onu görür görmez pek sevdiler. Esirlikten kurtulması için, azâd ettiler ve himâyelerine a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emenli Zeyd, böylece, yeni yuvasına yerleşti. Her gün o kadar hârika şeyler görüyordu ki, hayranlığı gittikçe art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Çok kısa zaman sonra, o da, ilk Müslümanlar arasına katıldı. Böylece, ilk Müslüman olan kadın, Hz. Hatice; ilk Müslüman olan çocuk, Hz. Ali; ilk Müslüman olan erkek, Hz. Ebû Bekir ve ilk Müslüman olan köle de Hz. Zeyd old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eni tercih edeni terk etmem!”  28.1.2007</w:t>
      </w:r>
    </w:p>
    <w:p>
      <w:pPr>
        <w:pStyle w:val="Normal"/>
        <w:tabs>
          <w:tab w:val="clear" w:pos="708"/>
          <w:tab w:val="left" w:pos="8820" w:leader="none"/>
        </w:tabs>
        <w:ind w:left="180" w:right="252" w:firstLine="720"/>
        <w:rPr/>
      </w:pPr>
      <w:r>
        <w:rPr>
          <w:rFonts w:cs="Arial" w:ascii="Arial" w:hAnsi="Arial"/>
          <w:sz w:val="20"/>
          <w:szCs w:val="20"/>
        </w:rPr>
        <w:t xml:space="preserve">Zeyd bin Hârise, küçük yaşta esir hayatı çilesinden sonra Mekke'de Resûlullahın yanında haneyi saadette rahata kavuştu. Resulullahın hizmeti görmek gibi eşsiz bir nimetin içindeydi artık. Fakat Yemen illerinde dertli bir baba üzüntü içinde dolaşıyordu. Kaybolan oğlunu arıyor ve hasret dolu şiirler söylüyordu: Zeyd için ağlıyorum/ Karalar bağlıyorum/ Geri döner mi diye/ Kalbimi dağlıyorum.../ Dağlara çıkayım mı/ Zeyd'imi arayım mı / Bir haber versin diye/ Rüzgâra sorayım mı?  </w:t>
      </w:r>
    </w:p>
    <w:p>
      <w:pPr>
        <w:pStyle w:val="Normal"/>
        <w:tabs>
          <w:tab w:val="clear" w:pos="708"/>
          <w:tab w:val="left" w:pos="8820" w:leader="none"/>
        </w:tabs>
        <w:ind w:left="180" w:right="252" w:firstLine="720"/>
        <w:rPr/>
      </w:pPr>
      <w:r>
        <w:rPr>
          <w:rFonts w:cs="Arial" w:ascii="Arial" w:hAnsi="Arial"/>
          <w:sz w:val="20"/>
          <w:szCs w:val="20"/>
        </w:rPr>
        <w:t>Bu hüzünlü şiirler ile Yemen'den ayrılan her kervana, oğlunu tenbih ediyordu. Gelen her yolcuya da, onu soruyordu. Bir şeyler öğrenebilmek için çırpınıyordu. Yemenliler o sene de Mekke'ye gittiler...</w:t>
      </w:r>
    </w:p>
    <w:p>
      <w:pPr>
        <w:pStyle w:val="Normal"/>
        <w:tabs>
          <w:tab w:val="clear" w:pos="708"/>
          <w:tab w:val="left" w:pos="8820" w:leader="none"/>
        </w:tabs>
        <w:ind w:left="180" w:right="252" w:firstLine="720"/>
        <w:rPr/>
      </w:pPr>
      <w:r>
        <w:rPr>
          <w:rFonts w:cs="Arial" w:ascii="Arial" w:hAnsi="Arial"/>
          <w:sz w:val="20"/>
          <w:szCs w:val="20"/>
        </w:rPr>
        <w:t>Kâbe'yi tavâf edenler arasında, Zeyd de bulunuyordu. Yemenliler, onu hemen tanıdılar. Memlekete dönünce, babasına müjdeyi verdiler. İhtiyar Hârise, sevinçten sanki deli olaca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ğlunu kaybettiğine ne kadar üzüldüyse; yaşadığına da, o kadar sevindi... Üstelik iyi kalbli efendisinin, oğlunu azâd ettiği söyleniyordu. O hâlde, hür idi. Peki öyleyse, niçin yurduna dönmüyordu?</w:t>
      </w:r>
    </w:p>
    <w:p>
      <w:pPr>
        <w:pStyle w:val="Normal"/>
        <w:tabs>
          <w:tab w:val="clear" w:pos="708"/>
          <w:tab w:val="left" w:pos="8820" w:leader="none"/>
        </w:tabs>
        <w:ind w:left="180" w:right="252" w:firstLine="720"/>
        <w:rPr/>
      </w:pPr>
      <w:r>
        <w:rPr>
          <w:rFonts w:cs="Arial" w:ascii="Arial" w:hAnsi="Arial"/>
          <w:sz w:val="20"/>
          <w:szCs w:val="20"/>
        </w:rPr>
        <w:t>Bu karışık düşünceler arasında, yine de; bir an evvel, oğluna kavuşmak istiyordu... Ertesi sabah Zeyd'in amcasıyla birlikte, yola çıktılar. Yanlarına bir de, köle almışlardı. Bu genç ve kuvvetli esirin adı, Şerahbil idi. Uzun ve meşakkatli bir yolculuktan sonra, Mübârek Beldeye vardılar... Sevgili Peygamberimizi bulmaları zor olmadı. Konuşabilmek için, izin istediler. Yerlerde ve göklerde bulunanların en merhametlisi olan Resûlullah efendimiz, onları kabûl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emenli Hâris, şöyle dedi: </w:t>
      </w:r>
    </w:p>
    <w:p>
      <w:pPr>
        <w:pStyle w:val="Normal"/>
        <w:tabs>
          <w:tab w:val="clear" w:pos="708"/>
          <w:tab w:val="left" w:pos="8820" w:leader="none"/>
        </w:tabs>
        <w:ind w:left="180" w:right="252" w:firstLine="720"/>
        <w:rPr/>
      </w:pPr>
      <w:r>
        <w:rPr>
          <w:rFonts w:cs="Arial" w:ascii="Arial" w:hAnsi="Arial"/>
          <w:sz w:val="20"/>
          <w:szCs w:val="20"/>
        </w:rPr>
        <w:t>- Ey Abdülmuttalib'in torunu! Ey Abdullah'ın oğlu! Ey büyük Mekkeli! Ey bu kavmin reisi! Ben, tâlihsiz bir babayım. Çünkü, en sevgili oğlumdan ayrı düştüm. Ancak sizin yardımınızı diliyor ve bekliyorum. Oğlumun yerine, size başka bir köle getirdim! Şu Şerahbil adındaki genci, lütfen kabûl buyurun. Kendisi kuvvetli ve güvenilir bir insandır. Onu alınız ve oğlumu bana geri ver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teklif karşısında, Peygamberimiz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xml:space="preserve">- Zeyd'i çağırıp kendisine durumu bildirelim. Onu serbest bırakalım. Şâyet size gelmeyi tercih ederse, bir şey vermenize gerek kalmadan, onu alıp götürebilirsiniz. Şayet beni tercih eder, yanımda kalmayı isterse, Allaha yemin ederim ki, beni tercih edeni kimseye terk etmem, yanımda kalır. </w:t>
      </w:r>
      <w:r>
        <w:rPr>
          <w:rFonts w:cs="Arial" w:ascii="Arial" w:hAnsi="Arial"/>
          <w:sz w:val="20"/>
          <w:szCs w:val="20"/>
        </w:rPr>
        <w:t>(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nu kimseye tercih etmem!” 29.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kendisini almaya gelen babası ve amcasının yanına oğulları Zeyd'i çağırtıp kendisine so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unları tanıyor mu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efendim, tanıyorum. Biri babam, diğeri amcamd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Zeyd! Sen, benim kim olduğumu öğrendin, sana olan şefkat ve merhametimi, davranışımı da gördün. Şimdi bunlar seni almaya gelmişler. O hâlde, ya beni tercih et ve yanımda kal veya onları tercih et, gi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in, kendisini serbest bırakması üzerine, Zeyd, hayatının en önemli anlarını yaşıyordu. Herkes ne cevap vereceğini, ne yapacağını merakla bekliyordu! Müthiş bir imtihan içindey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yaşta bir çocuk için karar vermek, gerçekten zordu... Fakat Hârise oğlu Zeyd, Peygamberimize dönerek şunları söyledi: “Ben hiç kimseyi size tercih etmem. Sizin yanınızda kalmak ist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i duyanlar, şaşırıp kaldılar! Sadece Resûlullah Efendimiz gülümsüyordu. Hz. Zeyd de, huzur içindeydi. Babası kızarak, Zeyd'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azıklar olsun sana! Demek ki, sen köleliği hürriyete, annene, babana ve amcana tercih ediyorsun!  Bunları mahsustan söylüyordu. Belki fikrinden cayar da, geri döner ümidindeydi. Fakat oğlu, gâyet sâkin bir şekilde, kara gözlerini babasına çevirip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bacığım, ben bu zattan öyle şefkatli muamele gördüm ki, Ona kimseyi tercih edemem.</w:t>
      </w:r>
    </w:p>
    <w:p>
      <w:pPr>
        <w:pStyle w:val="Normal"/>
        <w:tabs>
          <w:tab w:val="clear" w:pos="708"/>
          <w:tab w:val="left" w:pos="8820" w:leader="none"/>
        </w:tabs>
        <w:ind w:left="180" w:right="252" w:firstLine="720"/>
        <w:rPr/>
      </w:pPr>
      <w:r>
        <w:rPr>
          <w:rFonts w:cs="Arial" w:ascii="Arial" w:hAnsi="Arial"/>
          <w:sz w:val="20"/>
          <w:szCs w:val="20"/>
        </w:rPr>
        <w:t xml:space="preserve">Daha sonra Peygamber Efendimiz, ayağa kalktılar. Zeyd ile ilgili güzel sözler söyl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abası ve amcası bu durumu görünce, kızgınlıkları geçti. Sevinç içinde memleketlerine dön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ın Resûlü, Zeyd'i çok severlerdi. O kadar ki, onu, öz amcaları Hz. Hamza ile kardeş ilân ettiler. Peygamber efendimizin ailesinde ve akrabâlarında da, aynı sevgi mevcuttu. Şehitlerin en büyüğü Hz. Hamza, her savaşa çıkışta, bütün varlığını ona vasıyet 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Cennetlik hanım isteyen..”  30.1.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Peygamber Efendimiz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Cennetlik hanım isteyen, Ümmü Eymen'le evlen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ü Eymen iyi kalbli ve Habeşli bir câriye idi. Peygamber Efendimize, anacığından emânet kalmıştı...</w:t>
      </w:r>
    </w:p>
    <w:p>
      <w:pPr>
        <w:pStyle w:val="Normal"/>
        <w:tabs>
          <w:tab w:val="clear" w:pos="708"/>
          <w:tab w:val="left" w:pos="8820" w:leader="none"/>
        </w:tabs>
        <w:ind w:left="180" w:right="252" w:firstLine="720"/>
        <w:rPr/>
      </w:pPr>
      <w:r>
        <w:rPr>
          <w:rFonts w:cs="Arial" w:ascii="Arial" w:hAnsi="Arial"/>
          <w:sz w:val="20"/>
          <w:szCs w:val="20"/>
        </w:rPr>
        <w:t xml:space="preserve">Artık delikanlı olan Hz. Zeyd, Resulullah efendimizin bu müjdesi üzerine hemen, o siyahî hanımla evlendi. Üsâme adlı bir de oğulları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Hârise, Bedir harbinden Mûte harbine kadar, Peygamber efendimizin bulunduğu bütün savaşlara katılmıştır. Yalnız Müreysi gazâsında, Peygamber efendimiz onu Medîne'de yerine vekil bıraktığından bulunamadı. Bunun dışında pek çok seferde bulunmuş, bir çoğunda kumandanlık ederek, şecâati, kahramanlığı ile örnek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icretin 8. yılında, Mûte seferine çıkılacaktı. Mücâhidlerin başında, Hz. Zeyd bulunuyordu. Çünkü sevgili Peygamberimiz sancağı ona teslim etmişlerdi. Hz. Ali'nin kardeşi Hz. Câfer ve Hâlid bin Velîd gibi kumandanlar, onun emrinde idiler. Medîne'de vedâlaşırken, Allahın Resûlü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Muharebede Zeyd şehit olursa, sancağı Câfer alsın! O da şehit düşerse, Abdullah bin Revâhâ başa geç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öyledikleri aynen çıktı. Üç büyük Sahâbî de, arka arkaya Cennete uçt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eyd'in kumandan olduğu bu savaşta, ondan sonra kumandan olarak şehit edilen Câfer-i Tayyâr'ın, savaş sırasında iki kolu birden kesilmişti. Onun hakkında Peygamber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Cenâb-ı Hak Câfer'e kesilen kollarının yerine iki kanat ihsân buyurdu. Cennette meleklerle birlikte uçtuğunu Rabbim bana gösterdi.</w:t>
      </w:r>
    </w:p>
    <w:p>
      <w:pPr>
        <w:pStyle w:val="Normal"/>
        <w:tabs>
          <w:tab w:val="clear" w:pos="708"/>
          <w:tab w:val="left" w:pos="8820" w:leader="none"/>
        </w:tabs>
        <w:ind w:left="180" w:right="252" w:firstLine="720"/>
        <w:rPr/>
      </w:pPr>
      <w:r>
        <w:rPr>
          <w:rFonts w:cs="Arial" w:ascii="Arial" w:hAnsi="Arial"/>
          <w:sz w:val="20"/>
          <w:szCs w:val="20"/>
        </w:rPr>
        <w:t>Bu sebeple, vefâtından sonra kendisi, “</w:t>
      </w:r>
      <w:r>
        <w:rPr>
          <w:rFonts w:cs="Arial" w:ascii="Arial" w:hAnsi="Arial"/>
          <w:b/>
          <w:sz w:val="20"/>
          <w:szCs w:val="20"/>
        </w:rPr>
        <w:t>Uçan Câfer</w:t>
      </w:r>
      <w:r>
        <w:rPr>
          <w:rFonts w:cs="Arial" w:ascii="Arial" w:hAnsi="Arial"/>
          <w:sz w:val="20"/>
          <w:szCs w:val="20"/>
        </w:rPr>
        <w:t>” mânasına gelmek üzere, “</w:t>
      </w:r>
      <w:r>
        <w:rPr>
          <w:rFonts w:cs="Arial" w:ascii="Arial" w:hAnsi="Arial"/>
          <w:b/>
          <w:sz w:val="20"/>
          <w:szCs w:val="20"/>
        </w:rPr>
        <w:t>Câfer-i Tayyâr</w:t>
      </w:r>
      <w:r>
        <w:rPr>
          <w:rFonts w:cs="Arial" w:ascii="Arial" w:hAnsi="Arial"/>
          <w:sz w:val="20"/>
          <w:szCs w:val="20"/>
        </w:rPr>
        <w:t>” lâkabıyla anı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in Mûte savaşında şehit edilmesinden bir sûre sonra, bu defa mübârek şehidin oğlu Üsâme kumandasında bir ordu daha hazırlandı. Fakat, Resûlullah efendimizin hayatının son günlerine rastlaması yüzünden onları uğurlayamadı. Daha sonra bu ordu Hz. Ebû Bekir tarafından Şam üzerine gönderilmiş ve zaferle dönülmüşt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En sevimli kimse  31.1.2007</w:t>
      </w:r>
    </w:p>
    <w:p>
      <w:pPr>
        <w:pStyle w:val="Normal"/>
        <w:tabs>
          <w:tab w:val="clear" w:pos="708"/>
          <w:tab w:val="left" w:pos="8820" w:leader="none"/>
        </w:tabs>
        <w:ind w:left="180" w:right="252" w:firstLine="720"/>
        <w:rPr/>
      </w:pPr>
      <w:r>
        <w:rPr>
          <w:rFonts w:cs="Arial" w:ascii="Arial" w:hAnsi="Arial"/>
          <w:sz w:val="20"/>
          <w:szCs w:val="20"/>
        </w:rPr>
        <w:t xml:space="preserve">Hazreti Zeyd ilk îman edenlerdendi. Îman edince, Mekke'de iken pek çok ezâ ve cefâlara mâruz kaldı. Buna rağmen o, hepsine katlandı ve îmanından zerre kadar tâviz ver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Tâif halkını İslâmiyete dâvet için, Zeyd ile beraber Tâif'e gitmişti. Tâif halkına bir ay nasîhat ettiler. Hiç kimse îman etmedi. Alay ettiler. İşkence yaptılar. Yuhaladılar. Peygamber efendimiz, Zeyd bin Hârise ile dönerlerken, yolda Tâifliler tarafından taşa tutuldular. Her tarafları kan revân içinde kal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 Peygamberimizi atılan taşlardan korumak için, Onun önüne, arkasına, sağına, soluna geçerek siper oluyordu. Bu sırada başından ve birçok yerinden yaralanmıştı. O buna rağmen, buna aldırmıyordu. Onun için önemli olan, Resûlullah efendimize bir zarar gelmesin, Ona gelecek zarar kendisine gelsindi. Bu seferden Mekke'ye dönerken, Addâs adlı tek bir köle îman etmişti.</w:t>
      </w:r>
    </w:p>
    <w:p>
      <w:pPr>
        <w:pStyle w:val="Normal"/>
        <w:tabs>
          <w:tab w:val="clear" w:pos="708"/>
          <w:tab w:val="left" w:pos="8820" w:leader="none"/>
        </w:tabs>
        <w:ind w:left="180" w:right="252" w:firstLine="720"/>
        <w:rPr/>
      </w:pPr>
      <w:r>
        <w:rPr>
          <w:rFonts w:cs="Arial" w:ascii="Arial" w:hAnsi="Arial"/>
          <w:sz w:val="20"/>
          <w:szCs w:val="20"/>
        </w:rPr>
        <w:t>Hz. Zeyd Peygamberimizi o kadar çok seviyordu ki, canını Onun yolunda fedâ etmekten çekinmiyordu. Hattâ Peygamberimizi öz babasına tercih etmişti. Peygamber efendimiz de, Zeyd'i ve oğlu Üsâme'yi çok severdi. Hadis-i şerifte buyuruldu ki: “</w:t>
      </w:r>
      <w:r>
        <w:rPr>
          <w:rFonts w:cs="Arial" w:ascii="Arial" w:hAnsi="Arial"/>
          <w:b/>
          <w:sz w:val="20"/>
          <w:szCs w:val="20"/>
        </w:rPr>
        <w:t>Bana insanlar arasında en sevimli gelen kişi, benim ve Allahın ihsânına mazhar olan kişidir. Bu zat Zeyd'dir.”</w:t>
      </w:r>
      <w:r>
        <w:rPr>
          <w:rFonts w:cs="Arial" w:ascii="Arial" w:hAnsi="Arial"/>
          <w:sz w:val="20"/>
          <w:szCs w:val="20"/>
        </w:rPr>
        <w:t xml:space="preserve"> </w:t>
      </w:r>
    </w:p>
    <w:p>
      <w:pPr>
        <w:pStyle w:val="Normal"/>
        <w:tabs>
          <w:tab w:val="clear" w:pos="708"/>
          <w:tab w:val="left" w:pos="8820" w:leader="none"/>
        </w:tabs>
        <w:ind w:left="180" w:right="252" w:firstLine="720"/>
        <w:rPr/>
      </w:pPr>
      <w:r>
        <w:rPr>
          <w:rFonts w:cs="Arial" w:ascii="Arial" w:hAnsi="Arial"/>
          <w:sz w:val="20"/>
          <w:szCs w:val="20"/>
        </w:rPr>
        <w:t>Zeyd bin Hârise, uzak bir yere gidiyordu. Kirâ ile tuttuğu katırcısı, tenha bir yerde bunu öldürmek istedi. İzin isteyip iki rekat namaz kıldı. Sonra üç defa, "</w:t>
      </w:r>
      <w:r>
        <w:rPr>
          <w:rFonts w:cs="Arial" w:ascii="Arial" w:hAnsi="Arial"/>
          <w:b/>
          <w:sz w:val="20"/>
          <w:szCs w:val="20"/>
        </w:rPr>
        <w:t>Yâ Erhamerrâhimîn</w:t>
      </w:r>
      <w:r>
        <w:rPr>
          <w:rFonts w:cs="Arial" w:ascii="Arial" w:hAnsi="Arial"/>
          <w:sz w:val="20"/>
          <w:szCs w:val="20"/>
        </w:rPr>
        <w:t xml:space="preserve">" dedi. Her birini söylerken, "Onu öldürme" sesi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ışarıda adam var sanarak, katırcı dışarı çıkıp içeri girdi. Üçüncüsünde, elinde kılıç bulunan bir süvâri içeri girip katırcıyı öldürdü. Sonra Zeyd'e dön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Yâ Erhamerrâhimîn" duâsına başlarken, ben yedinci gökte idim. İkincisini söylerken birinci göke, üçüncüsünde yanınıza gel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 bu gelen süvârinin, melek olduğunu an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ur'an-ı kerimde, Eshâb-ı kirâm içinde Hz. Zeyd'den başka hiçbir kimsenin ismi açıkça zikredilmedi. Sadece Zeyd'in ismi geçmektedir. Bu, onun için büyük şeref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Zeyd, beyaz, güzel idi. Oğlu Üsâme ise esmer idi.  </w:t>
      </w:r>
    </w:p>
    <w:p>
      <w:pPr>
        <w:pStyle w:val="Normal"/>
        <w:tabs>
          <w:tab w:val="clear" w:pos="708"/>
          <w:tab w:val="left" w:pos="8820" w:leader="none"/>
        </w:tabs>
        <w:ind w:left="180" w:right="252" w:firstLine="720"/>
        <w:rPr/>
      </w:pPr>
      <w:r>
        <w:rPr>
          <w:rFonts w:cs="Arial" w:ascii="Arial" w:hAnsi="Arial"/>
          <w:sz w:val="20"/>
          <w:szCs w:val="20"/>
        </w:rPr>
        <w:t>Hz. Zeyd’nin künyesi oğluna nisbetle Ebû Üsâme'dir. Yemenlidir. Yemen'in o zamanki en muhterem kabîlesi olan Kudâa kabîlesine mensuptur. Annesi ise Tay kabîlesinin bir kolu olan Maan oğullarındand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Zalimlere dersini verdi   1.2.2007</w:t>
      </w:r>
    </w:p>
    <w:p>
      <w:pPr>
        <w:pStyle w:val="Normal"/>
        <w:tabs>
          <w:tab w:val="clear" w:pos="708"/>
          <w:tab w:val="left" w:pos="8820" w:leader="none"/>
        </w:tabs>
        <w:ind w:left="180" w:right="252" w:firstLine="720"/>
        <w:rPr/>
      </w:pPr>
      <w:r>
        <w:rPr>
          <w:rFonts w:cs="Arial" w:ascii="Arial" w:hAnsi="Arial"/>
          <w:sz w:val="20"/>
          <w:szCs w:val="20"/>
        </w:rPr>
        <w:t>Hicretin altıncı senesinde Hz. Zeyd bin Hârise, Eshâbdan bâzılarının ticaret mallarını Şam'a götürüp satmak üzere yola çıkmıştı. Ticaret malları ile Vâdilkurâ'ya yaklaştıkları sırada, Fezâre bin Bedir kabîlesinden birtakım adamlar, onların önlerini kestiler. Zeyd'i ve arkadaşlarını kılıçtan geçirdiler. Onların öldürüldüklerine kanaat getirerek, yanlarındaki bütün ticaret mallarını gasp ettiler.</w:t>
      </w:r>
    </w:p>
    <w:p>
      <w:pPr>
        <w:pStyle w:val="Normal"/>
        <w:tabs>
          <w:tab w:val="clear" w:pos="708"/>
          <w:tab w:val="left" w:pos="8820" w:leader="none"/>
        </w:tabs>
        <w:ind w:left="180" w:right="252" w:firstLine="720"/>
        <w:rPr/>
      </w:pPr>
      <w:r>
        <w:rPr>
          <w:rFonts w:cs="Arial" w:ascii="Arial" w:hAnsi="Arial"/>
          <w:sz w:val="20"/>
          <w:szCs w:val="20"/>
        </w:rPr>
        <w:t>Zeyd bin Hârise'nin arkadaşları şehit oldu. Zeyd bin Hârise de ağır surette yaralanıp şehitler arasına baygın düşmüştü. Ölme derecesine geldi. Bir müddet sonra ayıldı. Yavaş yavaş Medîne'ye geldi. Başlarına gelenleri, Peygamberimize haber verdi.</w:t>
      </w:r>
    </w:p>
    <w:p>
      <w:pPr>
        <w:pStyle w:val="Normal"/>
        <w:tabs>
          <w:tab w:val="clear" w:pos="708"/>
          <w:tab w:val="left" w:pos="8820" w:leader="none"/>
        </w:tabs>
        <w:ind w:left="180" w:right="252" w:firstLine="720"/>
        <w:rPr/>
      </w:pPr>
      <w:r>
        <w:rPr>
          <w:rFonts w:cs="Arial" w:ascii="Arial" w:hAnsi="Arial"/>
          <w:sz w:val="20"/>
          <w:szCs w:val="20"/>
        </w:rPr>
        <w:t>Zeyd bin Hârise'nin yaraları iyileşince, Peygamberimiz, onu, askerî bir birliğin başına geçirerek Benî Fezârelere gönderdi. Gönderilen birlik, büyükçe bir süvâri bölüğü idi. Gönderirken, onlara, “</w:t>
      </w:r>
      <w:r>
        <w:rPr>
          <w:rFonts w:cs="Arial" w:ascii="Arial" w:hAnsi="Arial"/>
          <w:b/>
          <w:sz w:val="20"/>
          <w:szCs w:val="20"/>
        </w:rPr>
        <w:t>Gündüzleri gizleniniz, geceleri yürüyünüz</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Hârise ve arkadaşları kılavuzlarının yanılması sonucu, bir gün boyunca yanlış yolda ilerlediler. Benî Fezâreler de, İslâm mücâhidlerinin geldiklerini haber aldılar. Zîrâ, âdet olarak kendilerine bir gözcü tayin etmişlerdi. Her gün, gözcü kendilerine ait bir dağın tepesine çıkıp, yoldan kendilerine doğru gelenlere bakar, gelenleri, bir günlük uzaklıktan haber verir ve, “Rahatça uyuyunuz! Bu gece size gelebilecek bir tehlike, bir zarar yok” derdi.</w:t>
      </w:r>
    </w:p>
    <w:p>
      <w:pPr>
        <w:pStyle w:val="Normal"/>
        <w:tabs>
          <w:tab w:val="clear" w:pos="708"/>
          <w:tab w:val="left" w:pos="8820" w:leader="none"/>
        </w:tabs>
        <w:ind w:left="180" w:right="252" w:firstLine="720"/>
        <w:rPr/>
      </w:pPr>
      <w:r>
        <w:rPr>
          <w:rFonts w:cs="Arial" w:ascii="Arial" w:hAnsi="Arial"/>
          <w:sz w:val="20"/>
          <w:szCs w:val="20"/>
        </w:rPr>
        <w:t>Zeyd bin Hârise ve arkadaşları  Benî Fezârelerden, küçük bir topluluğa rastladılar. Onları kuşattılar. Benî Fezârelerin belli başlı adamlarından Abdullah bin Mesade ile Kays bin Numan bin Mesade’yi öldür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mücâhidlerinden Kays bin Muhassir, Ümmü Kırfe'nin ardına düşüp onu yakaladı. Ümmü Kırfe, yaşlı bir kocakarı idi. Yakalanınca, Peygamberimize sövüp saymaya başladı. Zeyd bin Hârise de, onu öldürmesini, Kays bin Muhassir'e emretti ve derhal öldürü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î Fezârelerin, ele geçirilebilen malları ganîmet olarak alındı. Zeyd bin Hârise, Ümmü Kırfe'nin zırh gömleğini Peygamberimize gönderdi.</w:t>
      </w:r>
    </w:p>
    <w:p>
      <w:pPr>
        <w:pStyle w:val="Normal"/>
        <w:tabs>
          <w:tab w:val="clear" w:pos="708"/>
          <w:tab w:val="left" w:pos="8820" w:leader="none"/>
        </w:tabs>
        <w:ind w:left="180" w:right="252" w:firstLine="720"/>
        <w:rPr/>
      </w:pPr>
      <w:r>
        <w:rPr>
          <w:rFonts w:cs="Arial" w:ascii="Arial" w:hAnsi="Arial"/>
          <w:sz w:val="20"/>
          <w:szCs w:val="20"/>
        </w:rPr>
        <w:t>Mücâhidler, zalimlere derslerini verdikten sonra Medîne'ye döndükleri sırada, Peygamberimiz evinde idi. Zeyd bin Hârise, gidip Peygamberimizin kapısını çaldı. Peygamberimiz, Zeyd'i karşılayıp kucakladı ve alnından öptükten sonra, ne yaptıklarını ona sordu. Zeyd de, Allahın lutfettiği yardım ve zaferi Peygamberimize haber ver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Yağmacılar cezalandırıldı  2.2.2007</w:t>
      </w:r>
    </w:p>
    <w:p>
      <w:pPr>
        <w:pStyle w:val="Normal"/>
        <w:tabs>
          <w:tab w:val="clear" w:pos="708"/>
          <w:tab w:val="left" w:pos="8820" w:leader="none"/>
        </w:tabs>
        <w:ind w:left="180" w:right="252" w:firstLine="720"/>
        <w:rPr/>
      </w:pPr>
      <w:r>
        <w:rPr>
          <w:rFonts w:cs="Arial" w:ascii="Arial" w:hAnsi="Arial"/>
          <w:sz w:val="20"/>
          <w:szCs w:val="20"/>
        </w:rPr>
        <w:t>Peygamber efendimizin mektubunu Rum Kayseri Heraklius'a götüren Eshâb-ı kirâmdan Hz. Dıhye, dönüşte Hısma'da Cüzâmlardan Hüneyd ve oğlunun adamları yollarını keserek, üzerindeki eskimiş elbisesinden başka yanındaki her şeyi yağmalamışlardı.</w:t>
      </w:r>
    </w:p>
    <w:p>
      <w:pPr>
        <w:pStyle w:val="Normal"/>
        <w:tabs>
          <w:tab w:val="clear" w:pos="708"/>
          <w:tab w:val="left" w:pos="8820" w:leader="none"/>
        </w:tabs>
        <w:ind w:left="180" w:right="252" w:firstLine="720"/>
        <w:rPr/>
      </w:pPr>
      <w:r>
        <w:rPr>
          <w:rFonts w:cs="Arial" w:ascii="Arial" w:hAnsi="Arial"/>
          <w:sz w:val="20"/>
          <w:szCs w:val="20"/>
        </w:rPr>
        <w:t>Dıhye, Medîne'ye gelince, Peygamberimize bu durumu arz etti. Peygamber efendimiz,  Hüneyd ile oğlunun cezâlandırılmalarını di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Peygamberimiz, Zeyd bin Hârise'yi, beşyüz kişilik bir kuvvetle Cüzâmlara yolladı. Hz. Dıhye'yi de, Zeyd bin Hârise'nin yanına kattı. Benî Uzrelerden bir adam da, kılavuz olarak yanlarına kat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mücâhidlerinin, Cüzâmların yurtlarına geldikleri sırada, Cüzâmların ileri gelenlerinden Rifaa bin Zeyd, Müslüman olup, Peygamberimizin mektubu ile kavminin yanına dönmüştü. Cüzâmlardan ve civâr bâzı kabîlelerden birçok kimse Harretürrecla'ya gelip konmu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ılavuz, İslâm mücâhidlerini, Harre'nin Evlac tarafından getirmişti. İslâm mücâhidleri, sabahleyin Hüneyd ve oğlunun konak yerine ve onların yanında bulunanlara ansızın baskın yaptılar. Hüneyd'le oğlu öldürüldü. Benî Ahnef veya Ecneflerden de, iki kişi öldü. Birçok kadınlar ve çocuklar esir edildi. İslâm mücâhidleri; bin deve ve beş bin davar ele geçi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ubeyboğulları, İslâm mücâhidlerinin Medan çölünde bulunduklarını öğrenince, onlardan Hassân bin Melle, Üneyf bin Melle, Ebû Zeyd bin Amr atlarına binip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lar, İslâm mücâhidlerine yaklaşınca, Ebû Zeyd'le Hassân, Uneyf bin Melle'ye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bizimle gel! Fakat, şimdiye kadar yapageldiğin şeyleri bugün sakın yapma! Biz, konuşurken, sen, dilini tu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çlerinden, yalnız Hassân bin Melle'nin konuşmasını kararlaştırdılar. Hassân, Zeyd bin Hârise'nin yanına kadar varıp durdu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 Müslüman bir cemaat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Öyle ise, Fâtiha sûresini okuyunuz bakay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sân, Fâtiha sûresini okuyunca, Zeyd bin Hâris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skere sesleniniz ki, yüce Allah, şu kavmin içinden çıkıp geldikleri yeri bize haram ve dokunulmaz kılmıştır. Ahdini bozan, bundan müstesnâ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konuşmalardan sonra, onlarla savaşmaktan vazgeçil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Cennetle müjdelenen on kişi  3.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îd bin Zeyd hazretlerinin babası Zeyd bin Amr, İslâmiyetten önce Peygamberimizle görüşürdü. Allahü teâlânın kendisine verdiği ilhâm ile putlara tapan insanların hâline şaşar, putperestliğin şirk olduğunu, onlara kesilen kurbanların etinin yenemeyeceğini düşün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ğlu Saîd'e de sık sık, “Bir Allaha mı, yoksa bin ilâha, putlara mı inanayım” der, onu Allaha inanmaya teşvik ederdi. Bu sebepledir ki, Peygamber efendimiz, Saîd'e Müslüman olmasını söyleyince, Hz. Ömer'in kızkardeşi olan hanımı Fâtıma ile birlikte hemen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uhammed aleyhisselâm, İslâm dînini tebliğe başladığında, ilk katılanlardan olup, ilk inananların arasına girdi. Habbâb bin Eret, evlerine gelip, onlara Kur'an-ı kerim ok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bin Hattâb da Saîd bin Zeyd'in evinde okunan Kur'an-ı kerimden kalbi yumuşayıp, tesiri altında kaldı. Kur'an-ı kerimi okuyup, fesâhatı, belâgatı, mânaları ve üstülüklerine hayran kalıp, düşmanlığı silindi. Bunun üzerine, Resûlullahın yanına gidip îman etmekle şerefl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îd bin Zeyd Müslüman olunca, Mekke'deki diğer Eshâb-ı kirâm gibi müşriklerden çok eziyet çekip, işkence gördü. Mekke'de suikast, işkece, zulüm ve tazyikler artınca, Peygamber efendimizin müsaadesi ile Habeşistan'a hicret etti. Sonra Medîne'ye gel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icret-i Nebevî'den sonra, Resûlullahın emriyle Hz.Talha bin Ubeydullah ile beraber Suriye tarafına, oradakilerin hâllerini incelemek ve araştırma yapmak vazifesiyle gönderildi. Bu vazifedeyken, Ebû Süfyân'ın başkanlığındaki kervanın durumunu araşt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dir gazâsında bulunmadıysa da, Peygamber efendimiz onun oklarını attılar. Ganimetten pay ayrıldı. Peygamber efendimizin diğer bütün gazvelerine kat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Peygamber efendimiz buyurdular ki: </w:t>
      </w:r>
    </w:p>
    <w:p>
      <w:pPr>
        <w:pStyle w:val="Normal"/>
        <w:tabs>
          <w:tab w:val="clear" w:pos="708"/>
          <w:tab w:val="left" w:pos="8820" w:leader="none"/>
        </w:tabs>
        <w:ind w:left="180" w:right="252" w:firstLine="720"/>
        <w:rPr/>
      </w:pPr>
      <w:r>
        <w:rPr>
          <w:rFonts w:cs="Arial" w:ascii="Arial" w:hAnsi="Arial"/>
          <w:b/>
          <w:sz w:val="20"/>
          <w:szCs w:val="20"/>
        </w:rPr>
        <w:t xml:space="preserve">- On kişi Cennettedir. Ebû Bekir Cennettedir. Ömer, Cennettedir. Osman Cennettedir ve Ali, Zübeyr, Talha, Abdurrahman bin Avf, Ebû Ubeyde bin Cerrâh, Sa'd bin Ebî Vakkâs Cennettedirler. </w:t>
      </w:r>
      <w:r>
        <w:rPr>
          <w:rFonts w:cs="Arial" w:ascii="Arial" w:hAnsi="Arial"/>
          <w:sz w:val="20"/>
          <w:szCs w:val="20"/>
        </w:rPr>
        <w:t xml:space="preserve">Peygamberimiz bu dokuz kişiyi zikredip, sustular. Eshâb-ı kirâm suâl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onuncusu kim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ûlullah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aîd bin Zeyd Cennetted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u gedik kapanmayacak!”  4.2.2007</w:t>
      </w:r>
    </w:p>
    <w:p>
      <w:pPr>
        <w:pStyle w:val="Normal"/>
        <w:tabs>
          <w:tab w:val="clear" w:pos="708"/>
          <w:tab w:val="left" w:pos="8820" w:leader="none"/>
        </w:tabs>
        <w:ind w:left="180" w:right="252" w:firstLine="720"/>
        <w:rPr/>
      </w:pPr>
      <w:r>
        <w:rPr>
          <w:rFonts w:cs="Arial" w:ascii="Arial" w:hAnsi="Arial"/>
          <w:sz w:val="20"/>
          <w:szCs w:val="20"/>
        </w:rPr>
        <w:t>Yermük Savaşı’nın en kızgın ânında, düşman birlikleri İslâm ordusunun sol tarafına saldırmışlardı. Durum tehlikeliydi düşman galip gelecek gibiydi.</w:t>
      </w:r>
    </w:p>
    <w:p>
      <w:pPr>
        <w:pStyle w:val="Normal"/>
        <w:tabs>
          <w:tab w:val="clear" w:pos="708"/>
          <w:tab w:val="left" w:pos="8820" w:leader="none"/>
        </w:tabs>
        <w:ind w:left="180" w:right="252" w:firstLine="720"/>
        <w:rPr/>
      </w:pPr>
      <w:r>
        <w:rPr>
          <w:rFonts w:cs="Arial" w:ascii="Arial" w:hAnsi="Arial"/>
          <w:sz w:val="20"/>
          <w:szCs w:val="20"/>
        </w:rPr>
        <w:t xml:space="preserve">Hz. Saîd bin Zeyd, hemen atına atlayarak, askerlere şöyle hitap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esâret ve kahramanlık dünyada insana şeref, âhirette rahmet bahşeder. Bu ikisini de kazanmaya çalışal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özlerle coşan İslâm askerleri daha büyük bir gayretle düşmanla savaşmaya başladılar. Sonunda Hz. Saîd'in düşman kumandanını öldürmesiyle, düşman paniğe kapıldı. Sonunda her tarafta bozguna uğrayarak Müslümanlar büyük bir zafer kazan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am şehri feth edilince, Ebû Ubeyde bu şehrin vâliliğini Hz. Saîd'e teklif etti. O bunu kabûl etmey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bû Ubeyde! Ben Allah yolunda cihâd etmek istiyorum. Sen vâliliği uygun gördüğün birisine v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Ömer'in vefâtından sonra onu kabre koyarlarken, Saîd bin Zeyd ağlamaya başlamıştı. Bunu görenlerden biri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Saîd! Niçin ağlıyo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İslâm dîni ve Müslümanlar için ağlıyorum. Çünkü Hz. Ömer'in şehit edilmesi, İslâmda açılan bir gediktir. Bu gedik de kıyâmete kadar kapanmay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îd bin Zeyd hazretleri, zamanını devamlı ibâdetle geçirirdi. Dünya ve dünya nîmetlerinden daha çok âhireti düşünürdü. Makam ve mevkiyi hiç düşünmez, ancak kendisine bir vazife verilirse, bunu en iyi şekilde yerine getirirdi. Cihâdı çok sever, gösterişi hiç sevmez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uâsı kabûl olanlardan idi. Bunun için, kendisini kırmaktan herkes çekinirdi. Çok kimse ondan ilim öğrenmiştir. Esmer tenli, uzun boylu ve saçları gür idi. Peygamber efendimizden kırksekiz hadis-i şerif rivâyet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bir kadın, Saîd bin Zeyd hazretlerinin evinin bir kısmının kendi malı olduğu iddiâsı ile mahkemeye müracaat etti. Bunun üzerine Hz. Saîd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vi ona bırakınız! Ben Resûlullah efendimizin şöyle buyurduğunu işittim: </w:t>
      </w:r>
      <w:r>
        <w:rPr>
          <w:rFonts w:cs="Arial" w:ascii="Arial" w:hAnsi="Arial"/>
          <w:b/>
          <w:sz w:val="20"/>
          <w:szCs w:val="20"/>
        </w:rPr>
        <w:t xml:space="preserve">“Her kim, hakkı olmaksızın bir karış yer alırsa, kıyâmet gününde, yedi kat yerin dibinden başlayarak onun boynuna dolanacaktır.”  </w:t>
      </w:r>
      <w:r>
        <w:rPr>
          <w:rFonts w:cs="Arial" w:ascii="Arial" w:hAnsi="Arial"/>
          <w:sz w:val="20"/>
          <w:szCs w:val="20"/>
        </w:rPr>
        <w:t xml:space="preserve">Daha sonra kadının haksız olduğu ortaya çıktı.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Vahiy kâtiplerinin en meşhuru  5.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evgili Peygamberimiz, Medîne'ye hicret ettikleri zaman, Müslümanlar, akın akın gelip bîat ediyorlardı. Bunlar arasında bir de, küçük çocuk vardı. Gözleri ışıl ışıl parıldıyordu. Peygamber efendimiz onun başını okşadılar. Bu sırada oradakilerden biri, Resûlullah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u çocuk, Neccaroğullarına mensuptur. Size indirilen, Kur'an-ı kerim âyetlerini ezberlemiştir.</w:t>
      </w:r>
    </w:p>
    <w:p>
      <w:pPr>
        <w:pStyle w:val="Normal"/>
        <w:tabs>
          <w:tab w:val="clear" w:pos="708"/>
          <w:tab w:val="left" w:pos="8820" w:leader="none"/>
        </w:tabs>
        <w:ind w:left="180" w:right="252" w:firstLine="720"/>
        <w:rPr/>
      </w:pPr>
      <w:r>
        <w:rPr>
          <w:rFonts w:cs="Arial" w:ascii="Arial" w:hAnsi="Arial"/>
          <w:sz w:val="20"/>
          <w:szCs w:val="20"/>
        </w:rPr>
        <w:t>Bunun üzerine, Peygamber efendimiz tebessüm ederek, çocuğa, “</w:t>
      </w:r>
      <w:r>
        <w:rPr>
          <w:rFonts w:cs="Arial" w:ascii="Arial" w:hAnsi="Arial"/>
          <w:b/>
          <w:sz w:val="20"/>
          <w:szCs w:val="20"/>
        </w:rPr>
        <w:t>Senin adın ne, yavrum?”</w:t>
      </w:r>
      <w:r>
        <w:rPr>
          <w:rFonts w:cs="Arial" w:ascii="Arial" w:hAnsi="Arial"/>
          <w:sz w:val="20"/>
          <w:szCs w:val="20"/>
        </w:rPr>
        <w:t xml:space="preserve"> diye sordular: “Sâbit'in oğlu Zeyd” cevabı üzerine, “</w:t>
      </w:r>
      <w:r>
        <w:rPr>
          <w:rFonts w:cs="Arial" w:ascii="Arial" w:hAnsi="Arial"/>
          <w:b/>
          <w:sz w:val="20"/>
          <w:szCs w:val="20"/>
        </w:rPr>
        <w:t>Ne kadar âyet ezberledin bakalım</w:t>
      </w:r>
      <w:r>
        <w:rPr>
          <w:rFonts w:cs="Arial" w:ascii="Arial" w:hAnsi="Arial"/>
          <w:sz w:val="20"/>
          <w:szCs w:val="20"/>
        </w:rPr>
        <w:t xml:space="preserve">!” diye sorunca çocuk, “17 sûre, efendim.”  cevabını verdi. “ </w:t>
      </w:r>
      <w:r>
        <w:rPr>
          <w:rFonts w:cs="Arial" w:ascii="Arial" w:hAnsi="Arial"/>
          <w:b/>
          <w:sz w:val="20"/>
          <w:szCs w:val="20"/>
        </w:rPr>
        <w:t>Bizlere, biraz okur musun?”</w:t>
      </w:r>
      <w:r>
        <w:rPr>
          <w:rFonts w:cs="Arial" w:ascii="Arial" w:hAnsi="Arial"/>
          <w:sz w:val="20"/>
          <w:szCs w:val="20"/>
        </w:rPr>
        <w:t xml:space="preserve"> emirleri üzerine, Kâf sûresini okudu </w:t>
      </w:r>
    </w:p>
    <w:p>
      <w:pPr>
        <w:pStyle w:val="Normal"/>
        <w:tabs>
          <w:tab w:val="clear" w:pos="708"/>
          <w:tab w:val="left" w:pos="8820" w:leader="none"/>
        </w:tabs>
        <w:ind w:left="180" w:right="252" w:firstLine="720"/>
        <w:rPr/>
      </w:pPr>
      <w:r>
        <w:rPr>
          <w:rFonts w:cs="Arial" w:ascii="Arial" w:hAnsi="Arial"/>
          <w:sz w:val="20"/>
          <w:szCs w:val="20"/>
        </w:rPr>
        <w:t>Bundan sonra, Zeyd, Eûzü-Besmele çekerek, şu meâldeki âyet-i kerimeleri okumaya başladı: “</w:t>
      </w:r>
      <w:r>
        <w:rPr>
          <w:rFonts w:cs="Arial" w:ascii="Arial" w:hAnsi="Arial"/>
          <w:b/>
          <w:sz w:val="20"/>
          <w:szCs w:val="20"/>
        </w:rPr>
        <w:t>Gökten bereketli bir su indirdik de; onunla bahçeler, biçilecek taneler [buğdaylar] meydana getirdik. Ve tomurcukları, birbiri üzerine sıralanmış, uzun boylu hurma ağaçları yetiştirdik ki, kullarımız için, yiyecek rızık olarak yaratılmışlardır. Biz onunla, ölü bir memlekete can verdik. İşte kabirden çıkış da, böyledir</w:t>
      </w:r>
      <w:r>
        <w:rPr>
          <w:rFonts w:cs="Arial" w:ascii="Arial" w:hAnsi="Arial"/>
          <w:sz w:val="20"/>
          <w:szCs w:val="20"/>
        </w:rPr>
        <w:t>.” (Kâf 9-11) Okuması bitince; sevgili Peygamberimiz pek memnun ka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üçük Zeyd'in zekâ ve kabiliyeti karşısınd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en artık, Yahûdilerin dilini de öğrenmeye çalışmalısın! Çünkü biz mektuplarımızı, Yahûdilere emniyet edemeyiz.</w:t>
      </w:r>
    </w:p>
    <w:p>
      <w:pPr>
        <w:pStyle w:val="Normal"/>
        <w:ind w:left="180" w:right="252" w:firstLine="720"/>
        <w:rPr>
          <w:rFonts w:ascii="Arial" w:hAnsi="Arial" w:cs="Arial"/>
          <w:sz w:val="20"/>
          <w:szCs w:val="20"/>
        </w:rPr>
      </w:pPr>
      <w:r>
        <w:rPr>
          <w:rFonts w:cs="Arial" w:ascii="Arial" w:hAnsi="Arial"/>
          <w:sz w:val="20"/>
          <w:szCs w:val="20"/>
        </w:rPr>
        <w:t>Gerçekten, o zamana kadar, yabancılarla olan yazışmalarda tercümanlığı, ekseriya Yahûdiler yapıyordu. Onların arasında, yabancı dil bilenler fazlaydı. Bu sebeple Peygamber efendimiz, Müslümanların yabancı dil öğrenmesini teşvik ed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âbit'in küçük oğlu, çok kısa zamanda İbranîceyi, yâni Yahûdi dilini öğrendi. Hem okuyor, hem de mükemmel yazabiliyordu. Daha sonra, Süryanîceyi de öğrendi. Resûlünün kâtipleri arasına kat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müddet sonra, Vahiy kâtipliği şerefine de erişti. Peygamber efendimize vahiy olunan Allahü teâlânın kelâmını da yazmaya başladı ve vahiy kâtiplerinin en meşhuru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in yaşı büyüdükçe; ilmi de, vazifeleri de büyüyordu. Artık Kur'an-ı kerimi tamamen ezberlemişti. Ayrıca, fıkıh üzerinde çok ilerledi. Savaşlara da katılıyordu. İlmiyle olduğu kadar, kılıcıyla da; din düşmanlarına karşı savaşıyordu.</w:t>
      </w:r>
    </w:p>
    <w:p>
      <w:pPr>
        <w:pStyle w:val="Normal"/>
        <w:tabs>
          <w:tab w:val="clear" w:pos="708"/>
          <w:tab w:val="left" w:pos="8820" w:leader="none"/>
        </w:tabs>
        <w:ind w:left="180" w:right="252" w:firstLine="7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izmette kusur etmesinler!”   6.2.2007</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ir gün sevgili Peygamberimiz, Eshâbıyla oturuyorlardı. O sırada vahiy geldi. Peygamber efendimiz “</w:t>
      </w:r>
      <w:r>
        <w:rPr>
          <w:rFonts w:cs="Arial" w:ascii="Arial" w:hAnsi="Arial"/>
          <w:b/>
          <w:sz w:val="20"/>
          <w:szCs w:val="20"/>
        </w:rPr>
        <w:t>Yaz, Zeyd”</w:t>
      </w:r>
      <w:r>
        <w:rPr>
          <w:rFonts w:cs="Arial" w:ascii="Arial" w:hAnsi="Arial"/>
          <w:sz w:val="20"/>
          <w:szCs w:val="20"/>
        </w:rPr>
        <w:t xml:space="preserve"> buyurdular ve mücâhidler hakkında indirilen şu âyet-i kerimeyi söylediler: </w:t>
      </w:r>
      <w:r>
        <w:rPr>
          <w:rFonts w:cs="Arial" w:ascii="Arial" w:hAnsi="Arial"/>
          <w:b/>
          <w:sz w:val="20"/>
          <w:szCs w:val="20"/>
        </w:rPr>
        <w:t>“Müminlerin; evlerinde oturanları ile, cihâda çıkanları, eşit değildi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eyd yazıyordu. Cenâb-ı Hakkın bu mübârek kelâmını işiten, Ümmü Mektum'un oğlu Abdullah çok üzüldü. Çünkü, kendisinin gözleri görmüyordu. Ayağa kalkarak sordu: “Yâ Resûlallah! Evet, mücâhidlerin şânı, böyle büyüktür. Lâkin bizim gibi, cihâda çıkmaya, dini yaymaya gücü yetmeyenler ne yapacak?” </w:t>
      </w:r>
    </w:p>
    <w:p>
      <w:pPr>
        <w:pStyle w:val="Normal"/>
        <w:tabs>
          <w:tab w:val="clear" w:pos="708"/>
          <w:tab w:val="left" w:pos="8820" w:leader="none"/>
        </w:tabs>
        <w:ind w:left="180" w:right="252" w:firstLine="720"/>
        <w:rPr/>
      </w:pPr>
      <w:r>
        <w:rPr>
          <w:rFonts w:cs="Arial" w:ascii="Arial" w:hAnsi="Arial"/>
          <w:sz w:val="20"/>
          <w:szCs w:val="20"/>
        </w:rPr>
        <w:t>Tekrar vahiy inmeye başladı. Çünkü Peygamber efendimizin mübârek vücudu ağırlaşmıştı. O hâlleri geçince, tekrar Hz. Zeyd'e, “</w:t>
      </w:r>
      <w:r>
        <w:rPr>
          <w:rFonts w:cs="Arial" w:ascii="Arial" w:hAnsi="Arial"/>
          <w:b/>
          <w:sz w:val="20"/>
          <w:szCs w:val="20"/>
        </w:rPr>
        <w:t>Yaz</w:t>
      </w:r>
      <w:r>
        <w:rPr>
          <w:rFonts w:cs="Arial" w:ascii="Arial" w:hAnsi="Arial"/>
          <w:sz w:val="20"/>
          <w:szCs w:val="20"/>
        </w:rPr>
        <w:t>” buyurarak, biraz önce yazdığı âyet-i kerimenin devamını yazdırdılar: “</w:t>
      </w:r>
      <w:r>
        <w:rPr>
          <w:rFonts w:cs="Arial" w:ascii="Arial" w:hAnsi="Arial"/>
          <w:b/>
          <w:sz w:val="20"/>
          <w:szCs w:val="20"/>
        </w:rPr>
        <w:t>Mâzereti, özrü, engeli, sakatlığı olanlar hâriç... Bunlar dışında; savaşa çıkan ve çıkmayanlar, şüphesiz eşit değillerdir.”</w:t>
      </w:r>
      <w:r>
        <w:rPr>
          <w:rFonts w:cs="Arial" w:ascii="Arial" w:hAnsi="Arial"/>
          <w:sz w:val="20"/>
          <w:szCs w:val="20"/>
        </w:rPr>
        <w:t xml:space="preserve"> Ümmü Mektum'un oğlu ve onun gibiler, bu habere derecesiz memnun oldular.</w:t>
      </w:r>
    </w:p>
    <w:p>
      <w:pPr>
        <w:pStyle w:val="Normal"/>
        <w:tabs>
          <w:tab w:val="clear" w:pos="708"/>
          <w:tab w:val="left" w:pos="8820" w:leader="none"/>
        </w:tabs>
        <w:ind w:left="180" w:right="252" w:firstLine="720"/>
        <w:rPr/>
      </w:pPr>
      <w:r>
        <w:rPr>
          <w:rFonts w:cs="Arial" w:ascii="Arial" w:hAnsi="Arial"/>
          <w:sz w:val="20"/>
          <w:szCs w:val="20"/>
        </w:rPr>
        <w:t xml:space="preserve">Uhud savaşında sevgili Peygamberimiz Zeyd bin Sâbit'i, Sa'd bin Rebî hazretlerini aramaya göndererek, </w:t>
      </w:r>
      <w:r>
        <w:rPr>
          <w:rFonts w:cs="Arial" w:ascii="Arial" w:hAnsi="Arial"/>
          <w:b/>
          <w:sz w:val="20"/>
          <w:szCs w:val="20"/>
        </w:rPr>
        <w:t>“ Şâyet bulursan, selâmımı söyle ve kendisini, nasıl hissettiğini sor!”</w:t>
      </w:r>
      <w:r>
        <w:rPr>
          <w:rFonts w:cs="Arial" w:ascii="Arial" w:hAnsi="Arial"/>
          <w:sz w:val="20"/>
          <w:szCs w:val="20"/>
        </w:rPr>
        <w:t xml:space="preserve"> buyurdular.  Savaş meydanını dolaşan Hz. Zeyd, henüz 14-15 yaşlarındaydı. Aradığı zatı, kâfir ölüleri ve İslâm şehitleri arasında buldu. O da son nefesini vermek üzereydi. Yanına yaklaşıp, “Ey Sa'd! Resûl-i Ekremin sana selâmları var. Kendini nasıl hissettiğini soruyor.” d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Hz. Sa'd, o anda bile tebessüm ederek şöyle cevap verdi: “</w:t>
      </w:r>
      <w:r>
        <w:rPr>
          <w:rFonts w:cs="Arial" w:ascii="Arial" w:hAnsi="Arial"/>
          <w:b/>
          <w:sz w:val="20"/>
          <w:szCs w:val="20"/>
        </w:rPr>
        <w:t>Sen de, Peygamber efendimize, benim selâmımı arz et! Ben şu anda, Cennet kokularını duyuyorum. Medîneli Müslümanlara da söyle ki, tek kişi kalsalar bile; Peygamber efendimize hizmette, kusur etmesinler. Yoksa özürleri, kabûl olunmaz.”</w:t>
      </w:r>
    </w:p>
    <w:p>
      <w:pPr>
        <w:pStyle w:val="Normal"/>
        <w:tabs>
          <w:tab w:val="clear" w:pos="708"/>
          <w:tab w:val="left" w:pos="8820" w:leader="none"/>
        </w:tabs>
        <w:ind w:left="180" w:right="252" w:firstLine="720"/>
        <w:rPr/>
      </w:pPr>
      <w:r>
        <w:rPr>
          <w:rFonts w:cs="Arial" w:ascii="Arial" w:hAnsi="Arial"/>
          <w:sz w:val="20"/>
          <w:szCs w:val="20"/>
        </w:rPr>
        <w:t xml:space="preserve">Bunları söyledikten sonra ruhunu teslim etti. Birkaç yıl sonra Hz. Zeyd, bu büyük şehidin kızkardeşiyle evlendi. Hz. Zeyd, çoğu zaman sevgili Peygamberimizle beraber oluyorlardı. Bir seher vakti, erkenden Resûlullahın huzûruna geldi. Peygamber efendimiz birkaç hurma yiyorlardı... Selâmdan sonr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Gel, beraber yiy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Ben, oruca niyetlenmek istiyoru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en de niyetlen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raberce, hurmayla sahur yaptılar. Sonra da, sabah namazına çıktıla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Şerefli bir vazifeyi ifa etti  7.2.2007</w:t>
      </w:r>
    </w:p>
    <w:p>
      <w:pPr>
        <w:pStyle w:val="Normal"/>
        <w:tabs>
          <w:tab w:val="clear" w:pos="708"/>
          <w:tab w:val="left" w:pos="8820" w:leader="none"/>
        </w:tabs>
        <w:ind w:left="180" w:right="252" w:firstLine="720"/>
        <w:rPr/>
      </w:pPr>
      <w:r>
        <w:rPr>
          <w:rFonts w:cs="Arial" w:ascii="Arial" w:hAnsi="Arial"/>
          <w:sz w:val="20"/>
          <w:szCs w:val="20"/>
        </w:rPr>
        <w:t>İki cihân güneşi, bu dünyaya saadet ışıklarını saçtıktan sonra; âhirete teşrif etmişlerdi. Artık Müslümanlar için tek teselli kaynağı, Peygamberimizin emirlerini yerine getirmekti. Çünkü O, Allahın emirlerini bildiren; en son ve en büyük Peygamber idi.</w:t>
      </w:r>
    </w:p>
    <w:p>
      <w:pPr>
        <w:pStyle w:val="Normal"/>
        <w:tabs>
          <w:tab w:val="clear" w:pos="708"/>
          <w:tab w:val="left" w:pos="8820" w:leader="none"/>
        </w:tabs>
        <w:ind w:left="180" w:right="252" w:firstLine="720"/>
        <w:rPr/>
      </w:pPr>
      <w:r>
        <w:rPr>
          <w:rFonts w:cs="Arial" w:ascii="Arial" w:hAnsi="Arial"/>
          <w:sz w:val="20"/>
          <w:szCs w:val="20"/>
        </w:rPr>
        <w:t>Fakat bu vefât üzerine, bütün kâfirler, dinsizler, müşrikler ümide kapıldılar. Hepsi birden, İslâma saldırmaya başladılar. Müslümanlar da, olanca güçleriyle karşı koyuyorlardı. İlk halîfe Hz. Ebû Bekir etrafında, bir hilâl gibi çepeçevre kenetlen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nlarla yapılan Yemâme cenginde, çok sayıda seçkin Sahâbe şehit oldu. Savaştan sonra halîfe, bir haberci yolladı. Hz. Zeyd'i çağırttı. Halîfenin yanında, Hz. Ömer de bulunuyordu. Hz. Ebû Bekir, Hz. Zey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Hz. Ömer, “Yemâme'de, 70'ten fazla Kur'an-ı kerim hâfızı şehit düştü. Korkarım öteki savaşlarda, kalan hâfızlar da şehit olurlar. İşte o zaman, Allah korusun Kur'an-ı kerim de, Yahûdi ve Hıristiyanların din kitapları gibi, noksan, eksik hâle gelir. Bu sebeple, şimdiden tedbir almalıyız. Allahü teâlânın kelâmını, sözlerini toplayalım ve yazdıralım” diyor. Sen ne d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Zeyd, Hz. Ömer'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Ömer! Sevgili Peygamberimizin yapmadıkları bir işi, bizler nasıl yapabiliriz?</w:t>
      </w:r>
    </w:p>
    <w:p>
      <w:pPr>
        <w:pStyle w:val="Normal"/>
        <w:tabs>
          <w:tab w:val="clear" w:pos="708"/>
          <w:tab w:val="left" w:pos="8820" w:leader="none"/>
        </w:tabs>
        <w:ind w:left="180" w:right="252" w:firstLine="720"/>
        <w:rPr/>
      </w:pPr>
      <w:r>
        <w:rPr>
          <w:rFonts w:cs="Arial" w:ascii="Arial" w:hAnsi="Arial"/>
          <w:sz w:val="20"/>
          <w:szCs w:val="20"/>
        </w:rPr>
        <w:t xml:space="preserve">Bu suâle, Hz. Ömer şöyle cevap verdi: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 xml:space="preserve">- Efendimiz yaşarlarken, böyle birşey olamazdı. Olacağını düşünsek bile, o zaman Cenâb-ı Hak; bütün Kur'an-ı kerimi yeniden Resûlüne vahiy ile bildirebilirdi. Bunun üzerine Hz. Zeyd, “Haklısınız.” dedi.  Sonra, Hz. Ebû Bekir, Hz. Zey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Resûlullahın kâtibi! Sen zekî, bilgili ve genç bir Müslümansın. Hakkında hiçbir şüphemiz de yoktur. Bu zor işi, ancak sen başarabilirsin. Şânı yüce kitabımızı, toplayabilir ve bir mushaf hâlinde yazabilirsin. Zaten vahiy katibisin. Hz. Zeyd çok şaşırdı! Doğrusu, bunu beklemiyordu. Tereddüt etti. Hz. Ebû Bekir’in “ Bu, yapılması îcabeden bir iştir.” sözü üzerine kabul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 bu şerefli ve gerekli olan bu işi; uzun çalışmalar sonunda başardı. O zamana kadar dağınık olan mübârek âyetleri, îtinayla topladı. Hepsini, bir Mushaf hâlinde yazdı. Halîfeye teslim etti. Böylece, ilk yazılı Kur'an-ı kerim mushafını hazırlama şerefi, ona nasip oldu. Hz. Osman zamanında da çoğaltılıp, altı tane daha mushaf-ı şerif yazılarak, belli merkezlere gönderildi. Bugünkü Mushaflar bunlardan çoğalt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Fıkıh ilmini en iyi bilen  8.2.2007</w:t>
      </w:r>
    </w:p>
    <w:p>
      <w:pPr>
        <w:pStyle w:val="Normal"/>
        <w:tabs>
          <w:tab w:val="clear" w:pos="708"/>
          <w:tab w:val="left" w:pos="8820" w:leader="none"/>
        </w:tabs>
        <w:ind w:left="180" w:right="252" w:firstLine="720"/>
        <w:rPr/>
      </w:pPr>
      <w:r>
        <w:rPr>
          <w:rFonts w:cs="Arial" w:ascii="Arial" w:hAnsi="Arial"/>
          <w:sz w:val="20"/>
          <w:szCs w:val="20"/>
        </w:rPr>
        <w:t xml:space="preserve">Hazreti Ömer halife olunca, Zeyd bin Sâbit'i, Medîne kâdılığına, hâkimliğine tâyin etmişti. Çünkü Peygamber efendimiz, </w:t>
      </w:r>
      <w:r>
        <w:rPr>
          <w:rFonts w:cs="Arial" w:ascii="Arial" w:hAnsi="Arial"/>
          <w:b/>
          <w:sz w:val="20"/>
          <w:szCs w:val="20"/>
        </w:rPr>
        <w:t>“Fıkıh ilmini en iyi bilen, Sâbit'in oğlu Zeyd'dir</w:t>
      </w:r>
      <w:r>
        <w:rPr>
          <w:rFonts w:cs="Arial" w:ascii="Arial" w:hAnsi="Arial"/>
          <w:sz w:val="20"/>
          <w:szCs w:val="20"/>
        </w:rPr>
        <w:t xml:space="preserve">.” buyurmuşlardı. </w:t>
      </w:r>
    </w:p>
    <w:p>
      <w:pPr>
        <w:pStyle w:val="Normal"/>
        <w:ind w:left="180" w:right="252" w:firstLine="720"/>
        <w:rPr/>
      </w:pPr>
      <w:r>
        <w:rPr>
          <w:rFonts w:cs="Arial" w:ascii="Arial" w:hAnsi="Arial"/>
          <w:sz w:val="20"/>
          <w:szCs w:val="20"/>
        </w:rPr>
        <w:t>Abdullah bin Abbas hazretleri, geniş bilgisine rağmen Zeyd bin Sâbit'in evine kadar gidip, ondan istifade ederdi. Bir defasında Zeyd bin Sâbit hazretleri hayvanına bineceği zaman, üzengisini tutmuştu. Zeyd bin Sâbit hazretleri, buna mâni olmak istediğinde, İbni Abbas hazretleri “Biz âlimlerimize böyle hürmet ederiz.”demiştir.  Bunun üzerine Hz. Zeyd de İbni Abbas'ın elini tutarak öpmüş ve, “ Biz de Peygamber efendimizin Ehl-i beytine böyle hürmet etmekle emrolunduk.” demiştir.  Onun adâlet ve bilgisine; devrin halîfeleri bile, seve seve müracaat ettiler. Hükümlerine, rızâ göst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sene Arabistan'da, kıtlık başgösterdi. Hz. Ömer, Mısır'dan buğday getirtti. Fakat buğdayın hak geçmeden ve herkese yetecek şekilde dağıtılması, zor bir işti. Halîfe, bu zor iş için de, Hz. Zeyd'i vazifelen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dîne kâdısı, herkes için vesika hazırlattı. Buğdaylar, tam bir adâletle dağıtıldı. Böylece o kıtlık yılı, hiçbir üzüntü ve şikâyete meydan verilmeden atlatıldı. Yermük zaferinde alınan ganimetler de, yine Hz. Zeyd tarafından, tam bir adâletle dağıtıldı.</w:t>
      </w:r>
    </w:p>
    <w:p>
      <w:pPr>
        <w:pStyle w:val="Normal"/>
        <w:tabs>
          <w:tab w:val="clear" w:pos="708"/>
          <w:tab w:val="left" w:pos="8820" w:leader="none"/>
        </w:tabs>
        <w:ind w:left="180" w:right="252" w:firstLine="720"/>
        <w:rPr/>
      </w:pPr>
      <w:r>
        <w:rPr>
          <w:rFonts w:cs="Arial" w:ascii="Arial" w:hAnsi="Arial"/>
          <w:sz w:val="20"/>
          <w:szCs w:val="20"/>
        </w:rPr>
        <w:t xml:space="preserve">Hz. Osman halife olunca, onun vazifelerini artırdı. Kâdılığa ek olarak, bir de, Beytülmal Muhâfızlığını verdi. O sıralarda, bir arkadaşına gönderdiği mektupta: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Kardeşim Übey! Cenâb-ı Hak dilimizi, kalblerimize tercüman olarak yaratmıştır. Diline hâkim olamayan kimsede, akıl aranmaz. Kişi eğer, dilini serbest bırakır ve ağzına gelen herşeyi söylerse; kendi sözleriyle kendi başını kesebilir.”</w:t>
      </w:r>
      <w:r>
        <w:rPr>
          <w:rFonts w:cs="Arial" w:ascii="Arial" w:hAnsi="Arial"/>
          <w:sz w:val="20"/>
          <w:szCs w:val="20"/>
        </w:rPr>
        <w:t xml:space="preserve"> d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eyd 665 yılında vefât eyledi. Cenâze namazında, bir arkadaşı, “En büyük fakîh vefât etti” diyerek ağladı. Resûlullahın şâiri Hz. Hassân bin Sâbit, şiirler yazdı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ssân ve oğlunun vefâtından sonra, onlar gibi şâir nasıl yetişecek? Zeyd bin Sâbit'ten sonra, şiirlerimin mânasını kim anlayabilece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Tebük gazvesinde, Mâlik bin Neccâr'ın sancağını, Ümâre bin Hazm taşırken, Resûl-i Ekrem, sancağı alıp, Zeyd bin Sâbit'e vermişti. Ümâre'nin, “Yâ Resûlallah, yoksa aleyhimde birşey mi duydunuz?” demesi üzerine de buyurmuştu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yır! Kur'an-ı kerim öncedir. Zeyd ise Kur'an-ı kerimi senden daha çok bil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Fırkalara ayrılmayın!”  9.2.2007</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Kıraat ilminin İslâm ilimleri arasında önemli bir yeri vardır. Bu ilim sayesinde, Kur'an-ı kerim, bozulmaktan ve değişmekten korunmuştur. Bu ilmin mütehassıs âlimleri, Kur'an-ı kerimin okunuş şekillerini kaydetmişlerdir.</w:t>
      </w:r>
    </w:p>
    <w:p>
      <w:pPr>
        <w:pStyle w:val="Normal"/>
        <w:tabs>
          <w:tab w:val="clear" w:pos="708"/>
          <w:tab w:val="left" w:pos="8820" w:leader="none"/>
        </w:tabs>
        <w:ind w:left="180" w:right="252" w:firstLine="720"/>
        <w:rPr/>
      </w:pPr>
      <w:r>
        <w:rPr>
          <w:rFonts w:cs="Arial" w:ascii="Arial" w:hAnsi="Arial"/>
          <w:b/>
          <w:sz w:val="20"/>
          <w:szCs w:val="20"/>
        </w:rPr>
        <w:t>Zeyd bin Sâbit</w:t>
      </w:r>
      <w:r>
        <w:rPr>
          <w:rFonts w:cs="Arial" w:ascii="Arial" w:hAnsi="Arial"/>
          <w:sz w:val="20"/>
          <w:szCs w:val="20"/>
        </w:rPr>
        <w:t xml:space="preserve"> hazretlerinin bu ilimdeki üstünlüğü, Eshâb-ı kirâmın ve Tabiînin ileri gelenlerinin îtirafları ve takdirleri ile sabittir. Eshâb-ı kirâm arasında kıraat ilminde imamlık derecesine yükselenler, Hz. Ebû Bekr-i Sıddîk, Hz. Ömer bin Hattâb, Hz. Osman bin Affân, Hz. Ali bin Ebî Tâlib, Übeyy bin Ka'b, Zeyd bin Sâbit, Abdullah bin Mes'ûd, Ebûdderdâ ve Ebû Mûsel-Eş'arî'dir. Bunlar, Resûlullah efendimizden bizzat okuyuşlarını tasdik ettiren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Hz. Zeyd'in kıraatı ile Ubeyy bin Ka'b'ın okuyuşunu karşılaştırır ve Hz. Zeyd'in okuyuşunu tercih ederdi. Çünkü o, Kureyş kıraatına tam uygun okuyordu. Bütün Müslümanlar, Medîne-i münevverede Hz. Zeyd'in etrafında toplanmışlar ve kendisi, bütün ilim ehlinin müracaat yeri olmuştur.</w:t>
      </w:r>
    </w:p>
    <w:p>
      <w:pPr>
        <w:pStyle w:val="Normal"/>
        <w:ind w:left="180" w:right="252" w:firstLine="720"/>
        <w:rPr>
          <w:rFonts w:ascii="Arial" w:hAnsi="Arial" w:cs="Arial"/>
          <w:sz w:val="20"/>
          <w:szCs w:val="20"/>
        </w:rPr>
      </w:pPr>
      <w:r>
        <w:rPr>
          <w:rFonts w:cs="Arial" w:ascii="Arial" w:hAnsi="Arial"/>
          <w:sz w:val="20"/>
          <w:szCs w:val="20"/>
        </w:rPr>
        <w:t xml:space="preserve">Zeyd bin Sâbit hazretleri, tefsir ilminde de çok ilerde idi. Vahiy kâtibi olmak şerefine sahip, fevkalâde zekî, Hulefâ-i Râşidîne yakın olmasından dolayı, birçok âyet-i kerimenin nüzûl sebebini bilir, hakîkat ve hikmetlerine vâkıf bulunurdu. Buyurdu ki: </w:t>
      </w:r>
    </w:p>
    <w:p>
      <w:pPr>
        <w:pStyle w:val="Normal"/>
        <w:ind w:left="180" w:right="252" w:firstLine="720"/>
        <w:rPr/>
      </w:pPr>
      <w:r>
        <w:rPr>
          <w:rFonts w:cs="Arial" w:ascii="Arial" w:hAnsi="Arial"/>
          <w:sz w:val="20"/>
          <w:szCs w:val="20"/>
        </w:rPr>
        <w:t xml:space="preserve">- Eshâb-ı kirâm arasında bulunan birtakım kimseler, Uhud harbine giderken, münafıklar yoldan geri dönmüşlerdi. İnsanlar, bunların hakkında iki fırkaya ayrılmış, bir kısmı bunların öldürülmesini, bir kısmı da öldürülmemesini Resûlullahtan istiyorlardı. Bunun üzerine şu âyet-i kerime nâzil oldu: </w:t>
      </w:r>
      <w:r>
        <w:rPr>
          <w:rFonts w:cs="Arial" w:ascii="Arial" w:hAnsi="Arial"/>
          <w:b/>
          <w:sz w:val="20"/>
          <w:szCs w:val="20"/>
        </w:rPr>
        <w:t>“Size ne oluyor ki, o münâfıklar hakkında iki fırkaya ayrılmış bulunuyorsunuz.”</w:t>
      </w:r>
      <w:r>
        <w:rPr>
          <w:rFonts w:cs="Arial" w:ascii="Arial" w:hAnsi="Arial"/>
          <w:sz w:val="20"/>
          <w:szCs w:val="20"/>
        </w:rPr>
        <w:t xml:space="preserve"> (Nisâ 88)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 hadis, fıkıh, ferâiz, ve fetvâ ilimlerinde de son derece bilgili idi. Resûl-i Ekrem efendimizden 92 hadis rivâyet etmiştir. Hz. Zeyd, rivâyet ettiği hadis-i şerifleri doğrudan doğruya Peygamberimizden işitmiş, Onun vefâtından sonra Hz. Ebû Bekir, Hz. Ömer ve Hz. Osman'dan da hadis-i şerif öğren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eyd bin Sâbit, kendi bulunduğu bir mecliste, bir sahih hadis söylendiği zaman, onu derhal tasdik ve teyit ederdi. Nitekim bir gün Ebû Saîd-i Hudrî şu hadis-i şerifi rivâyet etmişti: Resûl-i Ekrem efendimiz Nasr sûresi nâzil olduğu zaman, onu okumuş ve şöyle buyurmuştu: </w:t>
      </w:r>
      <w:r>
        <w:rPr>
          <w:rFonts w:cs="Arial" w:ascii="Arial" w:hAnsi="Arial"/>
          <w:b/>
          <w:sz w:val="20"/>
          <w:szCs w:val="20"/>
        </w:rPr>
        <w:t>“İnsanlar bir tarafta, ben ve Eshâbım bir taraftayız.”,</w:t>
      </w:r>
      <w:r>
        <w:rPr>
          <w:rFonts w:cs="Arial" w:ascii="Arial" w:hAnsi="Arial"/>
          <w:sz w:val="20"/>
          <w:szCs w:val="20"/>
        </w:rPr>
        <w:t xml:space="preserve"> “</w:t>
      </w:r>
      <w:r>
        <w:rPr>
          <w:rFonts w:cs="Arial" w:ascii="Arial" w:hAnsi="Arial"/>
          <w:b/>
          <w:sz w:val="20"/>
          <w:szCs w:val="20"/>
        </w:rPr>
        <w:t xml:space="preserve">Fetihten sonra hicret olmaz, ancak cihâd ve niyet vardır.” </w:t>
      </w:r>
      <w:r>
        <w:rPr>
          <w:rFonts w:cs="Arial" w:ascii="Arial" w:hAnsi="Arial"/>
          <w:sz w:val="20"/>
          <w:szCs w:val="20"/>
        </w:rPr>
        <w:t xml:space="preserve">Hz. Zeyd, bu hadis-i şenifleri tasdik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ind w:left="180" w:right="252" w:firstLine="720"/>
        <w:rPr>
          <w:rFonts w:ascii="Arial" w:hAnsi="Arial" w:cs="Arial"/>
          <w:sz w:val="20"/>
          <w:szCs w:val="20"/>
        </w:rPr>
      </w:pPr>
      <w:r>
        <w:rPr>
          <w:rFonts w:cs="Arial" w:ascii="Arial" w:hAnsi="Arial"/>
          <w:b/>
          <w:sz w:val="20"/>
          <w:szCs w:val="20"/>
        </w:rPr>
        <w:t>Ferâiz ilmini en iyi bilen  10.2.2007</w:t>
      </w:r>
    </w:p>
    <w:p>
      <w:pPr>
        <w:pStyle w:val="Normal"/>
        <w:tabs>
          <w:tab w:val="clear" w:pos="708"/>
          <w:tab w:val="left" w:pos="8820" w:leader="none"/>
        </w:tabs>
        <w:ind w:left="180" w:right="252" w:firstLine="720"/>
        <w:rPr/>
      </w:pPr>
      <w:r>
        <w:rPr>
          <w:rFonts w:cs="Arial" w:ascii="Arial" w:hAnsi="Arial"/>
          <w:sz w:val="20"/>
          <w:szCs w:val="20"/>
        </w:rPr>
        <w:t xml:space="preserve">Hz. Zeyd bin Sâbit’in feraiz yani miras mallarının taksimi konusunda üstünlüğü vardı. Zaten bu ilimdeki üstünlüğünü, Resûlullah Efendimiz, </w:t>
      </w:r>
      <w:r>
        <w:rPr>
          <w:rFonts w:cs="Arial" w:ascii="Arial" w:hAnsi="Arial"/>
          <w:b/>
          <w:sz w:val="20"/>
          <w:szCs w:val="20"/>
        </w:rPr>
        <w:t>“Ümmetimin içinde ferâizi en iyi bilen Zeyd bin Sâbit'tir”</w:t>
      </w:r>
      <w:r>
        <w:rPr>
          <w:rFonts w:cs="Arial" w:ascii="Arial" w:hAnsi="Arial"/>
          <w:sz w:val="20"/>
          <w:szCs w:val="20"/>
        </w:rPr>
        <w:t xml:space="preserve"> buyurarak tasdik ve taltif buyur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ıkıh ilminin her meselesinde, Eshâb-ı kirâmın en yüksek müctehidlerindendi. Daha Resûl-i Ekrem zamanında fetvâ vermek şerefine kavuş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Sâbit hazretleri, Mescid-i Nebevi'ye geldiği zaman, müşkülü olan ona gelir, meselesini sorar, cevabını alırdı. Onun namaz, hayvan kesimi, av hayvanları, hibe (bağış) ve ziraat ortaklığı meselesine ait fetvâları, fıkıh meselelerinin yazıldığı kitaplarda yer almakta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 bin Sâbit, büyük işler başaran ve büyük hizmetler bırakan bir Sahâbîdir. Ümmetin ıslâhı hususundaki gayretleri, yerinde ve zamanında müdâhalelerle işleri yoluna koyma çabaları ve ilmin yayılması hususundaki çalışmaları gibi nice hizmetleri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hizmetleri anlatılamayacak kadar çok ve büyüktür. Kur'an-ı kerimi tamamen ezberlemesi, emin bir kimse olması, güzel yazı yazması gibi birçok meziyetlere sahiptir. Zâten Resûlullah efendimizin zamanında vahiy kâtibi olmak şerefine kavuş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ütün Ehl-i Beyt ve Eshâb-ı Kirâm arasında, o derece üstün bir îtibara erişmişti ki, cuma günleri sokağa çıktıkları vakit, ilim ve irfânına hayran kalan Medîne ahâlisi, kendisini, tam bir iştiyakla karşılarlardı. Halkın bu teveccühünden utanan Zeyd bin Sâbit hazretleri, hemen evine giderdi. Bu hâlini soranlara buyururdu ki: “İnsanlardan hayâ etmeyen, Allahtan utan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bin Sâbit vefât edince, Ebû Hüreyre demişti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u ümmetin âlimi vefât etti. Umulur ki, Allahü teâlâ, Abdullah ibni Abbâs'ı ona halef buyur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nes bin Mâlik hazretleri, Peygamber efendimizin şöyle buyurduklarını rivâyet etmektedi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Ümmetimin en merhametlisi Ebû Bekir, Allahın dîni hususunda en şiddetlisi Ömer, en ziyâde hayâya mâlik olanı Osman ve ferâizi en iyi bileni Zeyd bin Sâbittir.”</w:t>
      </w:r>
    </w:p>
    <w:p>
      <w:pPr>
        <w:pStyle w:val="Normal"/>
        <w:tabs>
          <w:tab w:val="clear" w:pos="708"/>
          <w:tab w:val="left" w:pos="8820" w:leader="none"/>
        </w:tabs>
        <w:ind w:left="180" w:right="252" w:firstLine="720"/>
        <w:rPr/>
      </w:pPr>
      <w:r>
        <w:rPr>
          <w:rFonts w:cs="Arial" w:ascii="Arial" w:hAnsi="Arial"/>
          <w:sz w:val="20"/>
          <w:szCs w:val="20"/>
        </w:rPr>
        <w:t xml:space="preserve">Eshâb-ı kirâm arasında fıkıh ilminde dört Sahâbe meşhurdur. Bunlar, </w:t>
      </w:r>
      <w:r>
        <w:rPr>
          <w:rFonts w:cs="Arial" w:ascii="Arial" w:hAnsi="Arial"/>
          <w:b/>
          <w:sz w:val="20"/>
          <w:szCs w:val="20"/>
        </w:rPr>
        <w:t>Zeyd bin Sâbit, Abdullah bin Mes'ûd, Abdullah bin Ömer ve Abdullah bin Abbâs'</w:t>
      </w:r>
      <w:r>
        <w:rPr>
          <w:rFonts w:cs="Arial" w:ascii="Arial" w:hAnsi="Arial"/>
          <w:sz w:val="20"/>
          <w:szCs w:val="20"/>
        </w:rPr>
        <w:t>dır. Bütün dünyaya yayılan fıkıh ilminin kaynağı bu dört büyük Sahâbî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Câhiliye devrinde ileri olan…   11.2.2007</w:t>
      </w:r>
    </w:p>
    <w:p>
      <w:pPr>
        <w:pStyle w:val="Normal"/>
        <w:tabs>
          <w:tab w:val="clear" w:pos="708"/>
          <w:tab w:val="left" w:pos="8820" w:leader="none"/>
        </w:tabs>
        <w:ind w:left="180" w:right="252" w:firstLine="720"/>
        <w:rPr/>
      </w:pPr>
      <w:r>
        <w:rPr>
          <w:rFonts w:cs="Arial" w:ascii="Arial" w:hAnsi="Arial"/>
          <w:b/>
          <w:sz w:val="20"/>
          <w:szCs w:val="20"/>
        </w:rPr>
        <w:t>Hazreti Sa'd bin Ubâde,</w:t>
      </w:r>
      <w:r>
        <w:rPr>
          <w:rFonts w:cs="Arial" w:ascii="Arial" w:hAnsi="Arial"/>
          <w:sz w:val="20"/>
          <w:szCs w:val="20"/>
        </w:rPr>
        <w:t xml:space="preserve"> ikinci Akabe bîatında Müslüman olmuştu. O, bu bîatte,  Peygamberimizle görüşüp, kendi canını ve malını koruduğu gibi  Peygamberimize yardım edeceğine, koruyacağına söz vermişti.</w:t>
      </w:r>
    </w:p>
    <w:p>
      <w:pPr>
        <w:pStyle w:val="Normal"/>
        <w:ind w:left="180" w:right="252" w:firstLine="720"/>
        <w:rPr/>
      </w:pPr>
      <w:r>
        <w:rPr>
          <w:rFonts w:cs="Arial" w:ascii="Arial" w:hAnsi="Arial"/>
          <w:sz w:val="20"/>
          <w:szCs w:val="20"/>
        </w:rPr>
        <w:t>Hz. Sa'd bin Ubâde, çok zengin ve cömert idi. Peygamber efendimiz Medîne-i münevvereye  hicret ettiğinde, Hz. Hâlid bin Zeyd'in evinde yedi ay misâfir olmuştu.  Sa'd bin Ubâde hazretleri, Peygamberimize bu misâfirliği sırasında her  gün yemek göndermiştir. Hicretin ikinci yılında yapılan ve ilk gazve  olan Ebvâ gazvesinde, Hz. Sa'd bin Ubâde Medîne'de vekil olarak  görevlendir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Bedir savaşı yapılmadan önce müşâvere heyetini  topladığında, Sa'd bin Ubâde hazretleri de bu heyette bulunmuştur. Bedir  ve Uhud savaşlarına katılmıştır. Uhud savaşında Peygamberimiz Hazrec  kabîlesinin sancağını Sa'd bin Ubâde hazretlerine vermiştir. Bu savaşta  düşman karşısında büyük bir sebatla savaşmıştır.</w:t>
      </w:r>
    </w:p>
    <w:p>
      <w:pPr>
        <w:pStyle w:val="Normal"/>
        <w:tabs>
          <w:tab w:val="clear" w:pos="708"/>
          <w:tab w:val="left" w:pos="8820" w:leader="none"/>
        </w:tabs>
        <w:ind w:left="180" w:right="252" w:firstLine="720"/>
        <w:rPr/>
      </w:pPr>
      <w:r>
        <w:rPr>
          <w:rFonts w:cs="Arial" w:ascii="Arial" w:hAnsi="Arial"/>
          <w:sz w:val="20"/>
          <w:szCs w:val="20"/>
        </w:rPr>
        <w:t>Gared gazvesinde, orduya erzak olarak on deve yükü  hurma vermiştir. Onun bu hizmeti üzerine Peygamberimiz, “</w:t>
      </w:r>
      <w:r>
        <w:rPr>
          <w:rFonts w:cs="Arial" w:ascii="Arial" w:hAnsi="Arial"/>
          <w:b/>
          <w:sz w:val="20"/>
          <w:szCs w:val="20"/>
        </w:rPr>
        <w:t>Allahım Sa'd'a  ve Sa'd ailesine rahmet eyle</w:t>
      </w:r>
      <w:r>
        <w:rPr>
          <w:rFonts w:cs="Arial" w:ascii="Arial" w:hAnsi="Arial"/>
          <w:sz w:val="20"/>
          <w:szCs w:val="20"/>
        </w:rPr>
        <w:t xml:space="preserve">!” diyerek duâ etti ve, </w:t>
      </w:r>
      <w:r>
        <w:rPr>
          <w:rFonts w:cs="Arial" w:ascii="Arial" w:hAnsi="Arial"/>
          <w:b/>
          <w:sz w:val="20"/>
          <w:szCs w:val="20"/>
        </w:rPr>
        <w:t>“Sa'd bin Ubâde ne iyi kimsedi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rada bulunanlar, “Sa’d’ın ailesi eskiden de, kuraklık ve kıtlık yıllarında halkı doyururlar, yolda kalanlara da  yardım ederlerdi. Misâfirleri ağırlarlar, musîbet ve ihtiyaç  zamanlarında yardım yaparlar, kabîleleri yurtlarına göçürürlerdi.” dediler. </w:t>
      </w:r>
    </w:p>
    <w:p>
      <w:pPr>
        <w:pStyle w:val="Normal"/>
        <w:tabs>
          <w:tab w:val="clear" w:pos="708"/>
          <w:tab w:val="left" w:pos="8820" w:leader="none"/>
        </w:tabs>
        <w:ind w:left="180" w:right="252" w:firstLine="720"/>
        <w:rPr/>
      </w:pPr>
      <w:r>
        <w:rPr>
          <w:rFonts w:cs="Arial" w:ascii="Arial" w:hAnsi="Arial"/>
          <w:sz w:val="20"/>
          <w:szCs w:val="20"/>
        </w:rPr>
        <w:t xml:space="preserve">Bunun üzerine Peygamberimiz, “ </w:t>
      </w:r>
      <w:r>
        <w:rPr>
          <w:rFonts w:cs="Arial" w:ascii="Arial" w:hAnsi="Arial"/>
          <w:b/>
          <w:sz w:val="20"/>
          <w:szCs w:val="20"/>
        </w:rPr>
        <w:t>Câhiliye devrinde en ileri olanınız, İslâmiyette de en ileridi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ndek savaşı yapılmadan önce, Peygamberimiz istişâre için Sa'd bin  Mu'âz ve Sa'd bin Ubâde'yi çağırmıştı. Bu istişâre sırasında,  Peygamberimizin emirlerine uymakta en ufak bir tereddüt  göstermeyeceklerini ve müşriklerle savaşmaya, canlarını fedâ etmeye  hazır olduklarını belirtmiş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da gösterdikleri sebat ve düşmanla çarpışma hususundaki kararları  karşısında, Peygamber efendimiz çok memnun olmuştur. Hendek savaşına da  katılan Sa'd bin Ubâde hazretleri, bu savaşta ensârın sancağını  taşı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ndek savaşından hemen sonra yapılan Benî Kurayza gazâsında bütün  orduya yiyecek vermiştir. Hudeybiye antlaşmasında ve Bîat-ı Rıdvânda  bulundu.</w:t>
      </w:r>
    </w:p>
    <w:p>
      <w:pPr>
        <w:pStyle w:val="Normal"/>
        <w:tabs>
          <w:tab w:val="clear" w:pos="708"/>
          <w:tab w:val="left" w:pos="8820" w:leader="none"/>
        </w:tabs>
        <w:ind w:left="180" w:right="252"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daka şifadır  12.2.2007</w:t>
      </w:r>
    </w:p>
    <w:p>
      <w:pPr>
        <w:pStyle w:val="Normal"/>
        <w:tabs>
          <w:tab w:val="clear" w:pos="708"/>
          <w:tab w:val="left" w:pos="8820" w:leader="none"/>
        </w:tabs>
        <w:ind w:left="180" w:right="252" w:firstLine="720"/>
        <w:rPr/>
      </w:pPr>
      <w:r>
        <w:rPr>
          <w:rFonts w:cs="Arial" w:ascii="Arial" w:hAnsi="Arial"/>
          <w:sz w:val="20"/>
          <w:szCs w:val="20"/>
        </w:rPr>
        <w:t>Sa'd bin Ubâde hazretlerinin Medîne civarında pek çok arazisi, bağı ve bahçesi vardı. Evi, Medîne'nin kenar mahallesinde idi. Mescid-i Nebîye uzak olduğu için, orada bir mescit yaptır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d bin Ubâde, sülâlece cömert bir âiledendi. Dedesi, “Et, yağ isteyen, Düleym'in evine gelsin” diye nida ettirir ve gelenlere et ve yağ dağıtırdı. Düleym vefât edince, oğlu Ubâde de aynı şekilde nida ettirir ve gelenlerin ihtiyaçlarını gör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d, dedelerinden beri sürüp gelen bu cömertliklerini, Müslüman olduktan sonra daha çok artırmıştır. “Allahım, bana cömertlik yapabileceğim mal ver” diye duâ ederdi.</w:t>
      </w:r>
    </w:p>
    <w:p>
      <w:pPr>
        <w:pStyle w:val="Normal"/>
        <w:tabs>
          <w:tab w:val="clear" w:pos="708"/>
          <w:tab w:val="left" w:pos="8820" w:leader="none"/>
        </w:tabs>
        <w:ind w:left="180" w:right="252" w:firstLine="720"/>
        <w:rPr/>
      </w:pPr>
      <w:r>
        <w:rPr>
          <w:rFonts w:cs="Arial" w:ascii="Arial" w:hAnsi="Arial"/>
          <w:sz w:val="20"/>
          <w:szCs w:val="20"/>
        </w:rPr>
        <w:t>Kale şeklinde bir evi vardı. Orada ikâmet ederdi. Burada hergün büyük ziyâfetler verirdi. Herkes oraya gidip, yer içerdi. Eshâb-ı kirâm içinde Eshâb-ı Suffa denilen kimsesiz, yoksul Müslümanlardan hergün 80 kişiye yiyecek ve içecek verirdi.</w:t>
      </w:r>
    </w:p>
    <w:p>
      <w:pPr>
        <w:pStyle w:val="Normal"/>
        <w:tabs>
          <w:tab w:val="clear" w:pos="708"/>
          <w:tab w:val="left" w:pos="8820" w:leader="none"/>
        </w:tabs>
        <w:ind w:left="180" w:right="252" w:firstLine="720"/>
        <w:rPr/>
      </w:pPr>
      <w:r>
        <w:rPr>
          <w:rFonts w:cs="Arial" w:ascii="Arial" w:hAnsi="Arial"/>
          <w:sz w:val="20"/>
          <w:szCs w:val="20"/>
        </w:rPr>
        <w:t xml:space="preserve">Resûlullah efendimiz hicret edince de, Peygamberimize her gece et, süt ve tereyağı veya yemek gönderirdi. Annesi vefât edince, Peygamberimize geli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Resûlallah! Annem öldü. Ona ne iyilik yapabili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u sadakası iyidir. Zîrâ sadaka vermek, Allahü teâlânın gadabını yumuşatır. İnsanı azâbdan kurtarır. Eceli gelmemiş olan hastanın şifâ bulmasına sebep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Hz. Sa'd bin Ubâde Medîne'de bir kuyu açtırdı. “Sikâye-i âl-i Sa'd” adını verdiği bu su kuyusunu Müslümanların istifadesine s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ap kabîleleri içinde ensârdan olan Evs ve Hazrec kabîlesinin İslâma çok büyük hizmetleri olmuştur. Savaşlarda çok şehit vermişlerdir. Sa'd bin Ubâde ve Sa'd bin Mu'âz bu kabîlelerin en ileri gelenlerinden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 ikisinin de İslâmiyete hizmetleri ve Müslümanlar için gösterdiği fedakârlıkları, akılları şaşırtacak derecede idi. Bu uğurda feda etmedikleri hiçbir şeyleri kalmamıştı. Mallarıyla, canlarıyla hizmet ettiler. Sa'd bin Mu'âz Peygamberimiz hayatta iken şehit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vefâtından sonra, Ensâr arasında en önde gelen zat, Sa'd bin Ubâde olmuştur. O da dâimâ İslâmiyete hizmet etmiş, Medîneli Müslümanları Dîn-i İslâm için fedâkârlık ve hizmet etmeye teşvik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Sözünde durdu   13.2.2007</w:t>
      </w:r>
    </w:p>
    <w:p>
      <w:pPr>
        <w:pStyle w:val="Normal"/>
        <w:tabs>
          <w:tab w:val="clear" w:pos="708"/>
          <w:tab w:val="left" w:pos="8820" w:leader="none"/>
        </w:tabs>
        <w:ind w:left="180" w:right="252" w:firstLine="720"/>
        <w:rPr/>
      </w:pPr>
      <w:r>
        <w:rPr>
          <w:rFonts w:cs="Arial" w:ascii="Arial" w:hAnsi="Arial"/>
          <w:b/>
          <w:sz w:val="20"/>
          <w:szCs w:val="20"/>
        </w:rPr>
        <w:t>İkrime bin Ebî Cehil</w:t>
      </w:r>
      <w:r>
        <w:rPr>
          <w:rFonts w:cs="Arial" w:ascii="Arial" w:hAnsi="Arial"/>
          <w:sz w:val="20"/>
          <w:szCs w:val="20"/>
        </w:rPr>
        <w:t>, meşhûr İslâm düşmanı Ebû Cehil'in oğludur. Önce İslâma büyük düşman idi. Mekke'nin fethedildiği gün, öldürülmesi emir buyurulan altı kişiden biri de o idi.</w:t>
      </w:r>
    </w:p>
    <w:p>
      <w:pPr>
        <w:pStyle w:val="Normal"/>
        <w:tabs>
          <w:tab w:val="clear" w:pos="708"/>
          <w:tab w:val="left" w:pos="8820" w:leader="none"/>
        </w:tabs>
        <w:ind w:left="180" w:right="252" w:firstLine="720"/>
        <w:rPr/>
      </w:pPr>
      <w:r>
        <w:rPr>
          <w:rFonts w:cs="Arial" w:ascii="Arial" w:hAnsi="Arial"/>
          <w:sz w:val="20"/>
          <w:szCs w:val="20"/>
        </w:rPr>
        <w:t>İkrime, o gün Yemen'e kaçmak için gemiye bindi. Yolda fırtına çıkıp, gemi batmak üzereyken, “Kurtulursam Muhammed'in ayaklarına kapanacağım” diye niyet etti. Kurtulup, Yemen'e varınca, sözünde durup Müslüman olmaya karar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nımı ve amcasının kızı olan Ümmü Hakîm, Mekke'nin fethedildiği gün îman edip, onun için de Peygamberimizden emân (af) almıştı. Yemen'e giderek ona müjdeyi verdi: </w:t>
      </w:r>
    </w:p>
    <w:p>
      <w:pPr>
        <w:pStyle w:val="Normal"/>
        <w:tabs>
          <w:tab w:val="clear" w:pos="708"/>
          <w:tab w:val="left" w:pos="8820" w:leader="none"/>
        </w:tabs>
        <w:ind w:left="180" w:right="252" w:firstLine="720"/>
        <w:rPr/>
      </w:pPr>
      <w:r>
        <w:rPr>
          <w:rFonts w:cs="Arial" w:ascii="Arial" w:hAnsi="Arial"/>
          <w:sz w:val="20"/>
          <w:szCs w:val="20"/>
        </w:rPr>
        <w:t>- İnsanların en üstünü, en halimi ve en kerimi olan zat tarafından sana emân getirdim. Senin için Resûlullahtan emân istedim. Eshâbına, “</w:t>
      </w:r>
      <w:r>
        <w:rPr>
          <w:rFonts w:cs="Arial" w:ascii="Arial" w:hAnsi="Arial"/>
          <w:b/>
          <w:sz w:val="20"/>
          <w:szCs w:val="20"/>
        </w:rPr>
        <w:t>Allahü teâlânın emânında olsun, kimse ona taarruz eylemesin!”</w:t>
      </w:r>
      <w:r>
        <w:rPr>
          <w:rFonts w:cs="Arial" w:ascii="Arial" w:hAnsi="Arial"/>
          <w:sz w:val="20"/>
          <w:szCs w:val="20"/>
        </w:rPr>
        <w:t xml:space="preserve"> buyurdu.</w:t>
      </w:r>
    </w:p>
    <w:p>
      <w:pPr>
        <w:pStyle w:val="Normal"/>
        <w:ind w:left="180" w:right="252" w:firstLine="720"/>
        <w:rPr>
          <w:rFonts w:ascii="Arial" w:hAnsi="Arial" w:cs="Arial"/>
          <w:sz w:val="20"/>
          <w:szCs w:val="20"/>
        </w:rPr>
      </w:pPr>
      <w:r>
        <w:rPr>
          <w:rFonts w:cs="Arial" w:ascii="Arial" w:hAnsi="Arial"/>
          <w:sz w:val="20"/>
          <w:szCs w:val="20"/>
        </w:rPr>
        <w:t xml:space="preserve">İkrime, hanımı ile Mekke'ye dönüp, Resûlullahın huzûruna geldi. Resûl-i ekrem, İkrime'nin geldiğini görünce, ona doğru gelerek ayakta karşıladı, kucaklaştılar. Sonra Peygamber efendimiz oturdular. Bundan sonra İkrime, Peygamberimize, “Zevcem, bana emân verdiğinizi söyledi. Bu sebeple geldim.” dedi. Resûl-i ekrem efendimiz, “ </w:t>
      </w:r>
      <w:r>
        <w:rPr>
          <w:rFonts w:cs="Arial" w:ascii="Arial" w:hAnsi="Arial"/>
          <w:b/>
          <w:sz w:val="20"/>
          <w:szCs w:val="20"/>
        </w:rPr>
        <w:t>Zevcen doğru söylemiş, sen emniyettesin.</w:t>
      </w:r>
      <w:r>
        <w:rPr>
          <w:rFonts w:cs="Arial" w:ascii="Arial" w:hAnsi="Arial"/>
          <w:sz w:val="20"/>
          <w:szCs w:val="20"/>
        </w:rPr>
        <w:t xml:space="preserve">” buyurdu. İkrime bunun üzerine,” Ya Resûlallah! Önceki yaptıklarıma pişman oldum. Bana İslâmiyeti öğretir misiniz?”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ona İslâmı öğrettiler. İkrime de, “Allahtan başka ilâh olmadığına, Peygamberimizin de Allahın kulu ve elçisi olduğuna şehâdet ediyorum” diyerek Müslüman oldu. Peygamber efendimiz de Cenâb-ı Hakka duâ ederek, onun için af ve magfiret talebinde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İkrime, Müslüman olduktan sonra, Resûl-i ekrem ile beraber Medîne'ye gitti. Oraya yerleşti. Hicretin onuncu yılında Resûlullah efendimiz tarafından Hevazin'e zekât toplayıcı olarak gönderildi. Hz. Peygamberin vefâtında Hz. İkrime, Yemen'in Tebâle şehrinde bulunu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û Bekir devrinde İkrime, bir ordu ile Yemâme'de bulunan ve yalancı Peygamberlik dâvâsına kalkışan Müseylemetül-Kezzâb üzerine gönderildi.</w:t>
      </w:r>
    </w:p>
    <w:p>
      <w:pPr>
        <w:pStyle w:val="Normal"/>
        <w:tabs>
          <w:tab w:val="clear" w:pos="708"/>
          <w:tab w:val="left" w:pos="8820" w:leader="none"/>
        </w:tabs>
        <w:ind w:left="180" w:right="252" w:firstLine="720"/>
        <w:rPr/>
      </w:pPr>
      <w:r>
        <w:rPr>
          <w:rFonts w:cs="Arial" w:ascii="Arial" w:hAnsi="Arial"/>
          <w:sz w:val="20"/>
          <w:szCs w:val="20"/>
        </w:rPr>
        <w:t>Daha sonra Hz. Ebû Bekir, onu, önce Umman tarafında bulunan Huzeyfe'nin yanına yardımcı kuvvet olarak gönderdi. Burada vazifesini yaptıktan sonra Mehre'ye yolladı. Mehre halkının İslâmiyeti kabûlünden sonra, Hz. İkrime ordusu ile birlikte Yemen'e gönderildi. Yemen'deki bütün mürtedleri ortadan kaldırdı. Daha sonra Medîne'ye geri dön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Ne olur bir damla su!”  14.2.2007</w:t>
      </w:r>
    </w:p>
    <w:p>
      <w:pPr>
        <w:pStyle w:val="Normal"/>
        <w:tabs>
          <w:tab w:val="clear" w:pos="708"/>
          <w:tab w:val="left" w:pos="8820" w:leader="none"/>
        </w:tabs>
        <w:ind w:left="180" w:right="252" w:firstLine="720"/>
        <w:rPr/>
      </w:pPr>
      <w:r>
        <w:rPr>
          <w:rFonts w:cs="Arial" w:ascii="Arial" w:hAnsi="Arial"/>
          <w:sz w:val="20"/>
          <w:szCs w:val="20"/>
        </w:rPr>
        <w:t xml:space="preserve">Hz. Ebû Bekir, Yemen'deki mürtedleri temizleyen Hz. İkrime'yi, bir ordu  ile birlikte Suriye tarafına gönderdi. Burada Ecnadin'de Bizanslılarla  savaştı.  Sonra Medîne'ye geri döndü. Daha  sonra 636 yılında, Yermük savaşına katıldı. Hz. Huzeyfe şöyle anlatıyo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ermük muharebesinde idi. Çarpışmanın şiddeti geçmiş, ok ve mızrak  darbeleri ile yaralanan Müslümanlar, düştükleri sıcak kumların üzerinde  can vermeye başlamışlardı. Bu arada ben de, güçlükle kendimi  toparlayarak, amcamın oğlunu aramaya başladım. Son anlarını yaşayan  yaralıların arasında biraz dolaştıktan sonra, nihayet aradığımı buldum.</w:t>
      </w:r>
    </w:p>
    <w:p>
      <w:pPr>
        <w:pStyle w:val="Normal"/>
        <w:tabs>
          <w:tab w:val="clear" w:pos="708"/>
          <w:tab w:val="left" w:pos="8820" w:leader="none"/>
        </w:tabs>
        <w:ind w:left="180" w:right="252" w:firstLine="720"/>
        <w:rPr/>
      </w:pPr>
      <w:r>
        <w:rPr>
          <w:rFonts w:cs="Arial" w:ascii="Arial" w:hAnsi="Arial"/>
          <w:sz w:val="20"/>
          <w:szCs w:val="20"/>
        </w:rPr>
        <w:t xml:space="preserve">Bir kan seli içinde yatan amcamın oğlu, göz işaretleri ile bile zor  konuşabiliyordu. Daha evvel hazırladığım su kırbasını göstererek, “ Su istiyor musun?” d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lli ki, istiyordu. Çünkü dudakları hararetten âdeta kavrulmuştu. Göz  işareti ile, “Çabuk, hâlimi görmüyor musun?” der gibi bana bakıyordu.  Ben kırbanın ağzını açtım, suyu kendisine doğru uzatırken, biraz ötede  yaralıların arasında Hz. İkrime'nin sesi duyuldu:</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 Su! Ne olur, bir tek damla olsun, su!</w:t>
      </w:r>
    </w:p>
    <w:p>
      <w:pPr>
        <w:pStyle w:val="Normal"/>
        <w:tabs>
          <w:tab w:val="clear" w:pos="708"/>
          <w:tab w:val="left" w:pos="8820" w:leader="none"/>
        </w:tabs>
        <w:ind w:left="180" w:right="252" w:firstLine="720"/>
        <w:rPr/>
      </w:pPr>
      <w:r>
        <w:rPr>
          <w:rFonts w:cs="Arial" w:ascii="Arial" w:hAnsi="Arial"/>
          <w:sz w:val="20"/>
          <w:szCs w:val="20"/>
        </w:rPr>
        <w:t xml:space="preserve">Amcamın oğlu Hâris, bu feryâdı duyar duymaz, göz ve kaş işaretleriyle  suyu hemen Hz. İkrime'ye götürmemi istedi. Kızgın kumların üzerinde yatan şehitlerin aralarından koşa koşa, Hz.  İkrime'ye yetiştim ve hemen kırbamı kendisine uzattım. İkrime hazretleri  elini kırbaya uzatırken, Hz. Iyaş'ın iniltisi duyu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e olur bir damla su verin! Allah rızâsı için bir damla su!</w:t>
      </w:r>
    </w:p>
    <w:p>
      <w:pPr>
        <w:pStyle w:val="Normal"/>
        <w:tabs>
          <w:tab w:val="clear" w:pos="708"/>
          <w:tab w:val="left" w:pos="8820" w:leader="none"/>
        </w:tabs>
        <w:ind w:left="180" w:right="252" w:firstLine="720"/>
        <w:rPr/>
      </w:pPr>
      <w:r>
        <w:rPr>
          <w:rFonts w:cs="Arial" w:ascii="Arial" w:hAnsi="Arial"/>
          <w:sz w:val="20"/>
          <w:szCs w:val="20"/>
        </w:rPr>
        <w:t>Bu feryâdı duyan Hz. İkrime, elini hemen geri çekerek suyu Iyaş'a  götürmemi işaret etti. Suyu o da içmedi. Ben kırbayı alarak şehitlerin arasından dolaşa dolaşa, Hz. Iyaş'a  yetiştiğim zaman, son nefesini Kelime-i Şehâdet getirerek tamamladı.  Derhal geri döndüm, koşa koşa Hz. İkrime'nin yanına geldim. Kırbayı  uzatırken bir de ne göreyim? Onun da şehit olduğunu müşâhede et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âri dedim, amcamın oğlu Hz. Hâris'e yetiştireyim. Koşa koşa ona geldim,  ne çâre ki, o da ateş gibi kumların üzerinde kavrula kavrula rûhunu  teslim eyle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yatımda birçok hâdise ile karşılaştım. Fakat hiçbiri beni bu kadar  duygulandırmadı. Aralarında akrabalık gibi bir bağ bulunmadığı hâlde,  bunların birbirine karşı bu derece fedakâr ve şefkatli hâlleri gıpta ile  baktığım en büyük îman kuvveti tezâhürü olarak hâfızama âdeta nakşol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Duâsı kabûl olunanlardandı  15.2.2007</w:t>
      </w:r>
    </w:p>
    <w:p>
      <w:pPr>
        <w:pStyle w:val="Normal"/>
        <w:tabs>
          <w:tab w:val="clear" w:pos="708"/>
          <w:tab w:val="left" w:pos="8820" w:leader="none"/>
        </w:tabs>
        <w:ind w:left="180" w:right="252" w:firstLine="720"/>
        <w:rPr/>
      </w:pPr>
      <w:r>
        <w:rPr>
          <w:rFonts w:cs="Arial" w:ascii="Arial" w:hAnsi="Arial"/>
          <w:sz w:val="20"/>
          <w:szCs w:val="20"/>
        </w:rPr>
        <w:t>İmrân bin Husayn hazretleri, Hayber savaşında Müslüman olmuştu. Ondan sonraki bütün savaşlarda Peygamber efendimizin yanında ve hizmetinde bulunmakla şereflendi. Peygamber efendimiz kendilerini çok severdi.</w:t>
      </w:r>
    </w:p>
    <w:p>
      <w:pPr>
        <w:pStyle w:val="Normal"/>
        <w:tabs>
          <w:tab w:val="clear" w:pos="708"/>
          <w:tab w:val="left" w:pos="8820" w:leader="none"/>
        </w:tabs>
        <w:ind w:left="180" w:right="252" w:firstLine="720"/>
        <w:rPr/>
      </w:pPr>
      <w:r>
        <w:rPr>
          <w:rFonts w:cs="Arial" w:ascii="Arial" w:hAnsi="Arial"/>
          <w:sz w:val="20"/>
          <w:szCs w:val="20"/>
        </w:rPr>
        <w:t>Eshâb-ı kirâm içinde çok faziletlere sahipti. Fıkıh ilminde üstün derecesi vardı. Duâsı kabûl olunan seçilmişlerdendir. Mekke'nin fethinde Huzaa kabîlesinin sancağını taşıdı.</w:t>
      </w:r>
    </w:p>
    <w:p>
      <w:pPr>
        <w:pStyle w:val="Normal"/>
        <w:tabs>
          <w:tab w:val="clear" w:pos="708"/>
          <w:tab w:val="left" w:pos="8820" w:leader="none"/>
        </w:tabs>
        <w:ind w:left="180" w:right="252" w:firstLine="720"/>
        <w:rPr/>
      </w:pPr>
      <w:r>
        <w:rPr>
          <w:rFonts w:cs="Arial" w:ascii="Arial" w:hAnsi="Arial"/>
          <w:sz w:val="20"/>
          <w:szCs w:val="20"/>
        </w:rPr>
        <w:t xml:space="preserve">Hz. Ömer halîfe olunca, Basra halkına İslâmiyeti öğretmek için İmrân bin Husayn'ı gönderdi. Hasan-ı Basrî hazretleri, kendisinden çok hadis-i şerif öğrenmiş ve yemin ederek demişti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sralılar için İmrân'dan daha hayırlı biri gelm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ullah bin Amr, İmrân'ı Basra kâdılığına tayin etti. </w:t>
      </w:r>
    </w:p>
    <w:p>
      <w:pPr>
        <w:pStyle w:val="Normal"/>
        <w:tabs>
          <w:tab w:val="clear" w:pos="708"/>
          <w:tab w:val="left" w:pos="8820" w:leader="none"/>
        </w:tabs>
        <w:ind w:left="180" w:right="252" w:firstLine="720"/>
        <w:rPr/>
      </w:pPr>
      <w:r>
        <w:rPr>
          <w:rFonts w:cs="Arial" w:ascii="Arial" w:hAnsi="Arial"/>
          <w:sz w:val="20"/>
          <w:szCs w:val="20"/>
        </w:rPr>
        <w:t xml:space="preserve">Daha sonra yakalandığı hastalığı sebebiyle ne oturabilir, ne de ayakta durabilirdi. Kendisine hurma dallarından bir sedir yapmışlardı. Orada günlerini geçirir, Rabbini zikrederdi. Otuz sene bu hâl devam etti. Mutarrif bin Abdullah ile kardeşi A'lâ, ziyâretine gittiler. Mutarrif, onun bu hâlini görünce ağladı. Hz. İmrân, ona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için ağlıyor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hâline ağlı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İmrâ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ğlama, ben ölünceye kadar da kimseye söyleme! Melekler benim ziyâretime gelip selâm veriyorlar. Meleklerin selâmını alıyor, onlarla konuşuyorum. Onların bu ziyâretlerinden fazlasıyla memnun oluyor, hasta olduğumdan dolayı verilen bu nîmetlere şükrediyorum. Böyle bir hastalık hâlinde Melekleri gören bir kimse, bu dertlere râzı olmaz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İmrân bin Husayn'a birisi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e yalnız Kur'andan söy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hmak! Kur'an-ı kerimde namazların kaç rekât olduğunu bulabilir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 söyleyerek, hadis-i şeriflerin ve âlimlerin açıklamalarının da lâzım olduğunu bil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mrân bin Husayn 672 senesinde vefât etti. Resûlullah efendimizden 120 hadis-i şerif nakl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Kur'an-ı kerimin feyzi  16.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İmrân bin Husayn, hasta yatağında bile ilim öğretirdi. Talebelerine şöyle anlattı:</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Peygamber efendimiz, merhametten ayrılmamakla beraber, harp meydanlarında din düşmanlarına karşı şiddetli olurdu. Huneyn cenginde, müşrikler onu kuşattığı zaman, atından inerek, “</w:t>
      </w:r>
      <w:r>
        <w:rPr>
          <w:rFonts w:cs="Arial" w:ascii="Arial" w:hAnsi="Arial"/>
          <w:b/>
          <w:sz w:val="20"/>
          <w:szCs w:val="20"/>
        </w:rPr>
        <w:t>Ben Peygamberim, yalan yok. Ben Abdülmuttalib'in oğlu Abdullah'ın oğluyum”</w:t>
      </w:r>
      <w:r>
        <w:rPr>
          <w:rFonts w:cs="Arial" w:ascii="Arial" w:hAnsi="Arial"/>
          <w:sz w:val="20"/>
          <w:szCs w:val="20"/>
        </w:rPr>
        <w:t xml:space="preserve"> buyurarak, düşmana saldırdı. O gün, Ondan daha cesur ve daha metin kimse görmedim. </w:t>
      </w:r>
    </w:p>
    <w:p>
      <w:pPr>
        <w:pStyle w:val="Normal"/>
        <w:tabs>
          <w:tab w:val="clear" w:pos="708"/>
          <w:tab w:val="left" w:pos="8820" w:leader="none"/>
        </w:tabs>
        <w:ind w:left="180" w:right="252" w:firstLine="720"/>
        <w:rPr/>
      </w:pPr>
      <w:r>
        <w:rPr>
          <w:rFonts w:cs="Arial" w:ascii="Arial" w:hAnsi="Arial"/>
          <w:sz w:val="20"/>
          <w:szCs w:val="20"/>
        </w:rPr>
        <w:t>Birgün Peygamber efendimizin huzuruna Temim oğullarından bir grup gelmişti. Peygamberimiz onlara, “</w:t>
      </w:r>
      <w:r>
        <w:rPr>
          <w:rFonts w:cs="Arial" w:ascii="Arial" w:hAnsi="Arial"/>
          <w:b/>
          <w:sz w:val="20"/>
          <w:szCs w:val="20"/>
        </w:rPr>
        <w:t>Ey Temim oğulları, size müjde olsun</w:t>
      </w:r>
      <w:r>
        <w:rPr>
          <w:rFonts w:cs="Arial" w:ascii="Arial" w:hAnsi="Arial"/>
          <w:sz w:val="20"/>
          <w:szCs w:val="20"/>
        </w:rPr>
        <w:t>” buyurduktan sonra, onlara, insanların yaratılışını ve kıyâmetin kopmasını anlat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Temim oğulları, “Bizi müjdeledin. Fakat biz, devletin hazinesinden para istiyoruz” diyerek, îman etmediler. Sonra Yemen halkından bir grup ziyârete geldi. Peygamber efendimiz, Yemenlilere buyurdu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Yemenliler! Madem ki, Temim oğulları îman etmeyi kabûl etmediler. O hayır ve saadet müjdesini siz al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emenliler de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bûl ettik yâ Resûlallah! Zaten biz huzurunuza îman etmek için gelmişt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onlara da insanların yaratılışını ve kıyâmetin kopmasını anlat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İmrân bin Husayn, hastalığı sırasında namazlarını nasıl kılacağını Peygamber efendimize sordu. Resûlullah efendimiz de ona buyurdu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Ayakta kıl! Gücün yetmezse, oturarak kıl! Buna da kudretin olmazsa, yan veya sırtüstü yatarak </w:t>
      </w:r>
      <w:r>
        <w:rPr>
          <w:rFonts w:cs="Arial" w:ascii="Arial" w:hAnsi="Arial"/>
          <w:sz w:val="20"/>
          <w:szCs w:val="20"/>
        </w:rPr>
        <w:t>(başın ile ima ile)</w:t>
      </w:r>
      <w:r>
        <w:rPr>
          <w:rFonts w:cs="Arial" w:ascii="Arial" w:hAnsi="Arial"/>
          <w:b/>
          <w:sz w:val="20"/>
          <w:szCs w:val="20"/>
        </w:rPr>
        <w:t xml:space="preserve">  kı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mîrlerden biri; İmrân bin Husayn'ı zekâtı toplamak üzere göndermişti. Dönünce, Emîr kendisine, topladığı malın nerede olduğunu sordu. Bunun üzerin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al için mi göndermiştin? Peygamber efendimiz zamanında aldığımız gibi aldık ve yine Onun zamanında dağıttığımız gibi dağıttık. Yâni zenginden zekâtını alıp, hak sahibi olan fakirlere ver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sohbetinde de talebelerine buyurdu ki, Resûlullah efendimiz, bizlere buyurdular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Ey Eshâbım! Kur'an-ı kerim okuyunuz! Kur'an-ı kerimin feyzi ile ihtiyaçlarınızı Allahü teâlânın ihsân deryasından isteyiniz! Sizden sonra bir sınıf Kur'an-ı kerim okuyucuları gelecektir ki, bunlar, Allahü teâlâdan değil, insanlardan menfaat sağlamak için Kur'an-ı kerim okuyacak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Müjdeler olsun ey kızım!”  17.2.2007</w:t>
      </w:r>
    </w:p>
    <w:p>
      <w:pPr>
        <w:pStyle w:val="Normal"/>
        <w:tabs>
          <w:tab w:val="clear" w:pos="708"/>
          <w:tab w:val="left" w:pos="8820" w:leader="none"/>
        </w:tabs>
        <w:ind w:left="180" w:right="252" w:firstLine="720"/>
        <w:rPr/>
      </w:pPr>
      <w:r>
        <w:rPr>
          <w:rFonts w:cs="Arial" w:ascii="Arial" w:hAnsi="Arial"/>
          <w:sz w:val="20"/>
          <w:szCs w:val="20"/>
        </w:rPr>
        <w:t xml:space="preserve">Hzazreti İmrân bin Husayn şöyle anlatır: Birgün Peygamber efendimiz bana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İmrân, sen de bilirsin ki, biz seni çok severiz. Kızım Fâtıma rahatsızmış. Eğer beraber gelirsen, onun ziyâretine ve hatırını sormaya gidel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alktım, beraberce Fâtımatüz Zehrâ'nın evine gittik. Peygamber efendimiz kapıyı çaldı ve, </w:t>
      </w:r>
      <w:r>
        <w:rPr>
          <w:rFonts w:cs="Arial" w:ascii="Arial" w:hAnsi="Arial"/>
          <w:b/>
          <w:sz w:val="20"/>
          <w:szCs w:val="20"/>
        </w:rPr>
        <w:t>Esselâmü aleyküm yâ Ehle Beytî</w:t>
      </w:r>
      <w:r>
        <w:rPr>
          <w:rFonts w:cs="Arial" w:ascii="Arial" w:hAnsi="Arial"/>
          <w:sz w:val="20"/>
          <w:szCs w:val="20"/>
        </w:rPr>
        <w:t xml:space="preserve"> diye selâm vererek içeri girdiler. Fâtımatüz Zehrâ da cevap verdi: “Ve aleyküm selâm, sevgili babam yâ Resûlallah!”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ızım, yanımda İmrân bin Husayn da vardır. Onunla beraber geldik, başını ör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abacığım, seni hak Peygamber olarak gönderen Allahü teâlâya yemin ederim ki, bu yün örtüden başka örtünecek bir şeyim yokt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ızım, işte onunla örtü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Babacığım! Başımı örtsem vücudum, vücudumu örtsem başım açık kal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u örtüyü düz düzüne değil de, köşeleme, yâni uzunlamasına ört ki, vücudunun her tarafını kapla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mrân bin Husayn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dışardan bu konuşmaları işittikçe, gözlerimden yaş, ciğerlerimden kan geliyordu. Hz. Fâtıma'nın dünyaya hiç bağlanmamasına gıpta ediyordum. Nihayet Hz. Fâtıma sevgili Peygamberimizin târifleri üzere güzelce başını bağlayıp örttükten sonra, içeri girmeme izin verdiler. İçeride Peygamber efendimizin arkasında oturd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w:t>
      </w:r>
      <w:r>
        <w:rPr>
          <w:rFonts w:cs="Arial" w:ascii="Arial" w:hAnsi="Arial"/>
          <w:b/>
          <w:sz w:val="20"/>
          <w:szCs w:val="20"/>
        </w:rPr>
        <w:t>Kızım, nasılsın, rahatsızlığın nasıl oldu?”</w:t>
      </w:r>
      <w:r>
        <w:rPr>
          <w:rFonts w:cs="Arial" w:ascii="Arial" w:hAnsi="Arial"/>
          <w:sz w:val="20"/>
          <w:szCs w:val="20"/>
        </w:rPr>
        <w:t xml:space="preserve"> diye hatırlarını sordular. O da dedi ki: “Babacığım, bu gece çok rahatsızdım. Sancıdan sabaha kadar uyuyamadım. Şimdi öyle bir hâldeyim ki, bir lokma ekmek yemeye bile takatim kalmadı. Açlıktan çok bitkin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 üzerine Allahü teâlânın habîbi, Resûl-i ekrem efendimizin mübârek gözlerinden yaşlar boşandı.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ızım, sakın hâlinden şikâyet etme! Allahü teâlâya yemin ederim ki, ben, yaratıkların en üstünü, Allahü teâlânın habîbi olduğum hâlde, üç gündür mideme bir lokma ekmek girmedi. Hâlbuki, Rabbimden istesem beni doyuncaya kadar yedirir. Fakat ümmetime ibret olması için geçici rızıkları, sonsuz rızıklar için feda ett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Resûlullah efendimiz, sonra mübârek elleriyle Hz. Fâtıma'nın omuzlarını tutarak buyurdu ki: “</w:t>
      </w:r>
      <w:r>
        <w:rPr>
          <w:rFonts w:cs="Arial" w:ascii="Arial" w:hAnsi="Arial"/>
          <w:b/>
          <w:sz w:val="20"/>
          <w:szCs w:val="20"/>
        </w:rPr>
        <w:t>Müjdeler olsun ey kızım, sen Cennet kadınlarının hanım efendisisi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İman etmelerini vasıyet etti 18.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â'b bin Züheyr, Müzeyne kabîlesinden olup, onbir şâir yetiştiren bir âileye mensuptu. Babası Züheyr bin Ebî Sülemî ve kardeşi Büceyr de şâir idi. Kâ'b bin Züheyr'in babası Hıristiyan ve Yahûdi âlimlerinin yanlarına gider, onları dinlerdi. Onlardan âhir zamanda bir Peygamber gönderileceğini işitmişti.</w:t>
      </w:r>
    </w:p>
    <w:p>
      <w:pPr>
        <w:pStyle w:val="Normal"/>
        <w:ind w:left="180" w:right="252" w:firstLine="720"/>
        <w:rPr/>
      </w:pPr>
      <w:r>
        <w:rPr>
          <w:rFonts w:cs="Arial" w:ascii="Arial" w:hAnsi="Arial"/>
          <w:sz w:val="20"/>
          <w:szCs w:val="20"/>
        </w:rPr>
        <w:t>Züheyr, bir gece rüyâsında, gökten bir ip uzatıldığını, o ipten tutmak için elini uzattığı hâlde yetişemediğini görmüştü. Bu rüyâsının, âhir zamanda gelecek olan Peygambere yetişemeyeceğine ve ömrünün o gönderilmeden biteceğine işâret olduğunu anlamıştı. Fakat oğulları Kâ'b ve Büceyr'e, âhir zaman Peygamberi gönderilince, Ona îman etmelerini vasıyet etmişti.</w:t>
      </w:r>
    </w:p>
    <w:p>
      <w:pPr>
        <w:pStyle w:val="Normal"/>
        <w:ind w:left="180" w:right="252" w:firstLine="720"/>
        <w:rPr/>
      </w:pPr>
      <w:r>
        <w:rPr>
          <w:rFonts w:cs="Arial" w:ascii="Arial" w:hAnsi="Arial"/>
          <w:sz w:val="20"/>
          <w:szCs w:val="20"/>
        </w:rPr>
        <w:t>Kâ'b bin Züheyr ve kardeşi Büceyr, İslâmiyet gelince, Peygamberimizle görüşmek üzere Medîne-i Münevvereye doğru yola çıkmışlardı. Ebrak-ul Azzâf denilen yere geldiklerinde, kardeşi Büceyr, “Sen burada bekle, ben Medîne'ye gidip, O Peygamberi bir göreyim. Söylediklerini dinleyeyim” dedi.  Büceyr Medîne'ye gidince, Peygamberimiz ona, İslâmiyeti anlattı ve Müslüman olmasını söyledi. O da hemen kelime-i şehâdet getirerek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â'b bin Züheyr, kardeşi Büceyr'in Müslüman olduğunu öğrenince, kendisine haber vermediği için ona çok kızdı. Bunu dile getiren bir şiir yazdı. Kardeşi Büceyr, buna tahammül edemeyip, durumu Peygamberimize arz etti. Peygamberimiz çok üzüldü. </w:t>
      </w:r>
    </w:p>
    <w:p>
      <w:pPr>
        <w:pStyle w:val="Normal"/>
        <w:tabs>
          <w:tab w:val="clear" w:pos="708"/>
          <w:tab w:val="left" w:pos="8820" w:leader="none"/>
        </w:tabs>
        <w:ind w:left="180" w:right="252" w:firstLine="720"/>
        <w:rPr/>
      </w:pPr>
      <w:r>
        <w:rPr>
          <w:rFonts w:cs="Arial" w:ascii="Arial" w:hAnsi="Arial"/>
          <w:sz w:val="20"/>
          <w:szCs w:val="20"/>
        </w:rPr>
        <w:t xml:space="preserve">Büceyr, kardeşi Kâ'b'ın yazdığı kötüleyici şiire karşılık kendisi de şiir yazdı. Bu şiirinde özetle şöyl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â'b! Kabûl etmeyip, yerdiğin bu İslâm dîninden daha gerçek ve daha sağlam bir din olamaz, var mı sende? Kurtulmak istiyorsan putları bırak, bir olan Allaha îman et, Müslüman ol ki, kurtulabilesin! Kıyâmet gününde kaçılamayacak olan Cehennem ateşinden, Müslüman olup, îman edenlerden başkası kurtulamay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yaptığına pişman olup, tevbe ederek yanına gelen kimseye zarar vermez. Böyle tevbe ederek, gelip Müslüman olanların hepsini kabûl etti. Bu mektubumu alır almaz Müslüman ol ve hemen buraya gel! Eğer bu dediğimi yapmayacak olursan, yeryüzünde başını al, nereye gideceksen git!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Kasîde-i Bürde  19.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â'b bin Züheyr, kardeşi Büceyr'in mektubunu alınca, sanki yeryüzü ona dar gelmiş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â'b bin Züheyr, bu durum karşısında derin derin düşünmeye başladı. Yavaş yavaş gönlü aydınlanıyordu. Nihayet Müslüman olmaya karar verdi. Medîne yollarına düştü. Peygamber efendimizi metheden ve kendisinin de tevbe edip, Müslüman olduğunu bildiren uzun bir şiir yaz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dîne'ye varınca, gizlice Cüheyni kabîlesinden olan bir arkadaşının evine gidip, misâfir oldu. Ertesi gün sabah, evine misâfir olduğu kişi, onu, Peygamberimizin yanına götürdü. Peygamberimiz o sırada, Eshâb-ı kirâm arasında idi. Eshâb-ı kirâm etrafını sarmış, sohbetini dinli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â'b bin Züheyr, devesini mescidin önüne çöktürüp, içeri girdi. Peygamberimizin yanına yaklaşıp, kendini tanıtmadan şunu sordu: “Yâ Resûlallah! Kâ'b bin Züheyr yaptıklarına pişman ve Müslüman olarak aman dilemeye gelmiş bulunuyor. Ben onu sana getirsem, aman verip, Müslüman olmasını kabûl eder misiniz?”</w:t>
      </w:r>
    </w:p>
    <w:p>
      <w:pPr>
        <w:pStyle w:val="Normal"/>
        <w:tabs>
          <w:tab w:val="clear" w:pos="708"/>
          <w:tab w:val="left" w:pos="8820" w:leader="none"/>
        </w:tabs>
        <w:ind w:left="180" w:right="252" w:firstLine="720"/>
        <w:rPr/>
      </w:pPr>
      <w:r>
        <w:rPr>
          <w:rFonts w:cs="Arial" w:ascii="Arial" w:hAnsi="Arial"/>
          <w:sz w:val="20"/>
          <w:szCs w:val="20"/>
        </w:rPr>
        <w:t>Peygamberimiz, “</w:t>
      </w:r>
      <w:r>
        <w:rPr>
          <w:rFonts w:cs="Arial" w:ascii="Arial" w:hAnsi="Arial"/>
          <w:b/>
          <w:sz w:val="20"/>
          <w:szCs w:val="20"/>
        </w:rPr>
        <w:t>Evet.Kabul ederim</w:t>
      </w:r>
      <w:r>
        <w:rPr>
          <w:rFonts w:cs="Arial" w:ascii="Arial" w:hAnsi="Arial"/>
          <w:sz w:val="20"/>
          <w:szCs w:val="20"/>
        </w:rPr>
        <w:t xml:space="preserve">” buyurdu. Bunun üzerine, “Yâ Resûlullah, ben şehâdet ederim ki, Allahtan başka ilâh yoktur. Sen de O'nun Resûlüsün! “ dedi. Resulullaühın, “ </w:t>
      </w:r>
      <w:r>
        <w:rPr>
          <w:rFonts w:cs="Arial" w:ascii="Arial" w:hAnsi="Arial"/>
          <w:b/>
          <w:sz w:val="20"/>
          <w:szCs w:val="20"/>
        </w:rPr>
        <w:t>Sen kimsin?”</w:t>
      </w:r>
      <w:r>
        <w:rPr>
          <w:rFonts w:cs="Arial" w:ascii="Arial" w:hAnsi="Arial"/>
          <w:sz w:val="20"/>
          <w:szCs w:val="20"/>
        </w:rPr>
        <w:t xml:space="preserve"> sorusu üzerine, “Ben Kâ'b bin Züheyr'im.” cevabını verdi.  </w:t>
      </w:r>
    </w:p>
    <w:p>
      <w:pPr>
        <w:pStyle w:val="Normal"/>
        <w:tabs>
          <w:tab w:val="clear" w:pos="708"/>
          <w:tab w:val="left" w:pos="8820" w:leader="none"/>
        </w:tabs>
        <w:ind w:left="180" w:right="252" w:firstLine="720"/>
        <w:rPr/>
      </w:pPr>
      <w:r>
        <w:rPr>
          <w:rFonts w:cs="Arial" w:ascii="Arial" w:hAnsi="Arial"/>
          <w:sz w:val="20"/>
          <w:szCs w:val="20"/>
        </w:rPr>
        <w:t xml:space="preserve">Eshâb-ı kirâm onun Kâ'b bin Züheyr olduğunu anlayınca, Ensârdan biri ayağa kalkıp, “ Yâ Resûlallah! Müsaade et, boynunu vurayım!” dedi. Peygamber efendimiz, “ </w:t>
      </w:r>
      <w:r>
        <w:rPr>
          <w:rFonts w:cs="Arial" w:ascii="Arial" w:hAnsi="Arial"/>
          <w:b/>
          <w:sz w:val="20"/>
          <w:szCs w:val="20"/>
        </w:rPr>
        <w:t xml:space="preserve">Vazgeç ondan! O, içinde bulunduğu hâlden pişman ve Hakka dönmüş olarak gelmiştir.” </w:t>
      </w:r>
      <w:r>
        <w:rPr>
          <w:rFonts w:cs="Arial" w:ascii="Arial" w:hAnsi="Arial"/>
          <w:sz w:val="20"/>
          <w:szCs w:val="20"/>
        </w:rPr>
        <w:t xml:space="preserve">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ırada Kâ'b bin Züheyr, Müslüman olduğunu bildiren bir kasîde okumaya başladı. Bu kasîdesinde uzun bir girişten sonra, asıl mevzuya geçip, Müslüman olduğunu, tevbe ettiğini ve af dilediğini dile getirdi. Son kısmında da Peygamberimizi ve Eshâb-ı kirâmı metheden beyitleri okudu. </w:t>
      </w:r>
    </w:p>
    <w:p>
      <w:pPr>
        <w:pStyle w:val="Normal"/>
        <w:tabs>
          <w:tab w:val="clear" w:pos="708"/>
          <w:tab w:val="left" w:pos="8820" w:leader="none"/>
        </w:tabs>
        <w:ind w:left="180" w:right="252" w:firstLine="720"/>
        <w:rPr/>
      </w:pPr>
      <w:r>
        <w:rPr>
          <w:rFonts w:cs="Arial" w:ascii="Arial" w:hAnsi="Arial"/>
          <w:sz w:val="20"/>
          <w:szCs w:val="20"/>
        </w:rPr>
        <w:t xml:space="preserve">Peygamberimiz, bu kasîdesini beğenip, çok memnun oldu. Onu affetti. Bürdesini (hırkasını) çıkarıp, onun omuzlarına koydu. Bu sebeple Hz.Kâ'b bin Züheyr'in kasîdesi, </w:t>
      </w:r>
      <w:r>
        <w:rPr>
          <w:rFonts w:cs="Arial" w:ascii="Arial" w:hAnsi="Arial"/>
          <w:b/>
          <w:sz w:val="20"/>
          <w:szCs w:val="20"/>
        </w:rPr>
        <w:t>"Kasîde-i Bürde</w:t>
      </w:r>
      <w:r>
        <w:rPr>
          <w:rFonts w:cs="Arial" w:ascii="Arial" w:hAnsi="Arial"/>
          <w:sz w:val="20"/>
          <w:szCs w:val="20"/>
        </w:rPr>
        <w:t>" ismi ile meşhur olmuştur. Hz. Kâ'b 645 senesinde Şam'da vefât etti.</w:t>
      </w:r>
    </w:p>
    <w:p>
      <w:pPr>
        <w:pStyle w:val="Normal"/>
        <w:tabs>
          <w:tab w:val="clear" w:pos="708"/>
          <w:tab w:val="left" w:pos="8820" w:leader="none"/>
        </w:tabs>
        <w:ind w:left="180" w:right="252" w:firstLine="720"/>
        <w:rPr/>
      </w:pPr>
      <w:r>
        <w:rPr>
          <w:rFonts w:cs="Arial" w:ascii="Arial" w:hAnsi="Arial"/>
          <w:sz w:val="20"/>
          <w:szCs w:val="20"/>
        </w:rPr>
        <w:t>Günümüze kadar korunan bu hırka, "</w:t>
      </w:r>
      <w:r>
        <w:rPr>
          <w:rFonts w:cs="Arial" w:ascii="Arial" w:hAnsi="Arial"/>
          <w:b/>
          <w:sz w:val="20"/>
          <w:szCs w:val="20"/>
        </w:rPr>
        <w:t>Hırka-i Saadet</w:t>
      </w:r>
      <w:r>
        <w:rPr>
          <w:rFonts w:cs="Arial" w:ascii="Arial" w:hAnsi="Arial"/>
          <w:sz w:val="20"/>
          <w:szCs w:val="20"/>
        </w:rPr>
        <w:t>" ismi ile meşhur olmuştur. Bugün hâlâ İstanbul'da Topkapı Müzesinde "</w:t>
      </w:r>
      <w:r>
        <w:rPr>
          <w:rFonts w:cs="Arial" w:ascii="Arial" w:hAnsi="Arial"/>
          <w:b/>
          <w:sz w:val="20"/>
          <w:szCs w:val="20"/>
        </w:rPr>
        <w:t>Hırka-i Saadet</w:t>
      </w:r>
      <w:r>
        <w:rPr>
          <w:rFonts w:cs="Arial" w:ascii="Arial" w:hAnsi="Arial"/>
          <w:sz w:val="20"/>
          <w:szCs w:val="20"/>
        </w:rPr>
        <w:t>" odasında muhafaza edilmekted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Bid’at sahipleri ile görüşmeyin  20.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Ukayl Peygamberimizin amcası Ebû Tâlib'in dört oğlundan ikincisidir. Başlangıcından beri İslâma yakınlık duyuyordu. Ancak, Mekke'deki sosyal durumdan ve Mekkeli müşriklerin Müslümanlara yaptığı işkenceleri görüp çekindiğinden, bu düşüncesini açığa vurama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Ukayl, Mekke müşrikleri başkı yaptıkları için, Bedir savaşında istemeyerek onların yanında yer aldı. Müslümanlar onu esir aldılar. Kendisi fakir idi. Kurtuluş fidyesini ödeyecek durumu yoktu. Bundan dolayı, onun fidyesi, amcası Abbâs bin Abdülmuttalib tarafından öd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Ukayl'ın İslâmı kabûl edişi, Hudeybiye anlaşmasından sonra olmuştur. Müslüman olan Ukayl, Mûte gazâsına iştirak etti. Ancak dönüşünde uzun süren bir hastalığa yakalandı ve bu sebeple Mekke, Huneyn ve Tâif gazâlarına iştirak ede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tekrar Mekke'ye yerleşti. Ancak, zaman zaman Resûlullahı ziyâret eder, hizmette kusur etmezdi. Bu bakımdan Resûl-i Ekremden birkaç hadis-i şerif rivâyet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kayl bin Ebi Tâlib, Peygamberimizi çok severdi. Her fırsatta Resûlullaha olan bağlılığını ve sevgisini gösterdi. Resûlullah efendimiz de onu severdi. Ukayl hazretlerin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Yâ Ukayl! Ben seni iki cihetten seviyorum. Birincisi, yakın akrabam olduğun için, ikincisi, amcamın seni sevdiğini bildiğim iç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Ukayl, Resûlullahın kıymetli sünnetine uymakta çok dikkatli ve titiz idi. Çevresindekilere, câhiliyye âdetlerinden uzaklaşmalarını tavsiye ederdi. Nesepler, soylar üzerinde geniş bir bilgiye sahip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âhiliyye devrine dâir, örf ve âdetler, meşhur günler, hikâye ve destanlar hakkında da derin bilgisi vardı. Bu yüzden komşu kabîleler arasında hürmet ve saygı görürdü. Bu konuda sorulan suâllere geniş ve doyurucu cevaplar ver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 olduktan sonra, câhiliyye devrine ait âdetlerini iyi tanıdığından, neleri terkedeceğini de gayet iyi biliyordu. Çünkü, şerri, günahı, haramı bilmeyenin, tanımayanın, o kötülüğe, harama düşme ihtimali her zaman mevcuttur. Ama tanırsa, ondan kendisini muhafaza etmesi mümkünd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kayl hazretleri hazır cevap bir zat idi. Yüz küsur sene yaşamıştır. Bidat sahiplerinden uzak dururdu. Bildirdiği bir hadis-i şerifte buyurul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idat sahipleri ile birlikte bulunmayınız! Onlarla birlikte yiyip içmeyiniz! Onlardan kız alıp vermey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kayl hazretleri, Câfer-i Tayyar hazretlerinden on, Hz. Ali'den yirmi yaş büyük olup, üçü de aynı anadandır. 680 tarihinde vefât ett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Dâima cemaate gelirdi  21.2.2007</w:t>
      </w:r>
    </w:p>
    <w:p>
      <w:pPr>
        <w:pStyle w:val="Normal"/>
        <w:tabs>
          <w:tab w:val="clear" w:pos="708"/>
          <w:tab w:val="left" w:pos="8820" w:leader="none"/>
        </w:tabs>
        <w:ind w:left="180" w:right="252" w:firstLine="720"/>
        <w:rPr/>
      </w:pPr>
      <w:r>
        <w:rPr>
          <w:rFonts w:cs="Arial" w:ascii="Arial" w:hAnsi="Arial"/>
          <w:b/>
          <w:sz w:val="20"/>
          <w:szCs w:val="20"/>
        </w:rPr>
        <w:t>Abdullah bin Ümm-i Mektûm</w:t>
      </w:r>
      <w:r>
        <w:rPr>
          <w:rFonts w:cs="Arial" w:ascii="Arial" w:hAnsi="Arial"/>
          <w:sz w:val="20"/>
          <w:szCs w:val="20"/>
        </w:rPr>
        <w:t>, Peygamberimizin İslâmiyeti anlatmaya başladığı ilk zamanlarda îman ile şereflenerek Müslüman olmuştu. Mekke'de kâfirlerin zulüm ve eziyetlerinin dayanılmaz hâle gelmesi üzerine ve Medîneli Müslümanlara din esaslarını öğretmek için, Medîne-i Münevvereye hicre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Âmâ olup, sesi çok gürdü. Sabah namazında, önce Hz. Bilâl, sonra İbni Ümm-i Mektûm ezan okurdu. Kâfirlerle silahlı mücâdele başlayınca, harplere katılıp, gür sesiyle düşmanın moralini bozardı.</w:t>
      </w:r>
    </w:p>
    <w:p>
      <w:pPr>
        <w:pStyle w:val="Normal"/>
        <w:tabs>
          <w:tab w:val="clear" w:pos="708"/>
          <w:tab w:val="left" w:pos="8820" w:leader="none"/>
        </w:tabs>
        <w:ind w:left="180" w:right="252" w:firstLine="720"/>
        <w:rPr/>
      </w:pPr>
      <w:r>
        <w:rPr>
          <w:rFonts w:cs="Arial" w:ascii="Arial" w:hAnsi="Arial"/>
          <w:sz w:val="20"/>
          <w:szCs w:val="20"/>
        </w:rPr>
        <w:t>Bâzı savaşlarda Peygamber efendimiz, onu Medîne-i Münevverede vâli olarak bırakırdı. Peygamberimizin zamanında, onüç defa Medîne'de kalıp, vâlilik ve imamlık yaptı. Resûlullah efendimiz kendisine çok iltifat edip, dâima gönlünü alırdı. Medîne'de vâlilik ve imametle vazifelendirilmesi, âmâ hâliyle sefer ve muharebelere katılmasının güç olmasından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defasında Resûlullah efendimiz, insanlara dînimizin esaslarını anlatırken, İbni Ümm-i Mektûm yanına geldi. Peygamberimiz, meşguliyetlerinden dolayı, alâkalanmakta geç kaldılar. Daha cevap veremeden Kur'an-ı kerimin sekseninci sûresi olan Abese sûresinin ilk on âyet-i kerimesi indi.</w:t>
      </w:r>
    </w:p>
    <w:p>
      <w:pPr>
        <w:pStyle w:val="Normal"/>
        <w:tabs>
          <w:tab w:val="clear" w:pos="708"/>
          <w:tab w:val="left" w:pos="8820" w:leader="none"/>
        </w:tabs>
        <w:ind w:left="180" w:right="252" w:firstLine="720"/>
        <w:rPr/>
      </w:pPr>
      <w:r>
        <w:rPr>
          <w:rFonts w:cs="Arial" w:ascii="Arial" w:hAnsi="Arial"/>
          <w:sz w:val="20"/>
          <w:szCs w:val="20"/>
        </w:rPr>
        <w:t xml:space="preserve">İlâhi emir üzerine, Peygamberimiz, daha fazla alâkalanıp, iltifatını artırdı. Hatta ona, </w:t>
      </w:r>
      <w:r>
        <w:rPr>
          <w:rFonts w:cs="Arial" w:ascii="Arial" w:hAnsi="Arial"/>
          <w:b/>
          <w:sz w:val="20"/>
          <w:szCs w:val="20"/>
        </w:rPr>
        <w:t>“Merhaba! Ey Rabbimin bana itâb ve ikâzında bulunmasına sebep olan kişi!”</w:t>
      </w:r>
      <w:r>
        <w:rPr>
          <w:rFonts w:cs="Arial" w:ascii="Arial" w:hAnsi="Arial"/>
          <w:sz w:val="20"/>
          <w:szCs w:val="20"/>
        </w:rPr>
        <w:t xml:space="preserve"> diye iltifat edip, yanına oturtur, hâlini, hatırını sorardı. Hâne-i saadetine alıp, onunla sohbet ederdi. Bir defasında, yine Peygamber efendimizi ziyâret için evine gelmişti. Resûlullahın huzuruna girmek için müsaade istedi. O sırada, Peygamberimizin mübârek hanımları da huzurundaydı.</w:t>
      </w:r>
    </w:p>
    <w:p>
      <w:pPr>
        <w:pStyle w:val="Normal"/>
        <w:tabs>
          <w:tab w:val="clear" w:pos="708"/>
          <w:tab w:val="left" w:pos="8820" w:leader="none"/>
        </w:tabs>
        <w:ind w:left="180" w:right="252" w:firstLine="720"/>
        <w:rPr/>
      </w:pPr>
      <w:r>
        <w:rPr>
          <w:rFonts w:cs="Arial" w:ascii="Arial" w:hAnsi="Arial"/>
          <w:sz w:val="20"/>
          <w:szCs w:val="20"/>
        </w:rPr>
        <w:t xml:space="preserve">Resûlullah efendimiz, onun eve girmesine müsaade ettikten sonra, hanımlarına, çekilmelerini emir buyurdular. Bunun üzerine hanımları, gelen kimsenin gözlerinin görmediğini bildirerek, çekilmelerinin sebebini suâl ettiler. Bunun üzerine, “ </w:t>
      </w:r>
      <w:r>
        <w:rPr>
          <w:rFonts w:cs="Arial" w:ascii="Arial" w:hAnsi="Arial"/>
          <w:b/>
          <w:sz w:val="20"/>
          <w:szCs w:val="20"/>
        </w:rPr>
        <w:t xml:space="preserve">O görmüyorsa, siz de görmüyor değilsiniz ya!” </w:t>
      </w:r>
      <w:r>
        <w:rPr>
          <w:rFonts w:cs="Arial" w:ascii="Arial" w:hAnsi="Arial"/>
          <w:sz w:val="20"/>
          <w:szCs w:val="20"/>
        </w:rPr>
        <w:t xml:space="preserve">buyurdular. </w:t>
      </w:r>
    </w:p>
    <w:p>
      <w:pPr>
        <w:pStyle w:val="Normal"/>
        <w:ind w:left="180" w:right="252" w:firstLine="720"/>
        <w:rPr>
          <w:rFonts w:ascii="Arial" w:hAnsi="Arial" w:cs="Arial"/>
          <w:sz w:val="20"/>
          <w:szCs w:val="20"/>
        </w:rPr>
      </w:pPr>
      <w:r>
        <w:rPr>
          <w:rFonts w:cs="Arial" w:ascii="Arial" w:hAnsi="Arial"/>
          <w:sz w:val="20"/>
          <w:szCs w:val="20"/>
        </w:rPr>
        <w:t xml:space="preserve">Abdullah bin Ümm-i Mektûm hazretleri, Kur'anı kerimi ezbere bilenlerdendi. Kur'an-ı kerimin kıraatını öğretirdi. Resûlullahın buyurduklarını unutmamak için, sohbetlerinde devamlı hadis-i şerif rivâyet ederdi. Evi Mescid-i Nebeviye uzakta olmasına rağmen, dâima cemaate gel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Hiçbiri gözümde yok!”  22.2.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icretten bir yıl önce Tâif'e gidip, Tâif halkına bir ay nasîhat edip, onları îman etmeye dâvet etmişti. Tâif halkından hiç kimsenin îman etmemesi ve sıkıntı vermeleri üzerine Mekke'ye dönmüştü. Fakat üzücü olaylar burada da devam edi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öyle sıkıntılı geçen birkaç aydan sonra Peygamberimiz bir gece Mekke'de Ümm-i Hânî'nin Ebû Tâlib mahallesinde bulunan evine geldi. </w:t>
      </w:r>
      <w:r>
        <w:rPr>
          <w:rFonts w:cs="Arial" w:ascii="Arial" w:hAnsi="Arial"/>
          <w:b/>
          <w:sz w:val="20"/>
          <w:szCs w:val="20"/>
        </w:rPr>
        <w:t>Ümm-i Hânî</w:t>
      </w:r>
      <w:r>
        <w:rPr>
          <w:rFonts w:cs="Arial" w:ascii="Arial" w:hAnsi="Arial"/>
          <w:sz w:val="20"/>
          <w:szCs w:val="20"/>
        </w:rPr>
        <w:t>, Hz. Alinin kız kardeşi idi,  zaman daha îman etmemişti. Peygamber efendimiz kapısını çalıp, “</w:t>
      </w:r>
      <w:r>
        <w:rPr>
          <w:rFonts w:cs="Arial" w:ascii="Arial" w:hAnsi="Arial"/>
          <w:b/>
          <w:sz w:val="20"/>
          <w:szCs w:val="20"/>
        </w:rPr>
        <w:t>Amcanın oğlu Muhammed'im, kabûl edersen, misâfir geldim.</w:t>
      </w:r>
      <w:r>
        <w:rPr>
          <w:rFonts w:cs="Arial" w:ascii="Arial" w:hAnsi="Arial"/>
          <w:sz w:val="20"/>
          <w:szCs w:val="20"/>
        </w:rPr>
        <w:t>” dedi. Çok sevinen Ümmi Hani, “Senin gibi doğru sözlü, emin, asil, şerefli misâfire can fedâ olsun. Yalnız, teşrif edeceğinizi önceden bildirseydiniz bir şeyler hazırlardım. Şimdi yedirecek bir şeyim yok.” diyerek üzüntüsü bildirdi. Peygamberimiz, “</w:t>
      </w:r>
      <w:r>
        <w:rPr>
          <w:rFonts w:cs="Arial" w:ascii="Arial" w:hAnsi="Arial"/>
          <w:b/>
          <w:sz w:val="20"/>
          <w:szCs w:val="20"/>
        </w:rPr>
        <w:t>Yiyecek, içecek istemem. Hiçbiri gözümde yok. Rabbime ibâdet etmek, yalvarmak için bir yer bana yetişir</w:t>
      </w:r>
      <w:r>
        <w:rPr>
          <w:rFonts w:cs="Arial" w:ascii="Arial" w:hAnsi="Arial"/>
          <w:sz w:val="20"/>
          <w:szCs w:val="20"/>
        </w:rPr>
        <w:t>.” buyurdu.</w:t>
      </w:r>
    </w:p>
    <w:p>
      <w:pPr>
        <w:pStyle w:val="Normal"/>
        <w:tabs>
          <w:tab w:val="clear" w:pos="708"/>
          <w:tab w:val="left" w:pos="8820" w:leader="none"/>
        </w:tabs>
        <w:ind w:left="180" w:right="252" w:firstLine="720"/>
        <w:rPr/>
      </w:pPr>
      <w:r>
        <w:rPr>
          <w:rFonts w:cs="Arial" w:ascii="Arial" w:hAnsi="Arial"/>
          <w:sz w:val="20"/>
          <w:szCs w:val="20"/>
        </w:rPr>
        <w:t>Ümm-i Hânî, Resûlullahı içeri alıp, bir hasır, bir leğen, ibrik verdi. Gelen misâfire ikrâm etmek, onu düşmandan korumak, Araplar için en şerefli vazife sayılırdı. Bir evdeki misâfire zarar gelmesi, ev sahibi için büyük yüzkarası olurdu. Ümm-i Hânî düşündü ki; “Amcasının oğlunun Mekke'de düşmanları çok, hatta öldürmek isteyenler var. Şerefimi korumak için, sabaha kadar onu gözeteyim” dedi. Babasının kılıcını alıp, evin etrafında dolaş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ûlullah efendimiz, o gün çok incinmişti. Abdest alıp, yalvarmaya, af dilemeye, kulların îmana gelmesi, saadete kavuşmaları için duâya başladı. Çok yorgun, aç ve üzüntülüydü. Hasır üzerine uzanıp uyuyu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Cebrâil aleyhisselâm gelip, ayağının altından öperek uyandırdı. Bundan sonra Peygamberimiz sallallahü aleyhi ve sellem uyanıkken ruh ve bedeniyle Mîrâca çıkar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rtesi sabah Peygamber efendimiz Ümm-i Hânî'ye, gece mîrâca çıktığını anlattı. Ümm-i Hânî, “Ey amcamın oğlu! Sakın bunu Kureyşlilere söyleme! Onlar seni yalanlarlar ve seni üzerler.” dedi. Peygamber efendimiz buyurdu ki: “Vallahi ben bunu onlara söyleyeceğim.”  Bu hadiseden sonra, saflar netleşti. Samimi olarak inananlar, Resulullahın etrafında kenet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Ümm-i Hânî</w:t>
      </w:r>
      <w:r>
        <w:rPr>
          <w:rFonts w:cs="Arial" w:ascii="Arial" w:hAnsi="Arial"/>
          <w:sz w:val="20"/>
          <w:szCs w:val="20"/>
        </w:rPr>
        <w:t xml:space="preserve"> ise Kureyş kadınlarından on kişilik bir grupla Peygamberimizin yanına gelip, Müslüman oldu. Vefât tarihi kesin olarak bilinmemekte olup, Hz. Ali'den sonra vefât ettiği rivâyet edil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öyle sevinç görmedim!”  23.2.2007</w:t>
      </w:r>
    </w:p>
    <w:p>
      <w:pPr>
        <w:pStyle w:val="Normal"/>
        <w:tabs>
          <w:tab w:val="clear" w:pos="708"/>
          <w:tab w:val="left" w:pos="8820" w:leader="none"/>
        </w:tabs>
        <w:ind w:left="180" w:right="252" w:firstLine="720"/>
        <w:rPr/>
      </w:pPr>
      <w:r>
        <w:rPr>
          <w:rFonts w:cs="Arial" w:ascii="Arial" w:hAnsi="Arial"/>
          <w:sz w:val="20"/>
          <w:szCs w:val="20"/>
        </w:rPr>
        <w:t xml:space="preserve">Müşrikler, Mekke’de, başta Peygamber efendimiz olmak üzere Müslümanlara hayat hakkı tanımamaya karar verince, Allahü teâlâ, Habîbine Medine’yi hicret etmesi için izin verdi. Bunun üzerine Resûlullah efendimiz hazırlığını yapıp Hz. Ebû Bekir'e, beraber hicret edeceklerini bildirdi. Hz. Ebû Bekir'in gözlerinden sevinç yaşları aktı. Çünkü Kâinatın efendisiyle böyle bir yolculuk yapmak, herkese nasip olmazdı. Hz. Âişe vâlidemiz bu sevinci şöyle ifade eder: “ O güne kadar, bir kimsenin, sevincinden dolayı bu derece ağladığına şâhit olmamıştım.”   </w:t>
      </w:r>
    </w:p>
    <w:p>
      <w:pPr>
        <w:pStyle w:val="Normal"/>
        <w:ind w:left="180" w:right="252" w:firstLine="720"/>
        <w:rPr/>
      </w:pPr>
      <w:r>
        <w:rPr>
          <w:rFonts w:cs="Arial" w:ascii="Arial" w:hAnsi="Arial"/>
          <w:sz w:val="20"/>
          <w:szCs w:val="20"/>
        </w:rPr>
        <w:t>Resûlullah efendimiz ile Hz. Ebû Bekir hicret için yola çıktıktan sonra, müşrikler arzularını yerine getirmek için, Peygamberimizin hâne-i saadetlerine uğramışlardı. Fakat, Peygamberimizi evde bulamayınca, şaşkına döndüler. Derhal her tarafı aramaya başladılar. Ancak Mekke'de olmadığını anlayınca, dışarıda aramaya karar verdiler. Bunun için herşeylerini ortaya koydular. Peygamber efendimizle, Hz. Ebû Bekir'i öldürene veya esir edene çok miktarda mal, para vereceklerini vâdettiler. Miktarını da 100 deve olarak bildirdiler.</w:t>
      </w:r>
    </w:p>
    <w:p>
      <w:pPr>
        <w:pStyle w:val="Normal"/>
        <w:tabs>
          <w:tab w:val="clear" w:pos="708"/>
          <w:tab w:val="left" w:pos="8820" w:leader="none"/>
        </w:tabs>
        <w:ind w:left="180" w:right="252" w:firstLine="720"/>
        <w:rPr/>
      </w:pPr>
      <w:r>
        <w:rPr>
          <w:rFonts w:cs="Arial" w:ascii="Arial" w:hAnsi="Arial"/>
          <w:sz w:val="20"/>
          <w:szCs w:val="20"/>
        </w:rPr>
        <w:t xml:space="preserve">Bu haber, </w:t>
      </w:r>
      <w:r>
        <w:rPr>
          <w:rFonts w:cs="Arial" w:ascii="Arial" w:hAnsi="Arial"/>
          <w:b/>
          <w:sz w:val="20"/>
          <w:szCs w:val="20"/>
        </w:rPr>
        <w:t>Sürâka bin Mâlik'</w:t>
      </w:r>
      <w:r>
        <w:rPr>
          <w:rFonts w:cs="Arial" w:ascii="Arial" w:hAnsi="Arial"/>
          <w:sz w:val="20"/>
          <w:szCs w:val="20"/>
        </w:rPr>
        <w:t xml:space="preserve">in bağlı olduğu Müdlicoğulları arasında da yayıldı. Sürâka bin Mâlik iyi iz takibi yapan birisiydi. Bu yüzden bu haberle yakından ilgilendi. Bir salı günü Sürâka bin Mâlik'in oturduğu bölge olan Kudeyd'de, Müdlicoğulları toplantıda bulunuyorlardı. Bu toplantıya Sürâka bin Mâlik de katılmıştı. O sırada Kureyş'in adamlarından biri gelip, Sürâka'y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Sürâka! Vallahi ben az önce, sâhile doğru giden üç kişilik bir yolcu kâfilesi gördüm. Onlar herhalde Muhammed ile arkadaş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ürâka, durumu anladı. Ancak, ortada çok fazla miktarda mükâfat vardı. Bunu kendisi elde etmek istiyordu. Onun için başkasının bundan haberdar olmasını istemiyordu. Bu yüzden, ortada önemli bir şey yokmuş gibi konuştu: “Hayır, o senin gördüğün kimseler, filân kişilerdir. Biraz önce geçmişlerdi. Onları biz de gördük.”</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Sürâka bin Mâlik</w:t>
      </w:r>
      <w:r>
        <w:rPr>
          <w:rFonts w:cs="Arial" w:ascii="Arial" w:hAnsi="Arial"/>
          <w:sz w:val="20"/>
          <w:szCs w:val="20"/>
        </w:rPr>
        <w:t xml:space="preserve"> biraz daha orada kaldı. Dikkat çekmeden evine geldi. Hizmetçisine, atını ve silâhını alıp vâdinin arkasında kendisini beklemesini söyledi. Kendisi de kargısını almış, ucunun parlaklığının, başkalarının dikkatlerini çekmesini önlemek için de, kargının ucunu aşağıya çevirmişti. Bütün gayesi, hiç kimseye sezdirmeden yola çıkıp vaat edilen 100 deveye kavuşmaktı.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llahü teâlâ bizimle beraberdir! “</w:t>
      </w:r>
      <w:r>
        <w:rPr>
          <w:rFonts w:cs="Arial" w:ascii="Arial" w:hAnsi="Arial"/>
          <w:sz w:val="20"/>
          <w:szCs w:val="20"/>
        </w:rPr>
        <w:t xml:space="preserve">   </w:t>
      </w:r>
      <w:r>
        <w:rPr>
          <w:rFonts w:cs="Arial" w:ascii="Arial" w:hAnsi="Arial"/>
          <w:b/>
          <w:sz w:val="20"/>
          <w:szCs w:val="20"/>
        </w:rPr>
        <w:t>24.2.2007</w:t>
      </w:r>
    </w:p>
    <w:p>
      <w:pPr>
        <w:pStyle w:val="Normal"/>
        <w:ind w:left="180" w:right="252" w:firstLine="720"/>
        <w:rPr>
          <w:rFonts w:ascii="Arial" w:hAnsi="Arial" w:cs="Arial"/>
          <w:sz w:val="20"/>
          <w:szCs w:val="20"/>
        </w:rPr>
      </w:pPr>
      <w:r>
        <w:rPr>
          <w:rFonts w:cs="Arial" w:ascii="Arial" w:hAnsi="Arial"/>
          <w:sz w:val="20"/>
          <w:szCs w:val="20"/>
        </w:rPr>
        <w:t xml:space="preserve">Müşriklerin ileri gelenlerinin vadettiğ yüz deveyi almak aşkıyla yanan </w:t>
      </w:r>
      <w:r>
        <w:rPr>
          <w:rFonts w:cs="Arial" w:ascii="Arial" w:hAnsi="Arial"/>
          <w:b/>
          <w:sz w:val="20"/>
          <w:szCs w:val="20"/>
        </w:rPr>
        <w:t>Sürâka bin Mâlik</w:t>
      </w:r>
      <w:r>
        <w:rPr>
          <w:rFonts w:cs="Arial" w:ascii="Arial" w:hAnsi="Arial"/>
          <w:sz w:val="20"/>
          <w:szCs w:val="20"/>
        </w:rPr>
        <w:t xml:space="preserve">, başka bir şeye aldırmadan atına bindi. Atını koşturmaya başladı. Fakat Sürâka'nın atı tökezlenerek yere düştü ve kendisi de yuvarlandı. Tekrar bindi, fakat aynı şey birkaç defa daha oldu. Buna rağmen, yine yoluna devamda ısrar etti. Aldığı bir haber üzerine Resûlullahın ve Hz. Ebû Bekir'in izlerini bulup takibe başladı. Bir müddet sonra, uzaktan onları gördü. </w:t>
      </w:r>
    </w:p>
    <w:p>
      <w:pPr>
        <w:pStyle w:val="Normal"/>
        <w:tabs>
          <w:tab w:val="clear" w:pos="708"/>
          <w:tab w:val="left" w:pos="8820" w:leader="none"/>
        </w:tabs>
        <w:ind w:left="180" w:right="252" w:firstLine="720"/>
        <w:rPr/>
      </w:pPr>
      <w:r>
        <w:rPr>
          <w:rFonts w:cs="Arial" w:ascii="Arial" w:hAnsi="Arial"/>
          <w:sz w:val="20"/>
          <w:szCs w:val="20"/>
        </w:rPr>
        <w:t>Biraz daha ilerleyince onları iyice görebilir hale geldi. Hatta, o sırada Resûlullahın okuduğu Kur'an-ı kerimi dahî işitiyordu. Fakat Resûl-i ekrem efendimiz arkalarına hiç bakmı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ve Hz. Ebu Bekir de arkalarından bir atlanın geldiğini fark etmişlerdi. Hatta Hz. Ebû Bekir hayli telâşa kapılmıştı. Peygamber efendimiz ona, mağaradaki gibi buyurdu: “ </w:t>
      </w:r>
      <w:r>
        <w:rPr>
          <w:rFonts w:cs="Arial" w:ascii="Arial" w:hAnsi="Arial"/>
          <w:b/>
          <w:sz w:val="20"/>
          <w:szCs w:val="20"/>
        </w:rPr>
        <w:t>Üzülme, Allahü teâlâ bizimle beraberdir! “</w:t>
      </w:r>
      <w:r>
        <w:rPr>
          <w:rFonts w:cs="Arial" w:ascii="Arial" w:hAnsi="Arial"/>
          <w:sz w:val="20"/>
          <w:szCs w:val="20"/>
        </w:rPr>
        <w:t xml:space="preserve"> </w:t>
      </w:r>
    </w:p>
    <w:p>
      <w:pPr>
        <w:pStyle w:val="Normal"/>
        <w:ind w:left="180" w:right="252" w:firstLine="720"/>
        <w:rPr>
          <w:rFonts w:ascii="Arial" w:hAnsi="Arial" w:cs="Arial"/>
          <w:sz w:val="20"/>
          <w:szCs w:val="20"/>
        </w:rPr>
      </w:pPr>
      <w:r>
        <w:rPr>
          <w:rFonts w:cs="Arial" w:ascii="Arial" w:hAnsi="Arial"/>
          <w:sz w:val="20"/>
          <w:szCs w:val="20"/>
        </w:rPr>
        <w:t xml:space="preserve">Sürâka yanlarına iyice yaklaşınca, Hz. Ebû Bekir, ağlamaya başladı. Peygamber Efendimiz, ona niçin ağladığını sordu. Bunun üzerine Hz. Ebû Bekir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kendim için ağlamıyorum. Sana bir zarar gelirse diye ağlı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ürâka, Peygamber efendimize saldırabilecek kadar yaklaşmıştı ki,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hammed! Seni, bugün benden kim koruyacak?</w:t>
      </w:r>
    </w:p>
    <w:p>
      <w:pPr>
        <w:pStyle w:val="Normal"/>
        <w:tabs>
          <w:tab w:val="clear" w:pos="708"/>
          <w:tab w:val="left" w:pos="8820" w:leader="none"/>
        </w:tabs>
        <w:ind w:left="180" w:right="252" w:firstLine="720"/>
        <w:rPr/>
      </w:pPr>
      <w:r>
        <w:rPr>
          <w:rFonts w:cs="Arial" w:ascii="Arial" w:hAnsi="Arial"/>
          <w:sz w:val="20"/>
          <w:szCs w:val="20"/>
        </w:rPr>
        <w:t xml:space="preserve">Resûl-i Ekrem efendimiz cevap ve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eni Cebbâr ve Kahhâr olan Allahü teâlâ korur.</w:t>
      </w:r>
    </w:p>
    <w:p>
      <w:pPr>
        <w:pStyle w:val="Normal"/>
        <w:tabs>
          <w:tab w:val="clear" w:pos="708"/>
          <w:tab w:val="left" w:pos="8820" w:leader="none"/>
        </w:tabs>
        <w:ind w:left="180" w:right="252" w:firstLine="720"/>
        <w:rPr/>
      </w:pPr>
      <w:r>
        <w:rPr>
          <w:rFonts w:cs="Arial" w:ascii="Arial" w:hAnsi="Arial"/>
          <w:sz w:val="20"/>
          <w:szCs w:val="20"/>
        </w:rPr>
        <w:t xml:space="preserve">O sırada Sürâka'nın atının iki ön ayakları, dizlerine kadar yere battı. Bundan kurtulup, tekrar saldırmaya teşebbüs edince, at iyice kuma saplandı. Bunun üzerine çâresiz kalan Sürâka, âlemlere rahmet olarak gönderilen şefkat ve merhamet sahibi Resûlullaha yal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hammed! Bu işin, senin sebebinle olduğunu anladım. Duâ et de kurtulayım. Bundan sonra sana asla zarar vermem. Senin peşine düşenlere de senden hiç bahsetmey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ütün olgunlukları ve iyi ahlâkı kendisinde toplayan, üstün ahlâk ve yaratılış üzere olan Peygamber efendimiz, onun bu dileğini kabûl etti ve Allahü teâlâya şöyle duâ ett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â Rabbî! Eğer o sözünde doğru ve samîmî ise, onun atını kurt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llahü teâlâ bu duâyı kabûl buyurdu. Sürâka bin Mâlik'in atı kumdan çıktı. Bu manzarayı gören Sürâka hayretler içerisinde kaldı.(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ize söz veriyorum!”  25.2.2007</w:t>
      </w:r>
    </w:p>
    <w:p>
      <w:pPr>
        <w:pStyle w:val="Normal"/>
        <w:tabs>
          <w:tab w:val="clear" w:pos="708"/>
          <w:tab w:val="left" w:pos="8820" w:leader="none"/>
        </w:tabs>
        <w:ind w:left="180" w:right="252" w:firstLine="720"/>
        <w:rPr/>
      </w:pPr>
      <w:r>
        <w:rPr>
          <w:rFonts w:cs="Arial" w:ascii="Arial" w:hAnsi="Arial"/>
          <w:sz w:val="20"/>
          <w:szCs w:val="20"/>
        </w:rPr>
        <w:t xml:space="preserve">Kuma gömülmekten kurtulan </w:t>
      </w:r>
      <w:r>
        <w:rPr>
          <w:rFonts w:cs="Arial" w:ascii="Arial" w:hAnsi="Arial"/>
          <w:b/>
          <w:sz w:val="20"/>
          <w:szCs w:val="20"/>
        </w:rPr>
        <w:t>Sürâka bin Mâlik</w:t>
      </w:r>
      <w:r>
        <w:rPr>
          <w:rFonts w:cs="Arial" w:ascii="Arial" w:hAnsi="Arial"/>
          <w:sz w:val="20"/>
          <w:szCs w:val="20"/>
        </w:rPr>
        <w:t xml:space="preserve">, iyice anladı ki, Hz. Muhammed bu hâdiselerde dâima korunuyordu. Bütün bunları gördükten sonr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â Muhammed, ben Sürâka bin Mâlik'im, benden asla şüpheniz olmasın! Size söz veriyorum. Bundan sonra beğenmediğiniz hiçbir işi yapmayacağım.</w:t>
      </w:r>
    </w:p>
    <w:p>
      <w:pPr>
        <w:pStyle w:val="Normal"/>
        <w:ind w:left="180" w:right="252" w:firstLine="720"/>
        <w:rPr>
          <w:rFonts w:ascii="Arial" w:hAnsi="Arial" w:cs="Arial"/>
          <w:sz w:val="20"/>
          <w:szCs w:val="20"/>
        </w:rPr>
      </w:pPr>
      <w:r>
        <w:rPr>
          <w:rFonts w:cs="Arial" w:ascii="Arial" w:hAnsi="Arial"/>
          <w:sz w:val="20"/>
          <w:szCs w:val="20"/>
        </w:rPr>
        <w:t>Bunları söyledikten sonra, Kureyş müşriklerinin, kendilerini yakalayanlara çok mükâfat vereceklerini ve yapmak istedikleri şeyleri tek tek haber ver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u sırada Sürâka, onlara yol azığı ve binek deve vermek istediyse de, Peygamberimiz kabûl etmedi ve buyurdu ki: “</w:t>
      </w:r>
      <w:r>
        <w:rPr>
          <w:rFonts w:cs="Arial" w:ascii="Arial" w:hAnsi="Arial"/>
          <w:b/>
          <w:sz w:val="20"/>
          <w:szCs w:val="20"/>
        </w:rPr>
        <w:t>Ey Sürâka! Sen İslâm dînini kabûl etmedikçe, ben de senin deveni ve sığırını arzu etmem, istemem. Sen bizi gördüğünü gizli tut, hiç kimsenin bize yetişmesine meydan verme yeter.”</w:t>
      </w:r>
    </w:p>
    <w:p>
      <w:pPr>
        <w:pStyle w:val="Normal"/>
        <w:ind w:left="180" w:right="252" w:firstLine="720"/>
        <w:rPr/>
      </w:pPr>
      <w:r>
        <w:rPr>
          <w:rFonts w:cs="Arial" w:ascii="Arial" w:hAnsi="Arial"/>
          <w:sz w:val="20"/>
          <w:szCs w:val="20"/>
        </w:rPr>
        <w:t>Resûlullahı öldürüp, büyük mükâfatlara kavuşma hırsıyla, kükreyen bir aslan misâli yola çıkan Sürâka, şimdi munis, uysal, bir çocuk oluvermişti. Her şeye kâdir olan Allahü teâlâ, Habîbine zarar vermemesi için Sürâka'nın kalbini iyiliğe doğru çevirmişti. Elbette Allahü teâlâ, Habîbini yalnız bırakmayacaktı. Çünkü O, insanlara merhamet için, onların dünyada ve âhirette ebedî saadet ve mutluluğa kavuşması için gönderdiği Peygamberiydi.</w:t>
      </w:r>
    </w:p>
    <w:p>
      <w:pPr>
        <w:pStyle w:val="Normal"/>
        <w:tabs>
          <w:tab w:val="clear" w:pos="708"/>
          <w:tab w:val="left" w:pos="8820" w:leader="none"/>
        </w:tabs>
        <w:ind w:left="180" w:right="252" w:firstLine="720"/>
        <w:rPr/>
      </w:pPr>
      <w:r>
        <w:rPr>
          <w:rFonts w:cs="Arial" w:ascii="Arial" w:hAnsi="Arial"/>
          <w:sz w:val="20"/>
          <w:szCs w:val="20"/>
        </w:rPr>
        <w:t>Peygamber efendimiz, ayrılmadan önce Sürâka'nın isteği  üzerine kendisine “eman” verdi. Hz. Ebû Bekir, hicrette yanlarında bulunan Âmir bin Füheyre'ye bu emannâme'yi yazdırıp, Sürâka'ya verdi. O da alıp çantasına koydu.</w:t>
      </w:r>
    </w:p>
    <w:p>
      <w:pPr>
        <w:pStyle w:val="Normal"/>
        <w:ind w:left="180" w:right="252" w:firstLine="720"/>
        <w:rPr>
          <w:rFonts w:ascii="Arial" w:hAnsi="Arial" w:cs="Arial"/>
          <w:sz w:val="20"/>
          <w:szCs w:val="20"/>
        </w:rPr>
      </w:pPr>
      <w:r>
        <w:rPr>
          <w:rFonts w:cs="Arial" w:ascii="Arial" w:hAnsi="Arial"/>
          <w:sz w:val="20"/>
          <w:szCs w:val="20"/>
        </w:rPr>
        <w:t>Sürâka bundan sonra izini takip ederek geri döndü. Karşılaştığı bu durumları yolda kimseye anlatmadı. Ebû Cehil, onun eli boş döndüğünü görünce, Müslüman olduğunu zannetti. Söylediği şiirlerle onu kötüleyip herkesin gözünden düşürmeye çal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ürâka şâir birisiydi. Onun için Ebû Cehil'e şiirle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bû Cehil! Ben Muhammed'e iyice yaklaşmış, saldırmak üzereyken, atımın ayakları birdenbire yere batıverdi. Sen eğer bu hâli görmüş olsaydın şüphesiz, Muhammed'in apaçık Peygamber olduğunu anlardın.</w:t>
      </w:r>
    </w:p>
    <w:p>
      <w:pPr>
        <w:pStyle w:val="Normal"/>
        <w:ind w:left="180" w:right="252" w:firstLine="720"/>
        <w:rPr>
          <w:rFonts w:ascii="Arial" w:hAnsi="Arial" w:cs="Arial"/>
          <w:sz w:val="20"/>
          <w:szCs w:val="20"/>
        </w:rPr>
      </w:pPr>
      <w:r>
        <w:rPr>
          <w:rFonts w:cs="Arial" w:ascii="Arial" w:hAnsi="Arial"/>
          <w:sz w:val="20"/>
          <w:szCs w:val="20"/>
        </w:rPr>
        <w:t>Sen söyle, artık buna kim dayanabilir? Senin yapacağın, Kureyşlileri ona saldırmaya teşvik değil, bilâkis buna mâni olmandır. Ben inanıyorum ki, Onun dâvet ettiği İslâmiyet bir gün yerleşip, her tarafa yayılacaktır. Öyle olacak ki, herkes ona karşı gelmeyi değil, Onunla sulh içerisinde yaşamayı isteyecektir.</w:t>
      </w:r>
    </w:p>
    <w:p>
      <w:pPr>
        <w:pStyle w:val="Normal"/>
        <w:tabs>
          <w:tab w:val="clear" w:pos="708"/>
          <w:tab w:val="left" w:pos="8820" w:leader="none"/>
        </w:tabs>
        <w:ind w:left="180" w:right="252" w:firstLine="720"/>
        <w:rPr/>
      </w:pPr>
      <w:r>
        <w:rPr>
          <w:rFonts w:cs="Arial" w:ascii="Arial" w:hAnsi="Arial"/>
          <w:b/>
          <w:sz w:val="20"/>
          <w:szCs w:val="20"/>
        </w:rPr>
        <w:t>Kisrâ’nın bilezikleri    26.2.2007</w:t>
      </w:r>
    </w:p>
    <w:p>
      <w:pPr>
        <w:pStyle w:val="Normal"/>
        <w:tabs>
          <w:tab w:val="clear" w:pos="708"/>
          <w:tab w:val="left" w:pos="8820" w:leader="none"/>
        </w:tabs>
        <w:ind w:left="180" w:right="252" w:firstLine="720"/>
        <w:rPr/>
      </w:pPr>
      <w:r>
        <w:rPr>
          <w:rFonts w:cs="Arial" w:ascii="Arial" w:hAnsi="Arial"/>
          <w:b/>
          <w:sz w:val="20"/>
          <w:szCs w:val="20"/>
        </w:rPr>
        <w:t>Sürâka bin Mâlik</w:t>
      </w:r>
      <w:r>
        <w:rPr>
          <w:rFonts w:cs="Arial" w:ascii="Arial" w:hAnsi="Arial"/>
          <w:sz w:val="20"/>
          <w:szCs w:val="20"/>
        </w:rPr>
        <w:t xml:space="preserve">, Resulullah efendimizi takipten geri döndükten sonra Müslüman olmasını ve şahit olduğu olayları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Tâif'ten Cirâne'ye indiği sırada, Resulullah efendimizle buluştum. Müslümanlar; Resulullahın önünde, aralıklı olarak; birbirlerinin ardınca, takım takım gidiyorlardı. Ensardan, otuz-kırk kişilik bir süvari birliğinin arasına girince, onlar, mızraklarını bana dürtmeye ve, “Sen, ne istiyorsun?” demeye başladılar. Beni, tanımadılar. </w:t>
      </w:r>
    </w:p>
    <w:p>
      <w:pPr>
        <w:pStyle w:val="Normal"/>
        <w:ind w:left="180" w:right="252" w:firstLine="720"/>
        <w:rPr/>
      </w:pPr>
      <w:r>
        <w:rPr>
          <w:rFonts w:cs="Arial" w:ascii="Arial" w:hAnsi="Arial"/>
          <w:sz w:val="20"/>
          <w:szCs w:val="20"/>
        </w:rPr>
        <w:t>Ben, Resulullah efendimizin sesimi işiteceği kadar, yanına yaklaştım. Hicret sırasında, Hz. Ebû Bekir'in, benim için yazmış olduğu emannâmeyi, iki parmağımın arasında tutarak kaldırdım, “Ya Resulallah! Bu, benim için yazdırdığın yazıdır! Ben, Sürâka bin Mâlik'im.” dedim. “</w:t>
      </w:r>
      <w:r>
        <w:rPr>
          <w:rFonts w:cs="Arial" w:ascii="Arial" w:hAnsi="Arial"/>
          <w:b/>
          <w:sz w:val="20"/>
          <w:szCs w:val="20"/>
        </w:rPr>
        <w:t xml:space="preserve">Bugün, verilen sözde durma ve sözü yerine getirme günüdür.” </w:t>
      </w:r>
      <w:r>
        <w:rPr>
          <w:rFonts w:cs="Arial" w:ascii="Arial" w:hAnsi="Arial"/>
          <w:sz w:val="20"/>
          <w:szCs w:val="20"/>
        </w:rPr>
        <w:t xml:space="preserve">buyurarak  yanına yaklaşmama emi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men, yanına yaklaştım ve Müslüman oldum. Resulullah efendimize soracağım bir şeyi, hatırlamaya çalıştımsa da, hatırlayamadım. Onun yerine başka bir meseleyi sual ett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Kendi develerim için doldurduğum havuzlarımın etrafını, yitik develer sararlar. Havuzumdan, onları da sularsam, bana ecir ve sevap var mı?</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xml:space="preserve">- Evet! Her susamış canlıyı sulamakta, ecir ve sevap vardır! </w:t>
      </w:r>
      <w:r>
        <w:rPr>
          <w:rFonts w:cs="Arial" w:ascii="Arial" w:hAnsi="Arial"/>
          <w:sz w:val="20"/>
          <w:szCs w:val="20"/>
        </w:rPr>
        <w:t>buyurdu. Sonra bana bakarak, “</w:t>
      </w:r>
      <w:r>
        <w:rPr>
          <w:rFonts w:cs="Arial" w:ascii="Arial" w:hAnsi="Arial"/>
          <w:b/>
          <w:sz w:val="20"/>
          <w:szCs w:val="20"/>
        </w:rPr>
        <w:t>Ey Sürâka! Kisrânın bileziklerini kollarında görür gibi oluyorum</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 xml:space="preserve">Ben, “Krallar kralı Kisrâ bin Hürmüz'ün mü?” diye hayretle sordum. Resulullah efendimiz “Evet, Kisrânın!” buyurdu.  </w:t>
      </w:r>
    </w:p>
    <w:p>
      <w:pPr>
        <w:pStyle w:val="Normal"/>
        <w:ind w:left="180" w:right="252" w:firstLine="720"/>
        <w:rPr>
          <w:rFonts w:ascii="Arial" w:hAnsi="Arial" w:cs="Arial"/>
          <w:sz w:val="20"/>
          <w:szCs w:val="20"/>
        </w:rPr>
      </w:pPr>
      <w:r>
        <w:rPr>
          <w:rFonts w:cs="Arial" w:ascii="Arial" w:hAnsi="Arial"/>
          <w:sz w:val="20"/>
          <w:szCs w:val="20"/>
        </w:rPr>
        <w:t xml:space="preserve">Aradan uzun zaman geçmişti. Hz. Ömer devrinde, ülkesi fethedilen Kisrânın kürk ve bilezikleri Medine'ye getirilmişti. O sırada Hz. Sürâka bin Mâlik de Medine'de idi. Hz. Ömer bu gümüş bilezikleri Sürâka bin Mâlik'e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ürâka, bu bilezikleri bileğine takmış, çok geniş olduğu için, bilezikler dirseklerine kadar uzanmıştı.. Sürâka'nın bileğinde bu bilezikleri gören Hz. Ömer de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isrânın iki bileziğinin, Müdlicoğullarından biri olan Sürâka bin Mâlik'in bileklerine takıldığı günü bize gösterdiği için, Allahü teâlâya şükürler olsun.</w:t>
      </w:r>
    </w:p>
    <w:p>
      <w:pPr>
        <w:pStyle w:val="Normal"/>
        <w:ind w:left="180" w:right="252" w:firstLine="720"/>
        <w:rPr>
          <w:rFonts w:ascii="Arial" w:hAnsi="Arial" w:cs="Arial"/>
          <w:sz w:val="20"/>
          <w:szCs w:val="20"/>
        </w:rPr>
      </w:pPr>
      <w:r>
        <w:rPr>
          <w:rFonts w:cs="Arial" w:ascii="Arial" w:hAnsi="Arial"/>
          <w:sz w:val="20"/>
          <w:szCs w:val="20"/>
        </w:rPr>
        <w:t>Hz. Süraka sonra bilezikleri çıkartıp cebine koldu. Resul-i ekremin seneler önce buyurduğu mübârek sözü hatırlayıp, bu mucize karşısında a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Mizanda ağır gelecek iki kelime”  27.2.2007</w:t>
      </w:r>
    </w:p>
    <w:p>
      <w:pPr>
        <w:pStyle w:val="Normal"/>
        <w:tabs>
          <w:tab w:val="clear" w:pos="708"/>
          <w:tab w:val="left" w:pos="8820" w:leader="none"/>
        </w:tabs>
        <w:ind w:left="180" w:right="252" w:firstLine="720"/>
        <w:rPr/>
      </w:pPr>
      <w:r>
        <w:rPr>
          <w:rFonts w:cs="Arial" w:ascii="Arial" w:hAnsi="Arial"/>
          <w:sz w:val="20"/>
          <w:szCs w:val="20"/>
        </w:rPr>
        <w:t>Hazreti Ali’in annesi Fâtıma binti Esed, İslâmın başlangıcında Müslüman olmuştu. Resulullah efendimiz, İslâmiyeti, önceleri açıktan açığa bildirmedi. Üç yıl bir gizlilik devresi geçti. Tedrici, yani yavaş yavaş bir yol takip ediliyordu.</w:t>
      </w:r>
    </w:p>
    <w:p>
      <w:pPr>
        <w:pStyle w:val="Normal"/>
        <w:ind w:left="180" w:right="252" w:firstLine="720"/>
        <w:rPr/>
      </w:pPr>
      <w:r>
        <w:rPr>
          <w:rFonts w:cs="Arial" w:ascii="Arial" w:hAnsi="Arial"/>
          <w:sz w:val="20"/>
          <w:szCs w:val="20"/>
        </w:rPr>
        <w:t>Üç sene sonra, nihayet İslâmiyeti açıktan bildirme zamanı gelmişti. Nereden ve kimden başlanacağı Resul-i ekreme vahiy ile bildirildi. Allahü teâlâ Şuara suresinin 214. ayet-i kerimesinde mealen şöyle buyuruldu: “</w:t>
      </w:r>
      <w:r>
        <w:rPr>
          <w:rFonts w:cs="Arial" w:ascii="Arial" w:hAnsi="Arial"/>
          <w:b/>
          <w:sz w:val="20"/>
          <w:szCs w:val="20"/>
        </w:rPr>
        <w:t>Ey Resulüm, sen, önce en yakın akraba ve hısımlarını Allahın dinine davet ederek, ahiret azabı ile korkut!”</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akrabalarını bir araya topladıktan sonra, onlara şu konuşmayı yaptı: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Hamd ancak Allahü teâlâya mahsustur. O'na hamdederim. Ancak O'ndan yardım isterim. Yalnız O'na inanır, O'na güvenirim. Ben gözümle görmüş gibi bilir ve size de şunu bildiririm ki; Allahü teâlâdan başka ilâh yoktur. O birdir, eşi ve ortağı yoktur. Sizi O'ndan başka ilah olmayan, Allahü teâlâya iman etmeye davet ed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O'nun bütün insanlara gönderdiği, son Peygamberiyim. Vallahi siz, uykuya daldığınız gibi öleceksiniz. Uykudan uyandığınız gibi de diriltilecek ve bütün yaptıklarınızdan hesaba çekilecek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yiliklerinizin karşılığında iyilik, kötülüklerinizin karşılığında ceza göreceksiniz. Bu da ya devamlı Cennette veya devamlı Cehennemde kalmaktır. İnsanları ahiret azabıyla korkuttuğum ilk kimseler, sizler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y Abdülmuttaliboğulları! Ben size çok üstün ve kıymetli, dünya ve âhiretiniz için faydalı şeyler getirdim. Araplar içerisinde kavmine bundan daha hayırlısını getiren bir kimse bilmiyoru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 sizi, dile kolay, hafif ve mizanda ağır gelecek iki kelimeye davet ediyorum. O da, </w:t>
      </w:r>
      <w:r>
        <w:rPr>
          <w:rFonts w:cs="Arial" w:ascii="Arial" w:hAnsi="Arial"/>
          <w:b/>
          <w:sz w:val="20"/>
          <w:szCs w:val="20"/>
        </w:rPr>
        <w:t>“Eşhedü en la ilahe illallah ve eşhedü enne Muhammeden abdühü ve resulüh</w:t>
      </w:r>
      <w:r>
        <w:rPr>
          <w:rFonts w:cs="Arial" w:ascii="Arial" w:hAnsi="Arial"/>
          <w:sz w:val="20"/>
          <w:szCs w:val="20"/>
        </w:rPr>
        <w:t>” (Allahü teâlâdan başka ilâh olmadığına ve Muhammedin O'nun kulu ve Resulü olduğuna şehadet ederim) demenizdir.”</w:t>
      </w:r>
    </w:p>
    <w:p>
      <w:pPr>
        <w:pStyle w:val="Normal"/>
        <w:tabs>
          <w:tab w:val="clear" w:pos="708"/>
          <w:tab w:val="left" w:pos="8820" w:leader="none"/>
        </w:tabs>
        <w:ind w:left="180" w:right="252" w:firstLine="720"/>
        <w:rPr/>
      </w:pPr>
      <w:r>
        <w:rPr>
          <w:rFonts w:cs="Arial" w:ascii="Arial" w:hAnsi="Arial"/>
          <w:sz w:val="20"/>
          <w:szCs w:val="20"/>
        </w:rPr>
        <w:t xml:space="preserve">Resulullah efendimiz akrabalarına bu konuşmaları yapınca, birçoğu Müslüman oldu. Hz. Fâtıma binti Esed de bunlar arasında idi. Böylece, ilk Müslüman olanlar arasında bulunma şerefine nail o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 xml:space="preserve">O benim annemdi “         28.2.2007   </w:t>
      </w:r>
    </w:p>
    <w:p>
      <w:pPr>
        <w:pStyle w:val="Normal"/>
        <w:tabs>
          <w:tab w:val="clear" w:pos="708"/>
          <w:tab w:val="left" w:pos="8820" w:leader="none"/>
        </w:tabs>
        <w:ind w:left="180" w:right="252" w:firstLine="720"/>
        <w:rPr/>
      </w:pPr>
      <w:r>
        <w:rPr>
          <w:rFonts w:cs="Arial" w:ascii="Arial" w:hAnsi="Arial"/>
          <w:sz w:val="20"/>
          <w:szCs w:val="20"/>
        </w:rPr>
        <w:t xml:space="preserve">Hazret-i Ali’nin annesi, </w:t>
      </w:r>
      <w:r>
        <w:rPr>
          <w:rFonts w:cs="Arial" w:ascii="Arial" w:hAnsi="Arial"/>
          <w:b/>
          <w:sz w:val="20"/>
          <w:szCs w:val="20"/>
        </w:rPr>
        <w:t>Fatıma binti Esed</w:t>
      </w:r>
      <w:r>
        <w:rPr>
          <w:rFonts w:cs="Arial" w:ascii="Arial" w:hAnsi="Arial"/>
          <w:sz w:val="20"/>
          <w:szCs w:val="20"/>
        </w:rPr>
        <w:t xml:space="preserve"> üstün bir ahlaka sahipti. Güzel ahlakı vardı. Yaşayışı mükemmel, Resul-i Ekrem efendimizin yanında itibarlı bir hanımefendi idi. Peygamberimizin sevgisine kavuşma bahtiyarlığına erişmişti.</w:t>
      </w:r>
    </w:p>
    <w:p>
      <w:pPr>
        <w:pStyle w:val="Normal"/>
        <w:tabs>
          <w:tab w:val="clear" w:pos="708"/>
          <w:tab w:val="left" w:pos="8820" w:leader="none"/>
        </w:tabs>
        <w:ind w:left="180" w:right="252" w:firstLine="720"/>
        <w:rPr/>
      </w:pPr>
      <w:r>
        <w:rPr>
          <w:rFonts w:cs="Arial" w:ascii="Arial" w:hAnsi="Arial"/>
          <w:sz w:val="20"/>
          <w:szCs w:val="20"/>
        </w:rPr>
        <w:t>Resulullah efendimiz onu methetmişlerdi. Fatıma binti Esed, çocukluğundan beri Peygamberimize çok yakınlık göstermiş, Ondan hiçbir yardımı esirgememiştir. Resulullah efendimiz, Ebu Talib'den sonra, kendilerine en fazla yakınlık gösterenin Fatıma binti Esed olduğunu buyurmuşlardır. Hz. Fatıma binti Esed, Resul-i Ekremin bakımında çok titizlik göstermişti. Kendi çocukları dururken, önce Resulullahı doyururdu. Kendi çocuklarının temizliğinden önce, Onun mübarek başını tarar, mübarek saçlarını gül yağıyla yağlardı. Bu yüzden Resul-i Ekrem efendimiz, onun için, “</w:t>
      </w:r>
      <w:r>
        <w:rPr>
          <w:rFonts w:cs="Arial" w:ascii="Arial" w:hAnsi="Arial"/>
          <w:b/>
          <w:sz w:val="20"/>
          <w:szCs w:val="20"/>
        </w:rPr>
        <w:t>O benim annemdi</w:t>
      </w:r>
      <w:r>
        <w:rPr>
          <w:rFonts w:cs="Arial" w:ascii="Arial" w:hAnsi="Arial"/>
          <w:sz w:val="20"/>
          <w:szCs w:val="20"/>
        </w:rPr>
        <w:t>” buyurmuşlardı. Bu bildirilen sözün, iki cihanın Efendisinin mübarek ağzından çıkması, Fatıma binti Esed için büyük bir saadet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aman akıp gitmiş, Fatıma binti Esed'in ömrü de sona ermişti. Peygamberimiz, gömleğini sırtından çıkararak, Fatıma binti Esed'e kefen yaptırmıştı. Bilahare Peygamber efendimiz, Fatıma binti Esed'e Cennet elbiselerinin giydirilmesi için böyle yaptıklarını söylemiş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Cenaze namazını da kıldırdıktan sonr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Allahü teâlânın emriyle, yetmiş bin melek onun cenaze namazını kıl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naze namazı kılınmış, artık defnedilecekti. Resulullah efendimiz bizzat kendileri kabre indiler. Kabir hayatının rahat ve hoş olması için, kabrin köşelerini genişletir gibi işaret buyurdular. Kabirden çıkınca gözleri yaşarmış, gözlerinden akan yaşlar kabre daml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dan sonra Resul-i Ekrem efendimiz, Fatıma binti Esed için şöyle duâ buyurmuşlardır: </w:t>
      </w:r>
    </w:p>
    <w:p>
      <w:pPr>
        <w:pStyle w:val="Normal"/>
        <w:tabs>
          <w:tab w:val="clear" w:pos="708"/>
          <w:tab w:val="left" w:pos="8820" w:leader="none"/>
        </w:tabs>
        <w:ind w:left="180" w:right="252" w:firstLine="720"/>
        <w:rPr/>
      </w:pPr>
      <w:r>
        <w:rPr>
          <w:rFonts w:cs="Arial" w:ascii="Arial" w:hAnsi="Arial"/>
          <w:sz w:val="20"/>
          <w:szCs w:val="20"/>
        </w:rPr>
        <w:t xml:space="preserve">- </w:t>
      </w:r>
      <w:r>
        <w:rPr>
          <w:rFonts w:cs="Arial" w:ascii="Arial" w:hAnsi="Arial"/>
          <w:b/>
          <w:sz w:val="20"/>
          <w:szCs w:val="20"/>
        </w:rPr>
        <w:t>Allahü teâlâ seni magfiret etsin, bağışlasın, seni mükâfatlandırsın. Ey annem! Allahü teâlâ sana rahmet eylesin. Kendin aç iken beni doyurdun. Kendin giymez, bana giydirir; yemez, bana yedirirdin. Dirilten de, öldüren de Allahü teâlâdır. O daima diridir. O ölmez.</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Allahım! Annem Fatıma binti Esed'i affeyle, bağışla. Ona hüccetini bildir. Kabrini genişlet. Ey merhametlilerin en merhametlisi olan Allahım! Ben Peygamberin ve geçmiş Peygamberlerin hakkı için bu duâmı kabul buy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Gözünü güzel eyle!       1.3.2007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hud Harbi sırasında, </w:t>
      </w:r>
      <w:r>
        <w:rPr>
          <w:rFonts w:cs="Arial" w:ascii="Arial" w:hAnsi="Arial"/>
          <w:b/>
          <w:sz w:val="20"/>
          <w:szCs w:val="20"/>
        </w:rPr>
        <w:t>Katade bin Nu'man</w:t>
      </w:r>
      <w:r>
        <w:rPr>
          <w:rFonts w:cs="Arial" w:ascii="Arial" w:hAnsi="Arial"/>
          <w:sz w:val="20"/>
          <w:szCs w:val="20"/>
        </w:rPr>
        <w:t xml:space="preserve">, Peygamberimize bir yay hediye etmişti. Peygamberimiz de yayın baş kısmı eskiyinceye kadar bu yay ile müşriklere ok atmıştı. Sonra yayı tekrar Katadeye iade etmişti. Katade de bu yay parçalanıncaya kadar düşmanlara ok attı. Yay parçalandıktan sonra da, sapı ile Peygamberimizin önünde durarak, Ona hücum eden müşriklere karşı vücudunu siper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savaşa gözü çıkmıştı. Resulullah efendimiz, “</w:t>
      </w:r>
      <w:r>
        <w:rPr>
          <w:rFonts w:cs="Arial" w:ascii="Arial" w:hAnsi="Arial"/>
          <w:b/>
          <w:sz w:val="20"/>
          <w:szCs w:val="20"/>
        </w:rPr>
        <w:t>İstersen bu haline sabret! O zaman cennet senin için hazırlanır. Eğer istersen göz bebeğini yerine koyup, senin için Allahü teâlâya duâ edeyim, eskisinden hiçbir eksiği olmaz.</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Hz. Katade dua isteyince, Peygamber efendimiz Katade hazretlerinin elinden gözü alıp, çıktığı yere koydu ve, “</w:t>
      </w:r>
      <w:r>
        <w:rPr>
          <w:rFonts w:cs="Arial" w:ascii="Arial" w:hAnsi="Arial"/>
          <w:b/>
          <w:sz w:val="20"/>
          <w:szCs w:val="20"/>
        </w:rPr>
        <w:t>Ya Rabbi! Katadenin gözünü güzel eyle</w:t>
      </w:r>
      <w:r>
        <w:rPr>
          <w:rFonts w:cs="Arial" w:ascii="Arial" w:hAnsi="Arial"/>
          <w:sz w:val="20"/>
          <w:szCs w:val="20"/>
        </w:rPr>
        <w:t>!” diye duâ etti. Katadenin gözü eskisi gibi sağlam oldu. Peygamberimizin mucizesiyle görmeye başladı. Hatta bu gözü diğer gözünden daha iyi görürdü.</w:t>
      </w:r>
    </w:p>
    <w:p>
      <w:pPr>
        <w:pStyle w:val="Normal"/>
        <w:tabs>
          <w:tab w:val="clear" w:pos="708"/>
          <w:tab w:val="left" w:pos="8820" w:leader="none"/>
        </w:tabs>
        <w:ind w:left="180" w:right="252" w:firstLine="720"/>
        <w:rPr/>
      </w:pPr>
      <w:r>
        <w:rPr>
          <w:rFonts w:cs="Arial" w:ascii="Arial" w:hAnsi="Arial"/>
          <w:sz w:val="20"/>
          <w:szCs w:val="20"/>
        </w:rPr>
        <w:t xml:space="preserve">Mekke'nin fethedildiği gün, kabilesinin, Beni Zafer kolunun bayrağı Hz. Katadenin elindeydi. Katade hazretleri bir gece, karanlıkta yatsı namazına giderken, yolda Peygamberimize rastladı. Peygamberimiz ona sordula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atade, sen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ya Resulallah.</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Dönüşte bana uğr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amazdan sonra uğradığında, Peygamberimiz ona bir hurma dalı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günden sonra Katade hazretleri gece bir yere giderken, yanında o hurma dalını taşıyınca, o hurma dalından etrafa ışık yayılır, çevresini aydınlat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Katade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ize, hastalığınızı teşhis ettirip, tedavi çarelerini bulduran Kur'an-ı kerim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talığınız günah işlemek, tedavisi ise, tevbe ve istigf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Kabir azabı üç şeyden meydana gelir: Bunun üçte biri gıybet, üçte biri nemime yani söz taşıma, diğer üçte biri de idrardan sakınmama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Elbise, servet, güzellik ve ilim gibi nimetler kendisine verilip de, tevazu etmesini bilmeyenlerin bu varlıkları, kıyamet günü kendilerine vebal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Katade, 65 yaşında Medine-i münevverede vefat etti.</w:t>
      </w:r>
    </w:p>
    <w:p>
      <w:pPr>
        <w:pStyle w:val="Normal"/>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Vallahi onlar meleklerdir”  2.3.2007</w:t>
      </w:r>
    </w:p>
    <w:p>
      <w:pPr>
        <w:pStyle w:val="Normal"/>
        <w:tabs>
          <w:tab w:val="clear" w:pos="708"/>
          <w:tab w:val="left" w:pos="8820" w:leader="none"/>
        </w:tabs>
        <w:ind w:left="180" w:right="252" w:firstLine="720"/>
        <w:rPr/>
      </w:pPr>
      <w:r>
        <w:rPr>
          <w:rFonts w:cs="Arial" w:ascii="Arial" w:hAnsi="Arial"/>
          <w:sz w:val="20"/>
          <w:szCs w:val="20"/>
        </w:rPr>
        <w:t xml:space="preserve">Bedir savaşı olmuş, müşrikler mağlup olarak Mekke'ye dönmüşlerdi. Hz. Abbasın kölesi Ebu Rafi, bu sırada Zemzem kuyusunun yanındaki odasında kendi işi ile uğraşıyordu. Yanında Hz. Abbasın hanımı Ümm-i Fadl da 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m-i Fadl da Müslüman idi. O da Müslümanlığını gizliyordu. Müslümanların, Bedir'de, müşrikleri büyük bir hezimete uğrattıklarını duyunca, çok sevinmişlerdi. Ebu Rafi ile Ümm-i Fadl bu sevinçli haberden konuşuyorlardı. Bu sırada oraya Ebu Leheb gelince, konuşmalarını kestiler. Ebu Leheb, Bedir savaşına gitmemiş, yerine As bin Hişam bin Mugireyi göndermişti. </w:t>
      </w:r>
    </w:p>
    <w:p>
      <w:pPr>
        <w:pStyle w:val="Normal"/>
        <w:tabs>
          <w:tab w:val="clear" w:pos="708"/>
          <w:tab w:val="left" w:pos="8820" w:leader="none"/>
        </w:tabs>
        <w:ind w:left="180" w:right="252" w:firstLine="720"/>
        <w:rPr/>
      </w:pPr>
      <w:r>
        <w:rPr>
          <w:rFonts w:cs="Arial" w:ascii="Arial" w:hAnsi="Arial"/>
          <w:sz w:val="20"/>
          <w:szCs w:val="20"/>
        </w:rPr>
        <w:t xml:space="preserve">Ebu Leheb gelince, kendisine Kureyşin mağlubiyet haberini verdiler. Bunun üzerine, Ebu Leheb orada bir yerde oturdu. Ebu Rafi ile Ebu Lehebin sırtları birbirine dönük bir vaziyette idi. Ebu Leheb otururken, Ebu Süfyan da Bedir'den dönmüştü. Bunu görenler, “ İşte Ebu Süfyan geldi!”  dediler. Ebu Leheb, Ebu Süfyana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kardeşimin oğlu! Yanıma gel!  Anlat bakalım, nasıl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iç sorma, Müslümanlarla karşılaşınca, sanki elimiz kolumuz bağlı idi. İstedikleri gibi hareket ettiler. Bir kısmımızı öldürdüler, bir kısmımızı esir ettiler. Vallahi ben, bizimkilerden kimseyi kınayıp, ayıplamıyorum. Çünkü, o sırada öyle kimselerle karşılaştık ki, yer ile gök arasında siyah-beyaz atlar üzerinde beyazlara bürünmüşlerdi. </w:t>
      </w:r>
    </w:p>
    <w:p>
      <w:pPr>
        <w:pStyle w:val="Normal"/>
        <w:tabs>
          <w:tab w:val="clear" w:pos="708"/>
          <w:tab w:val="left" w:pos="8820" w:leader="none"/>
        </w:tabs>
        <w:ind w:left="180" w:right="252" w:firstLine="720"/>
        <w:rPr/>
      </w:pPr>
      <w:r>
        <w:rPr>
          <w:rFonts w:cs="Arial" w:ascii="Arial" w:hAnsi="Arial"/>
          <w:sz w:val="20"/>
          <w:szCs w:val="20"/>
        </w:rPr>
        <w:t>Sessizce onları dinlemekte olan Ebu Rafi, birdenbire, “</w:t>
      </w:r>
      <w:r>
        <w:rPr>
          <w:rFonts w:cs="Arial" w:ascii="Arial" w:hAnsi="Arial"/>
          <w:b/>
          <w:sz w:val="20"/>
          <w:szCs w:val="20"/>
        </w:rPr>
        <w:t>Vallahi onlar meleklerdir”</w:t>
      </w:r>
      <w:r>
        <w:rPr>
          <w:rFonts w:cs="Arial" w:ascii="Arial" w:hAnsi="Arial"/>
          <w:sz w:val="20"/>
          <w:szCs w:val="20"/>
        </w:rPr>
        <w:t xml:space="preserve"> deyi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u Leheb, Ebu Rafiye şiddetli bir tokat vurdu ve kaldırıp yere çarptı. Onu bir hayli dövdü. Bunun üzerine, orada bulunan Ümm-i Fadl, bir sopa ile şiddetle Ebu Lehebe vurdu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Kimsesi yok diye onu güçsüz gördün, değil m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u Leheb, başına yediği sopa ile zelil, hakir ve horlanmış bir vaziyette dönüp, gitti. Yedi gün geçmişti ki, Allahü teâlâ ona, kara kızıl denen bir hastalık verdi. Bu hastalık, onun ölmesine sebep oldu. Oğulları, onu, iki veya üç gece defnetmeden bırak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unda halkın ayıplaması üzerine, yanına yaklaşmadan, uzaktan üzerine su serpip kenar bir yere gömd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Ne olur beni bırakmayın!”  3.3.2007</w:t>
      </w:r>
    </w:p>
    <w:p>
      <w:pPr>
        <w:pStyle w:val="Normal"/>
        <w:tabs>
          <w:tab w:val="clear" w:pos="708"/>
          <w:tab w:val="left" w:pos="8820" w:leader="none"/>
        </w:tabs>
        <w:ind w:left="180" w:right="252" w:firstLine="720"/>
        <w:rPr/>
      </w:pPr>
      <w:r>
        <w:rPr>
          <w:rFonts w:cs="Arial" w:ascii="Arial" w:hAnsi="Arial"/>
          <w:sz w:val="20"/>
          <w:szCs w:val="20"/>
        </w:rPr>
        <w:t>Bedir savaşında esir olan Hz. Abbasın fidyesini kölesi Ebu Rafi getirmişti. Bundan sonra Hz. Abbas onu Peygamber efendimize bağışladı. Ebu Rafi bundan sonra bir daha geri dönmeyerek, daima Peygamber efendimizle beraber oldu. Resulullahın himayesinde olup, devamlı sohbetinde bulunan Eshab-ı Soffa arasına kat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i ekremin, mübarek hanımlarından olan Mâriyeden, İbrahim ismindeki oğlunun dünyaya teşrifinde, Ebu Rafi'nin hanımı Selma, ebelik yapmıştı. Ebu Rafi Resul-i ekreme müjde haberini getirdiğinde, Peygamber efendimiz, onu azat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i ekrem efendimiz, onu, Selma ismindeki cariyesi ile evlendirdi. Ondan, Ubeydullah adında bir oğlu oldu. Bu oğlu büyüyünce, Hz. Alinin kâtibi olma şerefine kav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u Rafi, azat edildiği zaman ağlamış ve demişt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Beni bırakıyorsunuz, ama bundan sonra da yanınızda kalacağım. Ne olur beni bırakmay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ür iken de Resulullahtan ayrılmamış, harp ve sulh zamanlarında da, Resul-i ekremin hizmetinde bulunma nimetine kavuşmuştur. Seferlerde Resulullahın çadırını o kur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u Rafi, Uhud ve Hendek savaşlarına katılmış, Hz. Alinin kumandasında Yemene gönderilen seriyyede bulunmuş, bu seriyyede Hz. Aliye yardımcılık vazifesi yapmıştır. Hz. Ebû Bekir zamanında mürtedlerle yapılan savaşlarda bulunup, Hz. Ömer devrinde de fetihlere katı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u Rafi, Hz. Osmanın zamanında, kendi hâlinde, sakin bir hayat yaşamış, ilimle meşgul olup, pek çok talebe yetiştirmiştir. 660 yıllarında vefat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u Rafi, Resul-i ekremin sünnet-i seniyyesini ve yüksek ahlakını çok iyi bilirdi. Eshab-ı kiram, ondan bu konuda çok istifade etmişlerdir. Hatta İbni Abbas bir kâtip tutup, onun bu hususta verdiği bilgileri yazdırmıştır. 68 hadis bildirmiştir. Bunlardan biri ş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 Âdem aleyhisselama olan ikramdan daha fazlasını, Peygamber efendimize ihsan etmiştir. Çünkü Hz. Âdeme yalnız isim bilgisi verildi. Peygamber efendimize isim bilgisi verildikten sonra, bu isimlere ait şahıslar da bildirildi. Ümmetinden ne kadar kişi gelecekse, hepsinin suretleri kendisine sunulmuştur. Bu konuda Resulullah efendimiz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Âdem (aleyhisselam) su ile çamur arasında iken, ümmetimin suretleri bana sunuldu. Âdeme bütün isimler öğretildiği gibi, bana da bütün isimler öğretil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Hiçbir zaman ayrılmayız!”   4.3.2007</w:t>
      </w:r>
    </w:p>
    <w:p>
      <w:pPr>
        <w:pStyle w:val="Normal"/>
        <w:tabs>
          <w:tab w:val="clear" w:pos="708"/>
          <w:tab w:val="left" w:pos="8820" w:leader="none"/>
        </w:tabs>
        <w:ind w:left="180" w:right="252" w:firstLine="720"/>
        <w:rPr/>
      </w:pPr>
      <w:r>
        <w:rPr>
          <w:rFonts w:cs="Arial" w:ascii="Arial" w:hAnsi="Arial"/>
          <w:sz w:val="20"/>
          <w:szCs w:val="20"/>
        </w:rPr>
        <w:t>Hazreti Abbas bin Ubâde, Peygamber efendimizin insanları dine davetini duyunca, Müslüman olmak için koşarak gelen Medineli ilk 12 kişiden biridir. Birinci Akabe biatında Müslüman olan altı Medineli, ikinci sene yanlarına altı arkadaş daha alıp, oniki kişi olarak Mekkeye geldiler.</w:t>
      </w:r>
    </w:p>
    <w:p>
      <w:pPr>
        <w:pStyle w:val="Normal"/>
        <w:tabs>
          <w:tab w:val="clear" w:pos="708"/>
          <w:tab w:val="left" w:pos="8820" w:leader="none"/>
        </w:tabs>
        <w:ind w:left="180" w:right="252" w:firstLine="720"/>
        <w:rPr/>
      </w:pPr>
      <w:r>
        <w:rPr>
          <w:rFonts w:cs="Arial" w:ascii="Arial" w:hAnsi="Arial"/>
          <w:sz w:val="20"/>
          <w:szCs w:val="20"/>
        </w:rPr>
        <w:t xml:space="preserve">Peygamberimizle  Akabede buluştular ve aralarında anlaştılar. Hz. Abbas bin Ubâde, Peygamber efendimizle yapılan anlaşmayı pekiştirmek için arkadaşlarına, “ Ey Hazrecliler! Peygamber efendimizi niçin kabul ettiğinizi biliyor musunuz?” diye sordu. Onlarda: "Evet" cevabını verdiler. Bunun üzerine sözlerine şöyle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Siz Onu, hem sulh, hem de savaş zamanları için kabul edip, Ona tâbi oluyorsunuz. Eğer, mallarınıza bir zarar gelince, akraba ve yakınlarınız helak olunca, Peygamberimizi yalnız ve yardımsız bırakacaksanız, bunu şimdiden yapınız! Vallahi, eğer böyle birşey yaparsanız dünyada ve ahirette helak olursunuz. Eğer davet ettiği şeyde, mallarınızın gitmesine ve yakın akrabalarınızın öldürülmesine rağmen, Peygamberimize bağlı kalacaksanız, Onu tutunuz. Vallahi bu, dünyanız ve ahiretiniz için hayırdır.”</w:t>
      </w:r>
    </w:p>
    <w:p>
      <w:pPr>
        <w:pStyle w:val="Normal"/>
        <w:tabs>
          <w:tab w:val="clear" w:pos="708"/>
          <w:tab w:val="left" w:pos="8820" w:leader="none"/>
        </w:tabs>
        <w:ind w:left="180" w:right="252" w:firstLine="720"/>
        <w:rPr/>
      </w:pPr>
      <w:r>
        <w:rPr>
          <w:rFonts w:cs="Arial" w:ascii="Arial" w:hAnsi="Arial"/>
          <w:sz w:val="20"/>
          <w:szCs w:val="20"/>
        </w:rPr>
        <w:t>Bu sözler üzerine arkadaşları da dediler ki: “Biz Peygamberimizi, mallarımız ziyan olsa da, yakınlarımız öldürülse de yine tutarız. Ondan hiçbir zaman ayrılmayız. Ölmek var, dönmek yok.” Sonra Peygamber efendimize dönerek, “Ya Resulallah, biz bu ahdimizi, sözümüzü yerine getirirsek, bize ne vardır?” diye sual ettiler. Peygamberimiz ise; "</w:t>
      </w:r>
      <w:r>
        <w:rPr>
          <w:rFonts w:cs="Arial" w:ascii="Arial" w:hAnsi="Arial"/>
          <w:b/>
          <w:sz w:val="20"/>
          <w:szCs w:val="20"/>
        </w:rPr>
        <w:t>Cennet</w:t>
      </w:r>
      <w:r>
        <w:rPr>
          <w:rFonts w:cs="Arial" w:ascii="Arial" w:hAnsi="Arial"/>
          <w:sz w:val="20"/>
          <w:szCs w:val="20"/>
        </w:rPr>
        <w:t>" buyurdular. Bundan sonra sıra ile Peygamberimize biat ettiler ve söz v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Medineli Müslümanlardan, “Allahü teâlâya hiçbir şeyi ortak koşmamak, hırsızlık etmemek, zina etmemek, çocukları öldürmemek, yalan söylememek, iftira etmemek, hayırlı işlere muhalefet etmemek.” konularında söz aldı</w:t>
      </w:r>
    </w:p>
    <w:p>
      <w:pPr>
        <w:pStyle w:val="Normal"/>
        <w:ind w:left="180" w:right="252" w:firstLine="720"/>
        <w:rPr/>
      </w:pPr>
      <w:r>
        <w:rPr>
          <w:rFonts w:cs="Arial" w:ascii="Arial" w:hAnsi="Arial"/>
          <w:sz w:val="20"/>
          <w:szCs w:val="20"/>
        </w:rPr>
        <w:t xml:space="preserve">Daha sonra biat eden Medinelilere, “ Siz hemen konak yerlerinize dönün!”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bbas bin Ubâd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yemin ederim ki, istediğin takdirde, yarın sabah, Minada bulunan kâfirlerin üzerine kılıçlarımızla eğilir, onların hepsini kılıçtan geçiririz.</w:t>
      </w:r>
    </w:p>
    <w:p>
      <w:pPr>
        <w:pStyle w:val="Normal"/>
        <w:tabs>
          <w:tab w:val="clear" w:pos="708"/>
          <w:tab w:val="left" w:pos="8820" w:leader="none"/>
        </w:tabs>
        <w:ind w:left="180" w:right="252" w:firstLine="720"/>
        <w:rPr/>
      </w:pPr>
      <w:r>
        <w:rPr>
          <w:rFonts w:cs="Arial" w:ascii="Arial" w:hAnsi="Arial"/>
          <w:sz w:val="20"/>
          <w:szCs w:val="20"/>
        </w:rPr>
        <w:t>Peygamber efendimiz memnun oldular, fakat, "</w:t>
      </w:r>
      <w:r>
        <w:rPr>
          <w:rFonts w:cs="Arial" w:ascii="Arial" w:hAnsi="Arial"/>
          <w:b/>
          <w:sz w:val="20"/>
          <w:szCs w:val="20"/>
        </w:rPr>
        <w:t>Bize, henüz bu şekilde hareket etmemiz emrolunmadı. Şimdilik siz yerlerinize dönünüz"</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Şehid olmayı ne kadar isterdim!”  5.3.2007</w:t>
      </w:r>
    </w:p>
    <w:p>
      <w:pPr>
        <w:pStyle w:val="Normal"/>
        <w:ind w:left="180" w:right="252" w:firstLine="720"/>
        <w:rPr>
          <w:rFonts w:ascii="Arial" w:hAnsi="Arial" w:cs="Arial"/>
          <w:sz w:val="20"/>
          <w:szCs w:val="20"/>
        </w:rPr>
      </w:pPr>
      <w:r>
        <w:rPr>
          <w:rFonts w:cs="Arial" w:ascii="Arial" w:hAnsi="Arial"/>
          <w:sz w:val="20"/>
          <w:szCs w:val="20"/>
        </w:rPr>
        <w:t>Hz. Abbas bin Ubade, Akabe'de biat ettikten sonra, Peygamberimizden ayrılmamış, Mekke'de kalmıştı. Peygamberimize hicret izni gelince, o da Medine'ye hicret etmiştir. Bu sebeple kendisine, “Ensarın muhaciri” denilmiştir.</w:t>
      </w:r>
    </w:p>
    <w:p>
      <w:pPr>
        <w:pStyle w:val="Normal"/>
        <w:ind w:left="180" w:right="252" w:firstLine="720"/>
        <w:rPr/>
      </w:pPr>
      <w:r>
        <w:rPr>
          <w:rFonts w:cs="Arial" w:ascii="Arial" w:hAnsi="Arial"/>
          <w:sz w:val="20"/>
          <w:szCs w:val="20"/>
        </w:rPr>
        <w:t xml:space="preserve">Peygamber efendimiz, Mekke'den Medine'ye hicret ettiğinde, herkes Resulullahı misafir etmek istiyordu. Medine halkı, Peygamberimize, görülmemiş bir tezahüratta bulunuyor, herkes, “Bize buyurun ya Resulallah” diyerek evlerine davet ediyorlardı. Resulullahın Kusva adındaki develeri, sağa sola baka baka ilerlerken, Abbas bin Ubade hazretleri ve Salim bin Avf oğulları, Kusva'nın önüne gerilerek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Bizim yanımızda kal! Sayıca çokluk, mal ve silah bakımından, düşmanlarına karşı seni koruyup savunacak kuvvet ve kudret bizde v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gülümseyerek onlar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Allahü teâlâ, onları size hayırlı ve mübarek kılsın! Devenin yolunu açınız! Nereye çökeceği ona bildirilmiştir. </w:t>
      </w:r>
    </w:p>
    <w:p>
      <w:pPr>
        <w:pStyle w:val="Normal"/>
        <w:ind w:left="180" w:right="252" w:firstLine="720"/>
        <w:rPr>
          <w:rFonts w:ascii="Arial" w:hAnsi="Arial" w:cs="Arial"/>
          <w:sz w:val="20"/>
          <w:szCs w:val="20"/>
        </w:rPr>
      </w:pPr>
      <w:r>
        <w:rPr>
          <w:rFonts w:cs="Arial" w:ascii="Arial" w:hAnsi="Arial"/>
          <w:sz w:val="20"/>
          <w:szCs w:val="20"/>
        </w:rPr>
        <w:t>Peygamber efendimiz, Mekke'den gelen muhacirlerle, Medineli Müslümanları birbirlerine kardeş yaptılar. Hz. Abbas bin Ubade'yi de Hz. Osman bin Maz'un ile din kardeşi yap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bas bin Ubade hazretleri, Uhud gazasında, bir ara eshab-ı kiramın dağılmakta olduğunu görünce, dağılan eshab-ı kirama şöyle seslendi: </w:t>
      </w:r>
    </w:p>
    <w:p>
      <w:pPr>
        <w:pStyle w:val="Normal"/>
        <w:ind w:left="180" w:right="252" w:firstLine="720"/>
        <w:rPr/>
      </w:pPr>
      <w:r>
        <w:rPr>
          <w:rFonts w:cs="Arial" w:ascii="Arial" w:hAnsi="Arial"/>
          <w:sz w:val="20"/>
          <w:szCs w:val="20"/>
        </w:rPr>
        <w:t>- Ey kardeşlerim! Bu uğradığımız musibet, Peygamberimizin sözüne tam uymayışımızın neticesidir. O, sabır ve sebat ederseniz, yardıma kavuşacağınızı size vaad etmişti. Dağılmayınız! Peygamberimizin etrafına geliniz! Eğer bizler, koruyucuların yanında yer almaz da, Resulullaha bir zarar gelmesine sebep olursak, artık Rabbimizin katında bizim için ileri sürülecek bir mazeret bulun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i söyledikten sonra, iki arkadaşıyla ileri atıldılar. Büyük bir gayretle “Allah Allah” nidalarıyla, önlerine gelenle dövüşmeye başladılar. Peygamber efendimizin uğrunda, Onu korumak için şehit oluncaya kadar kahramanca çarpış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Uhud'da şehit olan eshab-ı kiram için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Vallahi, eshabımla birlikte ben de şehit olup, Uhud dağının bağrında gecelemeyi ne kadar isterdim. Ben, bunların, Allahü teâlânın yolunda hakiki şehit olduklarına kıyamet gününde şahitlik edeceği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albine İslâm sevgisi düştü  6.3.2007</w:t>
      </w:r>
    </w:p>
    <w:p>
      <w:pPr>
        <w:pStyle w:val="Normal"/>
        <w:tabs>
          <w:tab w:val="clear" w:pos="708"/>
          <w:tab w:val="left" w:pos="8820" w:leader="none"/>
        </w:tabs>
        <w:ind w:left="180" w:right="252" w:firstLine="720"/>
        <w:rPr/>
      </w:pPr>
      <w:r>
        <w:rPr>
          <w:rFonts w:cs="Arial" w:ascii="Arial" w:hAnsi="Arial"/>
          <w:sz w:val="20"/>
          <w:szCs w:val="20"/>
        </w:rPr>
        <w:t xml:space="preserve">Ebu Süfyan bin Hâris Peygamberimizin akrabası idi. O’nu insanları islama davete başlamadan önce de, pek çok severdi. Fakat, Resulullah efendimiz davete başlayınca, önce çok düşman olmuştu. Bunun için Kureyş müşriklerinin, Peygamberimizle yaptıkları çarpışmaların hiçbirinden geri kalmadığı gibi  aleyhte şiirler de yazmıştı.  Müslümanlar, Şair Hassan bin Sabit'e, “Sen de onu hiciv ve tahkir et” demişlerdi. Hassan bin Sabit de, “Resulullah efendimiz izin vermedikçe, yapamam!” demişti. Peygamberimiz, kendilerinden izin istendiğinde, “ </w:t>
      </w:r>
      <w:r>
        <w:rPr>
          <w:rFonts w:cs="Arial" w:ascii="Arial" w:hAnsi="Arial"/>
          <w:b/>
          <w:sz w:val="20"/>
          <w:szCs w:val="20"/>
        </w:rPr>
        <w:t>Ben, “Babamın kardeşi olan amcamın oğlunu hiciv ve tahkir et” diye, sana nasıl izin verebilirim?”</w:t>
      </w:r>
      <w:r>
        <w:rPr>
          <w:rFonts w:cs="Arial" w:ascii="Arial" w:hAnsi="Arial"/>
          <w:sz w:val="20"/>
          <w:szCs w:val="20"/>
        </w:rPr>
        <w:t xml:space="preserve"> buyurmuştu.  </w:t>
      </w:r>
    </w:p>
    <w:p>
      <w:pPr>
        <w:pStyle w:val="Normal"/>
        <w:tabs>
          <w:tab w:val="clear" w:pos="708"/>
          <w:tab w:val="left" w:pos="8820" w:leader="none"/>
        </w:tabs>
        <w:ind w:left="180" w:right="252" w:firstLine="720"/>
        <w:rPr/>
      </w:pPr>
      <w:r>
        <w:rPr>
          <w:rFonts w:cs="Arial" w:ascii="Arial" w:hAnsi="Arial"/>
          <w:sz w:val="20"/>
          <w:szCs w:val="20"/>
        </w:rPr>
        <w:t xml:space="preserve">Hassan bin Sabit de, “Ben, ondan, sizi, sizin soyunuzu, hamurun içinden kıl çeker gibi kolayca çekip ayırt eder, sonra onu hiciv ve tahkir ederim!” demişti”. </w:t>
      </w:r>
    </w:p>
    <w:p>
      <w:pPr>
        <w:pStyle w:val="Normal"/>
        <w:tabs>
          <w:tab w:val="clear" w:pos="708"/>
          <w:tab w:val="left" w:pos="8820" w:leader="none"/>
        </w:tabs>
        <w:ind w:left="180" w:right="252" w:firstLine="720"/>
        <w:rPr/>
      </w:pPr>
      <w:r>
        <w:rPr>
          <w:rFonts w:cs="Arial" w:ascii="Arial" w:hAnsi="Arial"/>
          <w:sz w:val="20"/>
          <w:szCs w:val="20"/>
        </w:rPr>
        <w:t>Hz. Aişe der ki: “Resulullah efendimiz, “</w:t>
      </w:r>
      <w:r>
        <w:rPr>
          <w:rFonts w:cs="Arial" w:ascii="Arial" w:hAnsi="Arial"/>
          <w:b/>
          <w:sz w:val="20"/>
          <w:szCs w:val="20"/>
        </w:rPr>
        <w:t>Siz de Kureyşlileri hiciv ve tahkir ediniz! Çünkü, hiciv, onlara ok yağdırmaktan daha ağır gelir!”</w:t>
      </w:r>
      <w:r>
        <w:rPr>
          <w:rFonts w:cs="Arial" w:ascii="Arial" w:hAnsi="Arial"/>
          <w:sz w:val="20"/>
          <w:szCs w:val="20"/>
        </w:rPr>
        <w:t xml:space="preserve"> buyurdu ve Abdullah bin Revaha'ya, </w:t>
      </w:r>
      <w:r>
        <w:rPr>
          <w:rFonts w:cs="Arial" w:ascii="Arial" w:hAnsi="Arial"/>
          <w:b/>
          <w:sz w:val="20"/>
          <w:szCs w:val="20"/>
        </w:rPr>
        <w:t>“Onları, hicvet</w:t>
      </w:r>
      <w:r>
        <w:rPr>
          <w:rFonts w:cs="Arial" w:ascii="Arial" w:hAnsi="Arial"/>
          <w:sz w:val="20"/>
          <w:szCs w:val="20"/>
        </w:rPr>
        <w:t>” diye haber gön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Revaha, Kureyşlileri hicvetti. Resulullah efendimiz daha sonra, Kab bin Malik'e, sonra da Hassan bin Sabit'e, Kureyşlileri hicvetmeleri için haber gön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san bin Sabit, Resulullah efendimizin huzuruna girinc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 hak dinle Peygamber olarak gönderen Allaha yemin ederim ki; ben, onların şahsiyet ve şereflerini dilimle, deri parçalar gibi parçalayacağ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Acele etme! Ebu Bekir, Kureyşlilerin soyunu, sopunu en iyi bilendir. Elbette, benim soyum da onların içindedir. Ebu Bekir, benim soyumu, sana iyice açıkla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san, hemen Ebu Bekir'e gitti. Sonra, dönüp gelince dedi ki: </w:t>
      </w:r>
    </w:p>
    <w:p>
      <w:pPr>
        <w:pStyle w:val="Normal"/>
        <w:ind w:left="180" w:right="252" w:firstLine="720"/>
        <w:rPr>
          <w:rFonts w:ascii="Arial" w:hAnsi="Arial" w:cs="Arial"/>
          <w:sz w:val="20"/>
          <w:szCs w:val="20"/>
        </w:rPr>
      </w:pPr>
      <w:r>
        <w:rPr>
          <w:rFonts w:cs="Arial" w:ascii="Arial" w:hAnsi="Arial"/>
          <w:sz w:val="20"/>
          <w:szCs w:val="20"/>
        </w:rPr>
        <w:t xml:space="preserve">- Seni, hak dinle Peygamber olarak gönderen Allaha yemin ederim ki; hiç şüphesiz, seni, onların arasından, hamurdan kıl çeker gibi, kolayca çeker, çıkarırım!”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Peygamber efendimizin Hassan'a,” </w:t>
      </w:r>
      <w:r>
        <w:rPr>
          <w:rFonts w:cs="Arial" w:ascii="Arial" w:hAnsi="Arial"/>
          <w:b/>
          <w:sz w:val="20"/>
          <w:szCs w:val="20"/>
        </w:rPr>
        <w:t>Hiç şüphe yok ki, sen, Allah ve Resulü tarafından müdafaa yaptığın müddetçe, Cebrail seni destekleyip duracaktır</w:t>
      </w:r>
      <w:r>
        <w:rPr>
          <w:rFonts w:cs="Arial" w:ascii="Arial" w:hAnsi="Arial"/>
          <w:sz w:val="20"/>
          <w:szCs w:val="20"/>
        </w:rPr>
        <w:t>” ve yine, “</w:t>
      </w:r>
      <w:r>
        <w:rPr>
          <w:rFonts w:cs="Arial" w:ascii="Arial" w:hAnsi="Arial"/>
          <w:b/>
          <w:sz w:val="20"/>
          <w:szCs w:val="20"/>
        </w:rPr>
        <w:t>Hassan, onları hicvedip susturmakla, hem Müslümanları ferahlattı, hem de, kendisi ferahladı”</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ssan bin Sabit, Şair Ebu Süfyan bin Hâris'e hitaben çeşitli hicivlerde bulundu. Neticede Ebu Süfyan bin Hâris'in kalbine İslâm sevgisi düştü.</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ardım edenlerin ilki olmalıydın!”  7.3.2007</w:t>
      </w:r>
    </w:p>
    <w:p>
      <w:pPr>
        <w:pStyle w:val="Normal"/>
        <w:tabs>
          <w:tab w:val="clear" w:pos="708"/>
          <w:tab w:val="left" w:pos="8820" w:leader="none"/>
        </w:tabs>
        <w:ind w:left="180" w:right="252" w:firstLine="720"/>
        <w:rPr/>
      </w:pPr>
      <w:r>
        <w:rPr>
          <w:rFonts w:cs="Arial" w:ascii="Arial" w:hAnsi="Arial"/>
          <w:sz w:val="20"/>
          <w:szCs w:val="20"/>
        </w:rPr>
        <w:t xml:space="preserve">Ebu Süfyan bin Hâris anlatır: </w:t>
      </w:r>
    </w:p>
    <w:p>
      <w:pPr>
        <w:pStyle w:val="Normal"/>
        <w:tabs>
          <w:tab w:val="clear" w:pos="708"/>
          <w:tab w:val="left" w:pos="8820" w:leader="none"/>
        </w:tabs>
        <w:ind w:left="180" w:right="252" w:firstLine="720"/>
        <w:rPr/>
      </w:pPr>
      <w:r>
        <w:rPr>
          <w:rFonts w:cs="Arial" w:ascii="Arial" w:hAnsi="Arial"/>
          <w:sz w:val="20"/>
          <w:szCs w:val="20"/>
        </w:rPr>
        <w:t>Rum Kayserinin huzuruna çıktığımda bana, uzun uzun Hazreti Muhammedden bahsedip  getirdiği dinden sorular sordu. Rum Kayserinin yanında, ne İslâmiyetten kaçıldığını, ne de Muhammed'den başkasının tanındığını gördüm! Bunun üzerine, kalbime, İslâmiyet sevgisi girdi. İçinde bulunduğum müşrikliğin batıl ve boş olduğunu anladım.</w:t>
      </w:r>
    </w:p>
    <w:p>
      <w:pPr>
        <w:pStyle w:val="Normal"/>
        <w:tabs>
          <w:tab w:val="clear" w:pos="708"/>
          <w:tab w:val="left" w:pos="8820" w:leader="none"/>
        </w:tabs>
        <w:ind w:left="180" w:right="252" w:firstLine="720"/>
        <w:rPr/>
      </w:pPr>
      <w:r>
        <w:rPr>
          <w:rFonts w:cs="Arial" w:ascii="Arial" w:hAnsi="Arial"/>
          <w:sz w:val="20"/>
          <w:szCs w:val="20"/>
        </w:rPr>
        <w:t>Akılları başlarında bir kavimle birlikte bulunduğumu sanıyordum. Bunun için onlar, bir yol tutup gittiler. Biz de, o yolu tutup gittik. Yaşlı kişiler, putlarından yardım dileyerek Muhammed'e karşı ayaklandıkları ve ataları yüzünden ona kızdıkları zaman, onlara uydu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gün, kendi kendime; “Ben, kimlerle arkadaş oluyorum? Kimlerin yanında bulunuyorum? İslâm yolu, belli olmuş bulunuyor” dedim. Bu düşüncemi, zevcemle oğluma bildirdim. Onlar bana dediler ki: “Canımız sana feda olsun! Arapların ve Arap olmayanların Muhammed'e tabi olduğunu görüyorsun da, hâlâ, ona karşı düşmanlık mevkiinde bulunuyor, düşmanlıkta direnip duruyorsun! Hâlbuki, Ona yardım etmek, herkesten çok sana düşerdi. Ona yardım edenlerin ilki, sen olmalı id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Uşağım Mezkur'a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Bir deve ile atımı, acele yanıma ge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ile buluşmak maksadiyle Mekke'den yola çıktık. Yanımızda Abdullah bin Ebi Ümeyye de vardı. Ebva'ya varıp indiğimiz zaman, Resulullah efendimizin öncü birliği oraya gelmiş ve Mekke'ye yönelmişti.</w:t>
      </w:r>
    </w:p>
    <w:p>
      <w:pPr>
        <w:pStyle w:val="Normal"/>
        <w:tabs>
          <w:tab w:val="clear" w:pos="708"/>
          <w:tab w:val="left" w:pos="8820" w:leader="none"/>
        </w:tabs>
        <w:ind w:left="180" w:right="252" w:firstLine="720"/>
        <w:rPr/>
      </w:pPr>
      <w:r>
        <w:rPr>
          <w:rFonts w:cs="Arial" w:ascii="Arial" w:hAnsi="Arial"/>
          <w:sz w:val="20"/>
          <w:szCs w:val="20"/>
        </w:rPr>
        <w:t>Resulullah efendimiz, İslam aleyhine faaliyetlerimden dolayı görüldüğüm yerde öldürülmemi emretmişti. Bunun için, öldürülmekten korktum ve gizlen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ğlum Cafer'in elinden tutup, yaya olarak bir mil kadar gittik. Sabahleyin Resulullah efendimizin yanına vardık. Halk, takım takım geliyordu. Peygamberimiz, hayvanına bineceği zaman, kendisiyle görüşmek istedim. Yüzünü, bizden başka tarafa çevirdi. Yüzünü çevirdiği tarafa geçtim. Tekrar tekrar benden yüzünü çevi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ütün yakın uzak her şey beni tuttu, sıktı! Ona erişemedikçe bir ölü olduğumu kabul ettim. Beni görünce hemen kabul edeceğini, bana iltifat edeceğini ummuştum. Ummadığım bir hal ile karşılaşınca ne yapacağeımı şaşırdırm.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imse aracı olmadı  8.3.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u Süfyan bin Hâris, Müslüman olmasını anlatmaya şöyle devam etti: “Resulullah aleyhisselamın akrabası olduğum için, benim Müslüman olmama, Resulullah efendimizin de, eshabının da son derecede sevineceklerini sanıyor ve şüphe etmiyordum.</w:t>
      </w:r>
    </w:p>
    <w:p>
      <w:pPr>
        <w:pStyle w:val="Normal"/>
        <w:tabs>
          <w:tab w:val="clear" w:pos="708"/>
          <w:tab w:val="left" w:pos="8820" w:leader="none"/>
        </w:tabs>
        <w:ind w:left="180" w:right="252" w:firstLine="720"/>
        <w:rPr/>
      </w:pPr>
      <w:r>
        <w:rPr>
          <w:rFonts w:cs="Arial" w:ascii="Arial" w:hAnsi="Arial"/>
          <w:sz w:val="20"/>
          <w:szCs w:val="20"/>
        </w:rPr>
        <w:t xml:space="preserve">Resulullah efendimizin, benden yüz çevirdiğini görünce, bütün Müslümanlar da, benden yüz çevirdiler. Hz. Ebu Bekir, bana rastladı ve benden yüzünü çevirdi. Ensardan birisi beni Hz. Ömer'in yanına yanaştırdı. Bana” Ey Allahın düşmanı! Resulullah efendimizi ve eshabını inciten sensin ha! “ dedi. </w:t>
      </w:r>
    </w:p>
    <w:p>
      <w:pPr>
        <w:pStyle w:val="Normal"/>
        <w:tabs>
          <w:tab w:val="clear" w:pos="708"/>
          <w:tab w:val="left" w:pos="8820" w:leader="none"/>
        </w:tabs>
        <w:ind w:left="180" w:right="252" w:firstLine="720"/>
        <w:rPr/>
      </w:pPr>
      <w:r>
        <w:rPr>
          <w:rFonts w:cs="Arial" w:ascii="Arial" w:hAnsi="Arial"/>
          <w:sz w:val="20"/>
          <w:szCs w:val="20"/>
        </w:rPr>
        <w:t xml:space="preserve">Hemen amcam Abbas'ın yanına vardım. Ondan yardım istedim. “Hayır! Vallahi, Onun, senden yüz çevirdiğini gördükten sonra, Onunla bir tek kelime bile konuşamam! Resulullah efendimizi üzmüş olmaktan korkarım!” dedi. “ Ne olur amca, bâri, gidip başvuracağım bir kimseyi bana söyle?” dedim. Bunun üzerine, Hz. Ali'yi gösterdi. Hz. Ali ile buluşup konuştum. O da, bana Abbas'ın sözlerinin tıpkısını söyledi. </w:t>
      </w:r>
    </w:p>
    <w:p>
      <w:pPr>
        <w:pStyle w:val="Normal"/>
        <w:tabs>
          <w:tab w:val="clear" w:pos="708"/>
          <w:tab w:val="left" w:pos="8820" w:leader="none"/>
        </w:tabs>
        <w:ind w:left="180" w:right="252" w:firstLine="720"/>
        <w:rPr/>
      </w:pPr>
      <w:r>
        <w:rPr>
          <w:rFonts w:cs="Arial" w:ascii="Arial" w:hAnsi="Arial"/>
          <w:sz w:val="20"/>
          <w:szCs w:val="20"/>
        </w:rPr>
        <w:t xml:space="preserve">Ebu Süfyan bin Hâris ile Abdullah bin Ebi Ümeyye, Peygamberimizin huzuruna girme çarelerini araştırdıkları ve kendilerinden yüz çevrildiği sırada, Peygamberimizin zevcesi Hz. Ümmü Seleme de, onlar hakkında Peygamberimizden şefaat di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buyurdu ki: “Bana, onların ikisi de gerekmez. Amcamın oğlu, benim haysiyet ve şerefimi, dili ile lekelemek istedi! Halamın oğlu ve hısmım olan kişi ise, Mekke'de bana söylememesi gereken sözleri söylemiştir!”</w:t>
      </w:r>
    </w:p>
    <w:p>
      <w:pPr>
        <w:pStyle w:val="Normal"/>
        <w:tabs>
          <w:tab w:val="clear" w:pos="708"/>
          <w:tab w:val="left" w:pos="8820" w:leader="none"/>
        </w:tabs>
        <w:ind w:left="180" w:right="252" w:firstLine="720"/>
        <w:rPr/>
      </w:pPr>
      <w:r>
        <w:rPr>
          <w:rFonts w:cs="Arial" w:ascii="Arial" w:hAnsi="Arial"/>
          <w:sz w:val="20"/>
          <w:szCs w:val="20"/>
        </w:rPr>
        <w:t xml:space="preserve">Gerçekten de, Peygamberimiz Mekke'de iken, bir gün, Kureyş müşriklerinin azılıları toplanıp, Peygamberimize ileri geri tekliflerde bulunduktan sonra, Peygamberimizin Peygamberliğini reddetmişlerdi. Peygamberimiz, onların yanlarından çok üzgün olarak ayrılmışlardı. Abdullah bin Ebi Ümeyye ise daha ileri giderek yolda demişti ki: </w:t>
      </w:r>
    </w:p>
    <w:p>
      <w:pPr>
        <w:pStyle w:val="Normal"/>
        <w:tabs>
          <w:tab w:val="clear" w:pos="708"/>
          <w:tab w:val="left" w:pos="8820" w:leader="none"/>
        </w:tabs>
        <w:ind w:left="180" w:right="252" w:firstLine="720"/>
        <w:rPr/>
      </w:pPr>
      <w:r>
        <w:rPr>
          <w:rFonts w:cs="Arial" w:ascii="Arial" w:hAnsi="Arial"/>
          <w:sz w:val="20"/>
          <w:szCs w:val="20"/>
        </w:rPr>
        <w:t xml:space="preserve">- Ey Muhammed! Kavmin sana yapacakları teklifleri yaptılar. Sen, onların tekliflerinden hiçbirini kabul etmedin! Sonra, dediğin gibi, Allah katındaki mevkiini anlamak, sana inanmak, uymak üzere kendileri için istedikleri şeyleri de yapmadın! Vallahi ben, göğe bir merdiven kurarak tırmanıp göğe çıkmadıkça ve oradan, yanında senin dediğin gibi Peygamber olduğuna tanıklık edecek dört melek getirmedikçe, sana hiçbir zaman inanmam! Yemin ederim ki, sen, bunu yapmış olsan bile, yine seni tasdik edeceğimi sanmıyorum!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Nihayet özrü kabul edildi  9.3.2007</w:t>
      </w:r>
    </w:p>
    <w:p>
      <w:pPr>
        <w:pStyle w:val="Normal"/>
        <w:tabs>
          <w:tab w:val="clear" w:pos="708"/>
          <w:tab w:val="left" w:pos="8820" w:leader="none"/>
        </w:tabs>
        <w:ind w:left="180" w:right="252" w:firstLine="720"/>
        <w:rPr/>
      </w:pPr>
      <w:r>
        <w:rPr>
          <w:rFonts w:cs="Arial" w:ascii="Arial" w:hAnsi="Arial"/>
          <w:sz w:val="20"/>
          <w:szCs w:val="20"/>
        </w:rPr>
        <w:t xml:space="preserve">Ebu Süfyan bin Hâris, Resulullahın kendisini affetrmesini anlatmaya şöyle deva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er konaklanılan yerde, kendim Resulullahın kapısında duruyor, oğlum Cafer de ayakta dikiliyordu. Resulullah beni gördükçe, yüzünü benden çeviriyordu. Ezahır yokuşundan Mekke'nin Ebtah vadisine inince, Resulullahın çadırının kapısına yaklaştım. Bana baktı. Bu bakış, Onun, bana ilk yumuşak bakışı idi. Kendisinin gülümseyeceğini de ummaya başladım. </w:t>
      </w:r>
    </w:p>
    <w:p>
      <w:pPr>
        <w:pStyle w:val="Normal"/>
        <w:tabs>
          <w:tab w:val="clear" w:pos="708"/>
          <w:tab w:val="left" w:pos="8820" w:leader="none"/>
        </w:tabs>
        <w:ind w:left="180" w:right="252" w:firstLine="720"/>
        <w:rPr/>
      </w:pPr>
      <w:r>
        <w:rPr>
          <w:rFonts w:cs="Arial" w:ascii="Arial" w:hAnsi="Arial"/>
          <w:sz w:val="20"/>
          <w:szCs w:val="20"/>
        </w:rPr>
        <w:t xml:space="preserve">Bu arada Hz. Ali, Ebu Süfyan bin Hâris'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ulullah efendimize, arka tarafından var! Yusuf aleyhisselamın kardeşlerinin, Yusuf aleyhisselama söylediği şu sözü söyle: “</w:t>
      </w:r>
      <w:r>
        <w:rPr>
          <w:rFonts w:cs="Arial" w:ascii="Arial" w:hAnsi="Arial"/>
          <w:b/>
          <w:sz w:val="20"/>
          <w:szCs w:val="20"/>
        </w:rPr>
        <w:t>Allaha yemin ederiz ki, Allahü teâlâ, seni, gerçekten bizden üstün kılmıştır! Biz, doğrusu, sana karşı yaptıklarımızda suçlu idik, dediler</w:t>
      </w:r>
      <w:r>
        <w:rPr>
          <w:rFonts w:cs="Arial" w:ascii="Arial" w:hAnsi="Arial"/>
          <w:sz w:val="20"/>
          <w:szCs w:val="20"/>
        </w:rPr>
        <w:t xml:space="preserve">.” (Yusuf 91) Bundan daha güzel bir söz bulunabileceği kabul edilemez. </w:t>
      </w:r>
    </w:p>
    <w:p>
      <w:pPr>
        <w:pStyle w:val="Normal"/>
        <w:ind w:left="180" w:right="252" w:firstLine="720"/>
        <w:rPr/>
      </w:pPr>
      <w:r>
        <w:rPr>
          <w:rFonts w:cs="Arial" w:ascii="Arial" w:hAnsi="Arial"/>
          <w:sz w:val="20"/>
          <w:szCs w:val="20"/>
        </w:rPr>
        <w:t>Ebu Süfyan bin Hâris böyle yapınca, Peygamberimiz, Hz. Yusuf'un kardeşlerine söylediğini bildiren, “</w:t>
      </w:r>
      <w:r>
        <w:rPr>
          <w:rFonts w:cs="Arial" w:ascii="Arial" w:hAnsi="Arial"/>
          <w:b/>
          <w:sz w:val="20"/>
          <w:szCs w:val="20"/>
        </w:rPr>
        <w:t>Size, bugün hiçbir başa kakma ve ayıplama yoktur! Allahü teâlâ, sizi bağışlasın. O, merhametlilerin en merhametlisidir</w:t>
      </w:r>
      <w:r>
        <w:rPr>
          <w:rFonts w:cs="Arial" w:ascii="Arial" w:hAnsi="Arial"/>
          <w:sz w:val="20"/>
          <w:szCs w:val="20"/>
        </w:rPr>
        <w:t>” (Yusuf 92)  mealindeki ayet-i kerimeyi okudu.</w:t>
      </w:r>
    </w:p>
    <w:p>
      <w:pPr>
        <w:pStyle w:val="Normal"/>
        <w:tabs>
          <w:tab w:val="clear" w:pos="708"/>
          <w:tab w:val="left" w:pos="8820" w:leader="none"/>
        </w:tabs>
        <w:ind w:left="180" w:right="252" w:firstLine="720"/>
        <w:rPr/>
      </w:pPr>
      <w:r>
        <w:rPr>
          <w:rFonts w:cs="Arial" w:ascii="Arial" w:hAnsi="Arial"/>
          <w:sz w:val="20"/>
          <w:szCs w:val="20"/>
        </w:rPr>
        <w:t xml:space="preserve">Ebu Süfyan bin Hâris, Peygamberimizin, kendisini affetmediği haber aldığı zaman demişt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llahi, ya yanına girmeme izin verecektir, ya da şu oğlumun elinden tutup yeryüzünde açlıktan, susuzluktan ölünceye kadar çekip gideceğiz! Sen ki benim hem akrabam, hem de halkın en uslusu, yumuşak huylusu, en iyilikseveri ve cömerdi bulunuyorsu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Ebu Süfyan'ın bu sözlerini işitince, her ikisine de acıdı ve kendilerinin huzurlarına girmelerine izin verdi. Girdiler ve Müslüman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u Süfyan bin Hâris, Müslüman olduktan sonra, utancından, başını kaldırıp Peygamberimizin yüzüne bakamazdı. Geçmişteki tutum ve davranışlarından dolayı özür diledi.</w:t>
      </w:r>
    </w:p>
    <w:p>
      <w:pPr>
        <w:pStyle w:val="Normal"/>
        <w:tabs>
          <w:tab w:val="clear" w:pos="708"/>
          <w:tab w:val="left" w:pos="8820" w:leader="none"/>
        </w:tabs>
        <w:ind w:left="180" w:right="252" w:firstLine="720"/>
        <w:rPr/>
      </w:pPr>
      <w:r>
        <w:rPr>
          <w:rFonts w:cs="Arial" w:ascii="Arial" w:hAnsi="Arial"/>
          <w:sz w:val="20"/>
          <w:szCs w:val="20"/>
        </w:rPr>
        <w:t>Hz.Ebu Süfyan, Mekke-i mükerremenin fethinde bulunmuştur. Huneyn muharebesinde gösterdiği fevkalade kahramanlığı dolayısıyla, Resulullahın iltifatlarına mazhar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iladi 644 senesinde, hacdan dönerken vefat etti. Namazını Hz. Ömer kıldırdı. Medine'deki Bakî kabristanına defnedildi. Hadis-i şerifte, “</w:t>
      </w:r>
      <w:r>
        <w:rPr>
          <w:rFonts w:cs="Arial" w:ascii="Arial" w:hAnsi="Arial"/>
          <w:b/>
          <w:sz w:val="20"/>
          <w:szCs w:val="20"/>
        </w:rPr>
        <w:t>Ebu Süfyan cennet yiğitlerindendir”</w:t>
      </w:r>
      <w:r>
        <w:rPr>
          <w:rFonts w:cs="Arial" w:ascii="Arial" w:hAnsi="Arial"/>
          <w:sz w:val="20"/>
          <w:szCs w:val="20"/>
        </w:rPr>
        <w:t xml:space="preserve"> buyurularak, Resulullahın methine mazhar olmuştu. Siması Resulullaha benzeyen yedi kişiden biri de bu idi.</w:t>
      </w:r>
    </w:p>
    <w:p>
      <w:pPr>
        <w:pStyle w:val="Normal"/>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ncak ihsan ile geçebilirsiniz!”  10.3.2007</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Haccac bin Ilat,</w:t>
      </w:r>
      <w:r>
        <w:rPr>
          <w:rFonts w:cs="Arial" w:ascii="Arial" w:hAnsi="Arial"/>
          <w:sz w:val="20"/>
          <w:szCs w:val="20"/>
        </w:rPr>
        <w:t xml:space="preserve"> Süleym oğulları kabilesinden bir cemaatle birlikte, Mekke'ye doğru yola çıkmıştı. Issız ve tehlikeli  bir vadide bulunuyorlardı. Arkadaşları ona, “ Emniyetimiz için bir şeyler yap!” dediler. Bunun üzerine kalktı, dolaşmaya başladı. Hem de, kendi kendine, "Ben ve arkadaşlarım sağ salim dönebilmemiz için  Allaha sığınırız" diyordu. Çaresizlik içerisindeyken, “</w:t>
      </w:r>
      <w:r>
        <w:rPr>
          <w:rFonts w:cs="Arial" w:ascii="Arial" w:hAnsi="Arial"/>
          <w:b/>
          <w:sz w:val="20"/>
          <w:szCs w:val="20"/>
        </w:rPr>
        <w:t>Ey cin ve insan toplulukları! Göklerin ve yerin köşe ve bucaklarından geçip gitmeye gücünüz yetiyorsa, haydi geçip gidiniz! Ancak, Allahü teâlânın ihsan edeceği bir kudretle geçebilirsiniz!”</w:t>
      </w:r>
      <w:r>
        <w:rPr>
          <w:rFonts w:cs="Arial" w:ascii="Arial" w:hAnsi="Arial"/>
          <w:sz w:val="20"/>
          <w:szCs w:val="20"/>
        </w:rPr>
        <w:t xml:space="preserve"> (Rahman 33) sesini duydu. Bu ses onu rahatlatmıştı. Toparlanıp yollarını devam ettiler. </w:t>
      </w:r>
    </w:p>
    <w:p>
      <w:pPr>
        <w:pStyle w:val="Normal"/>
        <w:tabs>
          <w:tab w:val="clear" w:pos="708"/>
          <w:tab w:val="left" w:pos="8820" w:leader="none"/>
        </w:tabs>
        <w:ind w:left="180" w:right="252" w:firstLine="720"/>
        <w:rPr/>
      </w:pPr>
      <w:r>
        <w:rPr>
          <w:rFonts w:cs="Arial" w:ascii="Arial" w:hAnsi="Arial"/>
          <w:sz w:val="20"/>
          <w:szCs w:val="20"/>
        </w:rPr>
        <w:t xml:space="preserve">Kazasız belasız yolu tamamlayan Haccac bin Ilat, hemen Peygamberimizin nerede bulunduğunu sordu. Medine'de olduğunu öğrenince, Medine'ye gidip, İslâmiyeti kabul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ccac, Müslüman olduktan sonra, Resulullahın huzurlarına çıkarak durumunu şöyle arz etti: </w:t>
      </w:r>
    </w:p>
    <w:p>
      <w:pPr>
        <w:pStyle w:val="Normal"/>
        <w:tabs>
          <w:tab w:val="clear" w:pos="708"/>
          <w:tab w:val="left" w:pos="8820" w:leader="none"/>
        </w:tabs>
        <w:ind w:left="180" w:right="252" w:firstLine="720"/>
        <w:rPr/>
      </w:pPr>
      <w:r>
        <w:rPr>
          <w:rFonts w:cs="Arial" w:ascii="Arial" w:hAnsi="Arial"/>
          <w:sz w:val="20"/>
          <w:szCs w:val="20"/>
        </w:rPr>
        <w:t>- Ya Resulallah! Mekke'de birtakım kimselerde mallarım var. İzin verirseniz, bunları almak ve orada Müslümanların lehine faaliyette bulunmak istiyorum. Müslüman olduğumu öğrenirlerse, bana hiçbir şey vermezler. Ya Resulallah, belki sizin hakkınızda münasip olmayan sözleri söylemem gerekebilir. Bu hususta ne buyurursunu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efendimiz buna da izin verdiler.</w:t>
      </w:r>
    </w:p>
    <w:p>
      <w:pPr>
        <w:pStyle w:val="Normal"/>
        <w:tabs>
          <w:tab w:val="clear" w:pos="708"/>
          <w:tab w:val="left" w:pos="8820" w:leader="none"/>
        </w:tabs>
        <w:ind w:left="180" w:right="252" w:firstLine="720"/>
        <w:rPr/>
      </w:pPr>
      <w:r>
        <w:rPr>
          <w:rFonts w:cs="Arial" w:ascii="Arial" w:hAnsi="Arial"/>
          <w:sz w:val="20"/>
          <w:szCs w:val="20"/>
        </w:rPr>
        <w:t xml:space="preserve">Kureyş müşrikleri, Resulullahın, Hayber üzerine yürüdüğü haberini, daha önce duymuşlardı. Haccac bin Ilat Mekke'ye gelince, devesinin etrafını sardılar. Hayber hakkında malumat alabilmek için hiç beklemeye tahammülleri yoktu. Hemen bunu sordu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ccac cevap verdi: Söyleyeceklerimi gizli tutmak şartıyla, ev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müşrikler söz verdiler ve, "Haydi ne oldu, bize hemen anlat" dediler. </w:t>
      </w:r>
    </w:p>
    <w:p>
      <w:pPr>
        <w:pStyle w:val="Normal"/>
        <w:tabs>
          <w:tab w:val="clear" w:pos="708"/>
          <w:tab w:val="left" w:pos="8820" w:leader="none"/>
        </w:tabs>
        <w:ind w:left="180" w:right="252" w:firstLine="720"/>
        <w:rPr/>
      </w:pPr>
      <w:r>
        <w:rPr>
          <w:rFonts w:cs="Arial" w:ascii="Arial" w:hAnsi="Arial"/>
          <w:sz w:val="20"/>
          <w:szCs w:val="20"/>
        </w:rPr>
        <w:t xml:space="preserve">Haccac da müşriklere; Hayberlilerin savaş hususunda çok mahir olduklarını, Müslümanların daha böylesiyle karşılaşmadığını, Hayberlilerin, Arap kabilelerinin de yardımıyla on bin kişilik bir ordu topladığını, Müslümanların müthiş bir hezimete uğradığını, Hayberlilerin esir aldıkları Muhammed'i Mekkelilere teslim edeceğini"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reyş müşrikleri bu habere çok sevindiler. Fakat Haccac'ın Müslüman olduğundan, onların haberleri yoktu.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üşrikleri oyuna getirdi  11.3.2007</w:t>
      </w:r>
    </w:p>
    <w:p>
      <w:pPr>
        <w:pStyle w:val="Normal"/>
        <w:tabs>
          <w:tab w:val="clear" w:pos="708"/>
          <w:tab w:val="left" w:pos="8820" w:leader="none"/>
        </w:tabs>
        <w:ind w:left="180" w:right="252" w:firstLine="720"/>
        <w:rPr/>
      </w:pPr>
      <w:r>
        <w:rPr>
          <w:rFonts w:cs="Arial" w:ascii="Arial" w:hAnsi="Arial"/>
          <w:sz w:val="20"/>
          <w:szCs w:val="20"/>
        </w:rPr>
        <w:t>Hazreti Haccac bin Ilat, Mekke müşriklerine, Müslümanların yenildiğine dair aslı olmayan  haberini verdikten sonra, onların sevinçli ve memnun durumlarını fırsat bildi. Onlara, “Mekke'deki alacaklarını toplamak için kendisine yardımcı olmalarını, mağlup olan Müslümanların mallarını, başka tüccarlar gidip satın almadan önce, hemen oraya varıp, kendisinin alacağını” söyleyerek, onların vasıtasiyle, alacaklarını ve orada bulunan mallarını topladı. Mekke'deki zevcesine de aynı şekilde söyleyip, ondan da mallarını 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ın Hayber'de mağlup olduğu şeklindeki haber her tarafa yayılmıştı. Bu haber, müşriklerin sevinç çığlıklarına vesile olurken, bu durumdan haberi olmayan Mekke'deki Müslümanlar da, derin bir üzüntü içindey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ırada, daha Medine'ye hicret etmemiş bulunan Peygamberimizin amcası Hz. Abbas, sanki kalbinden vurulmuştu. Ancak bu üzüntüsünü belli etmemeye çalışıyordu. Hz. Abbas, kölesi Ebu Zübeyde'yi çağırıp dedi ki: Haccac'ı bul! Ona, Abbas, “Allah aşkına, doğru söyle. Bu haberin aslı var mıdır? Senin bu haberin, Allahü teâlânın Resulullaha ve Müslümanlara olan vaadine uymuyor” diyor, d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ccac, Ebu Zübeyde'ye, gizlice, Hz. Abbas'la kimsenin olmadığı bir yerde görüşüp, kendisine haber vereceğini bildirdi. Nihayet, Hz. Abbas ile Haccac tenha bir yerde buluştular. Haccac, Hz. Abbas'a anlatacaklarını, üç gün geçmeden kimseye söylememesini sıkıca tenbih etti. Sonra şöyle konuştu: “Endişelenme! Resulullah efendimiz, Hayber'i fethetti. Kendisine düşen hisseyi aldı. Sahabilere paylarını dağıt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adan üç gün geçtikten sonra, Hz. Abbas Kabe'ye gitti ve tavafını yaptı. Müşrikler bu sırada Haccac'ın getirdiği yalan haberi  konuşuyorlardı. Hz. Abbas'ın böyle sakin sakin tavaf yapması dikkatlerini çekmişti. Bu soğukkanlılık ve vakarının neden olduğunu sordular. Hz. Abbas dedi ki: “Allaha hamdolsun ki, sıhhatim yerindedir. Size bildirebilirim ki, Muhammed aleyhisselam Hayber'i fethetmiştir. Hayberdeki mallara ve her şeye el koymuştur. Hayber şimdi Onun elind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ler, “Bu haberi sana kim getirdi?” diye sordular. “Size o yalan haberi getirmiş olan Haccac” dedi. Bunun üzerine şoke olan Mekkeliler meselenin hakikatini anlamış, aldandıklarını geç farketmişlerdi.</w:t>
      </w:r>
    </w:p>
    <w:p>
      <w:pPr>
        <w:pStyle w:val="Normal"/>
        <w:tabs>
          <w:tab w:val="clear" w:pos="708"/>
          <w:tab w:val="left" w:pos="8820" w:leader="none"/>
        </w:tabs>
        <w:ind w:left="180" w:right="2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z. Haccac çok zengin idi. Servetini Medine'ye getirdikten sonra, orada bir ev ve bir mescit yapmıştı. Hz. Ömer'in hilafetinin ilk yıllarında vefat etmişt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k darbesinden daha tesirlidir”  12.3.2007</w:t>
      </w:r>
    </w:p>
    <w:p>
      <w:pPr>
        <w:pStyle w:val="Normal"/>
        <w:tabs>
          <w:tab w:val="clear" w:pos="708"/>
          <w:tab w:val="left" w:pos="8820" w:leader="none"/>
        </w:tabs>
        <w:ind w:left="180" w:right="252" w:firstLine="720"/>
        <w:rPr/>
      </w:pPr>
      <w:r>
        <w:rPr>
          <w:rFonts w:cs="Arial" w:ascii="Arial" w:hAnsi="Arial"/>
          <w:sz w:val="20"/>
          <w:szCs w:val="20"/>
        </w:rPr>
        <w:t>Hassan bin Sabit, Müslüman olmadan önce de meşhur şairlerdendi.  Şam ve civarında hüküm sürmekte olan Gassani hükümdarının sarayına mensuptu. Şiirleri ile bu devletin ileri gelenlerini meth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in geleceğini daha önceden yahudi âlimlerinden işitmişti. Kendisi şöyle anlatmıştır: “Ben 7-8 yaşlarında aklı eren bir çocuktum. Bir defasında meşhur yahudi âlimlerinden biri, Medine'de yüksek bir yere çıkıp, “Ey yahudiler!” diye bağırarak, yahudilerin toplanmasını istedi. Yahudiler toplanınca, “Ne var, ne diyorsun?” dediler. Yahudi âlim, toplananlara, “Bu gece Ahmed'in, ahir zaman peygamberinin yıldızı doğdu” diyerek, Peygamberimizin doğduğunu haber vermişti.” </w:t>
      </w:r>
    </w:p>
    <w:p>
      <w:pPr>
        <w:pStyle w:val="Normal"/>
        <w:tabs>
          <w:tab w:val="clear" w:pos="708"/>
          <w:tab w:val="left" w:pos="8820" w:leader="none"/>
        </w:tabs>
        <w:ind w:left="180" w:right="252" w:firstLine="720"/>
        <w:rPr/>
      </w:pPr>
      <w:r>
        <w:rPr>
          <w:rFonts w:cs="Arial" w:ascii="Arial" w:hAnsi="Arial"/>
          <w:sz w:val="20"/>
          <w:szCs w:val="20"/>
        </w:rPr>
        <w:t xml:space="preserve">Peygamber efendimiz, peygamberliğini açıklayıp, İslâm dinine davete başlaması ile Hazrec kabilesi de İslâmiyetle şereflenmişti. Bu sırada Medine'ye gelmiş bulunan Hassan bin Sabit de Müslüman olmuştu. Müslüman olduğunda 60 yaşında bulunuyordu. Hassan bin Sabit Müslüman olduktan sonra, Peygamberimizin yanından ayrılmadı. Peygamber efendimizi metheden çok şiir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dir savaşında Medine'de kalmakla vazifelendirilmişti. Yaşlı ve bedenen çok zayıf olduğu için, bizzat savaşa katılamadı. Bu sırada Müslümanları metheden ve cihada teşvik eden şiirler yazdı. Müşriklerin şairleri tarafından Müslümanlara karşı yazılan şiirlere cevap verip, onları hicvetti. Bu şiirleri pek meşhur olup, o zaman Arabistan'da yaşayan kabileler arasında pek tesirli olmuştu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Hassan bin Sabit'e, Bedir gazasına bizzat bedenen katılamadığı için, “Cihad sevabına ve verilen müjdelere kavuşamadın” diyenler olmuştu. O da buna çok üzülmüştü. Fakat Peygamber efendimiz, onun İslâm düşmanlarına karşı yazdığı şiirlerle cihad ettiğini ve düşmanlara karşı yazdığı şiirlerin her bir kelimesine verilen sevabın, başkalarının gazada kazandığı sevaptan daha çok olduğunu bildirerek buyurmuştur ki: “</w:t>
      </w:r>
      <w:r>
        <w:rPr>
          <w:rFonts w:cs="Arial" w:ascii="Arial" w:hAnsi="Arial"/>
          <w:b/>
          <w:sz w:val="20"/>
          <w:szCs w:val="20"/>
        </w:rPr>
        <w:t>Hassan'ın beyitleri düşmana ok darbesinden daha tesirl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san bin Sabit şiirleri ile Resulullahı, İslâmiyeti ve eshab-ı kiramı över, metheder ve İslâm kahramanlarını cihada teşvik edici beyitler söylerdi. Ayrıca Kureyş kâfirlerinin ve diğer müşriklerin yüz karalarını ortaya koyucu şiirler ok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Kalk karşılık ver!”</w:t>
      </w:r>
      <w:r>
        <w:rPr>
          <w:rFonts w:cs="Arial" w:ascii="Arial" w:hAnsi="Arial"/>
          <w:sz w:val="20"/>
          <w:szCs w:val="20"/>
        </w:rPr>
        <w:t xml:space="preserve">  </w:t>
      </w:r>
      <w:r>
        <w:rPr>
          <w:rFonts w:cs="Arial" w:ascii="Arial" w:hAnsi="Arial"/>
          <w:b/>
          <w:sz w:val="20"/>
          <w:szCs w:val="20"/>
        </w:rPr>
        <w:t>13.2007</w:t>
      </w:r>
    </w:p>
    <w:p>
      <w:pPr>
        <w:pStyle w:val="Normal"/>
        <w:tabs>
          <w:tab w:val="clear" w:pos="708"/>
          <w:tab w:val="left" w:pos="8820" w:leader="none"/>
        </w:tabs>
        <w:ind w:left="180" w:right="252" w:firstLine="720"/>
        <w:rPr/>
      </w:pPr>
      <w:r>
        <w:rPr>
          <w:rFonts w:cs="Arial" w:ascii="Arial" w:hAnsi="Arial"/>
          <w:sz w:val="20"/>
          <w:szCs w:val="20"/>
        </w:rPr>
        <w:t>Hazreti Hassan bin Sâbit şiirleri ile dine hizmet eden bir zat idi. Bir defasında kâfirlerin yüzkaralarını ortaya koyan bir şiirini okuduktan sonra Peygamberimiz, “</w:t>
      </w:r>
      <w:r>
        <w:rPr>
          <w:rFonts w:cs="Arial" w:ascii="Arial" w:hAnsi="Arial"/>
          <w:b/>
          <w:sz w:val="20"/>
          <w:szCs w:val="20"/>
        </w:rPr>
        <w:t>Ey Hassan, müşriklerin, kâfirlrin yüz karalarını ortaya koy! Cebrail seninledir. Eshâbım silâhla harb ettikleri gibi sen de dil ile harb et!”</w:t>
      </w:r>
      <w:r>
        <w:rPr>
          <w:rFonts w:cs="Arial" w:ascii="Arial" w:hAnsi="Arial"/>
          <w:sz w:val="20"/>
          <w:szCs w:val="20"/>
        </w:rPr>
        <w:t xml:space="preserve">  buyurdular. Hassan bin Sâbit hazretleri böylece cihâdın en kıymetlilerinden olan söz ile ve yazı ile cihad etmek şerefine ilk kavuşanlard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ahiliyet devrinde ve Asr-ı seâdet'te Arabistan yarımadasında şiir ve edebiyatın pek büyük kıymeti, tesirleri ve rolü vardı. Araplar buna pek kıymet verir, övünürlerdi. Yarışmalar tertip eder, birincilik kazanan şairlerin şiirlerini Kâ'be'nin duvarlarında herkesin görebileceği şekilde asarlardı.</w:t>
      </w:r>
    </w:p>
    <w:p>
      <w:pPr>
        <w:pStyle w:val="Normal"/>
        <w:tabs>
          <w:tab w:val="clear" w:pos="708"/>
          <w:tab w:val="left" w:pos="8820" w:leader="none"/>
        </w:tabs>
        <w:ind w:left="180" w:right="252" w:firstLine="720"/>
        <w:rPr/>
      </w:pPr>
      <w:r>
        <w:rPr>
          <w:rFonts w:cs="Arial" w:ascii="Arial" w:hAnsi="Arial"/>
          <w:sz w:val="20"/>
          <w:szCs w:val="20"/>
        </w:rPr>
        <w:t>Hicretin dokuzuncu senesinde Beni Temim kabîlesinden bir heyet, esirlerini almak için Medine'ye gelmişdi. Yanlarında en meşhur hatiplerini ve şairlerini de getirmişlerdi. Önce getirdikleri Utarid konuşup, kabilesini övdü. Buna karşı Peygamberimiz, Sâbit bin Kays'a, “</w:t>
      </w:r>
      <w:r>
        <w:rPr>
          <w:rFonts w:cs="Arial" w:ascii="Arial" w:hAnsi="Arial"/>
          <w:b/>
          <w:sz w:val="20"/>
          <w:szCs w:val="20"/>
        </w:rPr>
        <w:t>Kalk bunun konuşmasına karşılık ver”</w:t>
      </w:r>
      <w:r>
        <w:rPr>
          <w:rFonts w:cs="Arial" w:ascii="Arial" w:hAnsi="Arial"/>
          <w:sz w:val="20"/>
          <w:szCs w:val="20"/>
        </w:rPr>
        <w:t xml:space="preserve"> buyurdu.</w:t>
      </w:r>
    </w:p>
    <w:p>
      <w:pPr>
        <w:pStyle w:val="Normal"/>
        <w:tabs>
          <w:tab w:val="clear" w:pos="708"/>
          <w:tab w:val="left" w:pos="8820" w:leader="none"/>
        </w:tabs>
        <w:ind w:left="180" w:right="252" w:firstLine="720"/>
        <w:rPr/>
      </w:pPr>
      <w:r>
        <w:rPr>
          <w:rFonts w:cs="Arial" w:ascii="Arial" w:hAnsi="Arial"/>
          <w:sz w:val="20"/>
          <w:szCs w:val="20"/>
        </w:rPr>
        <w:t>Sâbit bin Kays ayağa kalkıp, Allahü teâlânın büyüklüğüne ve Peygamberimizin medhine dair bir konuşma yaptı. Onun bu hitabı gelen heyeti fevkalade bir tesir altında bıraktı. Sonra da gelen heyetin şairleri şiir okumaya başladı. Şairlerinden biri bir kaside okuyup, bitirince Peygamberimiz, Hassan bin Sâbit'e,”</w:t>
      </w:r>
      <w:r>
        <w:rPr>
          <w:rFonts w:cs="Arial" w:ascii="Arial" w:hAnsi="Arial"/>
          <w:b/>
          <w:sz w:val="20"/>
          <w:szCs w:val="20"/>
        </w:rPr>
        <w:t>Kalk yâ Hassan bunun şiirine karşılık ver!”</w:t>
      </w:r>
      <w:r>
        <w:rPr>
          <w:rFonts w:cs="Arial" w:ascii="Arial" w:hAnsi="Arial"/>
          <w:sz w:val="20"/>
          <w:szCs w:val="20"/>
        </w:rPr>
        <w:t xml:space="preserve">  buyurdu.</w:t>
      </w:r>
    </w:p>
    <w:p>
      <w:pPr>
        <w:pStyle w:val="Normal"/>
        <w:tabs>
          <w:tab w:val="clear" w:pos="708"/>
          <w:tab w:val="left" w:pos="8820" w:leader="none"/>
        </w:tabs>
        <w:ind w:left="180" w:right="252" w:firstLine="720"/>
        <w:rPr/>
      </w:pPr>
      <w:r>
        <w:rPr>
          <w:rFonts w:cs="Arial" w:ascii="Arial" w:hAnsi="Arial"/>
          <w:sz w:val="20"/>
          <w:szCs w:val="20"/>
        </w:rPr>
        <w:t>Hassân bin Sâbit, ayağa kalktı. Aynı vezin ve kafiyede uzun ve pek mükemmel bir şiir okudu. Bu şiirinde İslâmiyyetin üstünlüğünü gayet açık bir ifade ile dile getirdi. Bunu dinleyen Temim heyeti ve bilhassa hatip ve şirleri hayret içinde kaldı. İleri gelenlerinden Akra bin Hâbis kendini tutamayıp, şöyle d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a yemin ederim ki, bu zâta, "Muhammed aleyhisselâma" her zaman O'na bizim bilemediğimiz bir yardım gelmektedir. O, muhakkak muvaffak olacaktır. Herşeyde, herkese üstün gelecektir. Onun hatibi ve şâiri, bizim hatibimizden ve şâirimizden üstündür. Sesleri de seslerimizden daha canlı ve gürdü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kra bin Hâbis bu sözleri söyledikten sonra Peygamberimizin yanına yaklaştı ve Kelime-i şehâdeti söyleyerek Müslüman oldu. O Müslüman olunca bu heyete bulunanların hepsi Müslüman oldu. Bunun üzerine Peygamberimiz hepsine birer hediye verdi. Onlardan alınmış olan bütün esirleri de serbest bıraktı.</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Bid'at sünneti yok eder”  14.3.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dir savaşından sonra, Kâb bin Eşref adında yahudi bir şair, Bedir'de ölen Mekkeli müşrikler için bir şiir söylemişti. Çevrede tesir uyandıran bu şiire karşı, Peygamberimiz, Hassan bin Sabit'e bir şiir yazmasını emretmişti. Hassan bin Sabit de, o yahudi şaire karşı bir şiir yazdı. Bu şiiri o derece tesirli oldu ki, Mekkeli müşriklerden hiçbiri, o yahudi şairi evinde misafir etmeye cesaret gösteremedi. Resulullahı, eshab-ı kiramı ve İslâmiyeti anlatması, kâfirleri ve kâfirliği ve bunların yüz karalarını dile getirmesi çok tesirli idi.</w:t>
      </w:r>
    </w:p>
    <w:p>
      <w:pPr>
        <w:pStyle w:val="Normal"/>
        <w:tabs>
          <w:tab w:val="clear" w:pos="708"/>
          <w:tab w:val="left" w:pos="8820" w:leader="none"/>
        </w:tabs>
        <w:ind w:left="180" w:right="252" w:firstLine="720"/>
        <w:rPr/>
      </w:pPr>
      <w:r>
        <w:rPr>
          <w:rFonts w:cs="Arial" w:ascii="Arial" w:hAnsi="Arial"/>
          <w:sz w:val="20"/>
          <w:szCs w:val="20"/>
        </w:rPr>
        <w:t>Hassan bin Sabit hazretleri, Resulullah efendimizin ayrıca akrabası da oldu. Mariye hazretlerinin kız kardeşi Sirin ile evlendi. Hassan bin Sabit hazretleri, Peygamber efendimizin vefatında çok üzülüp, bu üzüntülerini bildiren uzun mersiyeler yazmıştır. Hz. Ömer'in halifeliği sırasında gözleri görmez oldu.</w:t>
      </w:r>
    </w:p>
    <w:p>
      <w:pPr>
        <w:pStyle w:val="Normal"/>
        <w:ind w:left="180" w:right="252" w:firstLine="720"/>
        <w:rPr/>
      </w:pPr>
      <w:r>
        <w:rPr>
          <w:rFonts w:cs="Arial" w:ascii="Arial" w:hAnsi="Arial"/>
          <w:sz w:val="20"/>
          <w:szCs w:val="20"/>
        </w:rPr>
        <w:t>Peygamberimiz, “</w:t>
      </w:r>
      <w:r>
        <w:rPr>
          <w:rFonts w:cs="Arial" w:ascii="Arial" w:hAnsi="Arial"/>
          <w:b/>
          <w:sz w:val="20"/>
          <w:szCs w:val="20"/>
        </w:rPr>
        <w:t>Muhakkak ki, Allahü teâlâ Resulünü övmek ve müdafaa etmek hususunda, Hassan'ı, Cebrail aleyhisselam ile takviye etmektedir</w:t>
      </w:r>
      <w:r>
        <w:rPr>
          <w:rFonts w:cs="Arial" w:ascii="Arial" w:hAnsi="Arial"/>
          <w:sz w:val="20"/>
          <w:szCs w:val="20"/>
        </w:rPr>
        <w:t>”  buyur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san bin Sabit, Peygamber efendimizden bizzat işiterek hadis-i şerif rivayet etmiştir. Bunlardan birinde buyuruldu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Bir millet, dinlerinde bir bid'at yaparsa, Allahü teâlâ, buna benzeyen bir sünneti yok eder. Kıyamete kadar bir daha geri getirmez.”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ssan bin Sabit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Kötü bir söz işittiğin zaman göz yum, af ile karşıla, onu dinlememiş gibi ol.”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Kalblerinde buğz ve husumet taşıyan insanların içi, altında ateş yanarak kaynayan tencereler gibi devamlı kaynar. Buğz ve düşmanlık sebebiyle içlerinden ateş saçıl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Zenginlik bana hayayı unutturmaz. Dünyanın musibetleri huzurumu bozmaz. İnsanın namusu ve şerefi hiçbir leke ve yaraya tahammül edemez. Nasıl bir şişe kırıldıktan sonra tamir olmaz ise, insanın namus ve şerefi de öyle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ssan bin Sabit'in künyesi, Ebu Velid'dir. Ebu Abdurrahman ve Ebu Hüsam da denilmiştir. Annesi Füriate binti Halid de Hazrec kabilesindendir. Doğum tarihi bilinmemektedir. Kendisinden nakledildiğine göre, Peygamberimizden 8 sene önce doğmuştur. 682 senesinde 120 yaşında Medine-i Münevvere'de vefat ett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Örnek bir anne      15.3.2007</w:t>
      </w:r>
    </w:p>
    <w:p>
      <w:pPr>
        <w:pStyle w:val="Normal"/>
        <w:tabs>
          <w:tab w:val="clear" w:pos="708"/>
          <w:tab w:val="left" w:pos="8820" w:leader="none"/>
        </w:tabs>
        <w:ind w:left="180" w:right="252" w:firstLine="720"/>
        <w:rPr/>
      </w:pPr>
      <w:r>
        <w:rPr>
          <w:rFonts w:cs="Arial" w:ascii="Arial" w:hAnsi="Arial"/>
          <w:sz w:val="20"/>
          <w:szCs w:val="20"/>
        </w:rPr>
        <w:t xml:space="preserve">Peygamber efendimiz zamanında, Amr'ın kızı olan meşhur kadın şair Hansa, çok güzel kahramanlık şiirleri söylerdi. Müslüman olduktan sonra, İslâm, onu üstün bir feragat ve fedakârlık timsali yapmış ve imanda kemale erdirmişti. Dört çocuğu Kadisiye harbinde şehit olduğu hâlde, cesaret ve sebatında asla bir sarsılma olmamıştı. Şehit anası olmanın verdiği teselli, ona evlat acısını bile unutturmuştu. Hansa Hatun, Kadisiye muharebe meydanına giderek, çocuklarını şu tarihi sözleriyle coşturmuştur: </w:t>
      </w:r>
    </w:p>
    <w:p>
      <w:pPr>
        <w:pStyle w:val="Normal"/>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Benim kahraman evlatlarım! Allaha yemin ederim ki, Ondan başka ibadet edilecek bir mabud yoktur. Siz aynı ananın ve aynı babanın çocuklarısınız. Ben kocama ihanet etmiş bir kadın olmadığım gibi, babanız da mazisi lekeli bir insan değildir. Hem de ben, zorla değil de kendi isteğimle İslâmiyeti kabul ettim. Ve yine kendi arzumla hicret ettim. Sizler işte böyle tertemiz bir maziye sahipsin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izden; gireceğiniz savaşta bu asaletinize uygun bir cesaret ve kahramanlık bekliyorum. Din düşmanlarına ilk hücum eden sizler olmalısınız. Sizlerin arkada değil, daima en ön safta çarpıştığınızı görmeliyim. Çünkü bu harp, eski savaşlarımız gibi adi, basit çıkarlar uğruna yapılan çapulculuk ve yağmacılık hareketi değil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lleriyle yaptıkları putlara tapan, kız çocuklarını diri diri gömecek kadar vahşete devam eden putperestlere, doğruyu ve hakkı gösterme hareketidir. Kısaca bu cihadda emir Allahtan, kumanda da Resulullah efendimizdendir. Başka söze ne hacet?”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den sonra çocuklarını ayrı ayrı kucaklayan Hz. Hansa, ilave ederek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Ya İslâmın zafer bayrağını Kadisiye'de dalgalandıracaksınız; yahut da din uğruna şehit olduğunuzu duyacağım!..” </w:t>
      </w:r>
    </w:p>
    <w:p>
      <w:pPr>
        <w:pStyle w:val="Normal"/>
        <w:tabs>
          <w:tab w:val="clear" w:pos="708"/>
          <w:tab w:val="left" w:pos="8820" w:leader="none"/>
        </w:tabs>
        <w:ind w:left="180" w:right="252" w:firstLine="720"/>
        <w:rPr/>
      </w:pPr>
      <w:r>
        <w:rPr>
          <w:rFonts w:cs="Arial" w:ascii="Arial" w:hAnsi="Arial"/>
          <w:sz w:val="20"/>
          <w:szCs w:val="20"/>
        </w:rPr>
        <w:t xml:space="preserve">Bir annenin çocuklarına karşı böyle kahramanca konuşması, orada bulunan diğer mücahidleri de coşturuyor ve Kadisiye'de İslâmın zafer bayrağının dalgalanmasına sebep oluyordu. Nitekim öyle de olmuştur. Hasta yatağında yatarken dört oğlunun da şehadet haberi getirilince ilk sözü, “Elhamdülillah ben şimdi şehit anası mı oldum”  oldu. Ardından, “İslâmın bir zaferi için dört oğlum da feda olsun!” diyen Hansa Hatun, ellerini kaldırarak şöyle yal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Ya Rabbi! Bana emanet ettiğin dört kahramanı, yine senin dinin uğrunda feda etmiş bulunuyorum. Artık beni şehit anaları defterine kaydet! Benim için şehit anası olmak kâfi ikramdır. Bunu bana nasip eyle!”</w:t>
      </w:r>
    </w:p>
    <w:p>
      <w:pPr>
        <w:pStyle w:val="Normal"/>
        <w:tabs>
          <w:tab w:val="clear" w:pos="708"/>
          <w:tab w:val="left" w:pos="8820" w:leader="none"/>
        </w:tabs>
        <w:ind w:left="180" w:right="252" w:firstLine="720"/>
        <w:rPr/>
      </w:pPr>
      <w:r>
        <w:rPr>
          <w:rFonts w:cs="Arial" w:ascii="Arial" w:hAnsi="Arial"/>
          <w:b/>
          <w:sz w:val="20"/>
          <w:szCs w:val="20"/>
        </w:rPr>
        <w:t>Matem tutmak yoktur        16.3.2007</w:t>
      </w:r>
    </w:p>
    <w:p>
      <w:pPr>
        <w:pStyle w:val="Normal"/>
        <w:tabs>
          <w:tab w:val="clear" w:pos="708"/>
          <w:tab w:val="left" w:pos="8820" w:leader="none"/>
        </w:tabs>
        <w:ind w:left="180" w:right="252" w:firstLine="720"/>
        <w:rPr/>
      </w:pPr>
      <w:r>
        <w:rPr>
          <w:rFonts w:cs="Arial" w:ascii="Arial" w:hAnsi="Arial"/>
          <w:sz w:val="20"/>
          <w:szCs w:val="20"/>
        </w:rPr>
        <w:t>Hazreti Hansa Hatun, devrinin meşhur şairlerindendi. Peygamber efendimiz, onun şiirlerini bir hayli dinleyip, fesahat ve belagatını takdir buyurmuşlardı.</w:t>
      </w:r>
    </w:p>
    <w:p>
      <w:pPr>
        <w:pStyle w:val="Normal"/>
        <w:tabs>
          <w:tab w:val="clear" w:pos="708"/>
          <w:tab w:val="left" w:pos="8820" w:leader="none"/>
        </w:tabs>
        <w:ind w:left="180" w:right="252" w:firstLine="720"/>
        <w:rPr/>
      </w:pPr>
      <w:r>
        <w:rPr>
          <w:rFonts w:cs="Arial" w:ascii="Arial" w:hAnsi="Arial"/>
          <w:sz w:val="20"/>
          <w:szCs w:val="20"/>
        </w:rPr>
        <w:t>Önceleri, arada sırada bir-iki şiir söylüyordu. Fakat Esedoğulları kabilesi ile onun kabilesi arasındaki savaşta, öz kardeşi Muaviye öldürüldü. Diğer üvey kardeşi Sahr da mızrakla yaralandı. Hansa Hatun bir sene kadar kardeşine ihtimamla baktı, fakat yara bir türlü iyileşmedi. Sahr da bu yaradan kurtulamayıp, o da öldü. Hz. Hansa da bu iki kardeşinin ayrılığından müteessir olup, bunlar için mersiye söylemeye başladı ve şair olup ortaya çı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 Hansa Hatunun çocuklarının Kadisiye'de şehit olmaları üzerine, şehitlerin çocuklarının her biri için senelik iki yüz dirhem maaş bağladı ve Hz. Hansa'nın ismi de şehit çocukları ile birlikte anıldı.</w:t>
      </w:r>
    </w:p>
    <w:p>
      <w:pPr>
        <w:pStyle w:val="Normal"/>
        <w:tabs>
          <w:tab w:val="clear" w:pos="708"/>
          <w:tab w:val="left" w:pos="8820" w:leader="none"/>
        </w:tabs>
        <w:ind w:left="180" w:right="252" w:firstLine="720"/>
        <w:rPr/>
      </w:pPr>
      <w:r>
        <w:rPr>
          <w:rFonts w:cs="Arial" w:ascii="Arial" w:hAnsi="Arial"/>
          <w:sz w:val="20"/>
          <w:szCs w:val="20"/>
        </w:rPr>
        <w:t>Birgün Hansa Hatun, Hz. Aişe'nin huzuruna gelmişti. Başında matem işareti vardı. Hz. Aişe de Hz. Hansa'yı böyle görünce, “</w:t>
      </w:r>
      <w:r>
        <w:rPr>
          <w:rFonts w:cs="Arial" w:ascii="Arial" w:hAnsi="Arial"/>
          <w:b/>
          <w:sz w:val="20"/>
          <w:szCs w:val="20"/>
        </w:rPr>
        <w:t>Ey Hansa, böyle yapma! Bu şekilde matem tutmayı dinimiz yasaklamıştır”</w:t>
      </w:r>
      <w:r>
        <w:rPr>
          <w:rFonts w:cs="Arial" w:ascii="Arial" w:hAnsi="Arial"/>
          <w:sz w:val="20"/>
          <w:szCs w:val="20"/>
        </w:rPr>
        <w:t xml:space="preserve">  dedi. Hz. Hansa da, “Ben bunu bilmiyordum, böyle yapmanın men edildiğinden haberim yoktu.” dedi.  Hansa Hatun böyle söyledikten sonra, böyle yapmasının sebebi şöyle anlattı: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Cahiliye devrinde, babamın, beni verdiği kocam çok müsrif bir kimseydi. Kendisinin de, benim de, bütün varımı, yoğumu dağıttı. Kumara verdi. Bunun için parasız, pulsuz kalıp muhtaç duruma düştük. Kardeşim Sahr malını ikiye bölüp, bize bir şeyler vermişti. Az zaman sonra bu mal da heba olup gitti. Kardeşim Sahr, geride kalan diğer hisseden de bana yine verdi. Karısı kendisin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böyle olmaz, sen daha ne zamana kadar kız kardeşin Hansa'ya malını vermekte devam edeceksin? Onun kocası hep kumar oynuyor ve nesi var, nesi yoksa hep dağıtı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ahr karısına cevaben şu şiiri söyl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emin ederim ki, ona malımın iyisini vereceğim, o afife bir kadındır. Eğer ben ölürsem, o da kendi başörtüsüyle benim matemimi tut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ları anlatan Hansa Hatun sözlerini şöyle bitirdi: “İşte ben de onun matemi için böyle yapıyordum. Madem ki dinimiz yasaklamış bundan sonra tutmam!”</w:t>
      </w:r>
    </w:p>
    <w:p>
      <w:pPr>
        <w:pStyle w:val="Normal"/>
        <w:tabs>
          <w:tab w:val="clear" w:pos="708"/>
          <w:tab w:val="left" w:pos="8820" w:leader="none"/>
        </w:tabs>
        <w:ind w:left="180" w:right="252" w:firstLine="720"/>
        <w:rPr/>
      </w:pPr>
      <w:r>
        <w:rPr>
          <w:rFonts w:cs="Arial" w:ascii="Arial" w:hAnsi="Arial"/>
          <w:sz w:val="20"/>
          <w:szCs w:val="20"/>
        </w:rPr>
        <w:t xml:space="preserve">Her ne zaman Hz.Hansa Hatun'dan söz edilse, Resulullah efendimiz, onun için, </w:t>
      </w:r>
      <w:r>
        <w:rPr>
          <w:rFonts w:cs="Arial" w:ascii="Arial" w:hAnsi="Arial"/>
          <w:b/>
          <w:sz w:val="20"/>
          <w:szCs w:val="20"/>
        </w:rPr>
        <w:t>“Örnek bir İslâm kadını</w:t>
      </w:r>
      <w:r>
        <w:rPr>
          <w:rFonts w:cs="Arial" w:ascii="Arial" w:hAnsi="Arial"/>
          <w:sz w:val="20"/>
          <w:szCs w:val="20"/>
        </w:rPr>
        <w:t>” buyururlard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Günahlardan temizlenmek için  17.3.2007</w:t>
      </w:r>
    </w:p>
    <w:p>
      <w:pPr>
        <w:pStyle w:val="Normal"/>
        <w:tabs>
          <w:tab w:val="clear" w:pos="708"/>
          <w:tab w:val="left" w:pos="8820" w:leader="none"/>
        </w:tabs>
        <w:ind w:left="180" w:right="252" w:firstLine="720"/>
        <w:rPr/>
      </w:pPr>
      <w:r>
        <w:rPr>
          <w:rFonts w:cs="Arial" w:ascii="Arial" w:hAnsi="Arial"/>
          <w:sz w:val="20"/>
          <w:szCs w:val="20"/>
        </w:rPr>
        <w:t>Hazreti Şeddad bin Evs, Medineli ensardan idi. Müslüman bir aile ocağında yetişti. Yaşı küçük olduğu için, Resulullah efendimizin gazalarına katılamadı. Ancak Resulullah efendimizin huzurunda devamlı bulunarak yüksek derecelere ve ilimlere kavuştu. Peygamber efendimizin vefatından sonra Şam'da, Filistin'de, Beyt-ül-Mukaddes'te ve Humus'ta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eddad bin Evs, eshabın faziletlilerindendir. Geniş bir bilgiye sahipti. Devrinde, her ilimde kendisine müracaat edilirdi. Yumuşak huylu, açık sözlü, hiddet zamanında gadabına hakim idi. İbadette ve Allahü teâlânın beğendiği işlerde çok gayretliy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attığı zaman tefekküre dalardı. Allahü teâlânın rahmeti ile birlikte, azabını da hatırlar, “Ya Rabbi! Cehennem ateşini düşündükçe uykum kaçıyor” derdi. Allahü teâlânın emir ve yasaklarına uymakta çok titiz olup, bunları güler yüz, tatlı dille insanlara anlatı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Şeddad hazretlerinin hususiyetlerinden biri de, ağzından, lüzumsuz ve olur olmaz sözlerin çıkmamasıdır. O, riya ve gösterişten çok sakınırdı. Ebu Eşas Sağani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Şam Cami-i şerifine gitmiştim. Orada Şeddad bin Evs hazretleri ile karşılaştım. Bir yere gidecekti. Nereye gideceğini sordum. Hasta bir arkadaşını ziyaret edeceğini söyledi. Ben de kendileriyle gelebileceğimi söyledim ve beraberce gittik.</w:t>
      </w:r>
    </w:p>
    <w:p>
      <w:pPr>
        <w:pStyle w:val="Normal"/>
        <w:tabs>
          <w:tab w:val="clear" w:pos="708"/>
          <w:tab w:val="left" w:pos="8820" w:leader="none"/>
        </w:tabs>
        <w:ind w:left="180" w:right="252" w:firstLine="720"/>
        <w:rPr/>
      </w:pPr>
      <w:r>
        <w:rPr>
          <w:rFonts w:cs="Arial" w:ascii="Arial" w:hAnsi="Arial"/>
          <w:sz w:val="20"/>
          <w:szCs w:val="20"/>
        </w:rPr>
        <w:t xml:space="preserve">Oraya varınca, hastaya, durumunun nasıl olduğunu sordular. Hasta, nimet içerisinde olduğunu söyleyip hamd etti.. Bunun üzerine, Şeddad hazretleri şöyle buyurdu: </w:t>
      </w:r>
    </w:p>
    <w:p>
      <w:pPr>
        <w:pStyle w:val="Normal"/>
        <w:tabs>
          <w:tab w:val="clear" w:pos="708"/>
          <w:tab w:val="left" w:pos="8820" w:leader="none"/>
        </w:tabs>
        <w:ind w:left="180" w:right="252" w:firstLine="720"/>
        <w:rPr/>
      </w:pPr>
      <w:r>
        <w:rPr>
          <w:rFonts w:cs="Arial" w:ascii="Arial" w:hAnsi="Arial"/>
          <w:sz w:val="20"/>
          <w:szCs w:val="20"/>
        </w:rPr>
        <w:t>- Günahlarının affedildiğini sana müjdelerim. Çünkü, Peygamber efendimiz, “</w:t>
      </w:r>
      <w:r>
        <w:rPr>
          <w:rFonts w:cs="Arial" w:ascii="Arial" w:hAnsi="Arial"/>
          <w:b/>
          <w:sz w:val="20"/>
          <w:szCs w:val="20"/>
        </w:rPr>
        <w:t xml:space="preserve">Allahü teâlâ buyurur ki: “Mümin olan kullarımdan birini imtihan ettiğim zaman, o bu imtihanı hamd ile karşılarsa, yatağından anasından doğduğu günkü gibi, günahlarından temizlenmiş olarak kalkar” </w:t>
      </w:r>
      <w:r>
        <w:rPr>
          <w:rFonts w:cs="Arial" w:ascii="Arial" w:hAnsi="Arial"/>
          <w:sz w:val="20"/>
          <w:szCs w:val="20"/>
        </w:rPr>
        <w:t xml:space="preserve">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Ubade bin Nesi naklediyor: Şeddad bin Evs ağlarken görüldüğünde, ona niçin ağladığı soruldu. Buyurdu ki: “Resulullahtan duyduğum bir hadis-i şerifi hatırladım da, onun için ağlıyorum. Resulullah efendimiz bu hadis-i şerifinde, “</w:t>
      </w:r>
      <w:r>
        <w:rPr>
          <w:rFonts w:cs="Arial" w:ascii="Arial" w:hAnsi="Arial"/>
          <w:b/>
          <w:sz w:val="20"/>
          <w:szCs w:val="20"/>
        </w:rPr>
        <w:t>Ümmetim için, şirk ve gizli şehvetten korkuyorum”</w:t>
      </w:r>
      <w:r>
        <w:rPr>
          <w:rFonts w:cs="Arial" w:ascii="Arial" w:hAnsi="Arial"/>
          <w:sz w:val="20"/>
          <w:szCs w:val="20"/>
        </w:rPr>
        <w:t xml:space="preserve"> buyurdu. O zaman ben, “ Ya Resulallah! Ümmetin senden sonra şirke düşecek mi” diye sordum. Resulullah efendimiz buyurdu ki: “</w:t>
      </w:r>
      <w:r>
        <w:rPr>
          <w:rFonts w:cs="Arial" w:ascii="Arial" w:hAnsi="Arial"/>
          <w:b/>
          <w:sz w:val="20"/>
          <w:szCs w:val="20"/>
        </w:rPr>
        <w:t>Evet, gerçi onlar, güneşe, ay'a ve puta tapmayacaklar, fakat işlerinde riyakârlık yapacaklar, Allah için değil de, Ondan başkalarının rızası için yapacaklar. Gizli şehvet ise şudur: Onlardan biri, oruç tutar, oruçlu olur, sonra şehvete sebep olan bir şeyi görür ve orucunu terkedip bozar.”</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Dünya, hazır bir metadır!”  18.3.2007</w:t>
      </w:r>
    </w:p>
    <w:p>
      <w:pPr>
        <w:pStyle w:val="Normal"/>
        <w:tabs>
          <w:tab w:val="clear" w:pos="708"/>
          <w:tab w:val="left" w:pos="8820" w:leader="none"/>
        </w:tabs>
        <w:ind w:left="180" w:right="252" w:firstLine="720"/>
        <w:rPr/>
      </w:pPr>
      <w:r>
        <w:rPr>
          <w:rFonts w:cs="Arial" w:ascii="Arial" w:hAnsi="Arial"/>
          <w:sz w:val="20"/>
          <w:szCs w:val="20"/>
        </w:rPr>
        <w:t xml:space="preserve">Hazreti Şeddad bin Evs anlatır: “Peygamberimiz ile beraber idik. “Yanımızda yabancı, Ehl-i kitap birisi var mı?” diye sordular. Biz de olmadığını bildirdik. Bunun üzerine kapının kapatılmasını emrettiler ve buyurdular ki: </w:t>
      </w:r>
      <w:r>
        <w:rPr>
          <w:rFonts w:cs="Arial" w:ascii="Arial" w:hAnsi="Arial"/>
          <w:b/>
          <w:sz w:val="20"/>
          <w:szCs w:val="20"/>
        </w:rPr>
        <w:t>“Ellerinizi kaldırın, Lâ ilâhe illallah…”</w:t>
      </w:r>
      <w:r>
        <w:rPr>
          <w:rFonts w:cs="Arial" w:ascii="Arial" w:hAnsi="Arial"/>
          <w:sz w:val="20"/>
          <w:szCs w:val="20"/>
        </w:rPr>
        <w:t xml:space="preserve"> deyiniz!</w:t>
      </w:r>
    </w:p>
    <w:p>
      <w:pPr>
        <w:pStyle w:val="Normal"/>
        <w:tabs>
          <w:tab w:val="clear" w:pos="708"/>
          <w:tab w:val="left" w:pos="8820" w:leader="none"/>
        </w:tabs>
        <w:ind w:left="180" w:right="252" w:firstLine="720"/>
        <w:rPr/>
      </w:pPr>
      <w:r>
        <w:rPr>
          <w:rFonts w:cs="Arial" w:ascii="Arial" w:hAnsi="Arial"/>
          <w:sz w:val="20"/>
          <w:szCs w:val="20"/>
        </w:rPr>
        <w:t>Ellerimizi kaldırdık. Bu hâl bir müddet devam etti. Sonra mübarek ellerini indirip, şöyle buyurdular: “</w:t>
      </w:r>
      <w:r>
        <w:rPr>
          <w:rFonts w:cs="Arial" w:ascii="Arial" w:hAnsi="Arial"/>
          <w:b/>
          <w:sz w:val="20"/>
          <w:szCs w:val="20"/>
        </w:rPr>
        <w:t xml:space="preserve">Sana hamd olsun ya Rabbi! Beni bu kelime ile gönderdin. Bana, onu emrettin. Bana, onunla cenneti vâdettin. Vâdinde duran yalnız Sensin.” </w:t>
      </w:r>
      <w:r>
        <w:rPr>
          <w:rFonts w:cs="Arial" w:ascii="Arial" w:hAnsi="Arial"/>
          <w:sz w:val="20"/>
          <w:szCs w:val="20"/>
        </w:rPr>
        <w:t>Peygamber efendimiz, bundan sonra buyurdular ki: “</w:t>
      </w:r>
      <w:r>
        <w:rPr>
          <w:rFonts w:cs="Arial" w:ascii="Arial" w:hAnsi="Arial"/>
          <w:b/>
          <w:sz w:val="20"/>
          <w:szCs w:val="20"/>
        </w:rPr>
        <w:t>Sizi müjdelerim! Allahü teâlâ sizi magfiret buyurdu.”</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gün Peygamber efendimiz Şeddad'ı sıkıntılı bir vaziyette görünce,”Ne oluyor ya Şeddad?” buyurdular. Şeddat, “Ya Resulallah! Dünya bana dar geliyo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Peygamberimiz buyurdu ki: “</w:t>
      </w:r>
      <w:r>
        <w:rPr>
          <w:rFonts w:cs="Arial" w:ascii="Arial" w:hAnsi="Arial"/>
          <w:b/>
          <w:sz w:val="20"/>
          <w:szCs w:val="20"/>
        </w:rPr>
        <w:t>Üzülme, Şam fetholunacak, Kudüs fetholunacak. Sen ve senden sonraki çocuklarından bir cemaat inşaallah orada bulunaca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Şeddad bin Evs riyadan, gösterişten çok sakınırdı. Derdi ki: “Resulullahtan duydum. Buyurdu ki: “</w:t>
      </w:r>
      <w:r>
        <w:rPr>
          <w:rFonts w:cs="Arial" w:ascii="Arial" w:hAnsi="Arial"/>
          <w:b/>
          <w:sz w:val="20"/>
          <w:szCs w:val="20"/>
        </w:rPr>
        <w:t>Kim riya ile namaz kılar, oruç tutar, sadaka verirse, o, Allahü teâlâya ortak koşmuş olur.”</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Dünyaya ve nefse aldanmaktan çok sakınır ve şu hadis-i şerifi okurdu: “</w:t>
      </w:r>
      <w:r>
        <w:rPr>
          <w:rFonts w:cs="Arial" w:ascii="Arial" w:hAnsi="Arial"/>
          <w:b/>
          <w:sz w:val="20"/>
          <w:szCs w:val="20"/>
        </w:rPr>
        <w:t>Akıllı kimse, kendini hesaba çekip, ölümden sonrası için çalışan kimsedir. Aciz olan da, nefsine, arzu ve isteklerine tabi olur ve Allahü teâlâdan olmayacak şeyler bek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Gittiği yerlerde insanlara nasihat eder ve hadis-i şerifler okurdu. Bir defasında şöyle demişti: Resulullahtan işittim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insanlar! Dünya, hazır bir metadır. Ondan, iyiler de kötüler de yer. Ahiret, hak bir vaattır. Ahirette, her şeye kâdir olan Allahü teâlâ hükmeder. Orada hak ne ise o olur. Batıl, hükümsüz kal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Ey İnsanlar! Sizler ahiret adamlarından, ahireti düşünüp, ona hazırlananlardan olunuz! Dünya adamlarından, ahireti unutup dünyaya dalmışlardan olmayınız!</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Allahü teâlâdan korkarak, amel yapınız! Biliniz ki, amellerinize göre arz olunursunuz. Allahü teâlâya mutlaka kavuşacaksınız. Kim, zerre miktarı hayır, iyilik işlerse, onun karşılığını görür. Kim de zerre kadar şer, kötülük yaparsa, onun karşılığını görü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pPr>
      <w:r>
        <w:rPr>
          <w:rFonts w:cs="Arial" w:ascii="Arial" w:hAnsi="Arial"/>
          <w:b/>
          <w:sz w:val="20"/>
          <w:szCs w:val="20"/>
        </w:rPr>
        <w:t xml:space="preserve">Bereketli yemek      19.3.2007         </w:t>
      </w:r>
    </w:p>
    <w:p>
      <w:pPr>
        <w:pStyle w:val="Normal"/>
        <w:ind w:left="180" w:right="252" w:firstLine="720"/>
        <w:rPr/>
      </w:pPr>
      <w:r>
        <w:rPr>
          <w:rFonts w:cs="Arial" w:ascii="Arial" w:hAnsi="Arial"/>
          <w:sz w:val="20"/>
          <w:szCs w:val="20"/>
        </w:rPr>
        <w:t xml:space="preserve">Hazreti Ümm-i Ruman, Hz. Ebu Bekir’in hanımıdır. Hz. Aişe validemizin annesidir.  Peygamber efendimizin de kayınvalidesidir. Ümm-i Ruman'ın faziletleri çoktur. Peygamber efendimiz, onu cennetle müjdelemiş ve buyurmuştur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Her kimi, cennet hurilerinden birine bakmak sevindirirse, Ümm-i Ruman'a bak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ine hakkında magfiret diledikten sonra buyurmuştur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İlâhî! Ümm-i Ruman'ın, senin yolunda ve Resulünün uğrunda çektiği sıkıntılar sana gizli değil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m-i Ruman, Resulullah efendimizi çok severdi. Kızı Hz. Aişe'nin, Resulullaha gelin olmasına pek taraftar olup, gerçekleşmesine de çok memnun oldu. </w:t>
      </w:r>
    </w:p>
    <w:p>
      <w:pPr>
        <w:pStyle w:val="Normal"/>
        <w:tabs>
          <w:tab w:val="clear" w:pos="708"/>
          <w:tab w:val="left" w:pos="8820" w:leader="none"/>
        </w:tabs>
        <w:ind w:left="180" w:right="252" w:firstLine="720"/>
        <w:rPr/>
      </w:pPr>
      <w:r>
        <w:rPr>
          <w:rFonts w:cs="Arial" w:ascii="Arial" w:hAnsi="Arial"/>
          <w:sz w:val="20"/>
          <w:szCs w:val="20"/>
        </w:rPr>
        <w:t xml:space="preserve">Çok iyilik ve ikram severdi. Hicretin altıncı senesinde, müslümanların eshab-ı Soffaya yemek gönderdikleri bir sırada, Hz. Ebu Bekir, Eshab-ı Soffadan bazılarını oğlu Abrurahman ile eve gönderdi. Kendisi de Resulullah efendimizin yanında kaldı. Geç vakitte evine döndüğünde, Ümm-i Ruman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isafirleri gönderdin de, kendin nerede kald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Ebu Bekir buyurdu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oksa onlara yemek yedirmedin m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emek verdim. Ancak onlar, sen gelmedikçe yemek yemeyeceklerini söylemişler. Senin gelmeni bekl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hazırlanan yemeği yemeye başladılar. Hz. Ebu Bekir'in oğlu Abdurrahman d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emin ederim ki, aldığımız her lokmanın altından yeni bir lokma çıkıyordu. Nihayet hepimiz doyduk, ancak yemek önceki gibi, aynen duru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hâli gören Hz. Ebu Bekir sordu:</w:t>
      </w:r>
    </w:p>
    <w:p>
      <w:pPr>
        <w:pStyle w:val="Normal"/>
        <w:ind w:left="180" w:right="252" w:firstLine="720"/>
        <w:rPr>
          <w:rFonts w:ascii="Arial" w:hAnsi="Arial" w:cs="Arial"/>
          <w:sz w:val="20"/>
          <w:szCs w:val="20"/>
        </w:rPr>
      </w:pPr>
      <w:r>
        <w:rPr>
          <w:rFonts w:cs="Arial" w:ascii="Arial" w:hAnsi="Arial"/>
          <w:sz w:val="20"/>
          <w:szCs w:val="20"/>
        </w:rPr>
        <w:t>- Bu nedir ey Ümm-i Ruma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Ruman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fendim, yediğiniz yemek gönderdiğim gibi aynen duru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kalan yemeği Resulullah efendimize gönd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Ümm-i Ruman 630 senesinde, Medine-i Münevverede vefat etti. Resulullah efendimiz, cenaze namazını kıldırıp, defninde bulundu. Kabre bizzat Resulullah efendimiz indi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Çok cesur idi   20.3.2007</w:t>
      </w:r>
    </w:p>
    <w:p>
      <w:pPr>
        <w:pStyle w:val="Normal"/>
        <w:ind w:left="180" w:right="252" w:firstLine="720"/>
        <w:rPr/>
      </w:pPr>
      <w:r>
        <w:rPr>
          <w:rFonts w:cs="Arial" w:ascii="Arial" w:hAnsi="Arial"/>
          <w:sz w:val="20"/>
          <w:szCs w:val="20"/>
        </w:rPr>
        <w:t>Resulullah efendimizin halası olan Hz. Safiyye, oğlu Zübeyr ile birlikte müslüman olunca,  Peygamber efendimize eziyet eden, kardeşi Ebu Leheb'e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ardeşim! Kardeşimin oğlunu ve Onun dinini yardımsız, hor, hakîr bırakmak, sana yakışır mı? Vallahi bugün yaşayan bilginler, Abdülmuttalib'in soyundan bir Peygamberin çıkacağını bildiriyorlar. İşte, o peygamber, bud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 söyleyerek Ebu Leheb'i de İslâma davet etmiş, fakat o kabul etmemiştir.</w:t>
      </w:r>
    </w:p>
    <w:p>
      <w:pPr>
        <w:pStyle w:val="Normal"/>
        <w:ind w:left="180" w:right="252" w:firstLine="720"/>
        <w:rPr>
          <w:rFonts w:ascii="Arial" w:hAnsi="Arial" w:cs="Arial"/>
          <w:sz w:val="20"/>
          <w:szCs w:val="20"/>
        </w:rPr>
      </w:pPr>
      <w:r>
        <w:rPr>
          <w:rFonts w:cs="Arial" w:ascii="Arial" w:hAnsi="Arial"/>
          <w:sz w:val="20"/>
          <w:szCs w:val="20"/>
        </w:rPr>
        <w:t xml:space="preserve">Hz. Safiyye'nin annesi Hâle ile Resul-i ekremin annesi Amine Hatun kardeş idiler. Bu suretle, Peygamberimiz ile, hem ana, hem de baba tarafından çok yakın akraba olurlardı. </w:t>
      </w:r>
    </w:p>
    <w:p>
      <w:pPr>
        <w:pStyle w:val="Normal"/>
        <w:ind w:left="180" w:right="252" w:firstLine="720"/>
        <w:rPr>
          <w:rFonts w:ascii="Arial" w:hAnsi="Arial" w:cs="Arial"/>
          <w:sz w:val="20"/>
          <w:szCs w:val="20"/>
        </w:rPr>
      </w:pPr>
      <w:r>
        <w:rPr>
          <w:rFonts w:cs="Arial" w:ascii="Arial" w:hAnsi="Arial"/>
          <w:sz w:val="20"/>
          <w:szCs w:val="20"/>
        </w:rPr>
        <w:t xml:space="preserve">Resul-i ekrem efendimiz, Uhud savaşına gittikleri zaman, kadınlar da Hz. Hassan bin Sabit'in köşkünde bulunuyorlardı. Erkek olarak sadece Hassan vardı. O da yaşlı ve zayıf idi. Yahudîler bunu fırsat bilip saldırmak istiyorlardı. İçlerinden birisi köşkün dibine kadar sokulup, olup bitenleri dinlemek istedi. Hz. Safiyye bunu gördü ve bağırdı: “Hassan, şu yahudînin yanına in, onu öldür!”  Hz. Hassan dedi ki: “Ya Safiye, ben onunla savaşacak hâlde olsaydım, şimdi herhalde Resulullahın yanında olurd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ssan, hastalık geçirdiğinden kılıç sallayamıyordu. Hz. Safiyye bunun üzerine, bir çadır direğini kaptı ve aşağı indi. Birden çadır direğini yahudînin başına indirdi. Yahudî, yediği darbe sonucu bir daha kalkamadı ve ö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Safiyye eline bir kılıç alarak Uhud'un yolunu tuttu. Elindeki kılıcı ile önüne gelene saldırıyor, bir yandan da müslümanları harbe teşvik ederek, “Siz nasıl insanlarsınız, Resulullahı bırakıp da nereye gideceksiniz” 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onun vaziyetini görünce, oğlu Hz Zübeyr'i çağırdı ve buyurdu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Annen Safiyye, kardeşi Hamza'nın cesedini görmesin. Çünkü cesedin durumu çok kötü idi. Kardeşinin cesedini böyle görse, herhalde aklını kaçır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übeyr de bu emir üzerine annesinin yanına sokularak dedi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nneciğim, Resulullah efendimiz senin geri çekilmeni buyuru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Nasıl? Geri mi dönecekmişim? Kardeşimin cesedinin nasıl olduğunu biliyorum. Fakat sabredeceğim. Ama bir gün bunların karşılığını da göreceğ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übeyr, durumu Resulullaha arz etti. Resulullah efendimiz de halasının metanetini duyunca, cesedin yanına gelmesine izin verdi. Cesedin parça parça olduğunu gördü. Kendisine hakim oldu. Yalnız </w:t>
      </w:r>
      <w:r>
        <w:rPr>
          <w:rFonts w:cs="Arial" w:ascii="Arial" w:hAnsi="Arial"/>
          <w:b/>
          <w:sz w:val="20"/>
          <w:szCs w:val="20"/>
        </w:rPr>
        <w:t>“İnnâ lillah ve innâ ileyhi râciûn</w:t>
      </w:r>
      <w:r>
        <w:rPr>
          <w:rFonts w:cs="Arial" w:ascii="Arial" w:hAnsi="Arial"/>
          <w:sz w:val="20"/>
          <w:szCs w:val="20"/>
        </w:rPr>
        <w:t>” dedi. Ellerini açıp duâ etti ve oradan ayrıld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 ileride orduları idare edecek!” 21.3.2007</w:t>
      </w:r>
    </w:p>
    <w:p>
      <w:pPr>
        <w:pStyle w:val="Normal"/>
        <w:tabs>
          <w:tab w:val="clear" w:pos="708"/>
          <w:tab w:val="left" w:pos="8820" w:leader="none"/>
        </w:tabs>
        <w:ind w:left="180" w:right="252" w:firstLine="720"/>
        <w:rPr/>
      </w:pPr>
      <w:r>
        <w:rPr>
          <w:rFonts w:cs="Arial" w:ascii="Arial" w:hAnsi="Arial"/>
          <w:sz w:val="20"/>
          <w:szCs w:val="20"/>
        </w:rPr>
        <w:t>Hazreti Safiyye disiplinli bir anneydi. Bazen oğlu Zübeyr'e sert davrandığı olurdu. “Niçin böyle yapıyorsun” diyenlere şöyle cevap ver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onun iyi yetişmesi için böyle yapıyorum. Çünkü o, ileride orduları idare ed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rçekten de Hz. Zübeyr büyük bir İslâm fedaisi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fiyye cahiliyye devrinde Hâris bin Harb ile evlenmişti. Hâris'ten bir oğlu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âris öldükten sonra Hz. Zübeyr'in babası Avvam bin Hüveylid ile evlendi. Bundan da üç çocuğu oldu. Bunlar Hz. Zübeyr, Saib ve Abdülkâbe'dir.</w:t>
      </w:r>
    </w:p>
    <w:p>
      <w:pPr>
        <w:pStyle w:val="Normal"/>
        <w:tabs>
          <w:tab w:val="clear" w:pos="708"/>
          <w:tab w:val="left" w:pos="8820" w:leader="none"/>
        </w:tabs>
        <w:ind w:left="180" w:right="252" w:firstLine="720"/>
        <w:rPr/>
      </w:pPr>
      <w:r>
        <w:rPr>
          <w:rFonts w:cs="Arial" w:ascii="Arial" w:hAnsi="Arial"/>
          <w:sz w:val="20"/>
          <w:szCs w:val="20"/>
        </w:rPr>
        <w:t>Hz. Safiyye, cesaret ve şecaati ile nesillere örnek olacak şekildeydi. Gayet fasih ve beliğ mersiyeler yazardı. Hz. Safiyye, Arap edebiyatında, şiir ve mersiye söylemekte çok ileri idi. Hamasî şiirleri de meşhurdu. Bir tanesinde şöyle de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enden Kureyş'e haber salın ve deyin ki: “Ne hakla bize tahakküm etmeye kalkarsınız? Bizim büyüklüğümüz sizden eksik mi? Şunu iyi biliyorsunuz ki; bizim eski bir şerefimiz ve önce gelme hakkımız vardır. Bizim için zulüm ateşi yakılmamıştır. Verdiğimiz sözü bozduğumuzun alameti hiç belirtilmemiştir. Bütün hayır ve fazilet bizdedir.” </w:t>
      </w:r>
    </w:p>
    <w:p>
      <w:pPr>
        <w:pStyle w:val="Normal"/>
        <w:tabs>
          <w:tab w:val="clear" w:pos="708"/>
          <w:tab w:val="left" w:pos="8820" w:leader="none"/>
        </w:tabs>
        <w:ind w:left="180" w:right="252" w:firstLine="720"/>
        <w:rPr/>
      </w:pPr>
      <w:r>
        <w:rPr>
          <w:rFonts w:cs="Arial" w:ascii="Arial" w:hAnsi="Arial"/>
          <w:sz w:val="20"/>
          <w:szCs w:val="20"/>
        </w:rPr>
        <w:t xml:space="preserve">Babası Abdülmuttalib'in vefatında, Hz. Hamza'nın şehit edildiğinde ve Resul-i ekremin vefatlarında yazdıkları mersiyeler meşhurdur. Resullullah efendimizin vefatındaki mersiyesinde demiştir ki: </w:t>
      </w:r>
    </w:p>
    <w:p>
      <w:pPr>
        <w:pStyle w:val="Normal"/>
        <w:ind w:left="180" w:right="252" w:firstLine="720"/>
        <w:rPr>
          <w:rFonts w:ascii="Arial" w:hAnsi="Arial" w:cs="Arial"/>
          <w:sz w:val="20"/>
          <w:szCs w:val="20"/>
        </w:rPr>
      </w:pPr>
      <w:r>
        <w:rPr>
          <w:rFonts w:cs="Arial" w:ascii="Arial" w:hAnsi="Arial"/>
          <w:sz w:val="20"/>
          <w:szCs w:val="20"/>
        </w:rPr>
        <w:t>Ya Resulallah! Sen bizim ümidimizdin, / Sen bize hep iyilik edenimizdin./Sen, değildin hiç, haksızlık edenlerden, /Sen, şefkat sahibi ve yol gösterenlerden./Ve dahî anlatılmayan ilim deryası, /Bugün ağlayanların, senin içindir feryadı./Senin yoluna hep ecdadım feda olsun!/ Malım, canım, bütün varlığım feda olsun!/ Ah! Şimdi aramızda sağ olsaydınız, / Ne kadar mesrur olurduk kalsaydınız./ Hak teâlânın hükmü bu, ya sabır diyoruz, / Bilmem ki ne yapsak, hep figan ediyoruz./ Allahın selamı, sana olsun ya Resulallah!/ Adn Cennetine girip kalasın ya Resulallah!</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fiyye, Hz. Ömer halife iken, 640 yılında, 73 yaşında iken vefat etti. Bakî kabristanında Mugire bin Şube'nin kabri yanına defnedil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en de onlardan olayım!”  22.3.2007</w:t>
      </w:r>
    </w:p>
    <w:p>
      <w:pPr>
        <w:pStyle w:val="Normal"/>
        <w:ind w:left="180" w:right="252" w:firstLine="720"/>
        <w:rPr/>
      </w:pPr>
      <w:r>
        <w:rPr>
          <w:rFonts w:cs="Arial" w:ascii="Arial" w:hAnsi="Arial"/>
          <w:sz w:val="20"/>
          <w:szCs w:val="20"/>
        </w:rPr>
        <w:t>Ümm-i Hiram, Enes bin Malik'in teyzesidir. Resulullahın da teyzeleri tarafından akrabası olup, süt teyzesidir. Cahiliyye devrinde Amr bin Kays ile evlendi. İman ile şereflenip, müslüman oldu. Kocası iman etmeyince, ayrıldılar. Ondan Kays ve Abdullah adında iki oğlu oldu. Müslüman olduktan sonra, ensarın büyüklerinden Ubade bin Samit ile evlendi. Bundan da Muhammed adında bir oğlu oldu.</w:t>
      </w:r>
    </w:p>
    <w:p>
      <w:pPr>
        <w:pStyle w:val="Normal"/>
        <w:ind w:left="180" w:right="252" w:firstLine="720"/>
        <w:rPr/>
      </w:pPr>
      <w:r>
        <w:rPr>
          <w:rFonts w:cs="Arial" w:ascii="Arial" w:hAnsi="Arial"/>
          <w:sz w:val="20"/>
          <w:szCs w:val="20"/>
        </w:rPr>
        <w:t xml:space="preserve">Ümm-i Hiram'ın Medine-i Münevveredeki evini, Resulullah efendimiz sık sık ziyaret ederdi. Ümm-i Hiram da bundan çok memnun olur ve çok ikramda bulunup, hizmet etmekle şereflenirdi. Yine Resulullah efendimiz evine teşrif etmiş ve istirahat için evinde uyumuştu. Bir müddet sonra Peygamber efendimiz gülümseyerek uyandılar. Bunun üzerine Ümm-i Hiram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Niçin güldünüz?</w:t>
      </w:r>
    </w:p>
    <w:p>
      <w:pPr>
        <w:pStyle w:val="Normal"/>
        <w:ind w:left="180" w:right="252" w:firstLine="720"/>
        <w:rPr>
          <w:rFonts w:ascii="Arial" w:hAnsi="Arial" w:cs="Arial"/>
          <w:b/>
          <w:b/>
          <w:sz w:val="20"/>
          <w:szCs w:val="20"/>
        </w:rPr>
      </w:pPr>
      <w:r>
        <w:rPr>
          <w:rFonts w:cs="Arial" w:ascii="Arial" w:hAnsi="Arial"/>
          <w:b/>
          <w:sz w:val="20"/>
          <w:szCs w:val="20"/>
        </w:rPr>
        <w:t>- Ey Ümm-i Hiram! Ümmetimden bir kısmını gemilere binmiş hâlde, kâfirlerle gazaya giderlerken gördü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Duâ et, ben de onlardan olayım!</w:t>
      </w:r>
    </w:p>
    <w:p>
      <w:pPr>
        <w:pStyle w:val="Normal"/>
        <w:ind w:left="180" w:right="252" w:firstLine="720"/>
        <w:rPr>
          <w:rFonts w:ascii="Arial" w:hAnsi="Arial" w:cs="Arial"/>
          <w:sz w:val="20"/>
          <w:szCs w:val="20"/>
        </w:rPr>
      </w:pPr>
      <w:r>
        <w:rPr>
          <w:rFonts w:cs="Arial" w:ascii="Arial" w:hAnsi="Arial"/>
          <w:sz w:val="20"/>
          <w:szCs w:val="20"/>
        </w:rPr>
        <w:t xml:space="preserve">Peygamberimiz de onun bu arzusunu geri çevirmeyip, duâ buyurdular. </w:t>
      </w:r>
    </w:p>
    <w:p>
      <w:pPr>
        <w:pStyle w:val="Normal"/>
        <w:tabs>
          <w:tab w:val="clear" w:pos="708"/>
          <w:tab w:val="left" w:pos="8820" w:leader="none"/>
        </w:tabs>
        <w:ind w:left="180" w:right="252" w:firstLine="720"/>
        <w:rPr/>
      </w:pPr>
      <w:r>
        <w:rPr>
          <w:rFonts w:cs="Arial" w:ascii="Arial" w:hAnsi="Arial"/>
          <w:sz w:val="20"/>
          <w:szCs w:val="20"/>
        </w:rPr>
        <w:t>Resulullah efendimiz tekrar uyuyup, yine gülümseyerek uyandılar. Tekrar gülme sebebini sorunca, “</w:t>
      </w:r>
      <w:r>
        <w:rPr>
          <w:rFonts w:cs="Arial" w:ascii="Arial" w:hAnsi="Arial"/>
          <w:b/>
          <w:sz w:val="20"/>
          <w:szCs w:val="20"/>
        </w:rPr>
        <w:t>Bu defa da, ümmetimden bir kısmının, padişahların tahtlarına kuruldukları gibi debdebeli bir kalabalık hâlinde gazaya gittiklerini gördüm</w:t>
      </w:r>
      <w:r>
        <w:rPr>
          <w:rFonts w:cs="Arial" w:ascii="Arial" w:hAnsi="Arial"/>
          <w:sz w:val="20"/>
          <w:szCs w:val="20"/>
        </w:rPr>
        <w:t>.” buyurdular. Ümm-i Hiram,  bunların arasında da bulunması için dua talep etti. Bu sefer Peygamberimiz, “ Hayır, sen öncekilerdensin.” buyurdu. Böylece onun deniz seferinde bulunacağını önceden haber vermiş oldu.</w:t>
      </w:r>
    </w:p>
    <w:p>
      <w:pPr>
        <w:pStyle w:val="Normal"/>
        <w:tabs>
          <w:tab w:val="clear" w:pos="708"/>
          <w:tab w:val="left" w:pos="8820" w:leader="none"/>
        </w:tabs>
        <w:ind w:left="180" w:right="252" w:firstLine="720"/>
        <w:rPr/>
      </w:pPr>
      <w:r>
        <w:rPr>
          <w:rFonts w:cs="Arial" w:ascii="Arial" w:hAnsi="Arial"/>
          <w:sz w:val="20"/>
          <w:szCs w:val="20"/>
        </w:rPr>
        <w:t>Yıllar sonra, Halife Hz. Osman'ın izniyle, 647 yılında Hz. Muaviye, Kıbrıs adasındaki insanların da saadete kavuşmaları, cehennemden kurtulmaları için bir deniz seferi düzenledi. Bu sefer, müslümanların ilk deniz savaşıydı. Bu sefere gönüllü seçilen kimseler arasında eshab-ı kiramın ileri gelenleri de vardı. Bunlar arasında Hz. Ebu Zer, Hz. Ebüdderda, Hz. Ubade bin Samit ve hanımı Ümm-i Hiram da v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uaviye, bu orduya Hz. Abdullah İbni Kays'ı kumandan tayin etti. Deniz yoluyla yolculuk başladı. Hz. Ümm-i Hiram, seksenaltı yaşında olmasına rağmen, bu zahmetli yolculuğa katlanıyor, oradaki insanlara İslâmiyeti bildireceklerini, onların da kurtuluşa, saadete kavuşacaklarını düşünerek, teselli buluyordu. (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Özlediği şehitliğe kavuştu”   23.3.2007</w:t>
      </w:r>
    </w:p>
    <w:p>
      <w:pPr>
        <w:pStyle w:val="Normal"/>
        <w:tabs>
          <w:tab w:val="clear" w:pos="708"/>
          <w:tab w:val="left" w:pos="8820" w:leader="none"/>
        </w:tabs>
        <w:ind w:left="180" w:right="252" w:firstLine="720"/>
        <w:rPr/>
      </w:pPr>
      <w:r>
        <w:rPr>
          <w:rFonts w:cs="Arial" w:ascii="Arial" w:hAnsi="Arial"/>
          <w:sz w:val="20"/>
          <w:szCs w:val="20"/>
        </w:rPr>
        <w:t xml:space="preserve">Ümm-i Hiram ilerlemiş yaşına rağmen Kıbrıs seferine katılan askerler arasındaydı. İslâmiyeti yaymak uğrunda şehit olmak, Ümm-i Hiram'ın en büyük arzusuydu. Çünkü şehitler hakkında Peygamber efendimiz buyurmuştu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Şehitleri yıkamayınız! Çünkü kıyamet gününde her yere miskü anber gibi koku saçacaklardır.”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Şehidin kul borcundan başka bütün günahlarını Allahü teâlâ affede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Şehitler cennetteki nimetleri görünce, “Keşke, Allahın bize neler ikram ettiğini, kardeşlerimiz de bilselerdi de cihaddan çekinmeseler, çarpışmaktan korkup düşmandan yüz çevirmeselerdi” der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müjdelerin yanında birkaç günlük zahmetin hiç kıymeti olmadığını, en iyi Peygamberimizin arkadaşları biliyordu. Çektikleri eziyet ve sıkıntılar, bunu çok güzel anlatıyordu. Ümm-i Hiram da, bu arzu ve istekle, yaşının çok ileri olmasına rağmen ordunun içind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ısır'dan gelen İslâm askerleri de, kendileriyle birleşince, Kıbrıs Rumlarına, müslüman olmalarını, yoksa cizye vermelerini, bunu da kabul etmezlerse savaş yapacaklarını bildirdiler. Kıbrıslılar teslim olmayacaklarını bildirince, şiddetli çarpışma oldu. Kıbrıs Rum donanması İstanbul'a kaç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mm-i Hiram, çok yaşlı olmasına rağmen, yerinde duramıyor, bir an önce neticeye varmak istiyordu. Genç askerler, Hz. Ümm-i Hiram'ın bu hâline şaşıyorlar, ona bakarak gayrete geliyorlardı. Rumların donanması kaçınca, savaş sahilde devam etmeye başladı. İslâm askerleri, bir çıkarma hereketiyle iç kısımlara daldılar. Askerlerle çıkarmaya katılan  Hz. Ümm-i Hiram, Larnaka yakınlarında atının ayağının sürçmesiyle düşerek, çok özlediği şehitliğe kavuştu. İslâm askerlerinin karşısında tutunamayan Rumlar eman dilediler. Barış teklif edip, cizye vermeyi kabul ettiler.</w:t>
      </w:r>
    </w:p>
    <w:p>
      <w:pPr>
        <w:pStyle w:val="Normal"/>
        <w:tabs>
          <w:tab w:val="clear" w:pos="708"/>
          <w:tab w:val="left" w:pos="8820" w:leader="none"/>
        </w:tabs>
        <w:ind w:left="180" w:right="252" w:firstLine="720"/>
        <w:rPr/>
      </w:pPr>
      <w:r>
        <w:rPr>
          <w:rFonts w:cs="Arial" w:ascii="Arial" w:hAnsi="Arial"/>
          <w:sz w:val="20"/>
          <w:szCs w:val="20"/>
        </w:rPr>
        <w:t>Hz. Ümm-i Hiram'ın kabri Kıbrıs'ta Larnaka şehrinin Tuz Gölü kıyısındadır. Osmanlılar Kıbrıs adasını 1570 senesinde fethedince, kabrini imar ettiler. “</w:t>
      </w:r>
      <w:r>
        <w:rPr>
          <w:rFonts w:cs="Arial" w:ascii="Arial" w:hAnsi="Arial"/>
          <w:b/>
          <w:sz w:val="20"/>
          <w:szCs w:val="20"/>
        </w:rPr>
        <w:t>Hala Sultan</w:t>
      </w:r>
      <w:r>
        <w:rPr>
          <w:rFonts w:cs="Arial" w:ascii="Arial" w:hAnsi="Arial"/>
          <w:sz w:val="20"/>
          <w:szCs w:val="20"/>
        </w:rPr>
        <w:t>” deyip, kabri üzerine türbe, yanına tekke ve cami yaptırdılar. Kabrinden yüzyıllardır feyz ve bereket saçmaktadır. Osmanlılar zamanında ve sonrasında, gemiler, Hala Sultan türbesi istikametinden geçerken, toplarını çevirirler ve mübarek makamı ziyaret maksadı ile selamla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ğlunun intikamını aldı!?”  24.3.2007</w:t>
      </w:r>
    </w:p>
    <w:p>
      <w:pPr>
        <w:pStyle w:val="Normal"/>
        <w:tabs>
          <w:tab w:val="clear" w:pos="708"/>
          <w:tab w:val="left" w:pos="8820" w:leader="none"/>
        </w:tabs>
        <w:ind w:left="180" w:right="252" w:firstLine="720"/>
        <w:rPr/>
      </w:pPr>
      <w:r>
        <w:rPr>
          <w:rFonts w:cs="Arial" w:ascii="Arial" w:hAnsi="Arial"/>
          <w:sz w:val="20"/>
          <w:szCs w:val="20"/>
        </w:rPr>
        <w:t xml:space="preserve">Ümm-i Ümare, Uhud gazasına, kocası Zeyd bin Asım, oğulları Habib ve Abdullah ile birlikte katılarak, şecaat ve kahramanlıklar göstemişti. Gazilere su dağıtmak ve yaralarını sarmak vazifesiyle katıldığı savaşın en şiddetli bir anında, Resulullah efendimize saldıran bir müşriki atından aşağı düşürüp öldürmüştü. </w:t>
      </w:r>
    </w:p>
    <w:p>
      <w:pPr>
        <w:pStyle w:val="Normal"/>
        <w:tabs>
          <w:tab w:val="clear" w:pos="708"/>
          <w:tab w:val="left" w:pos="8820" w:leader="none"/>
        </w:tabs>
        <w:ind w:left="180" w:right="252" w:firstLine="720"/>
        <w:rPr/>
      </w:pPr>
      <w:r>
        <w:rPr>
          <w:rFonts w:cs="Arial" w:ascii="Arial" w:hAnsi="Arial"/>
          <w:sz w:val="20"/>
          <w:szCs w:val="20"/>
        </w:rPr>
        <w:t>Ümm-i Ümare anlatır: “Gündüzün başlangıcında Uhud'a vardım. Halk ne yapıyor bir bakayım dedim. Yanımda bir kırba ve içinde su vardı. Resulullahın yanına kadar gittim. Kendisi, o sırada Eshabı arasında bulunuyordu. Bu zamanda müslümanlar savaş üstünlüğünü devam ettir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 dağılmaya başlayınca, Resulullahın yanına vardım. Çarpışmaya koyuldum. Kılıçla, okla müşrikleri Resulullahtan uzaklaştırmaya çalıştım. Bu arada da yaralandım. Resulullahın yanında on kişi kalmamıştı. Ben, oğullarım ve kocam, Resulullahın önünde çarpışıyor, müşrikleri ondan uzaklaştırıyordu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ara Resulullah efendimiz, benim yanımda kalkan bulunmadığını gördü. Yanında kalkan bulunanlardan birisine, “</w:t>
      </w:r>
      <w:r>
        <w:rPr>
          <w:rFonts w:cs="Arial" w:ascii="Arial" w:hAnsi="Arial"/>
          <w:b/>
          <w:sz w:val="20"/>
          <w:szCs w:val="20"/>
        </w:rPr>
        <w:t>Ey kalkan sahibi, kalkanını çarpışana bırak!”</w:t>
      </w:r>
      <w:r>
        <w:rPr>
          <w:rFonts w:cs="Arial" w:ascii="Arial" w:hAnsi="Arial"/>
          <w:sz w:val="20"/>
          <w:szCs w:val="20"/>
        </w:rPr>
        <w:t xml:space="preserve"> buyurdu. </w:t>
      </w:r>
    </w:p>
    <w:p>
      <w:pPr>
        <w:pStyle w:val="Normal"/>
        <w:tabs>
          <w:tab w:val="clear" w:pos="708"/>
          <w:tab w:val="left" w:pos="8820" w:leader="none"/>
        </w:tabs>
        <w:ind w:left="180" w:right="252" w:firstLine="720"/>
        <w:rPr/>
      </w:pPr>
      <w:r>
        <w:rPr>
          <w:rFonts w:cs="Arial" w:ascii="Arial" w:hAnsi="Arial"/>
          <w:sz w:val="20"/>
          <w:szCs w:val="20"/>
        </w:rPr>
        <w:t>O kimse kalkanını Resulullaha verdi. Ben de Resulullah efendimizden alıp, onunla korundum. Bize ne yaptılarsa, müşrik süvarileri yaptılar. Atlı bir adam gelip, bana vurdu. Kalkanımla korundum. Ben de onun atının ayaklarına kılıç çaldım. At arkaüstü yıkılınca, Peygamber efendimiz oğlum Abdullah'a, “</w:t>
      </w:r>
      <w:r>
        <w:rPr>
          <w:rFonts w:cs="Arial" w:ascii="Arial" w:hAnsi="Arial"/>
          <w:b/>
          <w:sz w:val="20"/>
          <w:szCs w:val="20"/>
        </w:rPr>
        <w:t>Ey Ümm-i Ümare'nin oğlu! Annene, annene yardım et!”</w:t>
      </w:r>
      <w:r>
        <w:rPr>
          <w:rFonts w:cs="Arial" w:ascii="Arial" w:hAnsi="Arial"/>
          <w:sz w:val="20"/>
          <w:szCs w:val="20"/>
        </w:rPr>
        <w:t xml:space="preserve">  buyurdu: Ümm-i Ümare'nin oğlu Abdullah ibni Zeyd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Uhud günü sol kolumdan yaralanmıştım. Resulullah efendimiz; “</w:t>
      </w:r>
      <w:r>
        <w:rPr>
          <w:rFonts w:cs="Arial" w:ascii="Arial" w:hAnsi="Arial"/>
          <w:b/>
          <w:sz w:val="20"/>
          <w:szCs w:val="20"/>
        </w:rPr>
        <w:t>Yaranı sar</w:t>
      </w:r>
      <w:r>
        <w:rPr>
          <w:rFonts w:cs="Arial" w:ascii="Arial" w:hAnsi="Arial"/>
          <w:sz w:val="20"/>
          <w:szCs w:val="20"/>
        </w:rPr>
        <w:t xml:space="preserve">” buyurdu. Anam yanıma geldi. Yaraları sarmak için yanında bulunan hazır bezlerle yaramı sardı. Bu sırada Resulullah efendimiz bana bakıyordu. Annem, yaramı sardıktan sonra, bana, “Kalk yavrucuğum! Müşriklerle çarpış!” dedim. Bunun üzerine Resulullah efendimiz, </w:t>
      </w:r>
      <w:r>
        <w:rPr>
          <w:rFonts w:cs="Arial" w:ascii="Arial" w:hAnsi="Arial"/>
          <w:b/>
          <w:sz w:val="20"/>
          <w:szCs w:val="20"/>
        </w:rPr>
        <w:t xml:space="preserve">“ Ey Ümm-i Ümare! Senin katlandığın, dayanabildiğin şeye, herkes katlanabilir, dayanabilir mi?” </w:t>
      </w:r>
      <w:r>
        <w:rPr>
          <w:rFonts w:cs="Arial" w:ascii="Arial" w:hAnsi="Arial"/>
          <w:sz w:val="20"/>
          <w:szCs w:val="20"/>
        </w:rPr>
        <w:t xml:space="preserve">buyurdu.  </w:t>
      </w:r>
    </w:p>
    <w:p>
      <w:pPr>
        <w:pStyle w:val="Normal"/>
        <w:tabs>
          <w:tab w:val="clear" w:pos="708"/>
          <w:tab w:val="left" w:pos="8820" w:leader="none"/>
        </w:tabs>
        <w:ind w:left="180" w:right="252" w:firstLine="720"/>
        <w:rPr/>
      </w:pPr>
      <w:r>
        <w:rPr>
          <w:rFonts w:cs="Arial" w:ascii="Arial" w:hAnsi="Arial"/>
          <w:sz w:val="20"/>
          <w:szCs w:val="20"/>
        </w:rPr>
        <w:t>Beni yaralayan müşrik o sırada oradan geçiyordu. Resulullah efendimiz, “</w:t>
      </w:r>
      <w:r>
        <w:rPr>
          <w:rFonts w:cs="Arial" w:ascii="Arial" w:hAnsi="Arial"/>
          <w:b/>
          <w:sz w:val="20"/>
          <w:szCs w:val="20"/>
        </w:rPr>
        <w:t xml:space="preserve"> İşte, oğluna vuran adam!</w:t>
      </w:r>
      <w:r>
        <w:rPr>
          <w:rFonts w:cs="Arial" w:ascii="Arial" w:hAnsi="Arial"/>
          <w:sz w:val="20"/>
          <w:szCs w:val="20"/>
        </w:rPr>
        <w:t xml:space="preserve">” buyurdu.  Annem, hemen onun önüne geçip, bacağına vurup çökertti. Bunun üzerine, Resulullahın, mübarek dişleri görünecek kadar gülümsediğini gördüm. Sonra buyurdu ki: </w:t>
      </w:r>
      <w:r>
        <w:rPr>
          <w:rFonts w:cs="Arial" w:ascii="Arial" w:hAnsi="Arial"/>
          <w:b/>
          <w:sz w:val="20"/>
          <w:szCs w:val="20"/>
        </w:rPr>
        <w:t>“Allaha hamd olsun ki, seni düşmanına muzaffer kılıp, gözünü aydın etti. Öcünü almayı sana gözünle gösterdi.”</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Kahramanlıkları devam etti    25.3.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Ümare, Uhud'da oğlu yaralanınca, oğlunun yarasını ve diğer sahabilerin yaralarını sarıyor, susuz olanlara su dağıtıyordu. Daha sonra, eline bir kılıç alarak çarpışmaya baş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bni Kamia kâfiri, Resulullahı öldürmeye yemin etmişti. Resulullahı gördü. Resulullaha hücum edince, Ümm-i Ümare atının önüne geçti. Atını durdurup İbni Kamia'ya saldırdı. O müşrikin üzerinde zırh olduğu için darbeleri pek tesir etmedi. Zırh olmasaydı, o da öldürülen diğer müşriklerin yanına gidecek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unda o müşrikin şiddetli bir hücumu ile boynundan ağır yaralandı. Resulullah efendimiz onun için buyurmuştu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Uhud günü ne tarafıma baktıysam, hep Ümm-i Ümare, hep Ümm-i Ümare'yi gördüm.</w:t>
      </w:r>
    </w:p>
    <w:p>
      <w:pPr>
        <w:pStyle w:val="Normal"/>
        <w:tabs>
          <w:tab w:val="clear" w:pos="708"/>
          <w:tab w:val="left" w:pos="8820" w:leader="none"/>
        </w:tabs>
        <w:ind w:left="180" w:right="252" w:firstLine="720"/>
        <w:rPr/>
      </w:pPr>
      <w:r>
        <w:rPr>
          <w:rFonts w:cs="Arial" w:ascii="Arial" w:hAnsi="Arial"/>
          <w:sz w:val="20"/>
          <w:szCs w:val="20"/>
        </w:rPr>
        <w:t xml:space="preserve">Bu savaşta oniki-onüç yerinden yaralanmıştı. Bunlardan en ağırı, İbni Kamia'nın, boynunda açtığı yaraydı. Resulullah efendimiz, oğlu Abdullah'a bu yarayı sarmasını emrettiler. Sonra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v halkınızı Allahü teâlâ mübarek kılsın. Senin annenin makamı filan ve filanların makamından hayırlıdır. Allahü teâlâ sizin ev halkınıza rahmet et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sene tedavi gördükten sonra bu yara iyileşti. Resulullah efendimizin vefatından sonra da kahramanlıkları devam etti: </w:t>
      </w:r>
    </w:p>
    <w:p>
      <w:pPr>
        <w:pStyle w:val="Normal"/>
        <w:tabs>
          <w:tab w:val="clear" w:pos="708"/>
          <w:tab w:val="left" w:pos="8820" w:leader="none"/>
        </w:tabs>
        <w:ind w:left="180" w:right="252" w:firstLine="720"/>
        <w:rPr/>
      </w:pPr>
      <w:r>
        <w:rPr>
          <w:rFonts w:cs="Arial" w:ascii="Arial" w:hAnsi="Arial"/>
          <w:sz w:val="20"/>
          <w:szCs w:val="20"/>
        </w:rPr>
        <w:t>Müseylemet-ül Kezzab, yalancı peygamberlik iddiasıyla ortaya çıkınca, Ümm-i Ümare'nin oğlu Habib, Amman'dan Medine'ye gelirken esir düşmüştü. Müseyleme, kendisinin peygamberliğini kabul etmesini istedi. Habib onu tasdik etmeyince, şehit ed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 işiten Ümm-i Ümare Müseyleme'nin ölümünü göstermesi için Allahü teâlâya duâ etti. Yaşı altmışın üzerinde olmasına rağmen, oğlu Abdullah'la beraber Yemame savaşına iştirak etti. Savaşın şiddetli bir anında, müslümanların dağılmaya başlamaları üzerine, kılıcını çekerek düşmana hücum etti. Oniki yerinden yara aldı. Müseyleme'yi de yara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Ümare'nin oğlu Abdullah'ın da bulunduğu, bir grup müslümanın önünden atla kaçmaya çalışan Müseylemet-ül Kezzab, Hz. Vahşi tarafından mızrakla vurularak öldürü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Ümare bu savaşta kolunun birini kaybetti. İslâm ordusunun kumandanı Halid bin Velid, kendisiyle yakından alâkadar oldu. Yaralarını sardırdı. Böylece Müseyleme'nin ölüsünü görmüş old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Resulullahın Cennet komşusu  26.3.2007</w:t>
      </w:r>
    </w:p>
    <w:p>
      <w:pPr>
        <w:pStyle w:val="Normal"/>
        <w:tabs>
          <w:tab w:val="clear" w:pos="708"/>
          <w:tab w:val="left" w:pos="8820" w:leader="none"/>
        </w:tabs>
        <w:ind w:left="180" w:right="252" w:firstLine="720"/>
        <w:rPr/>
      </w:pPr>
      <w:r>
        <w:rPr>
          <w:rFonts w:cs="Arial" w:ascii="Arial" w:hAnsi="Arial"/>
          <w:sz w:val="20"/>
          <w:szCs w:val="20"/>
        </w:rPr>
        <w:t>Bir gün Ümm-i Ümare, Peygamberimizden bir ricade bulundu: “Ya Resulallah, Allahü teâlâya duâ et de cennette sana komşu olalım.” Peygamber efendimiz de, “</w:t>
      </w:r>
      <w:r>
        <w:rPr>
          <w:rFonts w:cs="Arial" w:ascii="Arial" w:hAnsi="Arial"/>
          <w:b/>
          <w:sz w:val="20"/>
          <w:szCs w:val="20"/>
        </w:rPr>
        <w:t>Allahım! Bunları, cennette bana komşu ve arkadaş et</w:t>
      </w:r>
      <w:r>
        <w:rPr>
          <w:rFonts w:cs="Arial" w:ascii="Arial" w:hAnsi="Arial"/>
          <w:sz w:val="20"/>
          <w:szCs w:val="20"/>
        </w:rPr>
        <w:t xml:space="preserve">” diye duâ etti. Bunun üzerine Ümm-i Ümare, “ Bu bana kâfidir. Artık dünyada ne musibet gelirse gelsin, hiç ehemmiyeti yok.” d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Birgün Resulullah efendimiz Ümm-i Ümare'nin evine teşrif ettiler. Ümm-i Ümare de yemek ikram etti. Resulullah efendimiz “</w:t>
      </w:r>
      <w:r>
        <w:rPr>
          <w:rFonts w:cs="Arial" w:ascii="Arial" w:hAnsi="Arial"/>
          <w:b/>
          <w:sz w:val="20"/>
          <w:szCs w:val="20"/>
        </w:rPr>
        <w:t>Sen de ye”</w:t>
      </w:r>
      <w:r>
        <w:rPr>
          <w:rFonts w:cs="Arial" w:ascii="Arial" w:hAnsi="Arial"/>
          <w:sz w:val="20"/>
          <w:szCs w:val="20"/>
        </w:rPr>
        <w:t xml:space="preserve"> buyurdular. O da oruçlu olduğunu arz etti. Bunun üzerine Resulullah efendimiz buyurdu ki: “</w:t>
      </w:r>
      <w:r>
        <w:rPr>
          <w:rFonts w:cs="Arial" w:ascii="Arial" w:hAnsi="Arial"/>
          <w:b/>
          <w:sz w:val="20"/>
          <w:szCs w:val="20"/>
        </w:rPr>
        <w:t>Bir oruçlunun yanında yemek yenildiği zaman, sofra kalkıncaya kadar, melekler oruçluya duâ ederler.”</w:t>
      </w:r>
    </w:p>
    <w:p>
      <w:pPr>
        <w:pStyle w:val="Normal"/>
        <w:ind w:left="180" w:right="252" w:firstLine="720"/>
        <w:rPr/>
      </w:pPr>
      <w:r>
        <w:rPr>
          <w:rFonts w:cs="Arial" w:ascii="Arial" w:hAnsi="Arial"/>
          <w:sz w:val="20"/>
          <w:szCs w:val="20"/>
        </w:rPr>
        <w:t>Hz. Ebu Bekir de hilafeti zamanında, kendisini evinde ziyaret eder, hâlini, hatırını sorardı. Hz. Ömer zamanında, bir savaşta elde edilen ganimetler içinde kıymetli kumaşlar da vardı. Bunların en kıymetlisi olan altın sırmalı bir elbise, Hz. Ömer'e isabet etti. Herkes gelinine veya hanımı Hz. Ali'nin kızı Ümm-i Gülsüm'e verecek diye beklerken, Hz. Ömer, “Bu elbiseye Ümm-i Ümare herkesten daha layıktır” buyurdu ve arkasından ilave etti: Resulullah efendimizin, “</w:t>
      </w:r>
      <w:r>
        <w:rPr>
          <w:rFonts w:cs="Arial" w:ascii="Arial" w:hAnsi="Arial"/>
          <w:b/>
          <w:sz w:val="20"/>
          <w:szCs w:val="20"/>
        </w:rPr>
        <w:t>Savaşta ne tarafa baktımsa, hep Ümm-i Ümare, hep Ümm-i Ümare'yi gördüm”</w:t>
      </w:r>
      <w:r>
        <w:rPr>
          <w:rFonts w:cs="Arial" w:ascii="Arial" w:hAnsi="Arial"/>
          <w:sz w:val="20"/>
          <w:szCs w:val="20"/>
        </w:rPr>
        <w:t xml:space="preserve"> buyurduğunu işittim. Bunları söyledikten sonra elbiseyi Ümm-i Ümare'ye gön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Ümare Uhud'dan başka, Hudeybiye, Hayber Umret-ül kaza, Huneyn ve Yemame gazalarına da katıldı. Biat-ı Rıdvan'da hazır bulunmakla şereflendiler. Oğulları Habib ve Abdullah da, Peygamber efendimizin bütün gazalarına iştirak ettiler. İkinci Akabe biatında bulunarak, zevciyle birlikte müslüman olmakla şerefl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kabe'de, kocası Zeyd biat ettikten sonra, Peygamberimize gelerek, “ Ya Resulallah! Ümm-i Ümare ve Ümm-i Müney adlı iki kadın da bizimle birlikte biat için gelmişlerdir.” dedi. </w:t>
      </w:r>
    </w:p>
    <w:p>
      <w:pPr>
        <w:pStyle w:val="Normal"/>
        <w:tabs>
          <w:tab w:val="clear" w:pos="708"/>
          <w:tab w:val="left" w:pos="8820" w:leader="none"/>
        </w:tabs>
        <w:ind w:left="180" w:right="252" w:firstLine="720"/>
        <w:rPr/>
      </w:pPr>
      <w:r>
        <w:rPr>
          <w:rFonts w:cs="Arial" w:ascii="Arial" w:hAnsi="Arial"/>
          <w:sz w:val="20"/>
          <w:szCs w:val="20"/>
        </w:rPr>
        <w:t>Bunun üzerine Resulullah efendimiz, “</w:t>
      </w:r>
      <w:r>
        <w:rPr>
          <w:rFonts w:cs="Arial" w:ascii="Arial" w:hAnsi="Arial"/>
          <w:b/>
          <w:sz w:val="20"/>
          <w:szCs w:val="20"/>
        </w:rPr>
        <w:t>Hangi şartlarda sizden biat aldımsa, onlardan da aynı şartlarda biat aldım. Ellerini tutup müsafeha zarureti yoktur</w:t>
      </w:r>
      <w:r>
        <w:rPr>
          <w:rFonts w:cs="Arial" w:ascii="Arial" w:hAnsi="Arial"/>
          <w:sz w:val="20"/>
          <w:szCs w:val="20"/>
        </w:rPr>
        <w:t xml:space="preserve">” buyurdular ve kadınların elini tutma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Ümare'nin ne zaman vefat ettiği bilinmemektedir. Ancak Medine'de vefat etmiş, Bakî kabristanına defned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Cennete kolkola girdiler            27.3.2007  </w:t>
      </w:r>
    </w:p>
    <w:p>
      <w:pPr>
        <w:pStyle w:val="Normal"/>
        <w:ind w:left="180" w:right="252" w:firstLine="720"/>
        <w:rPr>
          <w:rFonts w:ascii="Arial" w:hAnsi="Arial" w:cs="Arial"/>
          <w:sz w:val="20"/>
          <w:szCs w:val="20"/>
        </w:rPr>
      </w:pPr>
      <w:r>
        <w:rPr>
          <w:rFonts w:cs="Arial" w:ascii="Arial" w:hAnsi="Arial"/>
          <w:sz w:val="20"/>
          <w:szCs w:val="20"/>
        </w:rPr>
        <w:t xml:space="preserve">Hazreti Vahşî, Hz. Hamza'nın Bedir savaşında öldürdüğü Tuayme'nin kardeşinin oğlu olan Cübeyr bin Mutim'in kölesi idi. Habeşli olduğu için, el ile ok ve mızrak atmakta usta idi. Uhud savaşında, Cübeyr buna, “ Hamza'yı öldürürsen seni azat ederim! “demişti.  Daha o zamanlar müslüman olmakla şereflenmemiş olan Ebu Süfyan'ın hanımı Hind de, babasının ve amcasının intikamı için, Vahşî'ye büyük mükâfat vâd etmişti. Azad olmayı ve ardından büyük mükafatı düşünen Vahşî, Uhud'da taş arkasına pusuya yatıp uzaktan mızrak atarak, onu şehit etti. </w:t>
      </w:r>
    </w:p>
    <w:p>
      <w:pPr>
        <w:pStyle w:val="Normal"/>
        <w:tabs>
          <w:tab w:val="clear" w:pos="708"/>
          <w:tab w:val="left" w:pos="8820" w:leader="none"/>
        </w:tabs>
        <w:ind w:left="180" w:right="252" w:firstLine="720"/>
        <w:rPr/>
      </w:pPr>
      <w:r>
        <w:rPr>
          <w:rFonts w:cs="Arial" w:ascii="Arial" w:hAnsi="Arial"/>
          <w:sz w:val="20"/>
          <w:szCs w:val="20"/>
        </w:rPr>
        <w:t xml:space="preserve">Uhud savaşında Peygamberimiz birkaç kâfire bedduâ etmişti. “Vahşî'ye niçin lanet etmiyorsun” dediklerinde, “Miracda, Hamza ile Vahşî'yi kolkola, birlikte cennete girerlerken görmüştüm!”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 fethedildikten sonra pişman olup, Medine'de mescide gelip, selam verdi. Resulullah efendimiz selamını aldı. Peygamberimize, “Ya Resulallah! Bir kimse en kötü, en çirkin günah işlese, sonra pişman olup temiz iman etse, Resulullahı canından çok seven biri olarak, huzuruna gelse, bunun cezası nedir?” Resulullah efendimiz, “</w:t>
      </w:r>
      <w:r>
        <w:rPr>
          <w:rFonts w:cs="Arial" w:ascii="Arial" w:hAnsi="Arial"/>
          <w:b/>
          <w:sz w:val="20"/>
          <w:szCs w:val="20"/>
        </w:rPr>
        <w:t>İman eden, pişman olan affolur. Bizim kardeşimiz olur.</w:t>
      </w:r>
      <w:r>
        <w:rPr>
          <w:rFonts w:cs="Arial" w:ascii="Arial" w:hAnsi="Arial"/>
          <w:sz w:val="20"/>
          <w:szCs w:val="20"/>
        </w:rPr>
        <w:t>” buyurdu. Bunun üzerine, “Ya Resulallah! Ben iman ettim. Pişman oldum. Allahü teâlâyı ve Onun Resulünü herşeyden çok seviyorum. Ben Vahşî'y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efendimiz, Vahşî adını işitince, Hz. Hamza'nın şehit edilmiş hâli gözünün önüne geldi. Ağlamaya başladı. Vahşî, öldürüleceğini anlayarak kapıya yürüdü. Eshab-ı kiram kılıçlarına sarılmış, işaret bekliyordu. Vahşî, “Son nefesimi alıyorum” derken, Cebrail aleyhisselam gelrek, Allahü teâlânın, “</w:t>
      </w:r>
      <w:r>
        <w:rPr>
          <w:rFonts w:cs="Arial" w:ascii="Arial" w:hAnsi="Arial"/>
          <w:b/>
          <w:sz w:val="20"/>
          <w:szCs w:val="20"/>
        </w:rPr>
        <w:t>Ey sevgili Peygamberim! Bütün ömrünü puta tapmakla, kullarımı bana düşman etmeye uğraşmakla geçiren bir kâfir, bir kelime-i tevhid okuyunca, ben onu affediyorum. Sen, amcanı öldürdü diye Vahşî'yi niçin affetmiyorsun? O pişman oldu. Şimdi sana inandı. Ben affettim. Sen de affet!”</w:t>
      </w:r>
      <w:r>
        <w:rPr>
          <w:rFonts w:cs="Arial" w:ascii="Arial" w:hAnsi="Arial"/>
          <w:sz w:val="20"/>
          <w:szCs w:val="20"/>
        </w:rPr>
        <w:t xml:space="preserve"> emirini getir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 xml:space="preserve">Herkes, “Öldürün!” emrini beklerken, Resulullah efendimiz, “ </w:t>
      </w:r>
      <w:r>
        <w:rPr>
          <w:rFonts w:cs="Arial" w:ascii="Arial" w:hAnsi="Arial"/>
          <w:b/>
          <w:sz w:val="20"/>
          <w:szCs w:val="20"/>
        </w:rPr>
        <w:t>Kardeşinizi çağırınız!”</w:t>
      </w:r>
      <w:r>
        <w:rPr>
          <w:rFonts w:cs="Arial" w:ascii="Arial" w:hAnsi="Arial"/>
          <w:sz w:val="20"/>
          <w:szCs w:val="20"/>
        </w:rPr>
        <w:t xml:space="preserve"> buyurdu. Kardeş sözünü işitince, saygı ile çağırdılar. Peygamber efendimiz Vahşî'ye, </w:t>
      </w:r>
      <w:r>
        <w:rPr>
          <w:rFonts w:cs="Arial" w:ascii="Arial" w:hAnsi="Arial"/>
          <w:b/>
          <w:sz w:val="20"/>
          <w:szCs w:val="20"/>
        </w:rPr>
        <w:t>“affolunduğunu”</w:t>
      </w:r>
      <w:r>
        <w:rPr>
          <w:rFonts w:cs="Arial" w:ascii="Arial" w:hAnsi="Arial"/>
          <w:sz w:val="20"/>
          <w:szCs w:val="20"/>
        </w:rPr>
        <w:t xml:space="preserve"> müjdeleyerek buyurdu ki: “</w:t>
      </w:r>
      <w:r>
        <w:rPr>
          <w:rFonts w:cs="Arial" w:ascii="Arial" w:hAnsi="Arial"/>
          <w:b/>
          <w:sz w:val="20"/>
          <w:szCs w:val="20"/>
        </w:rPr>
        <w:t xml:space="preserve">Fakat, seni görünce dayanamıyorum, elimde olmadan üzülü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Vahşî, Resulullahı üzmemek için, bir daha yanına gelmedi. Mahcup, başı önünde yaşadı. Aynı mızrak ve okla yalancı peygamber Müseyleme'yi öldürdü ve büyük hizmet etti. Hz. Osman zamanında vefat ett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Dine girmede zorlama yoktur!”  28.3.2007</w:t>
      </w:r>
    </w:p>
    <w:p>
      <w:pPr>
        <w:pStyle w:val="Normal"/>
        <w:tabs>
          <w:tab w:val="clear" w:pos="708"/>
          <w:tab w:val="left" w:pos="8820" w:leader="none"/>
        </w:tabs>
        <w:ind w:left="180" w:right="252" w:firstLine="720"/>
        <w:rPr/>
      </w:pPr>
      <w:r>
        <w:rPr>
          <w:rFonts w:cs="Arial" w:ascii="Arial" w:hAnsi="Arial"/>
          <w:sz w:val="20"/>
          <w:szCs w:val="20"/>
        </w:rPr>
        <w:t>Peygamber efendimiz Hendek savaşından sonra, 626 senesinde, Medine'nin dışında bulunan ve bir kaleye sığınan Benî Kureyza yahudîlerinin üzerine yürüdü. Çünkü bunlar orada devamlı huzursuzluk kaynağı oluyorlardı. Benî Kureyza yahudîlerinin bulunduğu kale; muhasara ve kuşatmadan sonra müslümanların eline geçti. İçinde bulunan yahudîler malları, mülkleri, çocukları ve kadınları ile birlikte ganimet olarak alın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î Kureyza'dan alınan savaş ganimetleri ve esirler, müslümanlar arasında İslâm dinine uygun bir şekilde taksim edildi. Ganimetler taksim edilip, sıra esirlere gelmişti. Reyhane de savaş esirleri arasında bulunuyordu. Reyhane de Peygamber efendimizin hissesine düşmüştü. Bunun üzerine, Reyhane Ümm-i Münzir'in evine gönderildi.</w:t>
      </w:r>
    </w:p>
    <w:p>
      <w:pPr>
        <w:pStyle w:val="Normal"/>
        <w:tabs>
          <w:tab w:val="clear" w:pos="708"/>
          <w:tab w:val="left" w:pos="8820" w:leader="none"/>
        </w:tabs>
        <w:ind w:left="180" w:right="252" w:firstLine="720"/>
        <w:rPr/>
      </w:pPr>
      <w:r>
        <w:rPr>
          <w:rFonts w:cs="Arial" w:ascii="Arial" w:hAnsi="Arial"/>
          <w:sz w:val="20"/>
          <w:szCs w:val="20"/>
        </w:rPr>
        <w:t xml:space="preserve">Resulullah efendimiz o zaman yahudîlik dinine inanan Reyhane'yi, dilerse kendi dininde kalmak, dilerse müslüman olmak hususunda serbest bırakmışlardı. Reyhane de, “ Ben kendi dinimde kalmak istiyorum.” demişti. Peygamberimiz bu hareket ve davranışıyla, </w:t>
      </w:r>
      <w:r>
        <w:rPr>
          <w:rFonts w:cs="Arial" w:ascii="Arial" w:hAnsi="Arial"/>
          <w:b/>
          <w:sz w:val="20"/>
          <w:szCs w:val="20"/>
        </w:rPr>
        <w:t>“İslâm dinine girmek için zorlamak yoktur”</w:t>
      </w:r>
      <w:r>
        <w:rPr>
          <w:rFonts w:cs="Arial" w:ascii="Arial" w:hAnsi="Arial"/>
          <w:sz w:val="20"/>
          <w:szCs w:val="20"/>
        </w:rPr>
        <w:t xml:space="preserve"> hükmünü bizzat kendileri tatbik etmişlerdir.</w:t>
      </w:r>
    </w:p>
    <w:p>
      <w:pPr>
        <w:pStyle w:val="Normal"/>
        <w:tabs>
          <w:tab w:val="clear" w:pos="708"/>
          <w:tab w:val="left" w:pos="8820" w:leader="none"/>
        </w:tabs>
        <w:ind w:left="180" w:right="252" w:firstLine="720"/>
        <w:rPr/>
      </w:pPr>
      <w:r>
        <w:rPr>
          <w:rFonts w:cs="Arial" w:ascii="Arial" w:hAnsi="Arial"/>
          <w:sz w:val="20"/>
          <w:szCs w:val="20"/>
        </w:rPr>
        <w:t xml:space="preserve">Daha sonra Salebe bin Sâye'nin İslamı anlatmasıyla Reyhane'nin kalbi İslâmiyete ısındı. Kendi isteği ile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bu davranışından sonra Reyhane'yi azat ettiler. Kendilerini, bizzat Mehir vererek, nikâhına aldılar. Düğünleri de Ümm-i Münzir'in evinde oldu. Böylece bütün müslümanların annesi olmak şerefine kav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evlenmelerinin hepsini Allahü teâlânın emri ile yaptı. Bunlar dinî, siyasî veya merhamet ve ihsan ederek yapılan evlenmelerdir. Reyhane ile de olan evlenme böyledir. Hadis-i şerifte buyuruldu ki: </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 xml:space="preserve">Bütün zevcelerimle evliliklerim ve kızlarımı evlendirmem, hepsi Cebrail'in Allahü teâlâdan getirdiği izinle olmuştu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Reyhane sakin, temiz karaktere sahip, yumuşak huylu bir hanımefendi idi. Peygamber efendimizden önce vefat ettiği için naklettiği hadis-i şerif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Reyhane, Medine'de bulunan yahudîlerin Benî Kureyza kabilesindendir. İlk önceleri Hakem isimli biri ile evlenmişti. Adı Reyhane binti Şemun'dur. Doğum tarihi kesin olarak belli değildir. Bakî kabristanlığına defned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Üzüntünün sebebi nedir?” 29.3.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in kızı olan Hz. Hafsa, genç yaşında dul kalınca; babası Hz. Ömer hicretin üçüncü yılında, Hz. Ebu Bekir'e ve Hz. Osman'a, “Kızımı alır mısınız” diye teklif etmiş, onlar da, “Düşünelim” de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Resulullah efendimiz, her üçü ve başkaları yanında iken, Hz. Ömer'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Ya Ömer! Seni üzüntülü görüyorum, sebebi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şişedeki mürekkebin rengi kolay görüldüğü gibi, Resulullah efendimiz de herkesin düşüncesini, bir bakışta anlardı. Lüzum görürse sorardı. Hz. Ömer de şöyl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Kızımı Ebu Bekir'e ve Osman'a teklif ettim, alm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en çok sevdiği üç eshabının üzülmesini hiç istemediğinden, onları sevindirmek için, hemen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Ya Ömer! Kızını, Ebu Bekir'den ve Osman'dan daha iyi birisine vermek ister misin?</w:t>
      </w:r>
    </w:p>
    <w:p>
      <w:pPr>
        <w:pStyle w:val="Normal"/>
        <w:tabs>
          <w:tab w:val="clear" w:pos="708"/>
          <w:tab w:val="left" w:pos="8820" w:leader="none"/>
        </w:tabs>
        <w:ind w:left="180" w:right="252" w:firstLine="720"/>
        <w:rPr/>
      </w:pPr>
      <w:r>
        <w:rPr>
          <w:rFonts w:cs="Arial" w:ascii="Arial" w:hAnsi="Arial"/>
          <w:sz w:val="20"/>
          <w:szCs w:val="20"/>
        </w:rPr>
        <w:t>Hz. Ömer şaşırdı. Çünkü Ebu Bekir'den ve Osman'dan daha yüksek ve daha iyi kimse Resulullahtan başka olmadığını biliyordu. “ Evet ya Resulallah.” diye cevap verdi. Bunun üzerine Resulullah efendimiz, “</w:t>
      </w:r>
      <w:r>
        <w:rPr>
          <w:rFonts w:cs="Arial" w:ascii="Arial" w:hAnsi="Arial"/>
          <w:b/>
          <w:sz w:val="20"/>
          <w:szCs w:val="20"/>
        </w:rPr>
        <w:t>Ya Ömer, kızını bana ve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suretle, Hz. Hafsa, Ebu Bekir'in ve Osman'ın ve bütün müminlerin anneleri oldu. Bunlar, ona hizmetçi oldu. Ebu Bekir ve Osman birbirlerine daha yakın ve daha sevgili oldu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kendisine hitaben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Hafsa! Sakın çok konuşma! Allahı anmadan çok konuşmak, kalbi öldürür. Allahın zikri ile çok konuşmak ise kalbi diriltir.</w:t>
      </w:r>
    </w:p>
    <w:p>
      <w:pPr>
        <w:pStyle w:val="Normal"/>
        <w:tabs>
          <w:tab w:val="clear" w:pos="708"/>
          <w:tab w:val="left" w:pos="8820" w:leader="none"/>
        </w:tabs>
        <w:ind w:left="180" w:right="252" w:firstLine="720"/>
        <w:rPr/>
      </w:pPr>
      <w:r>
        <w:rPr>
          <w:rFonts w:cs="Arial" w:ascii="Arial" w:hAnsi="Arial"/>
          <w:sz w:val="20"/>
          <w:szCs w:val="20"/>
        </w:rPr>
        <w:t>Hz. Hafsa, altmış hadis-i şerif bildirdi. Peygamber efendimizin sabah namazı için kalktığında, abdest aldıktan sonra evinde sabahın sünnetini kıldığını haber vererek hadis kitaplarına geçirdi. “Peygamber efendimizin oturarak tesbih namazı kıldığını görmedim. Ancak, vefatından bir sene önce tesbih namazlarını oturarak kılmaya başladı”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fsa, bilgili, iradesi kuvvetli, özü ve sözü bir idi. Hz. Aişe, onun hakkında; “Hafsa tam mânasıyla babasının kızıydı”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inî vecibeleri hakkıyla yerine getirirdi. Geceleri ibadetle geçirir, gündüzleri oruç tutardı. Senenin çoğunu oruçlu geçirirdi. Peygamber efendimizin nikâhıyla şereflendikten sonra dinî pek çok hususlara bizzat şahit oldu.</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Cennette de senin hanımındır”  30.3.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vefat edince, beytülmaldan tahsisat Hz. Hafsa'ya, ayrılmıştı. Hz. Ebu Bekir'in toplatmış olduğu Kur'an-ı kerimi muhafaza etmekle vazifelendirildi. Hz. Osman'ın hilafetinde Kur'an-ı kerimin çoğaltılması esnasında, muhafaza ettiği nüshayı Halifeye teslim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den 60 hadis-i şerif rivayet etmiş, kendisinden de Buhârî, Müslim, Ebu Davud, Tirmizî, Nesaî ve İbni Mace hadis nakletmişlerdir. Hz. Hafsa, Peygamberimizin gece yattıkları zaman neler yaptıklarını şöyle anlatırlar: </w:t>
      </w:r>
    </w:p>
    <w:p>
      <w:pPr>
        <w:pStyle w:val="Normal"/>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Peygamber efendimiz yataklarına yattıkları zaman, mübarek sağ ellerini başlarının altına koyar ve şöyle duâ ederdi: “</w:t>
      </w:r>
      <w:r>
        <w:rPr>
          <w:rFonts w:cs="Arial" w:ascii="Arial" w:hAnsi="Arial"/>
          <w:b/>
          <w:sz w:val="20"/>
          <w:szCs w:val="20"/>
        </w:rPr>
        <w:t>Rabbi kınî azâbeke yevme teb'asü bâdeke</w:t>
      </w:r>
      <w:r>
        <w:rPr>
          <w:rFonts w:cs="Arial" w:ascii="Arial" w:hAnsi="Arial"/>
          <w:sz w:val="20"/>
          <w:szCs w:val="20"/>
        </w:rPr>
        <w:t xml:space="preserve"> “ (Ya Rabbi, insanların ba's olunacakları günde beni azaptan koru!). Bunu 3 defa okurlardı. Peygamber efendimiz sağ eliyle yer, sağ eliyle içer, abdeste, giyinmeye, almaya ve vermeye sağdan başlardı. Bundan başka işlere soldan başlardı.” </w:t>
      </w:r>
    </w:p>
    <w:p>
      <w:pPr>
        <w:pStyle w:val="Normal"/>
        <w:tabs>
          <w:tab w:val="clear" w:pos="708"/>
          <w:tab w:val="left" w:pos="8820" w:leader="none"/>
        </w:tabs>
        <w:ind w:left="180" w:right="252" w:firstLine="720"/>
        <w:rPr/>
      </w:pPr>
      <w:r>
        <w:rPr>
          <w:rFonts w:cs="Arial" w:ascii="Arial" w:hAnsi="Arial"/>
          <w:sz w:val="20"/>
          <w:szCs w:val="20"/>
        </w:rPr>
        <w:t xml:space="preserve">Bir gün, Resulullah efendimiz Hz. Hafsa'ya, “ </w:t>
      </w:r>
      <w:r>
        <w:rPr>
          <w:rFonts w:cs="Arial" w:ascii="Arial" w:hAnsi="Arial"/>
          <w:b/>
          <w:sz w:val="20"/>
          <w:szCs w:val="20"/>
        </w:rPr>
        <w:t>Ebu Bekir ile baban, ümmetimin idaresini ellerine alacaklardır.</w:t>
      </w:r>
      <w:r>
        <w:rPr>
          <w:rFonts w:cs="Arial" w:ascii="Arial" w:hAnsi="Arial"/>
          <w:sz w:val="20"/>
          <w:szCs w:val="20"/>
        </w:rPr>
        <w:t>” buyurdu. Bu sözle Ebu Bekir'in ve Hafsa'nın babası olan Hz. Ömer'in ileride halife olacaklarını müjdele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Ahzab suresinin 28. ayet-i kerimesinde de bildirildiği gibi, Peygamber efendimize, önceleri, hanımını boşaması caiz idi. Bunun için Resulullah efendimiz Hz. Hafsa'ya bir talak vermiş idi. Hak teâlâdan şöyle vahiy geldi: “</w:t>
      </w:r>
      <w:r>
        <w:rPr>
          <w:rFonts w:cs="Arial" w:ascii="Arial" w:hAnsi="Arial"/>
          <w:b/>
          <w:sz w:val="20"/>
          <w:szCs w:val="20"/>
        </w:rPr>
        <w:t>Ey habibim, Hafsa'ya geri dön! Çünkü o, çok oruç tutar, çok namaz kılar. Cennette de senin hanımındır.”</w:t>
      </w:r>
    </w:p>
    <w:p>
      <w:pPr>
        <w:pStyle w:val="Normal"/>
        <w:tabs>
          <w:tab w:val="clear" w:pos="708"/>
          <w:tab w:val="left" w:pos="8820" w:leader="none"/>
        </w:tabs>
        <w:ind w:left="180" w:right="252" w:firstLine="720"/>
        <w:rPr/>
      </w:pPr>
      <w:r>
        <w:rPr>
          <w:rFonts w:cs="Arial" w:ascii="Arial" w:hAnsi="Arial"/>
          <w:sz w:val="20"/>
          <w:szCs w:val="20"/>
        </w:rPr>
        <w:t xml:space="preserve">Bu vahiy üzerine Peygamber efendimiz, Hz. Hafsa validemizi tekrar nikâhına aldı. Daha sonra, Ahzab suresinin 52. ayet-i kerimesi inerek, Peygamber efendimizin, hanımlarını bırakması ve başka kadınlarla evlenmesi haram kılındı. Hz. Hafsa anlatır: </w:t>
      </w:r>
    </w:p>
    <w:p>
      <w:pPr>
        <w:pStyle w:val="Normal"/>
        <w:ind w:left="180" w:right="252" w:firstLine="720"/>
        <w:rPr>
          <w:rFonts w:ascii="Arial" w:hAnsi="Arial" w:cs="Arial"/>
          <w:sz w:val="20"/>
          <w:szCs w:val="20"/>
        </w:rPr>
      </w:pPr>
      <w:r>
        <w:rPr>
          <w:rFonts w:cs="Arial" w:ascii="Arial" w:hAnsi="Arial"/>
          <w:sz w:val="20"/>
          <w:szCs w:val="20"/>
        </w:rPr>
        <w:t>Resulullah efendimiz, bir gün istirahat ediyordu. Bu sırada Hz. Ebu Bekir içeri girmek için izin istedi. İzin verilip içeri girdi. Resulullah hiç hâlini değiştirmedi. Sonra babam Hz. Ömer izin alıp içeri girdi. Yine hâlini değiştirmedi. Uzanmış vaziyette iken onlarla sohbet ettiler.</w:t>
      </w:r>
    </w:p>
    <w:p>
      <w:pPr>
        <w:pStyle w:val="Normal"/>
        <w:ind w:left="180" w:right="252" w:firstLine="720"/>
        <w:rPr/>
      </w:pPr>
      <w:r>
        <w:rPr>
          <w:rFonts w:cs="Arial" w:ascii="Arial" w:hAnsi="Arial"/>
          <w:sz w:val="20"/>
          <w:szCs w:val="20"/>
        </w:rPr>
        <w:t>Daha sonra, Hz. Osman kapıya gelip içeri girmek için izin istedi. Peygamber efendimiz oturdular ve Hz. Osman'ı bu şekilde kabul ettiler. Hepsi gittikten sonra, “ Hz. Ebu Bekir ve babam Hz. Ömer içeri girdiklerinde hiç hâlinizi değiştirmediniz. Fakat Hz. Osman içeri girince, oturdunuz. Bunun sebebi nedir?” diye sordum. Bunun üzerine, “</w:t>
      </w:r>
      <w:r>
        <w:rPr>
          <w:rFonts w:cs="Arial" w:ascii="Arial" w:hAnsi="Arial"/>
          <w:b/>
          <w:sz w:val="20"/>
          <w:szCs w:val="20"/>
        </w:rPr>
        <w:t>Meleklerin hayâ ettikleri bir kimseden, ben nasıl hayâ etmem</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ediğimiz arpa ekmeği idi!”  31.3.2007</w:t>
      </w:r>
    </w:p>
    <w:p>
      <w:pPr>
        <w:pStyle w:val="Normal"/>
        <w:ind w:left="180" w:right="252" w:firstLine="720"/>
        <w:rPr>
          <w:rFonts w:ascii="Arial" w:hAnsi="Arial" w:cs="Arial"/>
          <w:sz w:val="20"/>
          <w:szCs w:val="20"/>
        </w:rPr>
      </w:pPr>
      <w:r>
        <w:rPr>
          <w:rFonts w:cs="Arial" w:ascii="Arial" w:hAnsi="Arial"/>
          <w:sz w:val="20"/>
          <w:szCs w:val="20"/>
        </w:rPr>
        <w:t>Hazreti Ömer, devlet başkanı seçildiğinde, kendisine tayin edilen maaş kadar ücret alıyordu. Bir müddet sonra, Hz. Ömer, geçim sıkıntısına düştü. Bu durumu gören, eshab-ı kiramın büyüklerinden bazıları, toplanıp, bu durumu görüştüler. Zübeyr bin Avvam hazretleri şöyle bir teklifte bulundu: “Kendisine söyleyerek maaşını artıralım.”</w:t>
      </w:r>
    </w:p>
    <w:p>
      <w:pPr>
        <w:pStyle w:val="Normal"/>
        <w:ind w:left="180" w:right="252" w:firstLine="720"/>
        <w:rPr/>
      </w:pPr>
      <w:r>
        <w:rPr>
          <w:rFonts w:cs="Arial" w:ascii="Arial" w:hAnsi="Arial"/>
          <w:sz w:val="20"/>
          <w:szCs w:val="20"/>
        </w:rPr>
        <w:t xml:space="preserve">Bu teklif kabul edilerek, “Bu teklifi, onun reddedemeyeceği biri olan kızı Hz. Hafsa'ya söyletelim” dediler. Hz. Hafsa'ya giderek, aralarındaki konuşmaları anlattılar. İsim vermeden, tekliflerini Hz. Ömer'e bildirmesini istediler. Hz. Hafsa da babasının yanına varıp dedi ki: </w:t>
      </w:r>
    </w:p>
    <w:p>
      <w:pPr>
        <w:pStyle w:val="Normal"/>
        <w:tabs>
          <w:tab w:val="clear" w:pos="708"/>
          <w:tab w:val="left" w:pos="8820" w:leader="none"/>
        </w:tabs>
        <w:ind w:left="180" w:right="252" w:firstLine="720"/>
        <w:rPr/>
      </w:pPr>
      <w:r>
        <w:rPr>
          <w:rFonts w:cs="Arial" w:ascii="Arial" w:hAnsi="Arial"/>
          <w:sz w:val="20"/>
          <w:szCs w:val="20"/>
        </w:rPr>
        <w:t xml:space="preserve">- Eshabdan bazıları, senin maaşını az bulmuşlar. Bunun için maaşını artırmayı teklif ediyorlar. Hz. Ömer bu teklif üzerine celâllendi ve kızına, onların kimler olduğunu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Fikrini öğrenmeden, kim olduklarını söylemem.</w:t>
      </w:r>
    </w:p>
    <w:p>
      <w:pPr>
        <w:pStyle w:val="Normal"/>
        <w:tabs>
          <w:tab w:val="clear" w:pos="708"/>
          <w:tab w:val="left" w:pos="8820" w:leader="none"/>
        </w:tabs>
        <w:ind w:left="180" w:right="252" w:firstLine="720"/>
        <w:rPr/>
      </w:pPr>
      <w:r>
        <w:rPr>
          <w:rFonts w:cs="Arial" w:ascii="Arial" w:hAnsi="Arial"/>
          <w:sz w:val="20"/>
          <w:szCs w:val="20"/>
        </w:rPr>
        <w:t xml:space="preserve">Sonra kızı Hz. Hafsa ile aralarında şu konuşma 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Resulullahın evinde iken, Allahın Resulünün giydiği en kıymetli elbise n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İki tane renkli elbisesi vardı. Elçileri onlarla karşılar, cuma hutbelerini bunlarla ok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ki yediği en iyi yemek n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im yediğimiz ekmek, arpa ekmeği idi. Ekmek sıcak iken yağ sürer, yumuşatırdık. Bunu güzel bulduğumuz için misafirlerine de ikram eder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yanında kaldığı zamanlar, yerde yaygı olarak kullandığınız en geniş, en rahat yaygı ne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aba kumaştan yapılmış bir örtümüz vardı. Yazın dörde katlar, altımıza yayardık. Kış gelince de, yarısını altımıza yayar, yarısını da üstümüze örter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aha sonra Hz. Ömer dedi ki: “Ya Hafsa, benim tarafımdan seni gönderenlere söyle! Resulullah efendimiz kendisine yetecek miktarını tespit eder, fazlasını ihtiyaç sahiplerine verirdi. Kalanı ile yetinirdi. Vallahi ben de kendime yetecek olanını tespit ettim. Artanını ihtiyaç sahiplerine vereceğim. Ve bununla yetineceğim. Ben, Resulullah efendimiz ve Hz. Ebu Bekir, bir yol takip eden üç kişi gibiyiz. Onlardan ilki nasibini aldı ve yolun sonuna vardı. Diğeri de aynı yolu takip etti ve Ona kavuştu. Sonra üçüncüsü yola koyuldu. Eğer o da öncekilerin takip ettiği yolu takip eder, onlar gibi yaşarsa, onlara kavuşur ve onlarla beraber olur. Eğer öncekilerin yolunu takip etmezse, başka yoldan giderse, onlarla buluşama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fsa, 665 senesinde Medine-i münevverede vefat etti.</w:t>
      </w:r>
    </w:p>
    <w:p>
      <w:pPr>
        <w:pStyle w:val="Normal"/>
        <w:tabs>
          <w:tab w:val="clear" w:pos="708"/>
          <w:tab w:val="left" w:pos="8820" w:leader="none"/>
        </w:tabs>
        <w:ind w:left="180" w:right="252"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ükafatını gördü   1.4.2007</w:t>
      </w:r>
    </w:p>
    <w:p>
      <w:pPr>
        <w:pStyle w:val="Normal"/>
        <w:tabs>
          <w:tab w:val="clear" w:pos="708"/>
          <w:tab w:val="left" w:pos="8820" w:leader="none"/>
        </w:tabs>
        <w:ind w:left="180" w:right="252" w:firstLine="720"/>
        <w:rPr/>
      </w:pPr>
      <w:r>
        <w:rPr>
          <w:rFonts w:cs="Arial" w:ascii="Arial" w:hAnsi="Arial"/>
          <w:sz w:val="20"/>
          <w:szCs w:val="20"/>
        </w:rPr>
        <w:t>Hazreti Ümm-i Habîbe, ilk önce Resulullahın halasının oğlu Ubeydullah bin Cahş ile evlenmişti. Kocasıyla birlikte İslâmiyeti kabul eden ilk müslümanlardandır. Mekke'deki kâfirlerin, müslümanlara eziyet ve zararları dayanılmayacak bir dereceye geldiğinde, Habeşistan'a hicret ettmişlerdi. Burada, Kocası Ubeydullah bin Cahş, papazların propagandalarına aldanıp, fakirlikten kurtularak, dünya malına kavuşmak için mürted oldu. Dinini bıraktı.</w:t>
      </w:r>
    </w:p>
    <w:p>
      <w:pPr>
        <w:pStyle w:val="Normal"/>
        <w:ind w:left="180" w:right="252" w:firstLine="720"/>
        <w:rPr/>
      </w:pPr>
      <w:r>
        <w:rPr>
          <w:rFonts w:cs="Arial" w:ascii="Arial" w:hAnsi="Arial"/>
          <w:sz w:val="20"/>
          <w:szCs w:val="20"/>
        </w:rPr>
        <w:t>Ümm-i Habîbe kocasının mürted olacağını rüyasında görmüştü. Rüyada, kocasının suratının gayet çirkinleşip, kapkara olduğunu gördü. O sabah rüyasını tabir etmek için düşünürken, kocası hıristiyan olduğunu söyleyip, ona, “Sen de hıristiyan ol” dedi. O, fakirliğe, ölüme razı olacağını, fakat Muhammed aleyhisselamın dinini ve sevgisini, bütün dünyaya değişmeyeceğini, bildirdi. Ubeydullah bin Cahş, Ümm-i Habîbe'yi boşayıp, sürünerek ölmesini bekledi. Fakat kendisi içki âlemlerine dalıp, az zaman sonra sarhoşken öldü.</w:t>
      </w:r>
    </w:p>
    <w:p>
      <w:pPr>
        <w:pStyle w:val="Normal"/>
        <w:tabs>
          <w:tab w:val="clear" w:pos="708"/>
          <w:tab w:val="left" w:pos="8820" w:leader="none"/>
        </w:tabs>
        <w:ind w:left="180" w:right="252" w:firstLine="720"/>
        <w:rPr/>
      </w:pPr>
      <w:r>
        <w:rPr>
          <w:rFonts w:cs="Arial" w:ascii="Arial" w:hAnsi="Arial"/>
          <w:sz w:val="20"/>
          <w:szCs w:val="20"/>
        </w:rPr>
        <w:t>Peygamber efendimiz, Ümm-i Habîbe'nin dininin kuvvetini ve başına gelen acı hâli işitti. İman kuvvetine hayran kalıp, hâline çare aradı. Kendisi de, daha o zaman Müslüman olmamış Ümm-i Habîbe'nin babası ve Mekke kâfirlerinin başkumandanı olan Ebu Süfyan ile mücadele ediyordu.</w:t>
      </w:r>
    </w:p>
    <w:p>
      <w:pPr>
        <w:pStyle w:val="Normal"/>
        <w:tabs>
          <w:tab w:val="clear" w:pos="708"/>
          <w:tab w:val="left" w:pos="8820" w:leader="none"/>
        </w:tabs>
        <w:ind w:left="180" w:right="252" w:firstLine="720"/>
        <w:rPr/>
      </w:pPr>
      <w:r>
        <w:rPr>
          <w:rFonts w:cs="Arial" w:ascii="Arial" w:hAnsi="Arial"/>
          <w:sz w:val="20"/>
          <w:szCs w:val="20"/>
        </w:rPr>
        <w:t>Peygamber efendimiz, daha önce müslüman olan Habeşistan hükümdarı Necâşî'ye, hicretin yedinci senesinde mektup yazıp, Amr bin Ümeyye ile gönderdi. Mektupta; “</w:t>
      </w:r>
      <w:r>
        <w:rPr>
          <w:rFonts w:cs="Arial" w:ascii="Arial" w:hAnsi="Arial"/>
          <w:b/>
          <w:sz w:val="20"/>
          <w:szCs w:val="20"/>
        </w:rPr>
        <w:t>Oradaki Ümm-i Habîbe ile evleneceğim. Nikâhımı yap! Sonra kendisini buraya gönder”</w:t>
      </w:r>
      <w:r>
        <w:rPr>
          <w:rFonts w:cs="Arial" w:ascii="Arial" w:hAnsi="Arial"/>
          <w:sz w:val="20"/>
          <w:szCs w:val="20"/>
        </w:rPr>
        <w:t xml:space="preserve"> şeklinde talepte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câşî, Peygamberimizin mektubuna çok hürmet edip, Resulullahın isteğini bildirdi. Ümm-i Habîbe, Resulullahın nikâhına girmeyi kabul edince, Habeşistan hükümdarı iki gümüş gerdanlık, mücevherat, yüzükler ve bilezikler hediye etti.</w:t>
      </w:r>
    </w:p>
    <w:p>
      <w:pPr>
        <w:pStyle w:val="Normal"/>
        <w:tabs>
          <w:tab w:val="clear" w:pos="708"/>
          <w:tab w:val="left" w:pos="8820" w:leader="none"/>
        </w:tabs>
        <w:ind w:left="180" w:right="252" w:firstLine="720"/>
        <w:rPr/>
      </w:pPr>
      <w:r>
        <w:rPr>
          <w:rFonts w:cs="Arial" w:ascii="Arial" w:hAnsi="Arial"/>
          <w:sz w:val="20"/>
          <w:szCs w:val="20"/>
        </w:rPr>
        <w:t>Daha sonra Necâşî, mühacir müslümanları sarayına davet etti ve Resulullah efendimiz ile Ümm-i Habîbe'nin nikâhını kıydı. Ümm-i Habîbe, imanının mükâfatına kavuşarak orada zengin ve rahat oldu. Necâşî sayesinde Habeşistan'daki müslümanlar da çok rahat etti, ferah yaşadı. Ayrıca, cennette, kadınlar kocalarının yanında bulunacakları için, cennetin en yüksek derecesi ile de müjdelenmiş oldu ki, dünyanın bütün zevk ve nimetleri, bu müjde yanında pek küçük kal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Habîbe'nin Resulullah efendimiz ile evlenmesi, babası Ebu Süfyan'ın kalbinin yumuşayıp, ileride müslüman olmasını hazırlayan sebepler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b/>
          <w:sz w:val="20"/>
          <w:szCs w:val="20"/>
        </w:rPr>
        <w:t>Onu Allah ve Resulü de çok seviyor.”   2.4.2006</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 müşrikler, Hudeybiye antlaşmasını bozduktan sonra, endişeye kapılıp, anlaşmayı yenilemek istediler. Bu iş için o zaman henüz müslüman olmamış olan Ebu Süfyan'ı Medine'ye gönderdiler. O da aracı olması için kızının yanına gi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bu Süfyan, kızının odasına girip, Peygamberimizin her zaman oturduğu mindere oturmak üzere iken, Ümm-i Habîbe; “Sen bu mübarek yere oturmaya lâyık değilsin” diyerek oturmasına mâni oldu. Ebu Süfyan, kızından bu sözleri işitince, onun dinine bağlılığına hayret etti. Ebu Süfyan daha sonra Mekke'nin fethinde müslüman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Resulullah efendimiz, Ümm-i Habîbe'nin odasına geldi. O esnada Hz. Muaviye başını, kızkardeşi Ümm-i Habîbe'nin kucağına koymuş, uyuyordu. Bu hâli görünce, hanımı Ümm-i Habîbe'ye, “ Ya Ümm-i Habîbe! Kardeşini bu kadar çok mu seviyorsun?” buyurdu. “Evet, ya Resulallah, kardeşimi çok seviyorum.” deyince, “ “</w:t>
      </w:r>
      <w:r>
        <w:rPr>
          <w:rFonts w:cs="Arial" w:ascii="Arial" w:hAnsi="Arial"/>
          <w:b/>
          <w:sz w:val="20"/>
          <w:szCs w:val="20"/>
        </w:rPr>
        <w:t>Onu Allah ve Resulü de çok seviyo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Ümm-i Habîbe çok fazıl, kâmil birisiydi. Peygamberimizden pek çok hâdiseye şehadet edip, otuz hadis-i şerif rivayet etti. Hadis-i şeriflere çok dikkat ederdi. Bu hususta kendisine danışılırdı. </w:t>
      </w:r>
    </w:p>
    <w:p>
      <w:pPr>
        <w:pStyle w:val="Normal"/>
        <w:tabs>
          <w:tab w:val="clear" w:pos="708"/>
          <w:tab w:val="left" w:pos="8820" w:leader="none"/>
        </w:tabs>
        <w:ind w:left="180" w:right="252" w:firstLine="720"/>
        <w:rPr/>
      </w:pPr>
      <w:r>
        <w:rPr>
          <w:rFonts w:cs="Arial" w:ascii="Arial" w:hAnsi="Arial"/>
          <w:sz w:val="20"/>
          <w:szCs w:val="20"/>
        </w:rPr>
        <w:t>Yeğeni Ebu Süfyan bin Said'e, abdestli bulunmayı tavsiye edip, şu hadis-i şerifi rivayet etti: “</w:t>
      </w:r>
      <w:r>
        <w:rPr>
          <w:rFonts w:cs="Arial" w:ascii="Arial" w:hAnsi="Arial"/>
          <w:b/>
          <w:sz w:val="20"/>
          <w:szCs w:val="20"/>
        </w:rPr>
        <w:t>Her kim bir şey pişirecek olursa, abdest alması iyidir.”</w:t>
      </w:r>
      <w:r>
        <w:rPr>
          <w:rFonts w:cs="Arial" w:ascii="Arial" w:hAnsi="Arial"/>
          <w:sz w:val="20"/>
          <w:szCs w:val="20"/>
        </w:rPr>
        <w:t xml:space="preserve"> Yine, </w:t>
      </w:r>
      <w:r>
        <w:rPr>
          <w:rFonts w:cs="Arial" w:ascii="Arial" w:hAnsi="Arial"/>
          <w:b/>
          <w:sz w:val="20"/>
          <w:szCs w:val="20"/>
        </w:rPr>
        <w:t>“Her kim her gün oniki rekat nafile namaz kılarsa, o kimse için cennette bir ev hazırlanır”</w:t>
      </w:r>
      <w:r>
        <w:rPr>
          <w:rFonts w:cs="Arial" w:ascii="Arial" w:hAnsi="Arial"/>
          <w:sz w:val="20"/>
          <w:szCs w:val="20"/>
        </w:rPr>
        <w:t xml:space="preserve"> hadis-i şerifini rivayet ettikten sonra, “ Ben bunu işittikten sonra, o namazları hep kıldım.”dedi.  </w:t>
      </w:r>
    </w:p>
    <w:p>
      <w:pPr>
        <w:pStyle w:val="Normal"/>
        <w:tabs>
          <w:tab w:val="clear" w:pos="708"/>
          <w:tab w:val="left" w:pos="8820" w:leader="none"/>
        </w:tabs>
        <w:ind w:left="180" w:right="252" w:firstLine="720"/>
        <w:rPr/>
      </w:pPr>
      <w:r>
        <w:rPr>
          <w:rFonts w:cs="Arial" w:ascii="Arial" w:hAnsi="Arial"/>
          <w:sz w:val="20"/>
          <w:szCs w:val="20"/>
        </w:rPr>
        <w:t>Babası Ebu Süfyan vefat ettikten bir müddet sonra, güzel kokular sürünüp, iyi ve yeni elbise giymişti. Etrafındakilere Peygamber efendimizin şu hadis-i şerifini de nakletti: “</w:t>
      </w:r>
      <w:r>
        <w:rPr>
          <w:rFonts w:cs="Arial" w:ascii="Arial" w:hAnsi="Arial"/>
          <w:b/>
          <w:sz w:val="20"/>
          <w:szCs w:val="20"/>
        </w:rPr>
        <w:t xml:space="preserve">İman sahibi bir kadın için, herhangi bir şekilde üç günden fazla matemli bulunmak caiz değildir. Ancak, kocası için, bunun müddeti dört ay ve on gündü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Ümm-i Habîbe, kardeşi Hz. Muaviye'nin hilafeti zamanında hastalandı. Hasta yatağında Hz. Aişe'yi çağırtıp dedi ki: “Benimle senin ve diğerlerinin arasında münasebetler vardı. Eğer her ne suretle olursa olsun, aramızda hataen bir şey geçmiş ise, senden affetmeni isterim. Affeyle ve hayır duâ ile yâd edip, benim için magfiret talep et.” </w:t>
      </w:r>
    </w:p>
    <w:p>
      <w:pPr>
        <w:pStyle w:val="Normal"/>
        <w:tabs>
          <w:tab w:val="clear" w:pos="708"/>
          <w:tab w:val="left" w:pos="8820" w:leader="none"/>
        </w:tabs>
        <w:ind w:left="180" w:right="252" w:firstLine="720"/>
        <w:rPr/>
      </w:pPr>
      <w:r>
        <w:rPr>
          <w:rFonts w:cs="Arial" w:ascii="Arial" w:hAnsi="Arial"/>
          <w:sz w:val="20"/>
          <w:szCs w:val="20"/>
        </w:rPr>
        <w:t>Hz. Aişe bu söz üzerine duâ edip buyurdu ki: “Sen beni memnun etmişsin. Hak teâlâ da seni memnun kılsın.”  Medine-i münevverede 664 senesinde yetmişüç yaşında vefa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Allahü teâlâdan çok korkardı  3.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efendimiz, Hicretin yedinci senesi Hayber'in fethinden sonra, Zilkade ayında, umre niyeti ile yola çıktı. Cuhfe'de bulunduğu sırada Hz. Abbas ile buluşunca, Hz. Abbas, “Ya Resulallah! Meymune binti Hâris dul kaldı. Onu kendine hanımlığa alsan olmaz mı” diye teklifte bulundu. Bunun üzerine Peygamber efendimiz Ebu Rafi ile ensardan bir zatı Mekke'ye dünürlüğe gönderdi. Hz. Meymune, Resulullahın kendisine dünür olduğu haberini deve üzerinde iken alınca, dedi ki: “Deve de, üzerindeki de Resulullahındır.”</w:t>
      </w:r>
    </w:p>
    <w:p>
      <w:pPr>
        <w:pStyle w:val="Normal"/>
        <w:tabs>
          <w:tab w:val="clear" w:pos="708"/>
          <w:tab w:val="left" w:pos="8820" w:leader="none"/>
        </w:tabs>
        <w:ind w:left="180" w:right="252" w:firstLine="720"/>
        <w:rPr/>
      </w:pPr>
      <w:r>
        <w:rPr>
          <w:rFonts w:cs="Arial" w:ascii="Arial" w:hAnsi="Arial"/>
          <w:sz w:val="20"/>
          <w:szCs w:val="20"/>
        </w:rPr>
        <w:t xml:space="preserve">Peygamber efendimizin teklifini severek kabul etti. Bu işin gereğinin yapılmasını da ablası Ümm-i Fadl'a, o da kocası Hz. Abbas'a bıraktı. Böylece Hz. Abbas, Hz. Meymune'nin nikâhlanmasında vekil oldu. Resulullah efendimiz Mekke'de umreyi tamamladıktan sonra, Medine'ye dönerlerken Şerif mevkiine gelince, Hz. Abbas, dörtyüz dirhem mehir ile Hz. Meymune'yi Resulullaha nikâhladı. Burada düğün merasimi de yapıldı. Hz. Meymune, Resulullahın nikâhı ile şereflenen, son hanımı oldu. Peygamberimiz bundan sonra bir daha evlenm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eymune çok hayır yapar, ibadette bulunurdu. Dinî emir ve yasaklara da son derece dikkat ederdi. Hz. Aişe onun hakkında buyurmuştur ki: “Meymune bizim hepimizden fazla Allahü teâlâdan korkan ve sıla-i rahmi, yani yakın akrabaları gözeten bir hanım idi.”</w:t>
      </w:r>
    </w:p>
    <w:p>
      <w:pPr>
        <w:pStyle w:val="Normal"/>
        <w:tabs>
          <w:tab w:val="clear" w:pos="708"/>
          <w:tab w:val="left" w:pos="8820" w:leader="none"/>
        </w:tabs>
        <w:ind w:left="180" w:right="252" w:firstLine="720"/>
        <w:rPr/>
      </w:pPr>
      <w:r>
        <w:rPr>
          <w:rFonts w:cs="Arial" w:ascii="Arial" w:hAnsi="Arial"/>
          <w:sz w:val="20"/>
          <w:szCs w:val="20"/>
        </w:rPr>
        <w:t>Hz. Meymune bazan borç alır ve hayır işlerine harcardı. Bir ara çok borçlanmıştı. Bunu nasıl ödeyeceğini sordukları zaman dedi ki: “Resulullah efendimizden işittim. Buyurdu ki: “</w:t>
      </w:r>
      <w:r>
        <w:rPr>
          <w:rFonts w:cs="Arial" w:ascii="Arial" w:hAnsi="Arial"/>
          <w:b/>
          <w:sz w:val="20"/>
          <w:szCs w:val="20"/>
        </w:rPr>
        <w:t xml:space="preserve">Her kim iyi niyetle borçlanırsa, Allahü teâlâ onun borcunu öder.” </w:t>
      </w:r>
    </w:p>
    <w:p>
      <w:pPr>
        <w:pStyle w:val="Normal"/>
        <w:ind w:left="180" w:right="252" w:firstLine="720"/>
        <w:rPr/>
      </w:pPr>
      <w:r>
        <w:rPr>
          <w:rFonts w:cs="Arial" w:ascii="Arial" w:hAnsi="Arial"/>
          <w:sz w:val="20"/>
          <w:szCs w:val="20"/>
        </w:rPr>
        <w:t xml:space="preserve">Hz. Meymune 671 senesinde Mekke'de hastalandığında, “Beni Mekke'den çıkarınız! Çünkü Resulullah efendimiz, benim Mekke'nin dışında vefat edeceğimi haber verdi.”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endisini çıkardıkları zaman, Resulullaha nikâhı yapılmış olduğu yerde vefat etti. Cenaze namazını yeğeni Hz. Abdullah bin Abbas kıld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Meymune, Resulullahın son nikâhı olduğu gibi, hanımlarının da en son vefat edeni idi.</w:t>
      </w:r>
    </w:p>
    <w:p>
      <w:pPr>
        <w:pStyle w:val="Normal"/>
        <w:tabs>
          <w:tab w:val="clear" w:pos="708"/>
          <w:tab w:val="left" w:pos="8820" w:leader="none"/>
        </w:tabs>
        <w:ind w:left="180" w:right="252" w:firstLine="720"/>
        <w:rPr/>
      </w:pPr>
      <w:r>
        <w:rPr>
          <w:rFonts w:cs="Arial" w:ascii="Arial" w:hAnsi="Arial"/>
          <w:sz w:val="20"/>
          <w:szCs w:val="20"/>
        </w:rPr>
        <w:t>Kendisinden 46 hadis-i şerif veya başka bir rivayete göre 76 hadis-i şerif rivayet edilmiştir. Bunlardan yedi tanesi Buhârî ve Müslimde, diğerleri de çeşitli hadis ve fıkıh kitaplarında var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b/>
          <w:sz w:val="20"/>
          <w:szCs w:val="20"/>
        </w:rPr>
        <w:t>Samimi bir müslüman oldu  4.4.2007</w:t>
      </w:r>
    </w:p>
    <w:p>
      <w:pPr>
        <w:pStyle w:val="Normal"/>
        <w:tabs>
          <w:tab w:val="clear" w:pos="708"/>
          <w:tab w:val="left" w:pos="8820" w:leader="none"/>
        </w:tabs>
        <w:ind w:left="180" w:right="252" w:firstLine="720"/>
        <w:rPr/>
      </w:pPr>
      <w:r>
        <w:rPr>
          <w:rFonts w:cs="Arial" w:ascii="Arial" w:hAnsi="Arial"/>
          <w:sz w:val="20"/>
          <w:szCs w:val="20"/>
        </w:rPr>
        <w:t xml:space="preserve">Hazreti Safiyye binti Huyey, önceleri de  iyi ahlâk ve namusluluğu ile herkesçe beğenilirdi. Bir gece rüyasında; Ay'ın, onun odasına düştüğünü görmüştü. Bu rüyasını kocasına anlatınca; o, “Sen ancak Hicaz'ın meliki Muhammed'i istiyorsun” deyip, yüzüne bir tokat attı. Gözü morardı. İyileştikten sonra da bunun izi kaldı. Peygamber efendimiz, Hayber'i 629 senesinde fethetti. Esirler arasında bu da v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irler paylaşılınca, Safiyye de âlemlere rahmet olarak yaratılan Peygamber efendimizin hissesine düştü. Peygamber efendimiz, Safiyye'yi azat etti. Bunun üzerine Safiyye, seve seve iman edince, Resulullahın nikâhıyla şereflendi. Bütün müslümanların annesi oldu.</w:t>
      </w:r>
    </w:p>
    <w:p>
      <w:pPr>
        <w:pStyle w:val="Normal"/>
        <w:tabs>
          <w:tab w:val="clear" w:pos="708"/>
          <w:tab w:val="left" w:pos="8820" w:leader="none"/>
        </w:tabs>
        <w:ind w:left="180" w:right="252" w:firstLine="720"/>
        <w:rPr/>
      </w:pPr>
      <w:r>
        <w:rPr>
          <w:rFonts w:cs="Arial" w:ascii="Arial" w:hAnsi="Arial"/>
          <w:sz w:val="20"/>
          <w:szCs w:val="20"/>
        </w:rPr>
        <w:t xml:space="preserve">Sehba mevkiinde düğünü yapılıp, kavun ve hurma velime [Düğün yemeği] olarak verildi. Yüzündeki izi gören, Resulullah efendimiz, “Nedir bu iz?” diye buyurunca, şöyle arz etti: </w:t>
      </w:r>
    </w:p>
    <w:p>
      <w:pPr>
        <w:pStyle w:val="Normal"/>
        <w:tabs>
          <w:tab w:val="clear" w:pos="708"/>
          <w:tab w:val="left" w:pos="8820" w:leader="none"/>
        </w:tabs>
        <w:ind w:left="180" w:right="252" w:firstLine="720"/>
        <w:rPr/>
      </w:pPr>
      <w:r>
        <w:rPr>
          <w:rFonts w:cs="Arial" w:ascii="Arial" w:hAnsi="Arial"/>
          <w:sz w:val="20"/>
          <w:szCs w:val="20"/>
        </w:rPr>
        <w:t>- Bir gece rüyamda sanki Ay gökten inip, koynuma girmiş görmüştüm. Kocam Kenane'ye anlattım. “Sen şu üzerimize gelen Arap melikinin hanımı olmaya göz dikmişsin” diyerek yüzüme bir tokat vurdu. Yüzüm yaralandı. O yaranın iz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fiyye İslâmiyetle şereflenince, çok samimi bir müslüman oldu. Vaktini ibadet ve zikir ile geçirdi. Zinet eşyası fazla olduğundan, bunu Peygamber efendimizin hanımları arasında paylaştırdı. Çok yardımsever olup, daima fedakârlıklarda bulun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e karşı çok büyük muhabbeti vardı. Peygamber efendimizin hastalığında dedi ki: “Ey Allahın Resulü! Keşke sizin bütün ağrılarınızı, acılarınızı ben çekseyd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afiyye akıllı, halim, selim ve ağırbaşlı bir hanımdı. Hakkında şu hadise anlatıl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üslümanlar Hayber'i fethettiklerinde, Safiyye, akrabaları ve ahalisi esir edilmişti. Peygamberimizin yanına getirilirken, yahûdilerin cesetlerinin bulunduğu yerden geçmek zorunda kalındı. Hz. Safiyye'nin yanında bulunan kadın bağırıp, çağırarak, başına toprak attı. Fakat, o metanetini bozmadı. Hatta, geçerken kocasının cesedini de gördü. Fakat, istifini bile boz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fiyye çok cömertti. Eline geçenleri dağıtırdı. Vefatında bir evi kalmıştı. Emlakının üçte birini yeğenine, kalanı da fakirlere sadaka olarak verilmesini vasiye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afiyye, Hz. Harun'un neslindendir. Annesi Berre binti Semvan idi. Baba tarafından Benî Nudayr ve anne tarafından da yahûdilerin Benî Kureyza aşiretinin ileri gelenlerindendi. Babası Huyey bin Ahtab, Arabistan'daki bütün yahûdilerin başı sayılırdı. Annesi Berre'nin babası Semvan Arabistan'da şecaat ve cesareti ile şöhretliy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Evleneceğine işarettir  5.4.2007</w:t>
      </w:r>
    </w:p>
    <w:p>
      <w:pPr>
        <w:pStyle w:val="Normal"/>
        <w:tabs>
          <w:tab w:val="clear" w:pos="708"/>
          <w:tab w:val="left" w:pos="8820" w:leader="none"/>
        </w:tabs>
        <w:ind w:left="180" w:right="252" w:firstLine="720"/>
        <w:rPr/>
      </w:pPr>
      <w:r>
        <w:rPr>
          <w:rFonts w:cs="Arial" w:ascii="Arial" w:hAnsi="Arial"/>
          <w:sz w:val="20"/>
          <w:szCs w:val="20"/>
        </w:rPr>
        <w:t>Hazreti Sevde, İslâmiyetin geldiği ilk yıllarda; kocası Sekran ile iman ederek müslüman olmuştu. Bu sırada Mekkeli müşriklerin müslümanlara yaptıkları, akıllara durgunluk verecek eza ve cefalar dayanılmaz hâlde idi. Bunun üzerine Peygamberimiz müslümanların Habeşistan'a hicretine izin ver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vde; kocası Sekran ile birlikte Habeşistan'a hicret etti. Daha sonra Habeşistan'dan Mekke'ye döndüler. Hz. Sekran Mekke'ye dönüşünden kısa bir müddet sonra vefa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Sevde, kocası Hz. Sekran'ın vefatından önce şöyle bir rüya görmüştü: Rüyada Peygamberimiz mübarek ellerini Sevde'nin omuzuna koymuşlardı. Hz. Sevde de gördüğü bu rüyasını, kocası Hz. Sekran'a anlatmıştı. Rüyayı dinleyen Sekran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Sevde, sen gerçekten böyle bir rüya gördünse, bu benim mutlaka öleceğime, senin de Peygamber efendimizle evleneceğine bir işarettir.</w:t>
      </w:r>
    </w:p>
    <w:p>
      <w:pPr>
        <w:pStyle w:val="Normal"/>
        <w:tabs>
          <w:tab w:val="clear" w:pos="708"/>
          <w:tab w:val="left" w:pos="8820" w:leader="none"/>
        </w:tabs>
        <w:ind w:left="180" w:right="252" w:firstLine="720"/>
        <w:rPr/>
      </w:pPr>
      <w:r>
        <w:rPr>
          <w:rFonts w:cs="Arial" w:ascii="Arial" w:hAnsi="Arial"/>
          <w:sz w:val="20"/>
          <w:szCs w:val="20"/>
        </w:rPr>
        <w:t>Hz. Sevde birkaç gün sonra başka bir rüya daha gördü. Rüyasında, kendisini bir yastığa yaslanmış, gökyüzünden inen Ay da, başının etrafında dönmüştü. Gerçekten de Hz. Sekran bu rüyadan birkaç gün sonra vefat etti. Hz. Sevde, kocası Hz. Sekran'ın vefatında 50 yaşlarında idi. Onun imanındaki sadakatı, bütün zorluklara rağmen İslâm dininden dönmemesi, bu yolda başını ortaya koyması, Peygamberimiz üzerinde çok derin bir tesir bırak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vde, kocasının vefatı ile çok üzüldü, sanki kolu kanadı kırılmış gibiydi. Hiçbir sahabînin üzülmesine ve kalbinin kırılmasına dayanamayan Peygamberimiz, yaşlı ve dul olan Hz. Sevde'ye evlilik teklif etti. O ise bunu sevinerek kabul etti. Böylece üzüntüsü ve kederi gitmiş, onun yerine yaratılmışların en şereflisine eş olma saadeti gel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evlenmelerinin hepsini; Allahü teâlânın emri ile yapmıştır. Bunlar dinî, siyasî veya merhamet ve ihsan ederek yapılan evlenmelerdir. Nitekim Hz. Sevde ile olan evlenme de böyledir. Hadis-i şerifte buyuruldu k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ütün zevcelerimle evliliklerim ve kızlarımı evlendirmem, hepsi Cebrail'in Allahü teâlâdan getirdiği izinle olmuştur.”</w:t>
      </w:r>
    </w:p>
    <w:p>
      <w:pPr>
        <w:pStyle w:val="Normal"/>
        <w:tabs>
          <w:tab w:val="clear" w:pos="708"/>
          <w:tab w:val="left" w:pos="8820" w:leader="none"/>
        </w:tabs>
        <w:ind w:left="180" w:right="252" w:firstLine="720"/>
        <w:rPr/>
      </w:pPr>
      <w:r>
        <w:rPr>
          <w:rFonts w:cs="Arial" w:ascii="Arial" w:hAnsi="Arial"/>
          <w:sz w:val="20"/>
          <w:szCs w:val="20"/>
        </w:rPr>
        <w:t>Hz. Sevde iman edip müslüman olduğu zaman, babası Zem'a ile kardeşi Abdullah henüz İslâm Dinini kabul etmemişlerdi. Onun İslâmiyetten aldığı güzel ahlâkı, edebi ve terbiyesi; çevresi üzerinde çok büyük tesir yapmıştı. Onlara devamlı hareket ve sözleriyle İslâmiyetin üstünlük ve büyüklüğünü anlatmaya başlad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Bütün yakınları müslüman oldu  6.4.2007</w:t>
      </w:r>
    </w:p>
    <w:p>
      <w:pPr>
        <w:pStyle w:val="Normal"/>
        <w:tabs>
          <w:tab w:val="clear" w:pos="708"/>
          <w:tab w:val="left" w:pos="8820" w:leader="none"/>
        </w:tabs>
        <w:ind w:left="180" w:right="252" w:firstLine="720"/>
        <w:rPr/>
      </w:pPr>
      <w:r>
        <w:rPr>
          <w:rFonts w:cs="Arial" w:ascii="Arial" w:hAnsi="Arial"/>
          <w:sz w:val="20"/>
          <w:szCs w:val="20"/>
        </w:rPr>
        <w:t xml:space="preserve">Hazreti Sevde'nin, Peygamberimiz ile evlenmesini duyan kardeşi Abdullah bin Zem'a çok üzüldü. Saçını başını yolmaya başladı. Daha sonra bu yaptıklarından pişman olduğunu şöyle anlatmış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Kardeşim Sevde'nin Resulullaha nikahlandığını duyunca, saçımı yolduğum, başım ve yüzüme topraklar serptiğim zamanki kadar, gülünç ve aşağı duruma düştüğümü hiç hatırlamı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vde'nin iman bütünlüğü, çevresinde bulunan kardeşlerine ve yeğenlerine çok tesir etmişti. Onların müslüman olmasına sebep olarak, onları, İslâmiyeti ilk kabul edenler safına sokmuştu. Yakınlarının hepsi Peygamberimizin Medine'ye hicretinden önce iman ederek müslüman olmu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vde, Peygamberimize karşı çok itaatkâr idi. Ona karşı edep ve terbiyesinde hiç kusur etmez, emirlerini titizlikle yerine getirirdi. Her yerde Onunla beraber olmayı ve Ona hizmetle şereflenmeyi canla başla isterdi. Çok şakacı ve latifeyi severdi. Birçok kere Peygamberimizi şakalarıyla sevindirmiş ve duâsını al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le son veda haccında bulunmuş, Onun vefatından sonra, bir daha hac ve umreye gitmemiştir.</w:t>
      </w:r>
    </w:p>
    <w:p>
      <w:pPr>
        <w:pStyle w:val="Normal"/>
        <w:tabs>
          <w:tab w:val="clear" w:pos="708"/>
          <w:tab w:val="left" w:pos="8820" w:leader="none"/>
        </w:tabs>
        <w:ind w:left="180" w:right="252" w:firstLine="720"/>
        <w:rPr/>
      </w:pPr>
      <w:r>
        <w:rPr>
          <w:rFonts w:cs="Arial" w:ascii="Arial" w:hAnsi="Arial"/>
          <w:sz w:val="20"/>
          <w:szCs w:val="20"/>
        </w:rPr>
        <w:t>Hz. Sevde, alçakgönüllülüğü, el açıklığı, bol sadaka dağıtmasıyla tanınırdı. Kendisine gelen bütün hediyeleri fakirlere verir, onların sevinmesinden çok zevk duyardı. Birgün hanımları Peygamber efendimize sordular: “Ya Resulallah, bizim içimizden hangimiz size en önce kavuşacak?” Bunun üzerine Peygamber efendimizin, “</w:t>
      </w:r>
      <w:r>
        <w:rPr>
          <w:rFonts w:cs="Arial" w:ascii="Arial" w:hAnsi="Arial"/>
          <w:b/>
          <w:sz w:val="20"/>
          <w:szCs w:val="20"/>
        </w:rPr>
        <w:t>Vefatımdan sonra bana ilk kavuşacak olan, kolu uzun olanınızdır</w:t>
      </w:r>
      <w:r>
        <w:rPr>
          <w:rFonts w:cs="Arial" w:ascii="Arial" w:hAnsi="Arial"/>
          <w:sz w:val="20"/>
          <w:szCs w:val="20"/>
        </w:rPr>
        <w:t>” buyurduğunu Hz. Sevde nakl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in vefatından sonra, hanımlarının içinde, en çok sadaka dağıtan ve cömert olan Hz. Zeyneb binti Cahş vefat etti. Peygamberimizin diğer hanımları ise, yukardaki hadis-i şerifin manasını ancak o zaman anlayabil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Sevde'nin babası Zem'a, annesi de, Şemmus binti Kays'dır. Doğum tarihi kesin olarak bilinmeyen Hz. Sevde'nin vefatı ise, Hz. Ömer'in halifeliğinin son yıllarına rastlamaktadır.</w:t>
      </w:r>
    </w:p>
    <w:p>
      <w:pPr>
        <w:pStyle w:val="Normal"/>
        <w:tabs>
          <w:tab w:val="clear" w:pos="708"/>
          <w:tab w:val="left" w:pos="8820" w:leader="none"/>
        </w:tabs>
        <w:ind w:left="180" w:right="252" w:firstLine="720"/>
        <w:rPr/>
      </w:pPr>
      <w:r>
        <w:rPr>
          <w:rFonts w:cs="Arial" w:ascii="Arial" w:hAnsi="Arial"/>
          <w:sz w:val="20"/>
          <w:szCs w:val="20"/>
        </w:rPr>
        <w:t>Resulullah efendimiz Hz. Hadice'nin vefatından sonra, önce Hz. Aişe'yi, sonra Sevde'yi nikâhladı. Hz. Sevde'yi Mekke'de, Hz. Aişe'yi ise Medine'de evine aldı. Hz. Sevde yaşlı olduğundan Medine'de sırasını Hz. Aişe'ye bağışlamıştı.</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Sakladığın iki deveyi de getir!”  7.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in beşinci yılında yapılan Benî Mustalak (veya Müreysî) savaşında bu kabileden  600 kişi esir ayınmıştı. Esirlerin arasında bulunan Cüveyriyye'yi kurtarmak için, babası Hâris, bir sürü deve getirmişti. Bunların içinde çok iyi cins olan iki deveyi kıyamayıp, şehir dışında sakladı. Hâris, Resul-i ekremin huzuruna geldiğinde, Resulullah efendimiz, “</w:t>
      </w:r>
      <w:r>
        <w:rPr>
          <w:rFonts w:cs="Arial" w:ascii="Arial" w:hAnsi="Arial"/>
          <w:b/>
          <w:sz w:val="20"/>
          <w:szCs w:val="20"/>
        </w:rPr>
        <w:t>Falan yerde sakladığın iki deveyi de getir!”</w:t>
      </w:r>
      <w:r>
        <w:rPr>
          <w:rFonts w:cs="Arial" w:ascii="Arial" w:hAnsi="Arial"/>
          <w:sz w:val="20"/>
          <w:szCs w:val="20"/>
        </w:rPr>
        <w:t xml:space="preserve"> buyurdu. Hâris, bu duruma çok şaşırıp dedi ki: “Şehadet ederim ki, Allahtan başka tapılacak, kulluk edilecek hak bir mâbud, ilâh yoktur ve sen Onun elçisisin. Allahü teâlâya yemin ederim ki, Allahtan başka kimsenin bundan haberi yok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iki oğlu ve kabilesinden birçok insanla beraber müslüman oldu. Resulullah efendimiz develeri alıp, Hâris'e kızını geri verdi. Babası, ağabeyleri ve kabilesinden birçok insandan sonra, Cüveyriyye de müslüman oldu.</w:t>
      </w:r>
    </w:p>
    <w:p>
      <w:pPr>
        <w:pStyle w:val="Normal"/>
        <w:tabs>
          <w:tab w:val="clear" w:pos="708"/>
          <w:tab w:val="left" w:pos="8820" w:leader="none"/>
        </w:tabs>
        <w:ind w:left="180" w:right="252" w:firstLine="720"/>
        <w:rPr/>
      </w:pPr>
      <w:r>
        <w:rPr>
          <w:rFonts w:cs="Arial" w:ascii="Arial" w:hAnsi="Arial"/>
          <w:sz w:val="20"/>
          <w:szCs w:val="20"/>
        </w:rPr>
        <w:t xml:space="preserve">Müslüman olan Cüveyriyye'yi Resulullah efendimiz babasından isteyip, kendilerine nikâhladılar ve 400 dirhem mehir takdir ettiler. Eshab-ı kiram, Resulullahın Hz. Cüveyriyye'yi nikâhladığını duyunca, “Biz Resulullahın ailesinin, annemizin akrabalarını, hizmetçi, köle olarak kullanmaktan haya ederiz.” dediler.  </w:t>
      </w:r>
    </w:p>
    <w:p>
      <w:pPr>
        <w:pStyle w:val="Normal"/>
        <w:tabs>
          <w:tab w:val="clear" w:pos="708"/>
          <w:tab w:val="left" w:pos="8820" w:leader="none"/>
        </w:tabs>
        <w:ind w:left="180" w:right="252" w:firstLine="720"/>
        <w:rPr/>
      </w:pPr>
      <w:r>
        <w:rPr>
          <w:rFonts w:cs="Arial" w:ascii="Arial" w:hAnsi="Arial"/>
          <w:sz w:val="20"/>
          <w:szCs w:val="20"/>
        </w:rPr>
        <w:t xml:space="preserve">Bu hâl yüzlerce esirin azat olmasına, serbest bırakılmasına vesile oldu. Hz. Cüveyriyye bu hâli söyleyerek her zaman övünürdü. Bu ciheti takdir eden Hz. Aişe, “Ben Cüveyriyye kadar kavmine hayrı dokunan kadın görmedim”  de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Cüveyriyye, çok ibadet ederdi. Peygamber efendimiz onun yanına geldiklerinde, onu çok zikreder, kelime-i tevhid söyler bul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Cüveyriyye şöyle anlatır: “Bir sabah ibadetle meşgul idim. Resulullah uğradığında, sübhânallah, sübhânallah diye zikir çekiyordum. Resulullah bir ara dışarı çıktı. Öğle üzeri tekrar geldiler ve yine ben aynı zikir ile meşgul idim.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en hep böyle mi yapar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İstersen sana birkaç kelime öğreteyim de, bu kelimeleri söyleyesin.</w:t>
      </w:r>
    </w:p>
    <w:p>
      <w:pPr>
        <w:pStyle w:val="Normal"/>
        <w:tabs>
          <w:tab w:val="clear" w:pos="708"/>
          <w:tab w:val="left" w:pos="8820" w:leader="none"/>
        </w:tabs>
        <w:ind w:left="180" w:right="252" w:firstLine="720"/>
        <w:rPr/>
      </w:pPr>
      <w:r>
        <w:rPr>
          <w:rFonts w:cs="Arial" w:ascii="Arial" w:hAnsi="Arial"/>
          <w:sz w:val="20"/>
          <w:szCs w:val="20"/>
        </w:rPr>
        <w:t xml:space="preserve">Şu duâyı öğretti ve üçer defa tekrarlamamı söyledi: </w:t>
      </w:r>
      <w:r>
        <w:rPr>
          <w:rFonts w:cs="Arial" w:ascii="Arial" w:hAnsi="Arial"/>
          <w:b/>
          <w:sz w:val="20"/>
          <w:szCs w:val="20"/>
        </w:rPr>
        <w:t>Sübhânallahi adede halkıhi. Sübhânallahi zînete Arşihi. Sübhânallahi ridâ nefsihi. Sübhânallahi midâde kelimâtihi.</w:t>
      </w:r>
    </w:p>
    <w:p>
      <w:pPr>
        <w:pStyle w:val="Normal"/>
        <w:tabs>
          <w:tab w:val="clear" w:pos="708"/>
          <w:tab w:val="left" w:pos="8820" w:leader="none"/>
        </w:tabs>
        <w:ind w:left="180" w:right="252" w:firstLine="720"/>
        <w:rPr/>
      </w:pPr>
      <w:r>
        <w:rPr>
          <w:rFonts w:cs="Arial" w:ascii="Arial" w:hAnsi="Arial"/>
          <w:sz w:val="20"/>
          <w:szCs w:val="20"/>
        </w:rPr>
        <w:t>Hz. Cüveyriyye 672 yılında Medine'de vefat etmiş, Bakî kabristanına defnedil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nnemden sonra annem”      8.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doğmadan önce babasını, altı yaşında da annesini kaybetmişti. Hem yetim, hem de öksüz olarak büyüdü. Fakat birçok kadın, bir anne şefkatiyle o yüce Peygamberi bağrına bastı. Ona annesizlik acısını hissettirmemek için ellerinden gelen gayreti gösterdiler.</w:t>
      </w:r>
    </w:p>
    <w:p>
      <w:pPr>
        <w:pStyle w:val="Normal"/>
        <w:tabs>
          <w:tab w:val="clear" w:pos="708"/>
          <w:tab w:val="left" w:pos="8820" w:leader="none"/>
        </w:tabs>
        <w:ind w:left="180" w:right="252" w:firstLine="720"/>
        <w:rPr/>
      </w:pPr>
      <w:r>
        <w:rPr>
          <w:rFonts w:cs="Arial" w:ascii="Arial" w:hAnsi="Arial"/>
          <w:sz w:val="20"/>
          <w:szCs w:val="20"/>
        </w:rPr>
        <w:t xml:space="preserve">İşte bu kadınlardan birisi de dadısı </w:t>
      </w:r>
      <w:r>
        <w:rPr>
          <w:rFonts w:cs="Arial" w:ascii="Arial" w:hAnsi="Arial"/>
          <w:b/>
          <w:sz w:val="20"/>
          <w:szCs w:val="20"/>
        </w:rPr>
        <w:t>Ümm-i Eymen'</w:t>
      </w:r>
      <w:r>
        <w:rPr>
          <w:rFonts w:cs="Arial" w:ascii="Arial" w:hAnsi="Arial"/>
          <w:sz w:val="20"/>
          <w:szCs w:val="20"/>
        </w:rPr>
        <w:t xml:space="preserve">di. Peygamberimizin ehl-i beytten saydığı ve </w:t>
      </w:r>
      <w:r>
        <w:rPr>
          <w:rFonts w:cs="Arial" w:ascii="Arial" w:hAnsi="Arial"/>
          <w:b/>
          <w:sz w:val="20"/>
          <w:szCs w:val="20"/>
        </w:rPr>
        <w:t>“Annemden sonra annem</w:t>
      </w:r>
      <w:r>
        <w:rPr>
          <w:rFonts w:cs="Arial" w:ascii="Arial" w:hAnsi="Arial"/>
          <w:sz w:val="20"/>
          <w:szCs w:val="20"/>
        </w:rPr>
        <w:t>” diyerek iltifat ettiği bu büyük İslâm kadınının asıl ismi, Bereke binti Salebe idi. Resulullah efendimiz altı yaşına geldiğinde, Hz. Amine, yanına Ümm-i Eymen'i de alarak Medine'ye gitti. Niyeti hem oradaki akrabalarını, hem de kocası Abdullah'ın kabrini ziyaret etmekti. Bir ay Medine'de kaldılar.</w:t>
      </w:r>
    </w:p>
    <w:p>
      <w:pPr>
        <w:pStyle w:val="Normal"/>
        <w:tabs>
          <w:tab w:val="clear" w:pos="708"/>
          <w:tab w:val="left" w:pos="8820" w:leader="none"/>
        </w:tabs>
        <w:ind w:left="180" w:right="252" w:firstLine="720"/>
        <w:rPr/>
      </w:pPr>
      <w:r>
        <w:rPr>
          <w:rFonts w:cs="Arial" w:ascii="Arial" w:hAnsi="Arial"/>
          <w:sz w:val="20"/>
          <w:szCs w:val="20"/>
        </w:rPr>
        <w:t xml:space="preserve">Ümm-i Eymen Medine'deki bir hatırasını şöyle anlatır: “Birgün yahudî âlimlerinden ikisi yanıma gelerek,”Bize Ahmed'i göster!” dediler. Ben de Resulullah efendimizi dışarı çıkardım. İyice incelediler ve dediler ki: “Bu çocuk, ahir zaman peygamberi olacaktır. Burası da onun hicret edeceği yerdir. Bu memlekette büyük savaşlar olacak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m-i Eymen onların bu konuşmalarından sonra çok korkmuştu. Sevgili Peygamberimize bir zarar vermelerinden endişe duyuyordu. </w:t>
      </w:r>
    </w:p>
    <w:p>
      <w:pPr>
        <w:pStyle w:val="Normal"/>
        <w:tabs>
          <w:tab w:val="clear" w:pos="708"/>
          <w:tab w:val="left" w:pos="8820" w:leader="none"/>
        </w:tabs>
        <w:ind w:left="180" w:right="252" w:firstLine="720"/>
        <w:rPr/>
      </w:pPr>
      <w:r>
        <w:rPr>
          <w:rFonts w:cs="Arial" w:ascii="Arial" w:hAnsi="Arial"/>
          <w:sz w:val="20"/>
          <w:szCs w:val="20"/>
        </w:rPr>
        <w:t>Herhangi bir tehlikeye karşı onu korumak için, Peygamberimizin yanından ayrılmamaya gayret gösteriyordu. Nihayet Mekke'ye hareket günü gelmişti. Ümm-i Eymen buna çok sevindi. Artık yahudîlerin Resulullaha bir zarar veremeyeceklerini düşünüp rahat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üç kişilik kafile Medine'den ayrıldılar. Mekke'ye doğru yola koyuldular. Neşeli bir şekilde yollarına devam ediyorlardı. Fakat biraz sonra beklemedikleri birşey oldu. Ebva denilen yerde, Hz. Amine birdenbire rahatsızlandı. Hz. Amine bu hastalıktan kurtulamayıp vefat edeceğini anl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aşucunda duran Peygamberimizin yüzüne baktı. Bir rüyasını hatırlayarak şöyl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ayet rüyada gördüklerim doğruysa, sen celal ve bol ikram sahibi olan Allah tarafından, Âdemoğullarına helal ve haramı bildirmek üzere, Peygamberliğin bildirilecektir. Sen, teslimiyeti, ceddin İbrahim'in dinini yerleştireceksin. Cenab-ı Hak seni devam edegelen putlardan, putperestlikten koruyacaktır.</w:t>
      </w:r>
    </w:p>
    <w:p>
      <w:pPr>
        <w:pStyle w:val="Normal"/>
        <w:tabs>
          <w:tab w:val="clear" w:pos="708"/>
          <w:tab w:val="left" w:pos="8820" w:leader="none"/>
        </w:tabs>
        <w:ind w:left="180" w:right="252" w:firstLine="720"/>
        <w:rPr/>
      </w:pPr>
      <w:r>
        <w:rPr>
          <w:rFonts w:cs="Arial" w:ascii="Arial" w:hAnsi="Arial"/>
          <w:sz w:val="20"/>
          <w:szCs w:val="20"/>
        </w:rPr>
        <w:t xml:space="preserve">Hz. Amine, çok geçmeden de ruhunu teslim etti. O sırada otuz yaşında bulunuyordu. Peygamberimiz böylece, altı yaşında iken öksüz kalıy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ğır bir yük yüklenmişti”  9.4.2007</w:t>
      </w:r>
    </w:p>
    <w:p>
      <w:pPr>
        <w:pStyle w:val="Normal"/>
        <w:tabs>
          <w:tab w:val="clear" w:pos="708"/>
          <w:tab w:val="left" w:pos="8820" w:leader="none"/>
        </w:tabs>
        <w:ind w:left="180" w:right="252" w:firstLine="720"/>
        <w:rPr/>
      </w:pPr>
      <w:r>
        <w:rPr>
          <w:rFonts w:cs="Arial" w:ascii="Arial" w:hAnsi="Arial"/>
          <w:sz w:val="20"/>
          <w:szCs w:val="20"/>
        </w:rPr>
        <w:t xml:space="preserve">Hazreti Amine, sevgili oğlunu Ümm-i Eymen’e emanet ederek ruhu teslim etmişti. Böylece Ümm-i Eymen'in sırtına, artık ağır bir yük yüklenmişti. Ağlamak, hıçkırmak istiyor, fakat Peygamberimizin üzüleceğini düşünerek vazgeçiyordu. Kendini toparladı. Bundan sonra ona, annesinin yokluğunu hissettirmeyecekti. Bunun için de elinden gelen fedakârlığı göstermeye çalışacaktı. Öz evladıymış gibi mübarek yavruyu bağrına bastı. Sonra da onu şöyle teselli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Üzülme, ağlama! İlâhî kadere karşı boynumuz kıldan incedir. Can da Onun, mal da. Hepsi bize emanet. O, emaneti nasıl vermişse, öyle alır.</w:t>
      </w:r>
    </w:p>
    <w:p>
      <w:pPr>
        <w:pStyle w:val="Normal"/>
        <w:tabs>
          <w:tab w:val="clear" w:pos="708"/>
          <w:tab w:val="left" w:pos="8820" w:leader="none"/>
        </w:tabs>
        <w:ind w:left="180" w:right="252" w:firstLine="720"/>
        <w:rPr/>
      </w:pPr>
      <w:r>
        <w:rPr>
          <w:rFonts w:cs="Arial" w:ascii="Arial" w:hAnsi="Arial"/>
          <w:sz w:val="20"/>
          <w:szCs w:val="20"/>
        </w:rPr>
        <w:t>Sevgili Peygamberimizin gözü yaşlıydı. Artık hem yetim, hem de öksüz kalmıştı. Babasının yüzünü hiç görmemişti. Bundan sonra annesinin de yüzünü göremeyecekti. Gözyaşları arasında, “</w:t>
      </w:r>
      <w:r>
        <w:rPr>
          <w:rFonts w:cs="Arial" w:ascii="Arial" w:hAnsi="Arial"/>
          <w:b/>
          <w:sz w:val="20"/>
          <w:szCs w:val="20"/>
        </w:rPr>
        <w:t>Ben de biliyorum. Onun hükmüne her zaman boyun eğerim. Fakat anne yüzü unutulmayacak bir yüzdür. O yüzü tekrar göremem diye üzülüyorum</w:t>
      </w:r>
      <w:r>
        <w:rPr>
          <w:rFonts w:cs="Arial" w:ascii="Arial" w:hAnsi="Arial"/>
          <w:sz w:val="20"/>
          <w:szCs w:val="20"/>
        </w:rPr>
        <w:t xml:space="preserve">.”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kendisini toparlamakta gecikmedi. Annesine karşı son vazifesini yerine getirmek istiyordu. Yaşından beklenmeyen bir olgunluk içerisinde dadısına şöyle ded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Haydi! O, emaneti sahibine teslim etti. Biz de onun nâşını toprağa teslim edelim de, rahat et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az sonra annelerin en şereflisini, en bahtiyarını birlikte defnettiler. Artık Resulullahı Mekke'ye götürme vazifesi Ümm-i Eymen'e kalmıştı. Peygamberimizi deveye bindirdi. Birlikte yola çıktılar. Beş günlük meşakkatli bir yolculuktan sonra Mekke'ye ulaşt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Eymen gözyaşları arasında Peygamberimizi, dedesi Abdülmuttalib'e teslim etti. Fakat gerek dedesinin yanında bulunduğu sıralarda, gerekse onun vefatından sonra amcası Ebu Talib'in himayesinde iken, Peygamberimizin hizmetinde bulunmaktan geri durmadı. Bunu kendisi için büyük bir şeref sa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radan yıllar geçti. Peygamberimiz, kendisini bir anne şefkatiyle bağrına basan, ancak bir annenin yapabileceği kadar fedakârlık gösteren sevgili dadısını unutmamıştı. Ona her türlü maddî yardımda bulunuyor, bir evladın annesine duyabileceği saygı kadar hürmet gösteriyordu. Bu arada sevgili dadısının bir yuva kurmasını temin etti. Onu Ubeyd bin Zeyd ile evlendirdi. Bu evlilikten Eymen adlı bir oğlu oldu. Ve Ümm-i Eymen diye tanınd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Bir daha susamadı   10.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Mekkelileri İslâmiyete davete başlayınca, çocukluğundan beri, Onun mühim bir şahsiyet olacağını tahmin eden Ümm-i Eymen, hemen iman etmişti. Çünkü gerek doğumunda, gerekse doğumundan sonra birçok harika hâllerine şahit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devirde müslüman olmak, akıl almaz işkenceleri peşinen kabul etmek demekti. Ümm-i Eymen de bu acı işkencelerden hissesini aldı. Fakat imanından zerre kadar taviz vermedi. Çünkü bu yolda ölmeyi büyük bir şeref say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şkenceler tahammül edilemeyecek bir duruma geldiğinde, önce Habeşistan'a, sonra Medine'ye hicret etti. Böylece iki hicret sevabı birden aldı. Ümm-i Eymen Mekke'de olduğu gibi Medine'de de Resulullahı bir an olsun yalnız bırakmadı. Hizmetinden geri dur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Eymen tevekkül sahibi bir hanımdı. En zor durumlarda bile cenab-ı Haktan ümidini kesmez, Ondan yardım beklerdi. Bu teslim ve tevekkülünün mükâfatını hemen gör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icret ederken, Revha yakınlarında gecelemişti. Çok susamıştı. Yanında bir damla dahî su yoktu. Hiç telaşlanmadı. Çünkü kullarına karşı son derece merhametli olan Rabbinin, gördüğüne ve yardım edeceğine inancı sonsuzdu. Susuz ve bîtap düşmeyeceğinden emindi. Nitekim cenab-ı Hakkın yardımı gelmekte gecikmedi.</w:t>
      </w:r>
    </w:p>
    <w:p>
      <w:pPr>
        <w:pStyle w:val="Normal"/>
        <w:tabs>
          <w:tab w:val="clear" w:pos="708"/>
          <w:tab w:val="left" w:pos="8820" w:leader="none"/>
        </w:tabs>
        <w:ind w:left="180" w:right="252" w:firstLine="720"/>
        <w:rPr/>
      </w:pPr>
      <w:r>
        <w:rPr>
          <w:rFonts w:cs="Arial" w:ascii="Arial" w:hAnsi="Arial"/>
          <w:sz w:val="20"/>
          <w:szCs w:val="20"/>
        </w:rPr>
        <w:t xml:space="preserve">Önünde bir kova gördü. Cenab-ı Hakka hamd ve şükür ederek kalktı, kovanın yanına gitti. İçi tamamiyle, berrak ve buz gibi su ile doluydu. Kana kana içti. Tamamen susuzluğu geçti ve rahatladı. Bu vakayı nakleden Ümm-i Eymen şöyle der: “Artık bundan sonra bir daha hiç susamad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Eymen, Peygamberimizi çok severdi. Hayatını Peygamberimize feda edebilecek bir imana sahipti. Resulullahı devamlı sevinçli görmek ister, onun üzülmesine hiç tahammül edemezdi. Resulullahla birlikte sevinir, onunla birlikte üzülür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Peygamberimiz hasta bir çocuğu kucağına almıştı. Çocuk hastalığın tesiriyle inliyordu. Peygamberimiz şefkatinden ağladı. Resulullahın ağladığını gören Ümm-i Eymen de ağlamaya başladı. Peygamber efendimiz niçin ağladıklarını sordular. Ümm-i Eymen de, Ona olan sevgisini şöyle ifade etti: “Resulullah efendimiz ağlarken, ben nasıl olur da ağlama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Eymen, oğlu Eymen'in Huneyn gazvesinde şehit olması üzerine çok sabır gösterdi. Şehit annesi olmaktan büyük bir memnuniyet duydu. Bunun gibi her türlü sıkıntılara büyük bir tevekkülle sabrett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Cennet ehli kadın       11.4.2007</w:t>
      </w:r>
    </w:p>
    <w:p>
      <w:pPr>
        <w:pStyle w:val="Normal"/>
        <w:tabs>
          <w:tab w:val="clear" w:pos="708"/>
          <w:tab w:val="left" w:pos="8820" w:leader="none"/>
        </w:tabs>
        <w:ind w:left="180" w:right="252" w:firstLine="720"/>
        <w:rPr/>
      </w:pPr>
      <w:r>
        <w:rPr>
          <w:rFonts w:cs="Arial" w:ascii="Arial" w:hAnsi="Arial"/>
          <w:sz w:val="20"/>
          <w:szCs w:val="20"/>
        </w:rPr>
        <w:t xml:space="preserve">Ümm-i Eymen, kocası Ubeyd bin Zeyd ile mesut bir hayat yaşıyordu. Kocası Ubeyd'in vefatından sonra, Peygamber efendimiz, kendisine annelik yapan, imanı uğrunda her türlü yokluk, çile ve ızdıraplara göğüs geren, hatta bunun için işkencelere maruz kalan fedakâr dadısını tek başına bırakmadı. Birgün eshabına hitaben, </w:t>
      </w:r>
      <w:r>
        <w:rPr>
          <w:rFonts w:cs="Arial" w:ascii="Arial" w:hAnsi="Arial"/>
          <w:b/>
          <w:sz w:val="20"/>
          <w:szCs w:val="20"/>
        </w:rPr>
        <w:t>“Cennet ehlinden bir kadınla evlenmek isteyen Ümm-i Eymen'le evlensin.”</w:t>
      </w:r>
      <w:r>
        <w:rPr>
          <w:rFonts w:cs="Arial" w:ascii="Arial" w:hAnsi="Arial"/>
          <w:sz w:val="20"/>
          <w:szCs w:val="20"/>
        </w:rPr>
        <w:t xml:space="preserve"> buyurdu. Böylece onun Cennetlik bir kadın olduğuna işaret e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Eymen Resulullahın kendisi hakkında bu sözünü duyunca, sevinçten ne yapacağını şaşırdı. Öyle ya! Bir müslüman için, bundan daha büyük bir saadet düşünülebilir mi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ın davetine ilk icabet eden, evlatlığı Zeyd bin Hârise oldu. Hz. Zeyd, genç bir sahabîydi. Ümm-i Eymen gibi yaşlı bir kadın ile evlenmeye, sırf Allahın Resulünü memnun edebilmek için talip olmuştu. Bundan sonra Resulullah efendimiz bu büyük sahabîsi ile dadısını nikâhladı.</w:t>
      </w:r>
    </w:p>
    <w:p>
      <w:pPr>
        <w:pStyle w:val="Normal"/>
        <w:tabs>
          <w:tab w:val="clear" w:pos="708"/>
          <w:tab w:val="left" w:pos="8820" w:leader="none"/>
        </w:tabs>
        <w:ind w:left="180" w:right="252" w:firstLine="720"/>
        <w:rPr/>
      </w:pPr>
      <w:r>
        <w:rPr>
          <w:rFonts w:cs="Arial" w:ascii="Arial" w:hAnsi="Arial"/>
          <w:sz w:val="20"/>
          <w:szCs w:val="20"/>
        </w:rPr>
        <w:t>Babası gibi büyük bir sahabî olan, İslâm kumandanlarından Üsâme bin Zeyd, bu evlilikten dünyaya geldi. Ümm-i Eymen'in, Peygamberimizin yanında ayrı bir yeri vardı. Bazan latifede bulunarak onun gönlünü alırdı. Fakat Peygamber efendimiz latife yaparken bile doğru söyler, hakikati ifade buyururdu. Muhatabını incitmeden sevindirir, neşelendirirdi.</w:t>
      </w:r>
    </w:p>
    <w:p>
      <w:pPr>
        <w:pStyle w:val="Normal"/>
        <w:tabs>
          <w:tab w:val="clear" w:pos="708"/>
          <w:tab w:val="left" w:pos="8820" w:leader="none"/>
        </w:tabs>
        <w:ind w:left="180" w:right="252" w:firstLine="720"/>
        <w:rPr/>
      </w:pPr>
      <w:r>
        <w:rPr>
          <w:rFonts w:cs="Arial" w:ascii="Arial" w:hAnsi="Arial"/>
          <w:sz w:val="20"/>
          <w:szCs w:val="20"/>
        </w:rPr>
        <w:t xml:space="preserve">Ümm-i Eymen bir defasında Resulullahın huzuruna girerek, “Bana bir binek temin ediniz” diye ricada bulundu. Resulullah efendimiz, “ </w:t>
      </w:r>
      <w:r>
        <w:rPr>
          <w:rFonts w:cs="Arial" w:ascii="Arial" w:hAnsi="Arial"/>
          <w:b/>
          <w:sz w:val="20"/>
          <w:szCs w:val="20"/>
        </w:rPr>
        <w:t>Seni dişi devenin yavrusuna bindireceğim</w:t>
      </w:r>
      <w:r>
        <w:rPr>
          <w:rFonts w:cs="Arial" w:ascii="Arial" w:hAnsi="Arial"/>
          <w:sz w:val="20"/>
          <w:szCs w:val="20"/>
        </w:rPr>
        <w:t>.” buyurdu, Ümm-i Eymen Resulullahın nüktesini anla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yüce Peygamberimiz şaka yaparken dahî hakikati beyan ediyordu. Her deve, dişi bir deveden doğması sebebiyle dişi devenin yavrusu değil mi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m-i Eymen Peygamberimizin vefatında, yanında bulundu. Gözyaşlarını tutamıyordu. Kendisine, “ Niçin bu kadar ağlıyorsun?” dediklerinde, “Ben Resulullahtan ayrılacağımızı biliyordum. Bunun için ağlamıyorum. Ben vahyin kesilmesine ağlıyorum.”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büyük İslâm kadınına Peygamberimizden sonra Hz. Ebu Bekir ve Hz. Ömer de layık olduğu hürmeti göst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b/>
          <w:sz w:val="20"/>
          <w:szCs w:val="20"/>
        </w:rPr>
        <w:t>Baskılar onu yıldırmadı  12.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vs'de müslüman olan Ümm-i Şerik, kendisiyle birlikte hicret edecek bir arkadaş bulamamıştı. Medine'ye giden bir yahudî ailesine katıldı. Yolculuk esnasında suyu tükendi. Yahudî ailenin yanında su vardı. Fakat yahudî, Ümm-i Şerik'e, dininden dönmedikçe su vermeyeceğini söyledi. Hanımını da, “Ona su verirsen fena yaparım” diye tehdit etti.</w:t>
      </w:r>
    </w:p>
    <w:p>
      <w:pPr>
        <w:pStyle w:val="Normal"/>
        <w:tabs>
          <w:tab w:val="clear" w:pos="708"/>
          <w:tab w:val="left" w:pos="8820" w:leader="none"/>
        </w:tabs>
        <w:ind w:left="180" w:right="252" w:firstLine="720"/>
        <w:rPr/>
      </w:pPr>
      <w:r>
        <w:rPr>
          <w:rFonts w:cs="Arial" w:ascii="Arial" w:hAnsi="Arial"/>
          <w:sz w:val="20"/>
          <w:szCs w:val="20"/>
        </w:rPr>
        <w:t>Hava çok sıcaktı. Güneş âdeta kavuruyordu. Bu şartlarda susuz olarak yolculuk yapmak, Hz. Ümm-i Şerik'i iyice hâlsiz düşürmüştü. Zorlukla yürüyor, zorlukla konuşabiliyordu. Bu durum yahudîyi ümitlendiriyor, Ümm-i Şerik'in biraz sonra dininden döneceğini zanned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akat Ümm-i Şerik imanın tadını almıştı bir kere. Dünyayı ahirete hiçbir zaman tercih etmeyecek kadar kuvvetli bir imana sahipti. Cenab-ı Hakkın mutlaka bir yerden yardım göndereceğine de inancı sonsuz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tekim geceleyin Allaha olan teslimiyetinin peşin mükâfatını gördü. Herkesin uyuduğu bir sırada, göğsünün üzerine bir miktar suyun konduğunu hissetti. Aldı ve içti. Suya kanmıştı. Gördüğü bu keramet karşısında kelime-i şehadet getirerek müslüman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öylece Ümm-i Şerik, hem dininde sebat etmiş, hem de kendisini yahudî olmaya zorlayan birinin müslüman olmasına sebep olmuştu. Ayrıca cenab-ı Hakkın ihsanını kazan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Şerik'in bir yağ tulumu vardı. Onunla Resulullah efendimize yağ hediye ederdi. Birgün çocukları ondan yağ istediler. Ümm-i Şerik başka yağı olmadığı için kalkıp tuluma baktı. Tulumdan yağ damlıyordu. Onlara bir miktar yağ çıkardı. Çocuklar bu yağdan bir müddet ye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müddet sonra bir daha yağ istediler. Bu sefer tulumu ters çevirip boşalttı. Böylece yağ bitti. Ümm-i Şerik durumu Resulullah efendimize arz etti. Resulullah efendimiz ona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Yağı boşalttın mı? Şayet ters çevirip boşaltmasaydın uzun zaman sana yetecek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mm-i Şerik, bu yağ tulumunu isteyenlere emanet olarak da verirdi. İçinde yağ yokken bir gün tulumu şişirip kuruması için asmıştı. Daha sonra baktığında tulumun içinin yağla dolu olduğunu görmüştü. Allahü teâlânın bu ikramından dolayı hamdetmiş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a iman etmiş ve bu uğurda birçok sıkıntıya katlanmış bahtiyar kadınlardan biri olan Ümm-i Şerik'in asıl adı Gaziyye idi. Devsoğullarındandır. Bütün sıkıntılara rağmen inancında sebat eden, Allaha teslimiyet ve tevekkülden ayrılmayan bu mübarek kadın, birkaç defa cenab-ı Hakkın lütuf ve ikramına nail olmuşt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180" w:right="252" w:firstLine="720"/>
        <w:rPr/>
      </w:pPr>
      <w:r>
        <w:rPr>
          <w:rFonts w:cs="Arial" w:ascii="Arial" w:hAnsi="Arial"/>
          <w:b/>
          <w:sz w:val="20"/>
          <w:szCs w:val="20"/>
        </w:rPr>
        <w:t xml:space="preserve">Gözü eskisinden iyi gördü      13.4.2007  </w:t>
      </w:r>
    </w:p>
    <w:p>
      <w:pPr>
        <w:pStyle w:val="Normal"/>
        <w:tabs>
          <w:tab w:val="clear" w:pos="708"/>
          <w:tab w:val="left" w:pos="8820" w:leader="none"/>
        </w:tabs>
        <w:ind w:left="180" w:right="252" w:firstLine="720"/>
        <w:rPr/>
      </w:pPr>
      <w:r>
        <w:rPr>
          <w:rFonts w:cs="Arial" w:ascii="Arial" w:hAnsi="Arial"/>
          <w:sz w:val="20"/>
          <w:szCs w:val="20"/>
        </w:rPr>
        <w:t>Hazreti Zinnîre hatun, Rum asıllı bir köleydi. Peygamber efendimizin, insanları İslâmiyete davet ettiğini duydu. Hemen iman etti. Resulullaha iman eden birkaç kişinin, işkenceler altında inim inim inletildiğine şahit olduğu hâlde, karşılaşacağı zorlukları peşinen kabul ederek müslüman ol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innîre'nin efendisi, katı bir İslâm düşmanıydı. Onun müslüman olduğunu duyar duymaz, küplere bindi. Ne yapıp etmeli, onu dininden vazgeçirmeliydi. Bunun için hemen harekete geçti. Onu akla hayale gelmedik işkencelere maruz bıraktı. Boğazını sıkıyor, nefes alamayıp bayılıncaya kadar işkence yapıyordu. Fakat, bütün işkencelere rağmen, Zinnîre, imanında sebat ediyordu. Hz. Zinnîre'nin bu sebatı, efendisini deli ediyordu.</w:t>
      </w:r>
    </w:p>
    <w:p>
      <w:pPr>
        <w:pStyle w:val="Normal"/>
        <w:tabs>
          <w:tab w:val="clear" w:pos="708"/>
          <w:tab w:val="left" w:pos="8820" w:leader="none"/>
        </w:tabs>
        <w:ind w:left="180" w:right="252" w:firstLine="720"/>
        <w:rPr/>
      </w:pPr>
      <w:r>
        <w:rPr>
          <w:rFonts w:cs="Arial" w:ascii="Arial" w:hAnsi="Arial"/>
          <w:sz w:val="20"/>
          <w:szCs w:val="20"/>
        </w:rPr>
        <w:t xml:space="preserve">İşkenceler karşısında Hz. Zinnîre zayıf düşmüş, hatta gözlerini kaybetmişti. Bunun üzerine Ebu Cehil, “ Gördün mü? Lat ve Uzza senin gözünü kör etti!”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Zinnîre hatun, imanının tezahürü olarak şu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Ebu Cehil! Vallahi o, senin dediğin gibi değildir. Lat ve Uzza dediğin putlar, hiçbir işe yaramaz. Kendilerine tapanlardan ve tapmayanlardan haberleri yoktur. Benim Rabbim, gözümün nurunu vermeye ve beni eski hâlime döndürmeye elbette kâdi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llahü teâlâ, Hz. Zinnîre'nin duâsını kabul etmiş, gözü eskisinden daha iyi görür olmuştu. Ebu Cehil ve Kureyş müşrikleri bu hâli gördükleri hâlde, inat edip, iman etmediler. Üstelik dediler ki: “Bu da, peygamberlerinin bir sihridir! “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Allahü teâlâ, Ahkâf suresinin 11. ayet-i kerimesini nazil etti. Burada mealen buyuruldu ki: </w:t>
      </w:r>
    </w:p>
    <w:p>
      <w:pPr>
        <w:pStyle w:val="Normal"/>
        <w:tabs>
          <w:tab w:val="clear" w:pos="708"/>
          <w:tab w:val="left" w:pos="8820" w:leader="none"/>
        </w:tabs>
        <w:ind w:left="180" w:right="252" w:firstLine="720"/>
        <w:rPr/>
      </w:pPr>
      <w:r>
        <w:rPr>
          <w:rFonts w:cs="Arial" w:ascii="Arial" w:hAnsi="Arial"/>
          <w:sz w:val="20"/>
          <w:szCs w:val="20"/>
        </w:rPr>
        <w:t xml:space="preserve">- </w:t>
      </w:r>
      <w:r>
        <w:rPr>
          <w:rFonts w:cs="Arial" w:ascii="Arial" w:hAnsi="Arial"/>
          <w:b/>
          <w:sz w:val="20"/>
          <w:szCs w:val="20"/>
        </w:rPr>
        <w:t>O kâfirler, iman edenler için; (Eğer onda [İslâmiyet'te] bir hayır olsaydı, bu hususta onlar [fakirler, biçareler] bizim önümüze geçemezler, bizden önce, ona koşamazlardı) dediler. Hâlbuki onlar, onunla [Kur'an-ı kerimle mü'minler gibi] hidayete kavuşmadıkları için [Kur'an-ı kerimi inkâr etmek için]; (Bu Kur'an-ı kerim [Muhammed'in ortaya çıkardığı] eski bir yalandır) diyecekler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nab-ı Hak ihlas ve samimiyetine binaen, Hz. Ebu Bekir vasıtasıyla, Hz. Zinnîre'yi kölelikten de kurtardı. Ebu Bekir, onu, efendisinden satın alarak, Allah rızası için aza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Sabret ve sevabını bekle!”  14.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Hamne, Peygamberimizin halası Ümeyme binti Abdülmuttalib'in kızıydı. İslâmiyetin ilk yıllarında müslüman olmuştu. Musab bin Ümeyr ile evliydi. </w:t>
      </w:r>
    </w:p>
    <w:p>
      <w:pPr>
        <w:pStyle w:val="Normal"/>
        <w:tabs>
          <w:tab w:val="clear" w:pos="708"/>
          <w:tab w:val="left" w:pos="8820" w:leader="none"/>
        </w:tabs>
        <w:ind w:left="180" w:right="252" w:firstLine="720"/>
        <w:rPr/>
      </w:pPr>
      <w:r>
        <w:rPr>
          <w:rFonts w:cs="Arial" w:ascii="Arial" w:hAnsi="Arial"/>
          <w:sz w:val="20"/>
          <w:szCs w:val="20"/>
        </w:rPr>
        <w:t xml:space="preserve">Hz. Musab, Uhud savaşına katılmış, çok büyük kahramanlıklar göstermişti. Bu savaşta,  Resulullahın şehit edildiği şayiası yayılınca, Medine'de bulunan kadın sahabîler bunu haber alır almaz, cepheye koştular. Bunlar arasında Musab bin Ümeyr'in hanımı Hamne de vardı. Bu hanımlar Resulullahın sıhhat haberini alınca, çok sevindiler. Fakat, Hz. Musab bu savaşta şehit olmuştu. Ayrıca Hz. Hamne'nin kardeşi Abdullah bin Cahş ve dayısı Hz. Hamza da şehadet mertebesini kazanmıştı. Peygamber efendimiz Hamne yanına geldiğind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Hamne, sabret ve Allahtan sevabını bek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imin için sabredeyim ya Resulallah?</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Dayın Hamza iç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ler Allahın kullarıyız ve ona döneceğiz. Allah ona rahmet ve magfiret etsin. Onu şehitlik sevabıyla sevindirsin ve müjdele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tekrar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Hamne, sabret ve Allahtan sevabını bekle!</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imin için sabredeyim, ya Resulallah?</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ardeşin Abdullah iç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izler Allahın kullarıyız ve ona döneceğiz. Allah ona rahmet ve magfiret etsin. Onu şehitlik sevabıyla müjdelesin ve sevindirsi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 xml:space="preserve">Bundan sonra, Peygamberimiz yine, “ </w:t>
      </w:r>
      <w:r>
        <w:rPr>
          <w:rFonts w:cs="Arial" w:ascii="Arial" w:hAnsi="Arial"/>
          <w:b/>
          <w:sz w:val="20"/>
          <w:szCs w:val="20"/>
        </w:rPr>
        <w:t xml:space="preserve">Ey Hamne, sabret ve mükâfatını Allahtan bekle!” </w:t>
      </w:r>
      <w:r>
        <w:rPr>
          <w:rFonts w:cs="Arial" w:ascii="Arial" w:hAnsi="Arial"/>
          <w:sz w:val="20"/>
          <w:szCs w:val="20"/>
        </w:rPr>
        <w:t xml:space="preserve">buyurdu. Hz. Hamne bu sefer merakla, “Kim için sabredeyim, ya Resulallah?” diye tekrar sordu. </w:t>
      </w:r>
      <w:r>
        <w:rPr>
          <w:rFonts w:cs="Arial" w:ascii="Arial" w:hAnsi="Arial"/>
          <w:b/>
          <w:sz w:val="20"/>
          <w:szCs w:val="20"/>
        </w:rPr>
        <w:t xml:space="preserve">“Kocan Musab bin Ümeyr için.”  </w:t>
      </w:r>
      <w:r>
        <w:rPr>
          <w:rFonts w:cs="Arial" w:ascii="Arial" w:hAnsi="Arial"/>
          <w:sz w:val="20"/>
          <w:szCs w:val="20"/>
        </w:rPr>
        <w:t>buyurdular.</w:t>
      </w:r>
    </w:p>
    <w:p>
      <w:pPr>
        <w:pStyle w:val="Normal"/>
        <w:ind w:left="180" w:right="252" w:firstLine="720"/>
        <w:rPr/>
      </w:pPr>
      <w:r>
        <w:rPr>
          <w:rFonts w:cs="Arial" w:ascii="Arial" w:hAnsi="Arial"/>
          <w:sz w:val="20"/>
          <w:szCs w:val="20"/>
        </w:rPr>
        <w:t xml:space="preserve">O zamana kadar sabır ve metanetini hiç bozmayan Hz. Hamne, birden değişti. Yetim kalan çocuklarını düşündü. “Vay benim başıma gelenlere” diye ağlamaya başladı. Bunun üzerine Resulullah efendimiz şöyle buyurdu: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iç şüphesiz kadının yanında kocasının ayrı bir değeri vardır. Hamne dayısının, kardeşinin ölümüne dayanabildi. Fakat kocasının vefatını duyunca, metanetini koruyam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mne, kocası için aynı sabrı gösterememiş olmakla beraber, kadere itiraz da etmedi. Resulullahın duâ ve tesellisiyle sakinleşti.</w:t>
      </w:r>
    </w:p>
    <w:p>
      <w:pPr>
        <w:pStyle w:val="Normal"/>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elki bereket ihsan eder!”    15.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ekke'nin havası, yeni doğan çocuklara yaramıyordu. Bu sebeple çocuklarının sıhhatli yetişmesini isteyen bazı aileler, çocuklarını, Mekke dışında sütanneye veriyorlardı. Çünkü, oraların hem havası güzel, suyu temiz ve tatlıy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ütanne olacak kadınlar, yılda iki defa Mekke'ye gelirler, küçük çocukları alarak yurtlarına götürürlerdi. Peygamberimizin dünyaya teşrif etmesinden hemen sonra, Benî Sâd kabilesine mensup kadınlar, beyleri ile birlikte Mekke'ye geldiler. Bunlardan biri de Hz. Halime'ydi.</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Halime Hatun’un ailesinin, kuraklık ve kıtlık sebebiyle, hiçbir şeyleri kalmamıştı. Mekke'ye  darlıktan kurtulmayı umarak gelmişlerdi. Bindiği zayıf merkebin yürüyüşünün ağırlığı, arkadaşların canını sıkacak dereceye varmıştı. Bunun için bunu beklemeyip Mekke'ye ondan önce varmışlardı. Hz. Halime Mekke'ye girdiğinde, kadınların hemen hepsi, emzirecek bir çocuk bulmuş, sevinç içerisinde yurtlarının yolunu tutmuşlardı bile.</w:t>
      </w:r>
    </w:p>
    <w:p>
      <w:pPr>
        <w:pStyle w:val="Normal"/>
        <w:tabs>
          <w:tab w:val="clear" w:pos="708"/>
          <w:tab w:val="left" w:pos="8820" w:leader="none"/>
        </w:tabs>
        <w:ind w:left="180" w:right="252" w:firstLine="720"/>
        <w:rPr/>
      </w:pPr>
      <w:r>
        <w:rPr>
          <w:rFonts w:cs="Arial" w:ascii="Arial" w:hAnsi="Arial"/>
          <w:sz w:val="20"/>
          <w:szCs w:val="20"/>
        </w:rPr>
        <w:t xml:space="preserve">Abdülmuttalib de, sevgili torunu Peygamberimizi bir sütanneye vermeyi çok istiyordu. Fakat kadınlardan kime teklif ettiyse, “Yetimdir” diyerek almaya yanaşmadılar. Resulullahın dedesi, çaresizlik içerisinde dolaşırken, emzirecek bir çocuk bulamamanın üzüntüsünü kalbinde hisseden Halime ile karşılaştı. Ona, “Sen hangi kabiledensin?” diye sordu. Hz. Halime, “Benî Sâd kabilesinden.” cevabın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bdülmuttalib, ona ismini sordu. “Halime” olduğunu öğrenince, gülümsedi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Çok güzel! Sâd ve hilm iki haslettir ki, dünyanın hayrı da, ahiretin izzet ve şerefi de bunlara bağlıdır. Ey Halime, benim yanımda yetim bir çocuk var. Diğer kadınlar, “Biz götüreceğimiz çocukların babalarından faydalanmayı umuyoruz. Yetimi alıp da ne yapacağız” diyerek onu almak istemediler. Bari sen bunu al. Belki onun yüzünden mutluluğa erer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lime, biraz ileride bulunan kocasına danışmak için müsaade isteyip, kocasının yanına gitti. Kocasına haber ver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ekke'de bu yetim çocuktan başka emzirilecek çocuk yoktur. O çocuğu almamızı uygun görür müsün? Çünkü ben yurdumuza emzirilecek çocuk almadan, eli boş dönmeyi hoş bulmuyorum. Uygun görürsen, O yetimi alacağ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ocası Hâris, onun teklifini kabul edere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Almanda bir mahzur yok. Belki Allahü teâlâ bize onun yüzünden bereket ve bolluk ihsan eder. (Devamı yarı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Mübarek bir çocuk almışsın!”  16.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lime hatun, hiç olmazsa bir çocuk bulabilmiş olmanın sevinciyle Peygamberimizin dedesinin yanına geldi. Çocuğu almak istediğini söyledi. Abdülmuttalib buna çok sevindi. Onu Hz. Amine'nin yanına götürdü. Hz. Amine, Halime'yi, “Hoş geldin, safa geldin” diyerek karşıladı. Birlikte Resulullahın uyuduğu odaya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sütten daha ak bir yün kundağa sarılmıştı. Altına da yeşil bir kumaş serilmişti. Sırtüstü yatmış, mışıl mışıl uyuyor, etrafa misk gibi kokular yayı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lime, Peygamberimizi görünce, güzelliğine ve sevimliliğine hayran kaldı. Böyle bir çocuğu yanına aldığı için çok sevinçliydi. Peygamberimizi kucağına aldı. Mübarek yavru, sütannesine gülümsedi. Halime de onu öptü. Sevinçliydi. Hz. Amine ise, üzgündü. Yavrusu ancak birkaç gün yanında kalabilmişti. Hasretine nasıl dayanacaktı? Fakat, sevgili oğlunun sıhhatli büyümesi için, buna mecbur olduğunu düşünerek teselli buldu.</w:t>
      </w:r>
    </w:p>
    <w:p>
      <w:pPr>
        <w:pStyle w:val="Normal"/>
        <w:tabs>
          <w:tab w:val="clear" w:pos="708"/>
          <w:tab w:val="left" w:pos="8820" w:leader="none"/>
        </w:tabs>
        <w:ind w:left="180" w:right="252" w:firstLine="720"/>
        <w:rPr/>
      </w:pPr>
      <w:r>
        <w:rPr>
          <w:rFonts w:cs="Arial" w:ascii="Arial" w:hAnsi="Arial"/>
          <w:sz w:val="20"/>
          <w:szCs w:val="20"/>
        </w:rPr>
        <w:t>Hz. Amine, Halime hatuna, “ Bana üç gece; “Oğlun Benî Sâd kabilesinden, Ebu Züeyb ailesi içinde emzirilecektir” denildi.” dedi . Bunun üzerine Hz. Halime, “ İşte, bu kucağımdaki çocuğun sütbabası Ebu Züeyb'dir. O benim kocam olur.” dedi. Bunun üzerine Amine hatunun içi ferahladı. İşittiği şeyler kendisini sevin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lime'nin önceleri sütü çok azdı. Daha önce kendi oğluna bile yetmiyor, çocuk açlıktan ağlayıp duruyordu. Şimdi her ikisinin de doyduğunu görünce sevindiler. Hemen sonra, daha önce çok az sütü olan devenin memelerinin de sütle dolduğunu görünce, sevinçleri bir kat daha arttı. Halime'nin kocası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Halime, bilmiş ol ki, sen mübarek ve uğurlu bir çocuk almış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rçekten de bundan böyle, bu aile ile birlikte Sâdoğulları kabilesi, kuraklıktan, kıtlıktan kurtulup, bolluk ve berekete kavuşaca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ütün hazırlıklarını tamamlayan Hz. Halime ve kocası, biraz sonra yola çıktılar. Bu arada binek hayvanlarında büyük bir değişikliğin olduğunu gördüler. Gelirken çok gerilerde kalan merkep, sonradan çıktığı hâlde, kafilenin bütün hayvanlarını geride bırakıyordu. Diğer kadınlar bunu görünce, şaşırıp kaldılar ve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Ey Halime, başına rahmet yağsın! Yoksa bu merkep, gelirken bindiğin hayvan değil mi? Dur da bizi bekl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Yorucu bir yolculuktan sonra, kafile yurtlarına vardı.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Bolluğa, bereket kavuştular  17.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 yıl büyük bir kuraklık hâkimdi. Hayvanların yayılıp karınlarını doyurabilecekleri hiçbir otlak yoktu. Bu yüzden, koyunlar sabahleyin ayrıldıkları gibi, akşamleyin aç olarak eve dönüyorlardı. Hayvanlar iyice cılızlaşmışlardı. Fakat Hz. Halime bolluk ve berekete mazhar olmuştu. Diğerlerinden farklı olarak koyunları da akşamleyin eve karınları doymuş; memeleri sütle dolmuş bir şekilde dönü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durum kabile halkının da dikkatini çekmişti. Çobanlarına çıkışıyor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zıklar olsun size! Siz de bizim koyunlarımızı Halime'nin çobanının koyunlarını otlattığı yerde otlatsanız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lime ve kocası, bu bolluk ve iyiliğe, yetim diye kimsenin almaya yanaşmadığı çocuk yüzünden kavuştuklarını biliyor, şükrediyorlardı. Günler böylece geç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gün geçtikce gelişiyor, gürbüzleşiyordu. Onun çocukluğu da diğer çocuklara benzemiyordu. Daha sekiz aylıkken konuşuyor, konuşulanı da dinliyordu. Dokuz aylıkken çok düzgün bir şekilde konuşmaya başlamıştı. On aylık olunca ok atmaya başlamış, iki yaşına geldiğinde ise, gösterişli bir çocuk ol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imiz iki yaşında sütten de kesilmişti. Onun sütten kesilmesi, Hz. Halime'yi de, kocasını da derinden üzdü. Onun sebebiyle hayır ve berekete nail oldukları için, bir müddet daha yanlarında kalmasını çok istiyorlardı. Fakat artık, onu yanlarında tutamazlardı. Annesine teslim etmeleri gerekiyordu.</w:t>
      </w:r>
    </w:p>
    <w:p>
      <w:pPr>
        <w:pStyle w:val="Normal"/>
        <w:tabs>
          <w:tab w:val="clear" w:pos="708"/>
          <w:tab w:val="left" w:pos="8820" w:leader="none"/>
        </w:tabs>
        <w:ind w:left="180" w:right="252" w:firstLine="720"/>
        <w:rPr/>
      </w:pPr>
      <w:r>
        <w:rPr>
          <w:rFonts w:cs="Arial" w:ascii="Arial" w:hAnsi="Arial"/>
          <w:sz w:val="20"/>
          <w:szCs w:val="20"/>
        </w:rPr>
        <w:t xml:space="preserve">Birgün yanlarına aldılar ve Mekke'ye gittiler. Hz. Amine birden ciğerparesini karşısında görünce, çok heyecanlandı. Ne kadar da büyümüş, gürbüzleşmişti. Artık bundan sonra, hep beraber olacaklarını düşünerek, seviniyordu. Fakat bu mübarek çocuktan ayrılmak istemeyen Hz. Halime, Peygamberimizin annesine ricade bulundu: “Oğulcuğumu büyüyünceye kadar yanımda bıraksan iyi olur. Onun Mekke vebasına tutulmasından korkarı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mine le Hz. Halime'nin teklifini kabul etti. Böylece Peygamberimiz bir müddet daha Benî Sâd yurdunda kalmak üzere Mekke'den ayrı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z. Halime çok korktu         18.4.2007</w:t>
      </w:r>
    </w:p>
    <w:p>
      <w:pPr>
        <w:pStyle w:val="Normal"/>
        <w:tabs>
          <w:tab w:val="clear" w:pos="708"/>
          <w:tab w:val="left" w:pos="8820" w:leader="none"/>
        </w:tabs>
        <w:ind w:left="180" w:right="252" w:firstLine="720"/>
        <w:rPr/>
      </w:pPr>
      <w:r>
        <w:rPr>
          <w:rFonts w:cs="Arial" w:ascii="Arial" w:hAnsi="Arial"/>
          <w:sz w:val="20"/>
          <w:szCs w:val="20"/>
        </w:rPr>
        <w:t xml:space="preserve">Süt annesinin yanında iken birgün evin arkasında, yeni doğan kuzuların yanında bulundukları bir sırada, Peygamber efendimizin yanına iki kişi geldi. Efendimizi yere yatırıp sonra da göğsünü açarak kalbini yıkadılar. Resulullahın sütkardeşi Abdullah, bu iki yabancının, sevgili kardeşine yaptıkları şeyi görünce, çok korktu. Koşarak eve geldi ve anne ve babasına seslen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oşun, Kureyşli kardeşim öldürül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un bu feryadı üzerine, karı-koca, hemen dışarı fırladılar. Resulullahın bulunduğu yere doğru koştular. Peygamberimiz ayakta idi. Yüzü sararmış, fakat gülümsüyordu</w:t>
      </w:r>
      <w:r>
        <w:rPr>
          <w:rFonts w:cs="Arial" w:ascii="Arial" w:hAnsi="Arial"/>
          <w:b/>
          <w:sz w:val="20"/>
          <w:szCs w:val="20"/>
        </w:rPr>
        <w:t xml:space="preserve">: “Beyaz elbiseli iki kişi gelip, beni yere yatırdı. Sonra da göğsümü yardılar, tekrar kapatılar” </w:t>
      </w:r>
      <w:r>
        <w:rPr>
          <w:rFonts w:cs="Arial" w:ascii="Arial" w:hAnsi="Arial"/>
          <w:sz w:val="20"/>
          <w:szCs w:val="20"/>
        </w:rPr>
        <w:t xml:space="preserve">dedi. </w:t>
      </w:r>
    </w:p>
    <w:p>
      <w:pPr>
        <w:pStyle w:val="Normal"/>
        <w:tabs>
          <w:tab w:val="clear" w:pos="708"/>
          <w:tab w:val="left" w:pos="8820" w:leader="none"/>
        </w:tabs>
        <w:ind w:left="180" w:right="252" w:firstLine="720"/>
        <w:rPr/>
      </w:pPr>
      <w:r>
        <w:rPr>
          <w:rFonts w:cs="Arial" w:ascii="Arial" w:hAnsi="Arial"/>
          <w:sz w:val="20"/>
          <w:szCs w:val="20"/>
        </w:rPr>
        <w:t>Hz. Halime ile kocası çok korkmuşlardı. Hiç vakit geçirmeden, Peygamberimizi alıp, Mekke'ye götürdüler. Fakat Mekke'de onu bir ara kaybetti. Buna çok üzüldü. Bütün aramalara rağmen bulamadı. Hemen Abdülmuttalib'e gitti. Üzüntü içerisinde durumu haber verdi. O da birkaç kişi ile birlikte, onu aramaya çıktı. Nihayet Peygamberimiz bulun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mine, oğlunu tekrar gördüğüne sevinmiş, hemen geri getirilmesine ise bir mana verememişti. Halime'y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Çocuğu niçin getirdin? Onu, yanında tutmak için ısrar edip durmuşt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ğulcuğumu Allah büyüttü. Ben sadece, üzerime düşeni yapmış bulunuyorum. Onun başına bir felaket gelmesinden korkuyorum. Sana getirip sağ salim teslim etmek istedim.</w:t>
      </w:r>
    </w:p>
    <w:p>
      <w:pPr>
        <w:pStyle w:val="Normal"/>
        <w:tabs>
          <w:tab w:val="clear" w:pos="708"/>
          <w:tab w:val="left" w:pos="8820" w:leader="none"/>
        </w:tabs>
        <w:ind w:left="180" w:right="252" w:firstLine="720"/>
        <w:rPr/>
      </w:pPr>
      <w:r>
        <w:rPr>
          <w:rFonts w:cs="Arial" w:ascii="Arial" w:hAnsi="Arial"/>
          <w:sz w:val="20"/>
          <w:szCs w:val="20"/>
        </w:rPr>
        <w:t>Aradan yıllar geçti. Peygamberimizin annesi de, dedesi de vefat etti. Peygamberimiz de artık büyüyüp evlendi. Zaman zaman Hz. Halime'yi görürdü. Sütannesine karşı derin bir sevgi beslerdi. Onu gördükçe, “</w:t>
      </w:r>
      <w:r>
        <w:rPr>
          <w:rFonts w:cs="Arial" w:ascii="Arial" w:hAnsi="Arial"/>
          <w:b/>
          <w:sz w:val="20"/>
          <w:szCs w:val="20"/>
        </w:rPr>
        <w:t>Anneciğim, anneciğim</w:t>
      </w:r>
      <w:r>
        <w:rPr>
          <w:rFonts w:cs="Arial" w:ascii="Arial" w:hAnsi="Arial"/>
          <w:sz w:val="20"/>
          <w:szCs w:val="20"/>
        </w:rPr>
        <w:t>!” der, saygı gösterirdi. Hemen üzerindeki fazla elbiseyi çıkarır, onun altına serer, bir ihtiyacı varsa, derhal yerine getirirdi.</w:t>
      </w:r>
    </w:p>
    <w:p>
      <w:pPr>
        <w:pStyle w:val="Normal"/>
        <w:tabs>
          <w:tab w:val="clear" w:pos="708"/>
          <w:tab w:val="left" w:pos="8820" w:leader="none"/>
        </w:tabs>
        <w:ind w:left="180" w:right="252" w:firstLine="720"/>
        <w:rPr/>
      </w:pPr>
      <w:r>
        <w:rPr>
          <w:rFonts w:cs="Arial" w:ascii="Arial" w:hAnsi="Arial"/>
          <w:sz w:val="20"/>
          <w:szCs w:val="20"/>
        </w:rPr>
        <w:t>Birgün Hz. Halime, onu ziyarete gelmişti. Sâdoğulları yurdunda, yine kıtlık olduğunu, hastalıktan hayvanların kırıldığını söyledi. Peygamber efendimizin sütannesine kırk koyunla bir deve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lime, bu ikram karşısında memnuniyetini bildirdi. Sevinç içerisinde evine dönd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ki yıllarda müslüman olarak sahabîye olma şerefini kazanan Hz. Halime, Cennet-ül-Bakî kabristanına defnedilmiştir. Allah ondan razı olsu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Cennet gençlerinin efendisi   19.4.2007</w:t>
      </w:r>
    </w:p>
    <w:p>
      <w:pPr>
        <w:pStyle w:val="Normal"/>
        <w:tabs>
          <w:tab w:val="clear" w:pos="708"/>
          <w:tab w:val="left" w:pos="8820" w:leader="none"/>
        </w:tabs>
        <w:ind w:left="180" w:right="252" w:firstLine="720"/>
        <w:rPr/>
      </w:pPr>
      <w:r>
        <w:rPr>
          <w:rFonts w:cs="Arial" w:ascii="Arial" w:hAnsi="Arial"/>
          <w:sz w:val="20"/>
          <w:szCs w:val="20"/>
        </w:rPr>
        <w:t>Peygamber efendimizin, “</w:t>
      </w:r>
      <w:r>
        <w:rPr>
          <w:rFonts w:cs="Arial" w:ascii="Arial" w:hAnsi="Arial"/>
          <w:b/>
          <w:sz w:val="20"/>
          <w:szCs w:val="20"/>
        </w:rPr>
        <w:t>Cennet gençlerinin seyyidi, efendisidir</w:t>
      </w:r>
      <w:r>
        <w:rPr>
          <w:rFonts w:cs="Arial" w:ascii="Arial" w:hAnsi="Arial"/>
          <w:sz w:val="20"/>
          <w:szCs w:val="20"/>
        </w:rPr>
        <w:t>” buyurduğu, torunu Hz. Hasan, 625 senesinin Ramazan ayının ortasında doğdu. Peygamber efendimiz, kulağına ezan ve ikamet okuyup, ismini Hasan koydu. Doğumunun yedinci günü akika olarak iki tane koç kesti. Saçını da kestirip, ağırlığınca gümüş sadaka verdi. Âlemlerin efendisi olan sevgili Peygamberimizin terbiyesiyle yetişip, büyüdü. Peygamberimiz, Hz.Hasan'ı çok sever, ona şefkatle muamele ederdi.</w:t>
      </w:r>
    </w:p>
    <w:p>
      <w:pPr>
        <w:pStyle w:val="Normal"/>
        <w:ind w:left="180" w:right="252" w:firstLine="720"/>
        <w:rPr/>
      </w:pPr>
      <w:r>
        <w:rPr>
          <w:rFonts w:cs="Arial" w:ascii="Arial" w:hAnsi="Arial"/>
          <w:sz w:val="20"/>
          <w:szCs w:val="20"/>
        </w:rPr>
        <w:t xml:space="preserve">Bir defasında Hz. Hasan, kardeşi Hz. Hüseyin ile Resulullahın huzurunda güreşiyorlardı. Anneleri Fatıma-tüz-Zehra, babasına, “ Ya Resulallah! Hasan büyüktür, hep onun tarafını tutuyorsunuz. Hâlbuki küçüğe yardımcı olmak daha uygun değil midir?dedi. Bunun üzerin, “ </w:t>
      </w:r>
      <w:r>
        <w:rPr>
          <w:rFonts w:cs="Arial" w:ascii="Arial" w:hAnsi="Arial"/>
          <w:b/>
          <w:sz w:val="20"/>
          <w:szCs w:val="20"/>
        </w:rPr>
        <w:t>Ya Fatıma! Cebrail aleyhisselam, Hüseyin'e yardım ediyor.”</w:t>
      </w:r>
      <w:r>
        <w:rPr>
          <w:rFonts w:cs="Arial" w:ascii="Arial" w:hAnsi="Arial"/>
          <w:sz w:val="20"/>
          <w:szCs w:val="20"/>
        </w:rPr>
        <w:t xml:space="preserve"> buyurdular.  </w:t>
      </w:r>
    </w:p>
    <w:p>
      <w:pPr>
        <w:pStyle w:val="Normal"/>
        <w:tabs>
          <w:tab w:val="clear" w:pos="708"/>
          <w:tab w:val="left" w:pos="8820" w:leader="none"/>
        </w:tabs>
        <w:ind w:left="180" w:right="252" w:firstLine="720"/>
        <w:rPr/>
      </w:pPr>
      <w:r>
        <w:rPr>
          <w:rFonts w:cs="Arial" w:ascii="Arial" w:hAnsi="Arial"/>
          <w:sz w:val="20"/>
          <w:szCs w:val="20"/>
        </w:rPr>
        <w:t xml:space="preserve">Ebu Eyyûb-el-Ensarî, Hasan ile Hüseyin'in, Resulullahın huzurunda oynadıkları sırada huzurlarına girince,” Ya Resulallah! Sen bunları çok mu seviyorsun?” diye sordu. Peygamber efendimiz de, “ </w:t>
      </w:r>
      <w:r>
        <w:rPr>
          <w:rFonts w:cs="Arial" w:ascii="Arial" w:hAnsi="Arial"/>
          <w:b/>
          <w:sz w:val="20"/>
          <w:szCs w:val="20"/>
        </w:rPr>
        <w:t>Nasıl sevmem. Bunlar benim dünyada öpüp, kokladığım iki reyhanımdır</w:t>
      </w:r>
      <w:r>
        <w:rPr>
          <w:rFonts w:cs="Arial" w:ascii="Arial" w:hAnsi="Arial"/>
          <w:sz w:val="20"/>
          <w:szCs w:val="20"/>
        </w:rPr>
        <w:t xml:space="preserve">.” buyurdu ki: </w:t>
      </w:r>
    </w:p>
    <w:p>
      <w:pPr>
        <w:pStyle w:val="Normal"/>
        <w:tabs>
          <w:tab w:val="clear" w:pos="708"/>
          <w:tab w:val="left" w:pos="8820" w:leader="none"/>
        </w:tabs>
        <w:ind w:left="180" w:right="252" w:firstLine="720"/>
        <w:rPr/>
      </w:pPr>
      <w:r>
        <w:rPr>
          <w:rFonts w:cs="Arial" w:ascii="Arial" w:hAnsi="Arial"/>
          <w:sz w:val="20"/>
          <w:szCs w:val="20"/>
        </w:rPr>
        <w:t xml:space="preserve">Ebu Hureyre'nin naklettiğine göre, birgün Resulullah efendimiz Hz. Hasan'ı kucağına oturtmuştu. O da mübarek sakallarıyla oynuyordu. Resulullah efendimiz üç defa şöyle buyurdu: </w:t>
      </w:r>
      <w:r>
        <w:rPr>
          <w:rFonts w:cs="Arial" w:ascii="Arial" w:hAnsi="Arial"/>
          <w:b/>
          <w:sz w:val="20"/>
          <w:szCs w:val="20"/>
        </w:rPr>
        <w:t>“Allahım, ben bunu çok seviyorum. Sen de sev! Onu sevenleri de sev!”</w:t>
      </w:r>
      <w:r>
        <w:rPr>
          <w:rFonts w:cs="Arial" w:ascii="Arial" w:hAnsi="Arial"/>
          <w:sz w:val="20"/>
          <w:szCs w:val="20"/>
        </w:rPr>
        <w:t xml:space="preserve">  </w:t>
      </w:r>
    </w:p>
    <w:p>
      <w:pPr>
        <w:pStyle w:val="Normal"/>
        <w:tabs>
          <w:tab w:val="clear" w:pos="708"/>
          <w:tab w:val="left" w:pos="8820" w:leader="none"/>
        </w:tabs>
        <w:ind w:left="180" w:right="252" w:firstLine="720"/>
        <w:rPr/>
      </w:pPr>
      <w:r>
        <w:rPr>
          <w:rFonts w:cs="Arial" w:ascii="Arial" w:hAnsi="Arial"/>
          <w:sz w:val="20"/>
          <w:szCs w:val="20"/>
        </w:rPr>
        <w:t>Hz. Hasan, sekiz yaşına geldiği zaman, 632'de, önce dedesi, sonra da annesi Fatıma-tüz-Zehra vefat edince, yetim kaldı. Bundan sonra da babası Hz. Ali'nin terbiyesinde büyüdü. Babasının şehit olmasından sonra, altı ay halifelik yaptı.</w:t>
      </w:r>
    </w:p>
    <w:p>
      <w:pPr>
        <w:pStyle w:val="Normal"/>
        <w:tabs>
          <w:tab w:val="clear" w:pos="708"/>
          <w:tab w:val="left" w:pos="8820" w:leader="none"/>
        </w:tabs>
        <w:ind w:left="180" w:right="252" w:firstLine="720"/>
        <w:rPr/>
      </w:pPr>
      <w:r>
        <w:rPr>
          <w:rFonts w:cs="Arial" w:ascii="Arial" w:hAnsi="Arial"/>
          <w:sz w:val="20"/>
          <w:szCs w:val="20"/>
        </w:rPr>
        <w:t>Hz. Hasan daha küçük yaştayken, Resulullah efendimizin; “</w:t>
      </w:r>
      <w:r>
        <w:rPr>
          <w:rFonts w:cs="Arial" w:ascii="Arial" w:hAnsi="Arial"/>
          <w:b/>
          <w:sz w:val="20"/>
          <w:szCs w:val="20"/>
        </w:rPr>
        <w:t>Bu oğlum seyyiddir. Ümit ederim ki, Allahü teâlâ onun vasıtasıyla iki tarafın arasını bulur”</w:t>
      </w:r>
      <w:r>
        <w:rPr>
          <w:rFonts w:cs="Arial" w:ascii="Arial" w:hAnsi="Arial"/>
          <w:sz w:val="20"/>
          <w:szCs w:val="20"/>
        </w:rPr>
        <w:t xml:space="preserve"> hadis-i şerifine mazhar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san, zevcesi Cade binti Eşas tarafından, 669 senesinde zehirlenerek şehit edildi. Cenaze namazını Said bin As kıldırdı. Kardeşi Hz. Hüseyin tarafından Medine-i münevveredeki Bakî kabristanlığına defnedildi.</w:t>
      </w:r>
    </w:p>
    <w:p>
      <w:pPr>
        <w:pStyle w:val="Normal"/>
        <w:tabs>
          <w:tab w:val="clear" w:pos="708"/>
          <w:tab w:val="left" w:pos="8820" w:leader="none"/>
        </w:tabs>
        <w:ind w:left="180" w:right="252" w:firstLine="720"/>
        <w:rPr/>
      </w:pPr>
      <w:r>
        <w:rPr>
          <w:rFonts w:cs="Arial" w:ascii="Arial" w:hAnsi="Arial"/>
          <w:sz w:val="20"/>
          <w:szCs w:val="20"/>
        </w:rPr>
        <w:t>Hz. Hasan hakkında sevgili Peygamberimiz; “</w:t>
      </w:r>
      <w:r>
        <w:rPr>
          <w:rFonts w:cs="Arial" w:ascii="Arial" w:hAnsi="Arial"/>
          <w:b/>
          <w:sz w:val="20"/>
          <w:szCs w:val="20"/>
        </w:rPr>
        <w:t>Hasan ile Hüseyin, cennet gençlerinin büyüğüdür. Babaları onlardan efdaldir</w:t>
      </w:r>
      <w:r>
        <w:rPr>
          <w:rFonts w:cs="Arial" w:ascii="Arial" w:hAnsi="Arial"/>
          <w:sz w:val="20"/>
          <w:szCs w:val="20"/>
        </w:rPr>
        <w:t>”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san oniki imamın ikincisidir. Birincisi Hz. Ali'dir. Vilâyet yolunda bütün velîlere feyz ve ihsanlar, bu oniki imam vasıtasıyla ge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nbeş erkek ve sekiz kız evladı olan Hz. Hasan'ın soyundan gelenlere Şerif denir. Resulullah efendimizin soyu, Hz. Hasan ve kardeşi Hz. Hüseyin'in çocukları ile devam et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Benim ehl-i beytim bunlardır!”  20.4.2007</w:t>
      </w:r>
    </w:p>
    <w:p>
      <w:pPr>
        <w:pStyle w:val="Normal"/>
        <w:tabs>
          <w:tab w:val="clear" w:pos="708"/>
          <w:tab w:val="left" w:pos="8820" w:leader="none"/>
        </w:tabs>
        <w:ind w:left="180" w:right="252" w:firstLine="720"/>
        <w:rPr/>
      </w:pPr>
      <w:r>
        <w:rPr>
          <w:rFonts w:cs="Arial" w:ascii="Arial" w:hAnsi="Arial"/>
          <w:sz w:val="20"/>
          <w:szCs w:val="20"/>
        </w:rPr>
        <w:t>Peygamber efendimiz birgün Hasan, Hüseyin, Fatıma ve Ali’yi, abası altına alıp, Ahzâb suresinin 33. ayetini okuyup; “</w:t>
      </w:r>
      <w:r>
        <w:rPr>
          <w:rFonts w:cs="Arial" w:ascii="Arial" w:hAnsi="Arial"/>
          <w:b/>
          <w:sz w:val="20"/>
          <w:szCs w:val="20"/>
        </w:rPr>
        <w:t>Ey ehl-i beytim! Allahü teâlâ sizlerden ricsi, her kusur ve kirleri gidermek istiyor ve sizi tam bir taharet ile temizlemek irade ediyor</w:t>
      </w:r>
      <w:r>
        <w:rPr>
          <w:rFonts w:cs="Arial" w:ascii="Arial" w:hAnsi="Arial"/>
          <w:sz w:val="20"/>
          <w:szCs w:val="20"/>
        </w:rPr>
        <w:t>” buyurduktan sonra, şunları ilave ettiler: “</w:t>
      </w:r>
      <w:r>
        <w:rPr>
          <w:rFonts w:cs="Arial" w:ascii="Arial" w:hAnsi="Arial"/>
          <w:b/>
          <w:sz w:val="20"/>
          <w:szCs w:val="20"/>
        </w:rPr>
        <w:t xml:space="preserve">Allahım! Benim ehl-i beytim bun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 müslümanın sevmesi lazım gelen ehl-i beytten olan Hz. Hasan, beyaz ve güzel yüzlü olup, yüzü Resulullaha çok benzeyen yedi kişiden birisidir. Resulullah efendimize ondan daha çok benzeyen kimse yoktu.</w:t>
      </w:r>
    </w:p>
    <w:p>
      <w:pPr>
        <w:pStyle w:val="Normal"/>
        <w:tabs>
          <w:tab w:val="clear" w:pos="708"/>
          <w:tab w:val="left" w:pos="8820" w:leader="none"/>
        </w:tabs>
        <w:ind w:left="180" w:right="252" w:firstLine="720"/>
        <w:rPr/>
      </w:pPr>
      <w:r>
        <w:rPr>
          <w:rFonts w:cs="Arial" w:ascii="Arial" w:hAnsi="Arial"/>
          <w:sz w:val="20"/>
          <w:szCs w:val="20"/>
        </w:rPr>
        <w:t>Birgün Hz. Ebu Bekir, ikindi namazını kıldıktan sonra, yolda oynayan Hz. Hasan’ın yanına gitti. Onu omuzlarına aldı. Hz. Ali’ye buyurdu ki: “</w:t>
      </w:r>
      <w:r>
        <w:rPr>
          <w:rFonts w:cs="Arial" w:ascii="Arial" w:hAnsi="Arial"/>
          <w:b/>
          <w:sz w:val="20"/>
          <w:szCs w:val="20"/>
        </w:rPr>
        <w:t xml:space="preserve">Ya Ali! Sana değil de, tamamen Resulullah efendimize benziyor.” </w:t>
      </w:r>
      <w:r>
        <w:rPr>
          <w:rFonts w:cs="Arial" w:ascii="Arial" w:hAnsi="Arial"/>
          <w:sz w:val="20"/>
          <w:szCs w:val="20"/>
        </w:rPr>
        <w:t>Bunun üzerine, Hz. Ali tebessüm etti.</w:t>
      </w:r>
    </w:p>
    <w:p>
      <w:pPr>
        <w:pStyle w:val="Normal"/>
        <w:tabs>
          <w:tab w:val="clear" w:pos="708"/>
          <w:tab w:val="left" w:pos="8820" w:leader="none"/>
        </w:tabs>
        <w:ind w:left="180" w:right="252" w:firstLine="720"/>
        <w:rPr/>
      </w:pPr>
      <w:r>
        <w:rPr>
          <w:rFonts w:cs="Arial" w:ascii="Arial" w:hAnsi="Arial"/>
          <w:sz w:val="20"/>
          <w:szCs w:val="20"/>
        </w:rPr>
        <w:t>Hz. Hasan, hilm, yani yumuşaklık, rıza, sabır ve kerem, yani cömertlik sahibiydi. İki defa her şeyini Allah rızası için dağıttı. Bir kişinin, münacatında; “Ya Rabbî! Bana on bin altın ihsan eyle!” dediğini işitince, aceleyle evine gitti ve adamın münacatında istediğini gön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ol sadaka verirdi. Alış-verişlerinde pazarlık eder, ucuz almaya çalışırdı. Kendisine, “ Bir günde binlerce dirhem sadaka veriyorsun da bir şey satın alırken niçin uzun uzun pazarlık edip yoruluyorsun?” dediklerinde, “Verdiklerimi Allah rızası için veriyorum. Ne kadar versem yine azdır. Fakat alış-verişte aldanmak, aklın ve malın noksan olmasıdır.”</w:t>
      </w:r>
    </w:p>
    <w:p>
      <w:pPr>
        <w:pStyle w:val="Normal"/>
        <w:tabs>
          <w:tab w:val="clear" w:pos="708"/>
          <w:tab w:val="left" w:pos="8820" w:leader="none"/>
        </w:tabs>
        <w:ind w:left="180" w:right="252" w:firstLine="720"/>
        <w:rPr/>
      </w:pPr>
      <w:r>
        <w:rPr>
          <w:rFonts w:cs="Arial" w:ascii="Arial" w:hAnsi="Arial"/>
          <w:sz w:val="20"/>
          <w:szCs w:val="20"/>
        </w:rPr>
        <w:t xml:space="preserve">Aldığı bir hediyeye değerinden fazla karşılık verirdi. Yirmibeş kere yaya olarak hacca gitti. Birgün Abdullah bin Zübeyr ile yola çıkmıştı. Bir hurmalıkta dinlendiler. Abdullah bin Zübeyr, “Ağaçta hurma olsaydı, iyi olurdu.” dedi. Hz. Hasan, sessizce duâ etti. Bir ağaç hemen yeşerip hurma ile doldu. Kendisini tanımayanlar; “Bu sihirdir” dediler. Hz. Hasan buyurdu ki: “Hayır, sihir değil, Resulullahın torununun kabul olan duâsı ile cenab-ı Hak yaratmıştır.” </w:t>
      </w:r>
    </w:p>
    <w:p>
      <w:pPr>
        <w:pStyle w:val="Normal"/>
        <w:tabs>
          <w:tab w:val="clear" w:pos="708"/>
          <w:tab w:val="left" w:pos="8820" w:leader="none"/>
        </w:tabs>
        <w:ind w:left="180" w:right="252" w:firstLine="720"/>
        <w:rPr/>
      </w:pPr>
      <w:r>
        <w:rPr>
          <w:rFonts w:cs="Arial" w:ascii="Arial" w:hAnsi="Arial"/>
          <w:sz w:val="20"/>
          <w:szCs w:val="20"/>
        </w:rPr>
        <w:t xml:space="preserve">Birgün, bir ihtiyarın abdest aldığını gördüler. Abdesti doğru almıyor, şartlarına uymuyordu. Yaşlı olduğu için, “Böyle abdest sahih olmaz” demeye sıkıldılar. Yanına giderek, “ Efendim! Birbirimizden daha iyi abdest aldığımızı söylüyoruz. Birer abdest alalım. Hangimizin haklı olduğunu bize bildirir misiniz?”dediler. Önce Hz. Hasan, sonra Hz. Hüseyin güzel bir abdest aldılar. Aldıkları abdest tamamen birbirinin aynıydı. İhtiyar, dikkatle baktı ve sonr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latlarım! Aldığınız abdestin birbirinden hiçbir farkı yok. Aslında ben abdest almasını bilmiyormuşum. Abdest almasını şimdi sizden öğrendim.</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İyi rüya görmüşsün!”  21.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m-i Hâris hazretleri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Resulullahın huzuruna varıp, “Rüyamda sizin vücudunuzdan bir parça kestiklerini gördüm çok korktum” deyince, </w:t>
      </w:r>
      <w:r>
        <w:rPr>
          <w:rFonts w:cs="Arial" w:ascii="Arial" w:hAnsi="Arial"/>
          <w:b/>
          <w:sz w:val="20"/>
          <w:szCs w:val="20"/>
        </w:rPr>
        <w:t>“İyi rüya görmüşsün, Fatıma'nın bir oğlu olacak ve senin yanında kalacaktı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müddet sonra, Hz. Hüseyin dünyaya geldi. Resulullah her sabah namazını kıldıktan sonra, mübarek yüzünü eshab-ı kirama çevirirlerdi. Üzüntülü kimseler yüzünü görseler, mesrur olurlardı. O gün sabah namazından sonra, yüzlerini döndürmeden, Hz. Ali'yi çağırdılar. Beraber mescidden çıktılar. Eshab-ı kiram nereye, niçin gittiklerini anlayamadılar. Tekrar dönerler diye oturdular. İkisi Hz. Fatıma'nın evine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Hz. Ali'ye, kapıda durup, kimseyi içeri sokmamasını emretmişlerdi. Hz. Hüseyin doğmuş, melekler tebrik etmek için gelmişlerdi. Hz. Ebu Bekir duramayıp, Hz. Ali'nin evine gitti. Sonra Hz. Ömer, sonra Hz. Osman ve bütün eshab-ı kiram Hz. Ali'nin evine gittiler. </w:t>
      </w:r>
    </w:p>
    <w:p>
      <w:pPr>
        <w:pStyle w:val="Normal"/>
        <w:tabs>
          <w:tab w:val="clear" w:pos="708"/>
          <w:tab w:val="left" w:pos="8820" w:leader="none"/>
        </w:tabs>
        <w:ind w:left="180" w:right="252" w:firstLine="720"/>
        <w:rPr/>
      </w:pPr>
      <w:r>
        <w:rPr>
          <w:rFonts w:cs="Arial" w:ascii="Arial" w:hAnsi="Arial"/>
          <w:sz w:val="20"/>
          <w:szCs w:val="20"/>
        </w:rPr>
        <w:t>Hz. Ebu Bekir, Hz. Ali'den, Resulullahın nerede olduğunu sordu. Hz. Ali, içerde olduklarını bildirince, Hz. Ebu Bekir izin isteyince, meşgal olduklarını, meleklerin ziyaret ettiklerini söyledi. Hz. Ebu Bekir edip, içeri girmeyip d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müddet sonra, Resulullah dışarı çıkıp, herkesin içeri girmesini emrettiler. Eshab-ı kiram içeri girdiler. Hz. Ali'nin meleklerin sayısındaki sözü söylendi. Resulullah efendimiz Hz. Ali'ye sordula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Meleklerin sayısını nasıl bild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Melekler grup grup geliyorlardı. Herbiri bir dil ile konuşurlardı ve sayılarını bildirir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esulullah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Allah aklını ziyade etsin ya Ali!</w:t>
      </w:r>
    </w:p>
    <w:p>
      <w:pPr>
        <w:pStyle w:val="Normal"/>
        <w:tabs>
          <w:tab w:val="clear" w:pos="708"/>
          <w:tab w:val="left" w:pos="8820" w:leader="none"/>
        </w:tabs>
        <w:ind w:left="180" w:right="252" w:firstLine="720"/>
        <w:rPr/>
      </w:pPr>
      <w:r>
        <w:rPr>
          <w:rFonts w:cs="Arial" w:ascii="Arial" w:hAnsi="Arial"/>
          <w:sz w:val="20"/>
          <w:szCs w:val="20"/>
        </w:rPr>
        <w:t>Resulullah efendimiz Hz. Hüseyin doğduğu zaman, kulağına, “</w:t>
      </w:r>
      <w:r>
        <w:rPr>
          <w:rFonts w:cs="Arial" w:ascii="Arial" w:hAnsi="Arial"/>
          <w:b/>
          <w:sz w:val="20"/>
          <w:szCs w:val="20"/>
        </w:rPr>
        <w:t>O, cennet gençlerinin efendisi, seyididir”</w:t>
      </w:r>
      <w:r>
        <w:rPr>
          <w:rFonts w:cs="Arial" w:ascii="Arial" w:hAnsi="Arial"/>
          <w:sz w:val="20"/>
          <w:szCs w:val="20"/>
        </w:rPr>
        <w:t xml:space="preserve"> diye seslenmişlerdi.</w:t>
      </w:r>
    </w:p>
    <w:p>
      <w:pPr>
        <w:pStyle w:val="Normal"/>
        <w:tabs>
          <w:tab w:val="clear" w:pos="708"/>
          <w:tab w:val="left" w:pos="8820" w:leader="none"/>
        </w:tabs>
        <w:ind w:left="180" w:right="252" w:firstLine="720"/>
        <w:rPr/>
      </w:pPr>
      <w:r>
        <w:rPr>
          <w:rFonts w:cs="Arial" w:ascii="Arial" w:hAnsi="Arial"/>
          <w:sz w:val="20"/>
          <w:szCs w:val="20"/>
        </w:rPr>
        <w:t>Hz. Üsame bin Zeyd, bir gece Peygamber aleyhisselamı gördüğünü ve Onun, “</w:t>
      </w:r>
      <w:r>
        <w:rPr>
          <w:rFonts w:cs="Arial" w:ascii="Arial" w:hAnsi="Arial"/>
          <w:b/>
          <w:sz w:val="20"/>
          <w:szCs w:val="20"/>
        </w:rPr>
        <w:t>Bunlar benim oğullarımdır, kızımın oğullarıdır. Allahım ben onları seviyorum, sen de onları sev ve onları sevenleri de sev”</w:t>
      </w:r>
      <w:r>
        <w:rPr>
          <w:rFonts w:cs="Arial" w:ascii="Arial" w:hAnsi="Arial"/>
          <w:sz w:val="20"/>
          <w:szCs w:val="20"/>
        </w:rPr>
        <w:t xml:space="preserve"> buyurduğunu rivayet etmektedir.</w:t>
      </w:r>
    </w:p>
    <w:p>
      <w:pPr>
        <w:pStyle w:val="Normal"/>
        <w:tabs>
          <w:tab w:val="clear" w:pos="708"/>
          <w:tab w:val="left" w:pos="8820" w:leader="none"/>
        </w:tabs>
        <w:ind w:left="180" w:right="252" w:firstLine="720"/>
        <w:rPr/>
      </w:pPr>
      <w:r>
        <w:rPr>
          <w:rFonts w:cs="Arial" w:ascii="Arial" w:hAnsi="Arial"/>
          <w:sz w:val="20"/>
          <w:szCs w:val="20"/>
        </w:rPr>
        <w:t>Bir defasında da, “</w:t>
      </w:r>
      <w:r>
        <w:rPr>
          <w:rFonts w:cs="Arial" w:ascii="Arial" w:hAnsi="Arial"/>
          <w:b/>
          <w:sz w:val="20"/>
          <w:szCs w:val="20"/>
        </w:rPr>
        <w:t>Hüseyin benden, ben Hüseyin'denim, Allahü teâlâ Hüseyin'i seveni sever”</w:t>
      </w:r>
      <w:r>
        <w:rPr>
          <w:rFonts w:cs="Arial" w:ascii="Arial" w:hAnsi="Arial"/>
          <w:sz w:val="20"/>
          <w:szCs w:val="20"/>
        </w:rPr>
        <w:t xml:space="preserve"> buyurmuştu.</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Oğlum İbrahim'i ona feda ettim!”  22.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yeti kerimede ehl-i beyt için, “</w:t>
      </w:r>
      <w:r>
        <w:rPr>
          <w:rFonts w:cs="Arial" w:ascii="Arial" w:hAnsi="Arial"/>
          <w:b/>
          <w:sz w:val="20"/>
          <w:szCs w:val="20"/>
        </w:rPr>
        <w:t>Allahü teâlâ, sizlerden ricsi, yani her kusur ve kirleri gidermek istiyor ve sizi tam bir taharet ile temizlemek irade ediyor.”</w:t>
      </w:r>
      <w:r>
        <w:rPr>
          <w:rFonts w:cs="Arial" w:ascii="Arial" w:hAnsi="Arial"/>
          <w:sz w:val="20"/>
          <w:szCs w:val="20"/>
        </w:rPr>
        <w:t xml:space="preserve"> buyurulunca, eshab-ı kiram sordular. “Ya Resulallah! Ehl-i beyt kimlerdi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O esnada, Hz. Ali geldi. Mübarek hırkasının altına aldılar. Fatıma-tüz-Zehra da geldi. Onu da yanına aldılar. İmam-ı Hasan geldi. Onu da bir yanına, sonra gelen İmam-ı Hüseyin'i de öbür tarafına alarak buyurdular ki: “</w:t>
      </w:r>
      <w:r>
        <w:rPr>
          <w:rFonts w:cs="Arial" w:ascii="Arial" w:hAnsi="Arial"/>
          <w:b/>
          <w:sz w:val="20"/>
          <w:szCs w:val="20"/>
        </w:rPr>
        <w:t>İşte bunlar, benim ehl-i beytimdir.”</w:t>
      </w:r>
    </w:p>
    <w:p>
      <w:pPr>
        <w:pStyle w:val="Normal"/>
        <w:tabs>
          <w:tab w:val="clear" w:pos="708"/>
          <w:tab w:val="left" w:pos="8820" w:leader="none"/>
        </w:tabs>
        <w:ind w:left="180" w:right="252" w:firstLine="720"/>
        <w:rPr/>
      </w:pPr>
      <w:r>
        <w:rPr>
          <w:rFonts w:cs="Arial" w:ascii="Arial" w:hAnsi="Arial"/>
          <w:sz w:val="20"/>
          <w:szCs w:val="20"/>
        </w:rPr>
        <w:t xml:space="preserve">Bu ayet-i kerime ve ilgili hadis-i şerifler, Resulullahın iki mübarek torununu sevmenin şart olduğunu belirtmektedir. Hz. Hüseyi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yüksek dedemin huzuruna varmıştım. Übey bin Kâb da orada idi. Bana, </w:t>
      </w:r>
      <w:r>
        <w:rPr>
          <w:rFonts w:cs="Arial" w:ascii="Arial" w:hAnsi="Arial"/>
          <w:b/>
          <w:sz w:val="20"/>
          <w:szCs w:val="20"/>
        </w:rPr>
        <w:t>“Merhaba, ey Ebu Abdullah, ey göklerin ve yerin süsü</w:t>
      </w:r>
      <w:r>
        <w:rPr>
          <w:rFonts w:cs="Arial" w:ascii="Arial" w:hAnsi="Arial"/>
          <w:sz w:val="20"/>
          <w:szCs w:val="20"/>
        </w:rPr>
        <w:t>” diye hitap ettiler. Übey bin Kâb hazretleri dedi ki: “Ya Resulallah! Gökler ve yer için, senden başka süs var mıd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Resulullah bunun üzerine buyurdular ki: “</w:t>
      </w:r>
      <w:r>
        <w:rPr>
          <w:rFonts w:cs="Arial" w:ascii="Arial" w:hAnsi="Arial"/>
          <w:b/>
          <w:sz w:val="20"/>
          <w:szCs w:val="20"/>
        </w:rPr>
        <w:t>Beni insanlara Peygamber olarak gönderen Allahü teâlânın hakkı için, Hüseyin bin Ali, yeryüzünün merkezinin süsüdür. Ondan ziyade süs, göklerin tabakalar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Resulullah efendimiz, Hz. Hüseyin'i sağ dizine, oğlu İbrahim'i sol dizine aldı. Cebrail aleyhisselam gelip dedi ki: “Hak teâlâ, bu ikisinden birini alacaktır. Sen birini seç!”</w:t>
      </w:r>
    </w:p>
    <w:p>
      <w:pPr>
        <w:pStyle w:val="Normal"/>
        <w:tabs>
          <w:tab w:val="clear" w:pos="708"/>
          <w:tab w:val="left" w:pos="8820" w:leader="none"/>
        </w:tabs>
        <w:ind w:left="180" w:right="252" w:firstLine="720"/>
        <w:rPr/>
      </w:pPr>
      <w:r>
        <w:rPr>
          <w:rFonts w:cs="Arial" w:ascii="Arial" w:hAnsi="Arial"/>
          <w:sz w:val="20"/>
          <w:szCs w:val="20"/>
        </w:rPr>
        <w:t>Resulullah efendimiz buyurdu ki: “</w:t>
      </w:r>
      <w:r>
        <w:rPr>
          <w:rFonts w:cs="Arial" w:ascii="Arial" w:hAnsi="Arial"/>
          <w:b/>
          <w:sz w:val="20"/>
          <w:szCs w:val="20"/>
        </w:rPr>
        <w:t xml:space="preserve">Eğer Hüseyin vefat ederse, benim canım yandığı gibi, Ali'nin ve Fatıma'nın da canları yanar. Eğer İbrahim giderse, en çok ben üzülürüm. Benim üzüntümü, onların üzüntüsüne tercih ediyorum.” </w:t>
      </w:r>
      <w:r>
        <w:rPr>
          <w:rFonts w:cs="Arial" w:ascii="Arial" w:hAnsi="Arial"/>
          <w:sz w:val="20"/>
          <w:szCs w:val="20"/>
        </w:rPr>
        <w:t>Üç gün sonra oğulları İbrahim vefat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Hz. Hüseyin yanına her gelişinde, onu öper ve buyur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elamet ve saadet o kimseye ki, oğlum İbrahim'i ona feda ett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üseyin'in ilk çocukluğu Resulullah efendimizin derin sevgi ve şefkati içinde geçti. Ancak bu hâl, çok sürmedi. Zira Peygamber efendimiz vefat ettiler. Hz. Hüseyin, bundan sonra ilmini ve edebini babasının yanında tamam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üseyin'in yüzü, karanlık gecede etrafını aydınlatırdı. Yaya olarak yirmibeş defa hacca gitti. Beraberindekiler bineklere binse de, kendisi binmezdi. Çok cömert idi.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ömert, efendi olur; cimri, hor olur. Bu âlemde bir mümin kardeşinin iyiliğini, kendinden önce düşünen, öbür âlemde daha iyisini bulu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eni Habibinin yanında utandırma!”  23.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shab-ı kiramdan Hz. Dıhye, devamlı ticaret için sefere gider gelirdi. Çok güzel yüzlü idi. Cebrail aleyhisselam çok defa Resulullahın huzuruna Dıhye şeklinde gelirdi. Birgün Cebrail aleyhisselam Fahr-i âlem hazretlerinin huzurunda bulunuyordu.</w:t>
      </w:r>
    </w:p>
    <w:p>
      <w:pPr>
        <w:pStyle w:val="Normal"/>
        <w:tabs>
          <w:tab w:val="clear" w:pos="708"/>
          <w:tab w:val="left" w:pos="8820" w:leader="none"/>
        </w:tabs>
        <w:ind w:left="180" w:right="252" w:firstLine="720"/>
        <w:rPr/>
      </w:pPr>
      <w:r>
        <w:rPr>
          <w:rFonts w:cs="Arial" w:ascii="Arial" w:hAnsi="Arial"/>
          <w:sz w:val="20"/>
          <w:szCs w:val="20"/>
        </w:rPr>
        <w:t xml:space="preserve">O zaman henüz küçük olan </w:t>
      </w:r>
      <w:r>
        <w:rPr>
          <w:rFonts w:cs="Arial" w:ascii="Arial" w:hAnsi="Arial"/>
          <w:b/>
          <w:sz w:val="20"/>
          <w:szCs w:val="20"/>
        </w:rPr>
        <w:t>Hz. Hasan</w:t>
      </w:r>
      <w:r>
        <w:rPr>
          <w:rFonts w:cs="Arial" w:ascii="Arial" w:hAnsi="Arial"/>
          <w:sz w:val="20"/>
          <w:szCs w:val="20"/>
        </w:rPr>
        <w:t xml:space="preserve"> ve </w:t>
      </w:r>
      <w:r>
        <w:rPr>
          <w:rFonts w:cs="Arial" w:ascii="Arial" w:hAnsi="Arial"/>
          <w:b/>
          <w:sz w:val="20"/>
          <w:szCs w:val="20"/>
        </w:rPr>
        <w:t>Hz. Hüseyin</w:t>
      </w:r>
      <w:r>
        <w:rPr>
          <w:rFonts w:cs="Arial" w:ascii="Arial" w:hAnsi="Arial"/>
          <w:sz w:val="20"/>
          <w:szCs w:val="20"/>
        </w:rPr>
        <w:t xml:space="preserve">, Cebrail aleyhisselamı Dıhye zannedip ellerini Cebrail aleyhisselamın cebine soktular. Resulullah efendimiz, torunlarının bu hareketini görünce hicâb edip, mâni olmak istedi. Cebrail aleyhisselam, Resulullahın mahcup olduğunu görünce, dedi ki: </w:t>
      </w:r>
    </w:p>
    <w:p>
      <w:pPr>
        <w:pStyle w:val="Normal"/>
        <w:tabs>
          <w:tab w:val="clear" w:pos="708"/>
          <w:tab w:val="left" w:pos="8820" w:leader="none"/>
        </w:tabs>
        <w:ind w:left="180" w:right="252" w:firstLine="720"/>
        <w:rPr/>
      </w:pPr>
      <w:r>
        <w:rPr>
          <w:rFonts w:cs="Arial" w:ascii="Arial" w:hAnsi="Arial"/>
          <w:sz w:val="20"/>
          <w:szCs w:val="20"/>
        </w:rPr>
        <w:t>- Ya Resulallah! Niçin sıkılıyorsunuz? Fatıma teheccüd namazını kılarken, Hak teâlâ beni gönderir, bunların beşiklerini sallardım. Böylece Hz. Fatıma rahatça namazını kılardı. Bazan da bunların anneleri namazdan sonra uyurken, bunlar ağlardı. Hak teâlâ yine beni gönderir, anneleri uyanmasın diye, beşiklerini sallardım, ağlamazlardı. Çocukların bu hareketini bana karşı edepsizlik saymayın. Bunların yanıma gelip, ellerini cebime sokmalarında bir mahzur yok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Daha sonra Cebrail aleyhisselam, “Ya Rabbi! Beni Habibinin yanında utandırma” diye duâ etti. Oturduğu yerden ellerini cennete uzattı. Bir yeşil salkım üzüm, bir kırmızı nar eline geldi. Hz. Hasan üzümü, Hz. Hüseyin de narı aldı. Bunları yerlerken, bir dilenci gelip o da ist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ın yüksek yaratılışlı torunları, dilenciye vermek istediklerinde, Cebrail aleyhisselam mâni olara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a Resulallah! O dilenci şeytandır. Cennet meyveleri ona haram iken, hile ile ondan yemek istiyor, ona verme, dedi. Şeytanın hilesine mani ol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üseyin hep babasının yanında idi. Babası şehit olunca, Medine'ye geldi. Yezîd'e biat etmedi. Kufeliler kendisini çağırıp halife yapmak istedi. Kardeşi Muhammed bin Hanefiyye, İbni Ömer, İbni Abbas ve daha nice eshab-ı kiram mâni oldular ise de, kabul etmeyip yetmişiki kişi ile Mekke'den Irak'a yola çık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rak valisi Ubeydullah bin Ziyad, Ömer bin Sâd kumandasında bir ordu gönderdi. Ömer, geri dönmesini bildirdi ise de, İmam kabul etmeyip harp etti. 681 yılında Muharremin onuncu günü Kerbela'da şehit oldu. Yezîd bunu duyunca, çok üzüldü. “Allah İbni Mercane'ye (ibni Ziyad'a) lanet eylesin! Hüseyin'in isteklerini kabul etmeyip de onu şehit ettirdi. Böylece beni kötü tanıttı” dedi. Hz. Hüseyin'in mübarek oğlu Zeynelabidin küçük olduğu için öldürülmedi. Kadınlar ve İmamın mübarek başı ile Şam'a gönderildi. Mübarek başı, Mısır'da Karafe kabristanında medfundur.</w:t>
      </w:r>
    </w:p>
    <w:p>
      <w:pPr>
        <w:pStyle w:val="Normal"/>
        <w:tabs>
          <w:tab w:val="clear" w:pos="708"/>
          <w:tab w:val="left" w:pos="8820" w:leader="none"/>
        </w:tabs>
        <w:spacing w:lineRule="atLeast" w:line="240"/>
        <w:ind w:left="181"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ize iki emanet bırakıyorum”  24.4.2007</w:t>
      </w:r>
    </w:p>
    <w:p>
      <w:pPr>
        <w:pStyle w:val="Heading1"/>
        <w:tabs>
          <w:tab w:val="clear" w:pos="708"/>
          <w:tab w:val="left" w:pos="8820" w:leader="none"/>
        </w:tabs>
        <w:spacing w:lineRule="atLeast" w:line="240" w:before="0" w:after="0"/>
        <w:ind w:left="181" w:firstLine="720"/>
        <w:rPr/>
      </w:pPr>
      <w:r>
        <w:rPr>
          <w:b w:val="false"/>
          <w:sz w:val="20"/>
          <w:szCs w:val="20"/>
        </w:rPr>
        <w:t>Ehli sünnet İslam büyükleri, Ehl-i Beyti sevmenin her mümine farz olduğunu bildirmişlerdir. Onlara kıymet vermek, saygı göstermek her Müslümanın vazîfesidir. Ehl-i Beyt ile ilgili Peygamber efendimiz buyurdu ki:</w:t>
      </w:r>
    </w:p>
    <w:p>
      <w:pPr>
        <w:pStyle w:val="Heading1"/>
        <w:tabs>
          <w:tab w:val="clear" w:pos="708"/>
          <w:tab w:val="left" w:pos="8820" w:leader="none"/>
        </w:tabs>
        <w:spacing w:lineRule="atLeast" w:line="240" w:before="0" w:after="0"/>
        <w:ind w:left="181" w:firstLine="720"/>
        <w:rPr>
          <w:sz w:val="20"/>
          <w:szCs w:val="20"/>
        </w:rPr>
      </w:pPr>
      <w:r>
        <w:rPr>
          <w:sz w:val="20"/>
          <w:szCs w:val="20"/>
        </w:rPr>
        <w:t>“</w:t>
      </w:r>
      <w:r>
        <w:rPr>
          <w:sz w:val="20"/>
          <w:szCs w:val="20"/>
        </w:rPr>
        <w:t>Ehl-i Beytim, yâni evlâdlarım, Nûh aleyhisselâmın gemisi gibidir. Buna binen kurtulur, binmeyen helâk olur.”</w:t>
      </w:r>
    </w:p>
    <w:p>
      <w:pPr>
        <w:pStyle w:val="Heading1"/>
        <w:tabs>
          <w:tab w:val="clear" w:pos="708"/>
          <w:tab w:val="left" w:pos="8820" w:leader="none"/>
        </w:tabs>
        <w:spacing w:lineRule="atLeast" w:line="240" w:before="0" w:after="0"/>
        <w:ind w:left="181" w:firstLine="720"/>
        <w:rPr>
          <w:sz w:val="20"/>
          <w:szCs w:val="20"/>
        </w:rPr>
      </w:pPr>
      <w:r>
        <w:rPr>
          <w:sz w:val="20"/>
          <w:szCs w:val="20"/>
        </w:rPr>
        <w:t>“</w:t>
      </w:r>
      <w:r>
        <w:rPr>
          <w:sz w:val="20"/>
          <w:szCs w:val="20"/>
        </w:rPr>
        <w:t>Benden sonra size iki emanet bırakıyorum. Bunlara yapışırsanız, yoldan çıkmazsınız. Birisi, ikincisinden daha büyüktür. Biri Allahü teâlânın kitâbı olan Kur’ân-ı kerîmdir ki, gökten yere kadar uzanmış, sağlam bir iptir. İkincisi, Ehl-i Beytimdir. Bunların ikisi birbirinden ayrılmaz. Bunlara uymayan Benim yolumdan ayrılır.”</w:t>
      </w:r>
    </w:p>
    <w:p>
      <w:pPr>
        <w:pStyle w:val="Heading1"/>
        <w:tabs>
          <w:tab w:val="clear" w:pos="708"/>
          <w:tab w:val="left" w:pos="8820" w:leader="none"/>
        </w:tabs>
        <w:spacing w:lineRule="atLeast" w:line="240" w:before="0" w:after="0"/>
        <w:ind w:left="181" w:firstLine="720"/>
        <w:rPr>
          <w:sz w:val="20"/>
          <w:szCs w:val="20"/>
        </w:rPr>
      </w:pPr>
      <w:r>
        <w:rPr>
          <w:sz w:val="20"/>
          <w:szCs w:val="20"/>
        </w:rPr>
        <w:t>“</w:t>
      </w:r>
      <w:r>
        <w:rPr>
          <w:sz w:val="20"/>
          <w:szCs w:val="20"/>
        </w:rPr>
        <w:t>Sizlere dîn-i İslâmı getirdiğim için, bir karşılık istemiyorum. Yalnız bana yakın olan Ehl-i Beytimi sevmenizi istiyorum.”</w:t>
      </w:r>
    </w:p>
    <w:p>
      <w:pPr>
        <w:pStyle w:val="Heading1"/>
        <w:tabs>
          <w:tab w:val="clear" w:pos="708"/>
          <w:tab w:val="left" w:pos="8820" w:leader="none"/>
        </w:tabs>
        <w:spacing w:lineRule="atLeast" w:line="240" w:before="0" w:after="0"/>
        <w:ind w:left="181" w:firstLine="720"/>
        <w:rPr>
          <w:b w:val="false"/>
          <w:b w:val="false"/>
          <w:sz w:val="20"/>
          <w:szCs w:val="20"/>
        </w:rPr>
      </w:pPr>
      <w:r>
        <w:rPr>
          <w:b w:val="false"/>
          <w:sz w:val="20"/>
          <w:szCs w:val="20"/>
        </w:rPr>
        <w:t xml:space="preserve">Büyük İslâm âlimi </w:t>
      </w:r>
      <w:r>
        <w:rPr>
          <w:sz w:val="20"/>
          <w:szCs w:val="20"/>
        </w:rPr>
        <w:t>İmâm-ı Rabbânî</w:t>
      </w:r>
      <w:r>
        <w:rPr>
          <w:b w:val="false"/>
          <w:sz w:val="20"/>
          <w:szCs w:val="20"/>
        </w:rPr>
        <w:t xml:space="preserve"> hazretleri buyurdu ki: “Babam çok âlim idi. Her zaman Ehl-i Beyti sevmeyi tavsiye ve teşvik buyururdu. Bu sevgi insanın son nefeste imanla gitmesine çok yardım eder, derdi. Vefât edeceklerinde baş ucunda idim. Son anlarında şuurları azaldığında kendilerine bu nasîhatleri hatırlattım ve o sevginin nasıl tesir ettiğini sordum. O hâldeyken bile:“Ehl-i Beytin sevgisinin deryasında yüzüyorum’’ buyurdular.”</w:t>
      </w:r>
    </w:p>
    <w:p>
      <w:pPr>
        <w:pStyle w:val="BlockText"/>
        <w:tabs>
          <w:tab w:val="left" w:pos="8820" w:leader="none"/>
          <w:tab w:val="left" w:pos="9072" w:leader="none"/>
        </w:tabs>
        <w:spacing w:lineRule="atLeast" w:line="240"/>
        <w:ind w:left="181" w:right="283" w:firstLine="720"/>
        <w:jc w:val="left"/>
        <w:rPr/>
      </w:pPr>
      <w:r>
        <w:rPr>
          <w:rFonts w:cs="Arial"/>
          <w:sz w:val="20"/>
        </w:rPr>
        <w:t xml:space="preserve">Dinimiz </w:t>
      </w:r>
      <w:r>
        <w:rPr>
          <w:rFonts w:cs="Arial"/>
          <w:b/>
          <w:sz w:val="20"/>
        </w:rPr>
        <w:t>“ölçülü</w:t>
      </w:r>
      <w:r>
        <w:rPr>
          <w:rFonts w:cs="Arial"/>
          <w:sz w:val="20"/>
        </w:rPr>
        <w:t xml:space="preserve">” olmayı emredir. Bunun için sevgide ve düşmanlıkta haddi aşmamak, dinimizin dışına çıkmamak lazımdır. Çünkü, bir kimse ne kadar, kötü olursa olsun, ne kadar yanlış işler yaparsın yapsın, açıkça dini inkar etmedikçe, inanılacak şeylere inandığı müddetçe, Müslümandır, buna kafir denilemez. </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 xml:space="preserve">Yezid,  İslâmiyete düşman değildi. Namaz kıldığı İslamiyete yaymak için cihad ettiği tarihi bir gerçektir. Kerbela’nın sebebi, Yezid’in din düşmanlığından değil, </w:t>
      </w:r>
      <w:r>
        <w:rPr>
          <w:rFonts w:cs="Arial" w:ascii="Arial" w:hAnsi="Arial"/>
          <w:b/>
          <w:sz w:val="20"/>
          <w:szCs w:val="20"/>
        </w:rPr>
        <w:t>Hz. Hüseyin’</w:t>
      </w:r>
      <w:r>
        <w:rPr>
          <w:rFonts w:cs="Arial" w:ascii="Arial" w:hAnsi="Arial"/>
          <w:sz w:val="20"/>
          <w:szCs w:val="20"/>
        </w:rPr>
        <w:t xml:space="preserve">in kendisine karşı geldiği için saltanatının tehlikeye gireceği korkusundandı. Babası Hazret Muaviye, Eshab-ı kiramdandı, Resulullahın kayın biraderi ve vahiy katibi idi, Onun zamanında İslamiyet geniş bir coğrafyaya yayıldı. İstanbul’u fethetmeye gelen ordunun başında Yezid vardı ve emrinde Hz. Halid bin Zeyd ve Mesleme gibi büyükler bulunuyordu. Hadis-i şerifte, </w:t>
      </w:r>
      <w:r>
        <w:rPr>
          <w:rFonts w:cs="Arial" w:ascii="Arial" w:hAnsi="Arial"/>
          <w:b/>
          <w:sz w:val="20"/>
          <w:szCs w:val="20"/>
        </w:rPr>
        <w:t>“Ümmetimden Kayser’in şehrine (İstanbul’a) ilk sefer yapanları Allah mağfiret etti</w:t>
      </w:r>
      <w:r>
        <w:rPr>
          <w:rFonts w:cs="Arial" w:ascii="Arial" w:hAnsi="Arial"/>
          <w:sz w:val="20"/>
          <w:szCs w:val="20"/>
        </w:rPr>
        <w:t>” (Ramuzü’ l- ehadis, 1/159, Buhari’den nakil)</w:t>
      </w:r>
      <w:r>
        <w:rPr>
          <w:rFonts w:cs="Arial" w:ascii="Arial" w:hAnsi="Arial"/>
        </w:rPr>
        <w:t xml:space="preserve"> </w:t>
      </w:r>
      <w:r>
        <w:rPr>
          <w:rFonts w:cs="Arial" w:ascii="Arial" w:hAnsi="Arial"/>
          <w:sz w:val="20"/>
          <w:szCs w:val="20"/>
        </w:rPr>
        <w:t>buyurulmuştur. Yezid’in yaptıklarını hiçbir Müslüman savunmaz. Hiç kimse onu temize çıkartmaya çalışmaz. Fakak ölçüyü de muhafaza eder. Sevgide düşmanlıkta Resulullahın, birinci emaneti olan Kur’an-ı kerimin  dışına çıkamaz.</w:t>
      </w:r>
    </w:p>
    <w:p>
      <w:pPr>
        <w:pStyle w:val="Normal"/>
        <w:tabs>
          <w:tab w:val="clear" w:pos="708"/>
          <w:tab w:val="left" w:pos="8820" w:leader="none"/>
        </w:tabs>
        <w:spacing w:lineRule="atLeast" w:line="240"/>
        <w:ind w:left="181" w:right="283" w:firstLine="720"/>
        <w:rPr>
          <w:rFonts w:ascii="Arial" w:hAnsi="Arial" w:cs="Arial"/>
          <w:b/>
          <w:b/>
          <w:sz w:val="20"/>
          <w:szCs w:val="20"/>
        </w:rPr>
      </w:pPr>
      <w:r>
        <w:rPr>
          <w:rFonts w:cs="Arial" w:ascii="Arial" w:hAnsi="Arial"/>
          <w:b/>
          <w:sz w:val="20"/>
          <w:szCs w:val="20"/>
        </w:rPr>
        <w:t>“</w:t>
      </w:r>
      <w:r>
        <w:rPr>
          <w:rFonts w:cs="Arial" w:ascii="Arial" w:hAnsi="Arial"/>
          <w:b/>
          <w:sz w:val="20"/>
          <w:szCs w:val="20"/>
        </w:rPr>
        <w:t>Ehli beyte iyi davran!”  25.4.2007</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Her Müslüman gibi, Hazret-i Muaviye de ehli beyti çok severdi. Şu vasiyeti ehli beyt sevgisini açıkça göstermektedir. Hz. Muaviye vefâtına yakın, çok hastalandı. Öleceğini anlayınca sanki ileride olacakları görerek oğlu Yezîd’i çağırtarak dedi ki: </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w:t>
      </w:r>
      <w:r>
        <w:rPr>
          <w:rFonts w:cs="Arial" w:ascii="Arial" w:hAnsi="Arial"/>
          <w:sz w:val="20"/>
          <w:szCs w:val="20"/>
        </w:rPr>
        <w:t>Ey oğlum! Hazret-i Hüseyine, çocuklarına, kardeşlerine, kardeşlerinin çocuklarına, bütün akrabasına iyi davran! Ey Yezîd! Hz.Hüseyin ile istişare etmeden, halk hakkında hiçbir iş yapma. Senin yanında onun emrinden daha yüksek emir, onun elinden daha yüksek el olmasın. Onsuz ve onun çoluk çocuğu olmadan bir şey yeme ve içme. Ondan ve onun çoluk çocuğundan önce kimseyi giydirme.</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 xml:space="preserve">Ey oğlum! Biz sadece onun babasının ve dedesinin köleleriyiz. </w:t>
      </w:r>
    </w:p>
    <w:p>
      <w:pPr>
        <w:pStyle w:val="Normal"/>
        <w:spacing w:lineRule="atLeast" w:line="240"/>
        <w:ind w:left="181" w:right="283" w:firstLine="720"/>
        <w:rPr>
          <w:rFonts w:ascii="Arial" w:hAnsi="Arial" w:cs="Arial"/>
          <w:sz w:val="20"/>
          <w:szCs w:val="20"/>
        </w:rPr>
      </w:pPr>
      <w:r>
        <w:rPr>
          <w:rFonts w:cs="Arial" w:ascii="Arial" w:hAnsi="Arial"/>
          <w:sz w:val="20"/>
          <w:szCs w:val="20"/>
        </w:rPr>
        <w:t xml:space="preserve">Ey oğlum! Bir harcama yaparsan yarısı Hz.Hüseyin için olsun. Onun üzülmesinden ve kızmasından çok sakın. Çünkü onun dedesi Resûlullah efendimiz önce gelenler ve sonra gelenler hakkında şefaat edecektir. Onun babası Hz.Ali bin Ebî Tâlib kıyamet gününde Kevser Havuzunun suyundan dağıtacaktır. Liva-i Hamd onun elindedir. Annesi Fâtımat-üz-Zehrâ kadınların efendisidir. Büyük annesi Hadîce-i Kübrâ’dır. Allahü teâlâ onlar sebebiyle bizi doğru yola iletti. Onlara ve çoluk çocuğuna herkesin iyilik etmelerini tavsiye et. Onları râzı et. Hazret-i Hüseyin, çoluk çocuğu, akrabâları ve Benî Hâşim hakkında ileri gitme!” </w:t>
      </w:r>
    </w:p>
    <w:p>
      <w:pPr>
        <w:pStyle w:val="Normal"/>
        <w:tabs>
          <w:tab w:val="clear" w:pos="708"/>
          <w:tab w:val="left" w:pos="8820" w:leader="none"/>
        </w:tabs>
        <w:spacing w:lineRule="atLeast" w:line="240"/>
        <w:ind w:left="181" w:right="283" w:firstLine="720"/>
        <w:rPr>
          <w:rFonts w:ascii="Arial" w:hAnsi="Arial" w:cs="Arial"/>
          <w:sz w:val="20"/>
          <w:szCs w:val="20"/>
        </w:rPr>
      </w:pPr>
      <w:r>
        <w:rPr>
          <w:rFonts w:cs="Arial" w:ascii="Arial" w:hAnsi="Arial"/>
          <w:sz w:val="20"/>
          <w:szCs w:val="20"/>
        </w:rPr>
        <w:t xml:space="preserve">Görüldüğü gibi Hz. Muaviyi ehli beyte çok severdi. Mal için, makam için olan düşmanlıkla, dini için, nesebi için düşmanlık aynı değildir. Birincisinin neticesi günah, ikincisinin neticesi küfür olur. Ehli Sünnet büyüklerinin bildirdiğine göre, Yezid’in, </w:t>
      </w:r>
      <w:r>
        <w:rPr>
          <w:rFonts w:cs="Arial" w:ascii="Arial" w:hAnsi="Arial"/>
          <w:b/>
          <w:sz w:val="20"/>
          <w:szCs w:val="20"/>
        </w:rPr>
        <w:t>Hazret-i Hüseyin’</w:t>
      </w:r>
      <w:r>
        <w:rPr>
          <w:rFonts w:cs="Arial" w:ascii="Arial" w:hAnsi="Arial"/>
          <w:sz w:val="20"/>
          <w:szCs w:val="20"/>
        </w:rPr>
        <w:t>ne, karşı oluşu dini düşmanlıktan olmayıp, makam ve dünyalık içindi. Siyası idi.</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Her ne olursa olsun, bu alçakça yapılan vahşeti, Yezîd bile üzerine almamış. İbni Ziyâd’a, bu yüzden la’net etmiştir. Yezîd’in suçu da büyük ise de, bundan dolayı, vefatından çok sonra meydana gelen bu olay için  babası Hazret-i Muaviye’yi lekelemeye kalkışmak, pek haksızlık olur.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İşin diğer bir yönü Yezîd, </w:t>
      </w:r>
      <w:r>
        <w:rPr>
          <w:rFonts w:cs="Arial" w:ascii="Arial" w:hAnsi="Arial"/>
          <w:b/>
          <w:sz w:val="20"/>
          <w:szCs w:val="20"/>
        </w:rPr>
        <w:t>Hazret-i Hüseyin’</w:t>
      </w:r>
      <w:r>
        <w:rPr>
          <w:rFonts w:cs="Arial" w:ascii="Arial" w:hAnsi="Arial"/>
          <w:sz w:val="20"/>
          <w:szCs w:val="20"/>
        </w:rPr>
        <w:t xml:space="preserve">i öldürmek için emir vermedi. Kendisine bi’at ettirilmesini emretti. Adamları haddi aşarak bu akıl almaz cinayeti işlediler. Yezid, şehit edildiğini işitince herkes gibi o da üzüntüsünden ağladı. </w:t>
      </w:r>
    </w:p>
    <w:p>
      <w:pPr>
        <w:pStyle w:val="Normal"/>
        <w:tabs>
          <w:tab w:val="clear" w:pos="708"/>
          <w:tab w:val="left" w:pos="8820" w:leader="none"/>
        </w:tabs>
        <w:spacing w:lineRule="atLeast" w:line="240"/>
        <w:ind w:left="181" w:right="283" w:firstLine="720"/>
        <w:rPr>
          <w:rFonts w:ascii="Arial" w:hAnsi="Arial" w:cs="Arial"/>
          <w:b/>
          <w:b/>
          <w:sz w:val="20"/>
          <w:szCs w:val="20"/>
        </w:rPr>
      </w:pPr>
      <w:r>
        <w:rPr>
          <w:rFonts w:cs="Arial" w:ascii="Arial" w:hAnsi="Arial"/>
          <w:b/>
          <w:sz w:val="20"/>
          <w:szCs w:val="20"/>
        </w:rPr>
        <w:t>Dilimizi bulaştırmayalım!  26.4.2007</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Hazret-i Hüseyin’in yakınları o akıl almaz Kerbelâ faciasından sonra Şam’a getirildiler. Yezîd onları sarayına alıp çok hürmet ve ikramda bulundu. Yezîd’in âilesi de Hazret-i Hüseyin için çok üzülüp çok ağladılar. Yezîd, İmâm-ı Hüseyin’in Ehl-i beytini kendi sarayına yerleştirdi. Çok ikramda bulundu. Sabah akşam yemeklerini </w:t>
      </w:r>
      <w:r>
        <w:rPr>
          <w:rFonts w:cs="Arial" w:ascii="Arial" w:hAnsi="Arial"/>
          <w:b/>
          <w:sz w:val="20"/>
          <w:szCs w:val="20"/>
        </w:rPr>
        <w:t>İmâm-ı Zeynelâbidîn</w:t>
      </w:r>
      <w:r>
        <w:rPr>
          <w:rFonts w:cs="Arial" w:ascii="Arial" w:hAnsi="Arial"/>
          <w:sz w:val="20"/>
          <w:szCs w:val="20"/>
        </w:rPr>
        <w:t xml:space="preserve"> ile berber yedi. Onlar bir müddet Şam’da kaldıktan sonra Medîne’ye gitmek istediler. Yezîd, onlara çok mal ve hayvan ile iki yüz altın verdi. “Her ihtiyâcınızı bildirin, hemen gönderirim.” dedi.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Nûmân bin Beşir’i beş yüz süvâri ile bunların emrine verdi. İzzet ve hürmetle Medîne’ye gönderdi. </w:t>
      </w:r>
      <w:r>
        <w:rPr>
          <w:rFonts w:cs="Arial" w:ascii="Arial" w:hAnsi="Arial"/>
          <w:b/>
          <w:sz w:val="20"/>
          <w:szCs w:val="20"/>
        </w:rPr>
        <w:t>Zeynelâbidîn</w:t>
      </w:r>
      <w:r>
        <w:rPr>
          <w:rFonts w:cs="Arial" w:ascii="Arial" w:hAnsi="Arial"/>
          <w:sz w:val="20"/>
          <w:szCs w:val="20"/>
        </w:rPr>
        <w:t xml:space="preserve"> hazretleriyle vedâlaşırken de; </w:t>
      </w:r>
      <w:r>
        <w:rPr>
          <w:rFonts w:cs="Arial" w:ascii="Arial" w:hAnsi="Arial"/>
          <w:b/>
          <w:sz w:val="20"/>
          <w:szCs w:val="20"/>
        </w:rPr>
        <w:t>“Allahü teâlâ İbn-i Mercâne’ye lânet etsin. Vallâhi ben olsaydım babanın her teklifini kabul ederdim. Allah’ın takdiri böyleymiş ne çâre. Ne istersen bana yaz, hemen gönderirim.</w:t>
      </w:r>
      <w:r>
        <w:rPr>
          <w:rFonts w:cs="Arial" w:ascii="Arial" w:hAnsi="Arial"/>
          <w:sz w:val="20"/>
          <w:szCs w:val="20"/>
        </w:rPr>
        <w:t xml:space="preserve">” dedi. Hattâ Hazret-i Hüseynin kızı Sükeyne ayrılırken,” </w:t>
      </w:r>
      <w:r>
        <w:rPr>
          <w:rFonts w:cs="Arial" w:ascii="Arial" w:hAnsi="Arial"/>
          <w:b/>
          <w:sz w:val="20"/>
          <w:szCs w:val="20"/>
        </w:rPr>
        <w:t>Mu’âviyenin oğlu Yezîd’den dahâ hayrlı kimse görmedim”</w:t>
      </w:r>
      <w:r>
        <w:rPr>
          <w:rFonts w:cs="Arial" w:ascii="Arial" w:hAnsi="Arial"/>
          <w:sz w:val="20"/>
          <w:szCs w:val="20"/>
        </w:rPr>
        <w:t xml:space="preserve"> dedi. </w:t>
      </w:r>
    </w:p>
    <w:p>
      <w:pPr>
        <w:pStyle w:val="Heading7"/>
        <w:tabs>
          <w:tab w:val="clear" w:pos="708"/>
          <w:tab w:val="left" w:pos="8820" w:leader="none"/>
          <w:tab w:val="left" w:pos="9072" w:leader="none"/>
        </w:tabs>
        <w:spacing w:lineRule="atLeast" w:line="240" w:before="0" w:after="0"/>
        <w:ind w:left="181" w:right="283" w:firstLine="720"/>
        <w:rPr/>
      </w:pPr>
      <w:r>
        <w:rPr>
          <w:rFonts w:cs="Arial" w:ascii="Arial" w:hAnsi="Arial"/>
          <w:sz w:val="20"/>
          <w:szCs w:val="20"/>
        </w:rPr>
        <w:t>Hz.Hüseyin gibi yüce bir imamın şehid edilmesi, bütün Müslümanlar için büyük musibet ve üzüntüdür. Hz.Osman’ın ve Hz.Hamza’nın, Hz. Ali’nin pek feci şekilde şehid edilmeleri de, böyle büyük musibet ve üzüntüdür. Fakat, Peygamberimiz, Hz.Hamza’nın şehid edildiği günün yıldönümlerinde matem tutmadı. Matem tutmayı emretmedi. Hadis-i şerifte:</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Matem tutan kimse, ölmeden tevbe etmezse, kıyamet günü şiddetli azab görecektir.”</w:t>
      </w:r>
      <w:r>
        <w:rPr>
          <w:rFonts w:cs="Arial" w:ascii="Arial" w:hAnsi="Arial"/>
          <w:sz w:val="20"/>
          <w:szCs w:val="20"/>
        </w:rPr>
        <w:t xml:space="preserve"> (Müslim)</w:t>
      </w:r>
    </w:p>
    <w:p>
      <w:pPr>
        <w:pStyle w:val="BlockText"/>
        <w:tabs>
          <w:tab w:val="left" w:pos="8820" w:leader="none"/>
          <w:tab w:val="left" w:pos="9072" w:leader="none"/>
        </w:tabs>
        <w:spacing w:lineRule="atLeast" w:line="240"/>
        <w:ind w:left="181" w:right="283" w:firstLine="720"/>
        <w:jc w:val="left"/>
        <w:rPr/>
      </w:pPr>
      <w:r>
        <w:rPr>
          <w:rFonts w:cs="Arial"/>
          <w:sz w:val="20"/>
        </w:rPr>
        <w:t xml:space="preserve">Ateş düştüğü yeri yakar, Bu olaya en çok üzülenler, Hazreti Hüseyin’in soyundan gelen seyyidlerdir. Çünkü, dedeleriydi. O’nun mübarek kanını taşıyorlardı. Fakat buna rağmen </w:t>
      </w:r>
      <w:r>
        <w:rPr>
          <w:rFonts w:cs="Arial"/>
          <w:b/>
          <w:sz w:val="20"/>
        </w:rPr>
        <w:t>Abdülkadır-ı Geylani, Ahmed Bedevi, Ahmet Rufai, Abdülhakim Arvasi</w:t>
      </w:r>
      <w:r>
        <w:rPr>
          <w:rFonts w:cs="Arial"/>
          <w:sz w:val="20"/>
        </w:rPr>
        <w:t xml:space="preserve"> gibi ehli beyt soyundan gelen büyükler bağırlarına taş basıp asırlarca bu olayı dile getirmediler. Olaya sebep olanları, küfürle itham etmediler. </w:t>
      </w:r>
    </w:p>
    <w:p>
      <w:pPr>
        <w:pStyle w:val="BlockText"/>
        <w:tabs>
          <w:tab w:val="left" w:pos="8820" w:leader="none"/>
          <w:tab w:val="left" w:pos="9072" w:leader="none"/>
        </w:tabs>
        <w:spacing w:lineRule="atLeast" w:line="240"/>
        <w:ind w:left="181" w:right="283" w:firstLine="720"/>
        <w:jc w:val="left"/>
        <w:rPr>
          <w:rFonts w:cs="Arial"/>
          <w:sz w:val="20"/>
        </w:rPr>
      </w:pPr>
      <w:r>
        <w:rPr>
          <w:rFonts w:cs="Arial"/>
          <w:sz w:val="20"/>
        </w:rPr>
        <w:t xml:space="preserve">Bizler de bu şerefli insanlar gibi davranıp bu vicdanları paralayan cinayetleri konuşmamalıyız. Konuştuğumuz zaman kime ne faydası olacak? Bu mübarek şehidler geri mi gelecek? Tabii ki hayır, sadece acılar tazelenecek, birlik ve beraberliğimiz bozulacak. Huzur içinde ve kardeşçe yaşamak için bunları dile getirmemek şarttır. </w:t>
      </w:r>
    </w:p>
    <w:p>
      <w:pPr>
        <w:pStyle w:val="Normal"/>
        <w:tabs>
          <w:tab w:val="clear" w:pos="708"/>
          <w:tab w:val="left" w:pos="8820" w:leader="none"/>
        </w:tabs>
        <w:spacing w:lineRule="atLeast" w:line="240"/>
        <w:ind w:left="181" w:right="283" w:firstLine="720"/>
        <w:rPr/>
      </w:pPr>
      <w:r>
        <w:rPr>
          <w:rFonts w:cs="Arial" w:ascii="Arial" w:hAnsi="Arial"/>
          <w:sz w:val="20"/>
          <w:szCs w:val="20"/>
        </w:rPr>
        <w:t xml:space="preserve">Sözümüzü büyük imam, </w:t>
      </w:r>
      <w:r>
        <w:rPr>
          <w:rFonts w:cs="Arial" w:ascii="Arial" w:hAnsi="Arial"/>
          <w:b/>
          <w:sz w:val="20"/>
          <w:szCs w:val="20"/>
        </w:rPr>
        <w:t>İmam-ı Şafi</w:t>
      </w:r>
      <w:r>
        <w:rPr>
          <w:rFonts w:cs="Arial" w:ascii="Arial" w:hAnsi="Arial"/>
          <w:sz w:val="20"/>
          <w:szCs w:val="20"/>
        </w:rPr>
        <w:t xml:space="preserve"> hazretlerinin sözü ile bitirelim, </w:t>
      </w:r>
      <w:r>
        <w:rPr>
          <w:rFonts w:cs="Arial" w:ascii="Arial" w:hAnsi="Arial"/>
          <w:b/>
          <w:sz w:val="20"/>
          <w:szCs w:val="20"/>
        </w:rPr>
        <w:t>“Allahü teâlâ, bu kanlara ellerimizi bulaştırmaktan bizleri korudu. Biz de dillerimizi bulaştırmaktan korumalıyız!”</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Müşriklerin haince planı  27.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Uhud savaşında bazı yakınları ölen müşrikler, müslümanlardan bunların intikamını almak istediler. Alçakça bir plân hazırladılar. Bu maksatla bir heyet Medine'ye gidip, Resulullahın huzuruna çıkarak şu ricada bulundular: “Ya Resulallah! Bizim kabilelerimiz, İslâmiyeti kabul ettiler. Yalnız Kur'an-ı kerim öğretmenine ihtiyacımız var. Lütfen bize; İslâmiyeti, Kur'an-ı kerimi öğretecek kimseler yollar mısını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evgili Peygamberimiz kendilerine, 10 kişilik bir öğretmenler heyeti yolladılar. Başlarında, Asım bin Sabit hazretlerinin bulunduğu bu heyette, Mersed bin Ebî Mersed, Halid bin Ebî Bükeyr, Hubeyb bin Adiy, Zeyd bin Desinne, Abdullah bin Tarık, Muattib bin Ubeyd de bulunuyordu.</w:t>
      </w:r>
    </w:p>
    <w:p>
      <w:pPr>
        <w:pStyle w:val="Normal"/>
        <w:tabs>
          <w:tab w:val="clear" w:pos="708"/>
          <w:tab w:val="left" w:pos="8820" w:leader="none"/>
        </w:tabs>
        <w:ind w:left="180" w:right="252" w:firstLine="720"/>
        <w:rPr/>
      </w:pPr>
      <w:r>
        <w:rPr>
          <w:rFonts w:cs="Arial" w:ascii="Arial" w:hAnsi="Arial"/>
          <w:sz w:val="20"/>
          <w:szCs w:val="20"/>
        </w:rPr>
        <w:t>Bu kafile, Hüzeyl kabilesi topraklarında, Reci suyu başında, seher vakti konakladılar.Bu sırada yanlarında bulunan Adal ve Kare kabilesi heyetinden biri, bir bahane ile yanlarından ayrıldı. Hemen Lıhyanoğularına gidip, haber verdi. Çok geçmeden kafilenin etrafı sarıldı. 200'den fazla silahlı eşkıya oraday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Lıhyanoğulları mensupları, esir ticareti ile geçinirlerdi. Bu sebeple, “Teslim olun ve canınızı kurtarın!” teklifinde bulunuyorlardı. Asıl niyetleri, onları Mekke'de köle olarak satmaktı. Böylece çok para kazanacaklardı. Çünkü Mekke'li müşrikler, kendilerine, “Yakaladığınız her müslüman için, değerinden fazla para öderiz” de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 müslümanlar da duymuşlardı. Onun için, aralarında istişare ederek, çarpışmaya karar verdiler. Arkalarını dağa dönüp, kılıçlarını çekip, Allahın dini uğrunda vuruşmaya başladılar.</w:t>
      </w:r>
    </w:p>
    <w:p>
      <w:pPr>
        <w:pStyle w:val="Normal"/>
        <w:tabs>
          <w:tab w:val="clear" w:pos="708"/>
          <w:tab w:val="left" w:pos="8820" w:leader="none"/>
        </w:tabs>
        <w:ind w:right="252" w:hanging="0"/>
        <w:rPr/>
      </w:pPr>
      <w:r>
        <w:rPr>
          <w:rFonts w:cs="Arial" w:ascii="Arial" w:hAnsi="Arial"/>
          <w:sz w:val="20"/>
          <w:szCs w:val="20"/>
        </w:rPr>
        <w:t>Çarpışa çarpışa on sahabîden yedisi okla vurularak orada şehit düştü.</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adece Hubeyb bin Adiy, Zeyd bin Desinne ve Abdullah bin Tarık kalmış, müşriklerle çarpışıyorlardı. Çok geçmeden müşrikler, onları sağ olarak yakaladılar. Üçünü de yayların kirişleri ile bağladılar. Mekke'ye götürmek üzere yola çıkt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bin Tarık Mekkeli müşriklere götürülmeye razı olmadı. Gitmemek için zorlandı. “Vallahi ben size arkadaş ve yoldaş olmam! Şehit olan arkadaşlarım bana örnek ve önderdir” deyip, bir zorlayışta ellerini kurtardı. Lıhyanoğulları onu taşa tuttular, sonunda onu da şehit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Lıhyanoğulları, Hubeyb bin Adiy ve Zeyd bin Desinne'yi Mekke'ye götürüp müşriklere yüksek bir fiyatla sattılar. Zeyd bin Desinne'yi de Safvan bin Ümeyye, Bedir savaşında öldürülen babası Ümeyye bin Halef'in intikamını almak üzere satın aldı.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Diken batmasına bile lazı olmam   28.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kkeli müşrikler, Hz. Hubeyb ve Zeyd'i satın aldıktan sonra, onlara ne ceza vereceklerini konuşuyorlardı. Bu hususta çeşitli fikirler ileri sürüldü. Zincire vurularak hapsedip sonra işkence ile öldürmeye karar ve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itekim öyle de yaptılar. Yani zincire vurup hapsettiler. Harp meydanındaki yenilginin intikamını, müdafaasız bu insanlardan alacaklardı. Hem de onları; harpte değil, parayla pazardan almı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ubeyb bin Adiy ve Zeyd bin Desinne'yi öldürmek için, müşriklerin kararlaştırdığı gün gelmişti. Fakat müşriklerin kin ve intikam hisleri geçmek bilm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erkese haber verildi. Bu yüzden şehrin zengin-fakir, genç-ihtiyar, kadın-erkek ve bütün çocuklar oradaydılar... Bu iki yüce sahabenin başına gelecekleri merak ed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 sabah erkenden iki sahabînin zincirlerini çözüp, zindandan çıkardılar. Mekke dışında Tenim denilen yere götürdüler. Çünkü bütün melanetlerini, orada yapmayı âdet edin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iki Allah ve Resulullah dostu ise, heyacanlı değildiler. Yolda karşılaşıp görüşen bu iki sahabî, kucaklaşarak, birbirlerine uğradıkları belaya sabretmelerini tavsiye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eyd, son namazını kıldıktan sonra, Mekkeli müşrikler, onu tutup darağacına kaldırarak bağladılar. Yüzünü kıbleden Medine'ye doğru çevirdiler. Sonra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di dîninden dön, seni serbest bırakal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Vallahi dinimden aslâ dönmem! Bütün dünya benim olsa, bana verilse, yine de İslâmiyetten dönme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imdi senin yerine Peygamberinin olmasını, onun öldürülmesini, sen de evinde rahat oturasın ister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 Muhammed aleyhisselamın, değil benim yerimde olmasını, Medine'de yürürken ayağına bir diken bile batmasına aslâ razı olma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Zeyd, İslâm dininden dön, eğer dönmezsen seni muhakkak öldüreceği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 yolunda olduktan sonra, benim için öldürülmemin hiç ehemmiyeti yoktur.</w:t>
      </w:r>
    </w:p>
    <w:p>
      <w:pPr>
        <w:pStyle w:val="Normal"/>
        <w:tabs>
          <w:tab w:val="clear" w:pos="708"/>
          <w:tab w:val="left" w:pos="8820" w:leader="none"/>
        </w:tabs>
        <w:ind w:left="180" w:right="252" w:firstLine="720"/>
        <w:rPr/>
      </w:pPr>
      <w:r>
        <w:rPr>
          <w:rFonts w:cs="Arial" w:ascii="Arial" w:hAnsi="Arial"/>
          <w:sz w:val="20"/>
          <w:szCs w:val="20"/>
        </w:rPr>
        <w:t>Nihayet, Safvan bin Ümeyye, azatlı kölesi Nistas mızrağını Hz. Zeyd'in göğsüne saplayarak sırtından çıkardı. Böylece, Peygamber âşığı Hz. Zeyd, cennetteki makamına yükse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d'in şehadetini haber alan Peygamberimiz ona duâ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Onu ve mülkünü parça!”  29.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Ömer'in hilafeti zamanı idi. İslâm adaleti altında müslümanlar, bir taraftan altın devirlerini yaşarken, diğer taraftan da İslâm orduları, dört bir cephede yeni fetihler yapıyor, zaferler kazanıyor ve İslâm topraklarını genişletiyorlardı.</w:t>
      </w:r>
    </w:p>
    <w:p>
      <w:pPr>
        <w:pStyle w:val="Normal"/>
        <w:tabs>
          <w:tab w:val="clear" w:pos="708"/>
          <w:tab w:val="left" w:pos="8820" w:leader="none"/>
        </w:tabs>
        <w:ind w:left="180" w:right="252" w:firstLine="720"/>
        <w:rPr/>
      </w:pPr>
      <w:r>
        <w:rPr>
          <w:rFonts w:cs="Arial" w:ascii="Arial" w:hAnsi="Arial"/>
          <w:sz w:val="20"/>
          <w:szCs w:val="20"/>
        </w:rPr>
        <w:t>Bunlardan biri olan, Sâd ibni Ebî Vakkas'ın kumandası altındaki 34 bin kişilik İslâm ordusu, Acem topraklarına dayanmıştı. Resul-i ekremin duâsının gerçekleşmesine çok az bir zaman kalmıştı. İran Kisrası Resul-i ekremin mektubunu parçalamış, Resulullah efendimiz de, “</w:t>
      </w:r>
      <w:r>
        <w:rPr>
          <w:rFonts w:cs="Arial" w:ascii="Arial" w:hAnsi="Arial"/>
          <w:b/>
          <w:sz w:val="20"/>
          <w:szCs w:val="20"/>
        </w:rPr>
        <w:t>Ya Rabbi, nasıl o benim mektubumu parçaladıysa, sen de onu ve onun mülkünü parça parça et”</w:t>
      </w:r>
      <w:r>
        <w:rPr>
          <w:rFonts w:cs="Arial" w:ascii="Arial" w:hAnsi="Arial"/>
          <w:sz w:val="20"/>
          <w:szCs w:val="20"/>
        </w:rPr>
        <w:t xml:space="preserve"> diye duâ etmişti. Bu duâ gerçekleşmiş, İran Kisrası, oğlu tarafından hançer ile öldürülmüş, şimdi sıra mülkünün parçalanmasına gelmişti.</w:t>
      </w:r>
    </w:p>
    <w:p>
      <w:pPr>
        <w:pStyle w:val="Normal"/>
        <w:tabs>
          <w:tab w:val="clear" w:pos="708"/>
          <w:tab w:val="left" w:pos="8820" w:leader="none"/>
        </w:tabs>
        <w:ind w:left="180" w:right="252" w:firstLine="720"/>
        <w:rPr/>
      </w:pPr>
      <w:r>
        <w:rPr>
          <w:rFonts w:cs="Arial" w:ascii="Arial" w:hAnsi="Arial"/>
          <w:sz w:val="20"/>
          <w:szCs w:val="20"/>
        </w:rPr>
        <w:t xml:space="preserve">İran hükümdarı Yezd-i Cürd'ün kumandanı Rüstem, İslâm ordusuna karşı hazırlıklarını tamamlamıştı. İslâm ordusunun 34 bin mevcuduna karşılık, İran ordusunun 80 bin yedeği yanında 120 bin mevcudu vardı. Bu mevcudun 30 bini, kaçmaması için zincirlerle birbirine bağlanmışt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üstem'in yanına giden ikinci elçi de Ribî bin Âmir idi. Rüstem'in yanına vardığında, hiç görmediği şatafatlı bir manzara ile karşılaştı. Rüstem'in bulunduğu yer, nakışlı yastıklar, kadifeden halılar, inci ve yakutlar ve daha birçok zinetlerle süslenmişti. Rüstem, altından yapılmış bir koltukta oturuyor, etrafındaki insanlar bir köle gibi kendisine hizmet ediyor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ibî'nin ise eski bir kıyafeti, eğri bir kılıcı, yer yer eğilmiş bir kalkanı ve çelimsiz bir atı vardı. Ancak gördüğü şatafat Ribî bin Âmir'i hiç mi hiç cezbetmemişti. Bütün bu gördüklerine karşılık, onun da sarsılmaz bir imanı, yıkılmaz bir şecaati ve cesareti v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lılarla örtülü yere varınca, atından indi ve hemen oraya atını bağladı. Silahı, zırhı üzerinde ve miğferi başında idi. Ona, “Silâhını bırak” dediler. O da şu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eni böyle kabul ederseniz ne âlâ, yoksa döner gide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Orada bulunanlar, bu çelimsiz insandan çıkan cesurane sözler karşısında şaşırıp kalmı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üstem, “Bırakın onu” dedi. Ribî ilerledi ve Rüstem'in yanına yaklaştığında, mızrağını yere sapladı. Yerde ise ipekli yastıklar vardı. Mızrağın keskin ucu, ipek yastıkları delip geçti. Etrafındakilerin fevkalâde değer verdiği bu süslü yastıkların, Ribî için hiçbir ehemmiyeti yoktu. Onun tek düşündüğü, elçilik vazifesini, İslâmın izzetine uygun bir şekilde yerine getirebilmekti. Ribî, süslü yastıklara aldırmayıp yere oturdu. (Devamı yar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Yazıklar olsun size!”   30.4.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lâm elçisi Ribî bin Âmir'in, huzurunda mızrağını yere saplamasından sonra, İran ordusu komutanı Rüstem ile aralarında şu konuşma geç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llahü teâlâ, dilediği kimseleri, kula kulluktan kendisine kulluğa, dünya sıkıntılarından feraha çıkaralım, bâtıl dinlerinin zulmünden kurtarıp İslâm adaletine ulaştıralım diye, bize bir Peygamber gönderdi. Kim bu dini kabul ederse, bizden olur, biz de döner gideriz. Kim de kabul etmezse, Allahın vâd ettiğine kavuşuncaya kadar onunla savaşırız.</w:t>
      </w:r>
    </w:p>
    <w:p>
      <w:pPr>
        <w:pStyle w:val="Normal"/>
        <w:tabs>
          <w:tab w:val="clear" w:pos="708"/>
          <w:tab w:val="left" w:pos="8820" w:leader="none"/>
        </w:tabs>
        <w:ind w:left="180" w:right="252" w:firstLine="720"/>
        <w:rPr/>
      </w:pPr>
      <w:r>
        <w:rPr>
          <w:rFonts w:cs="Arial" w:ascii="Arial" w:hAnsi="Arial"/>
          <w:sz w:val="20"/>
          <w:szCs w:val="20"/>
        </w:rPr>
        <w:t>- Bu mevzuu düşünmemiz için bize mühlet verir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vet, bir veya iki gün ancak mühlet veririz .</w:t>
      </w:r>
    </w:p>
    <w:p>
      <w:pPr>
        <w:pStyle w:val="Normal"/>
        <w:tabs>
          <w:tab w:val="clear" w:pos="708"/>
          <w:tab w:val="left" w:pos="8820" w:leader="none"/>
        </w:tabs>
        <w:ind w:left="180" w:right="252" w:firstLine="720"/>
        <w:rPr/>
      </w:pPr>
      <w:r>
        <w:rPr>
          <w:rFonts w:cs="Arial" w:ascii="Arial" w:hAnsi="Arial"/>
          <w:sz w:val="20"/>
          <w:szCs w:val="20"/>
        </w:rPr>
        <w:t>- Hayır. Reislerimizle mektuplaşmamız için bu vakit az o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Peygamberimiz düşmanla karşılaştığımız zaman, üç günden fazla mühlet vermememizi emretti. Düşün ve adamlarına sor, bu mühlet içinde cevabını v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 onların efendisi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Hayır, müslümanlar birbirlerine kuvvet veren tek vücut gibidir.</w:t>
      </w:r>
    </w:p>
    <w:p>
      <w:pPr>
        <w:pStyle w:val="Normal"/>
        <w:ind w:left="180" w:right="252" w:firstLine="720"/>
        <w:rPr>
          <w:rFonts w:ascii="Arial" w:hAnsi="Arial" w:cs="Arial"/>
          <w:sz w:val="20"/>
          <w:szCs w:val="20"/>
        </w:rPr>
      </w:pPr>
      <w:r>
        <w:rPr>
          <w:rFonts w:cs="Arial" w:ascii="Arial" w:hAnsi="Arial"/>
          <w:sz w:val="20"/>
          <w:szCs w:val="20"/>
        </w:rPr>
        <w:t xml:space="preserve">Rüstem bunun üzerine adamlarını topladı v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Bu adamın sözlerinden daha kıymetli ve kabule şayan bir söz duydunuz m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Adamları, Rüstem'in bu sözlerine şiddetli bir şekilde karşılık v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Kendi dinini bırakıp, onun söylediklerine meyletmekten Allah seni muhafaza etsin! O adamın elbiselerini görmedin mi? Böyle elbiseler giyen adamın sözlerinde ne olabilir k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Rüstem, adamlarına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zıklar olsun size! Siz elbiselere mi bakıyorsunuz? İnsanın şahsiyeti elbiseleri ile değil, akıl, kabiliyet ve konuşması iledir. Bunlar zaten yiyecek ve elbiseye önem vermiyorlar. Onlara göre önemli olan, akıl ve kabiliyet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ısa bir zaman sonra, Ribî gibi elbise giyenlerden müteşekkil 34 bin kişilik İslâm ordusu, süslü elbiseler ve zinetler içerisinde bulunanların 200 bin kişilik ordusuna galip gelmiş ve İslâm orduları Medayin'e girerek, Resul-i ekremin duâsının gerçekleşmesine şahit olmuşlar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İslâm ordusundan, çok az kimse şehit olurken, İran ordusu 120 bin kişi zayiat vermiş, geri kalanları da yaralı olarak firar etmişlerd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Onu sana zevce eyledik”  1.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Zeyneb validemiz, ilk iman edenlerdendi. Mekke'den Medine'ye hicret etti. Önceleri, Resulullahın azatlı kölesi olan Zeyd bin Hârise ile evli idi. Zeyd bin Hârise, Hz. Zeyneb'in hakkını gözetemediğinden ayrı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 aleyhisselam, buna üzülüp, onun şerefini iâde etmek ve onu üzüntüden kurtarmak için, Hz. Zeyneb'i nikâh etmek istedi. Hz. Zeyneb bunu işitince, sevincinden iki rekat namaz kılıp, şöyle duâ etti: “Ya Rabbî! Senin Resulün beni istiyor. Eğer onun zevceliği ile şereflenmemi takdîr buyurdun ise, beni ona sen ve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Duâsı kabul olup, Ahzâb suresinin otuzyedinci ayet-i kerimesi gelerek, buyuruldu ki:”</w:t>
      </w:r>
      <w:r>
        <w:rPr>
          <w:rFonts w:cs="Arial" w:ascii="Arial" w:hAnsi="Arial"/>
          <w:b/>
          <w:sz w:val="20"/>
          <w:szCs w:val="20"/>
        </w:rPr>
        <w:t>Zeyd, onun hakkında istediğini yaptıktan sonra (yani Zeyneb'i boşadıktan sonra), biz, onu sana zevce eyledik.”</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neb'in nikâhını Allahü teâlâ yaptığı için, Resulullah ayrıca nikâh yapmadı. Hz. Zeyneb bununla her an övünür ve derdi ki: “Her kadını babası evlendirir. Beni ise, Allahü teâlâ nikâhladı.”</w:t>
      </w:r>
    </w:p>
    <w:p>
      <w:pPr>
        <w:pStyle w:val="Normal"/>
        <w:ind w:left="180" w:right="252" w:firstLine="720"/>
        <w:rPr/>
      </w:pPr>
      <w:r>
        <w:rPr>
          <w:rFonts w:cs="Arial" w:ascii="Arial" w:hAnsi="Arial"/>
          <w:sz w:val="20"/>
          <w:szCs w:val="20"/>
        </w:rPr>
        <w:t>Hz. Zeyneb'in, önce Zeyd bin Hârise ile nikâhlanıp evlenmesi ile, eshab-ı kiram arasında eskiden kalma birçok örf ve âdetlerin ortadan kalkması sağlanmıştır. Mesela önceleri halk, evlat edinilmiş bulunan kimseyi, kendi öz evladı hükmünde zanned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Cenab-ı Hak, son Peygamberi vasıtasıyla, bu hususu ortadan kaldırmıştır. Hür kimse ile köleyi aynı seviyede tutmuştur. Aradaki imtiyazı ortadan silip atmıştır. Hz. Zeyd gibi bir köleyi, Beni Hâşim ile aynı seviyeye getirmiş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Fransızların edepsiz şâiri Volter, Resulullahın Hz. Zeyneb'i zevceliğe kabul buyurmasını, tarihlere, vak'a ve haberlere taban tabana zıt ve uydurma, âdî ve alçak iftiralarla, şiir düzerek bir tiyatro kitabı yazmış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debiyat ve fikir adamına yakışmayan bu çirkin, iğrenç yazısı, kendisini aforoz etmiş olan, büyük düşmanı papanın hoşuna gitmiş, kendisini okşayıcı mektup yazmıştır. Müslümanların halifesi Sultan İkinci Abdülhamid Hân, bu piyesin sahnede oynatılacağını işitince, Fransız ve İngiltere hükûmetlerine ültimatom vererek, hemen önlemiş, bütün insanlığı, yüz kızartıcı aşağılıklardan kurtarmışt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Resulullaha en önce kavuşan  2.5.2007</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Hazreti Zeyneb ihsanı, sadakayı pek çok severdi. El işlerinde de mahir idi. İşlediği şeyleri ve eline geçen herşeyi, akrabasına ve fakirlere verirdi. Resulullah efendimiz, Hz. Zeyneb için buyurmuştur ki: “</w:t>
      </w:r>
      <w:r>
        <w:rPr>
          <w:rFonts w:cs="Arial" w:ascii="Arial" w:hAnsi="Arial"/>
          <w:b/>
          <w:sz w:val="20"/>
          <w:szCs w:val="20"/>
        </w:rPr>
        <w:t>Zevcelerim arasında, bana en önce kavuşacak olanı, eli uzun, yani eli açık, cömert olan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Zeyneb, Peygamber efendimizin pek çok iltifatına kavuşarak, yüksek makamlara sahip oldu. Sadaka ve ihsanı o kadar çoktur ki; Resulullah efendimizin vefatından sonra, halife Hz. Ömer, Peygamberimizin hanımlarının her birine onikibin dirhem verirdi. Bunu alır almaz, hepsini sadaka eder, dağıtırdı.</w:t>
      </w:r>
    </w:p>
    <w:p>
      <w:pPr>
        <w:pStyle w:val="Normal"/>
        <w:tabs>
          <w:tab w:val="clear" w:pos="708"/>
          <w:tab w:val="left" w:pos="8820" w:leader="none"/>
        </w:tabs>
        <w:ind w:left="180" w:right="252" w:firstLine="720"/>
        <w:rPr/>
      </w:pPr>
      <w:r>
        <w:rPr>
          <w:rFonts w:cs="Arial" w:ascii="Arial" w:hAnsi="Arial"/>
          <w:sz w:val="20"/>
          <w:szCs w:val="20"/>
        </w:rPr>
        <w:t xml:space="preserve">Hz. Zeyneb, Hz. Ömer'den hediye gelince derdi ki: “Buna benden daha fazla ihtiyacı olanlar vardır. Onu şuraya koyun, üzerini örtün.” Sonra bir başörtüsünü parçalayarak, onu kese yapar ve bu keselerle parayı muhtaç olanlara ve yetimlere dağıtı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tan sonra, Peygamberimizin zevceleri arasında, en önce vefat eden budur.</w:t>
      </w:r>
    </w:p>
    <w:p>
      <w:pPr>
        <w:pStyle w:val="Normal"/>
        <w:tabs>
          <w:tab w:val="clear" w:pos="708"/>
          <w:tab w:val="left" w:pos="8820" w:leader="none"/>
        </w:tabs>
        <w:ind w:left="180" w:right="252" w:firstLine="720"/>
        <w:rPr/>
      </w:pPr>
      <w:r>
        <w:rPr>
          <w:rFonts w:cs="Arial" w:ascii="Arial" w:hAnsi="Arial"/>
          <w:sz w:val="20"/>
          <w:szCs w:val="20"/>
        </w:rPr>
        <w:t xml:space="preserve">Hz. Zeyneb, hicretin yirminci yılında, elliüç yaşında Medine'de vefat etti. Naaşının, Peygamberimizin Seriri üzerine konularak taşınmasını vasiyet ettiğinden, öyle yapıldı. Cenaze namazını halife Hz. Ömer kıldırdı. Tabutu Bakî kabristanlığına getirilirken, kardeşi Ahmed bin Cahş âmâ hâliyle ağlıyordu. Hz. Ömer, onun ağlamasını işitince, “ Ey Ahmed, tabuttan uzaklaş! Cemaat seni sıkıştırmasın. Zeyneb'in tabutunu taşımak için kalabalık fazlalaşıyo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hmed ise şöyle cevap verdi: “Ya Ömer! Bu, her türlü hayır ve bereketi sayesinde kazandığımız kız kardeşimizdir. Bu ağlamam, yüreğimdeki ateşi soğutuyo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fnedileceği esnada, Hz. Ömer, Peygamberimizin hanımlarına, Hz. Zeyneb'i kimin kabre koyabileceğini sordu. Onlar da, “Sağlığında onu görmek, kimlere helal ise, kabrine de onlar girer, indirirler” cevabını verdiler. Bunun üzerine yakın akrabaları kabre indir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işe, Hz. Zeyneb'i çok medh ve sena ederdi. Onun hakkında buyurmuştu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İster dinî meseleler olsun, ister takva ve sadakat olsun, ister sıla-i rahm, yani akrabayı ziyaret olsun, isterse cömertlik ve fedakârlık olsun, Zeyneb'den daha iyi hiçbir hatun yoktur.” </w:t>
      </w:r>
    </w:p>
    <w:p>
      <w:pPr>
        <w:pStyle w:val="Normal"/>
        <w:tabs>
          <w:tab w:val="clear" w:pos="708"/>
          <w:tab w:val="left" w:pos="8820" w:leader="none"/>
        </w:tabs>
        <w:ind w:left="180" w:right="252" w:firstLine="7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O saadetli ve iyi hatun aramızdan gitti. Yetimler ve dullar hamisiz ka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Ümm-i Seleme de, Hz. Zeyneb hakkında, “Zeyneb, salih, oruç tutan ve ibadetle vakit geçiren bir hatundu” buyurd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Alemi aydınlatan ay  3.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zreti Hadice validemiz rüyasında, gökten ayın inip koynuna girdiğini, sonra da çıkıp, bütün âlemi aydınlatığını görmüştü. Sabahleyin, bu rüyayı, akrabasından olan Varaka bin Nevfel'e anlattı. Varaka bu rüyayı şöyle yorumladı: “Ahir zaman Peygamberi, seninle evlenir ve senin zamanında Ona vahiy gelir. Dininin nuru, âlemi doldurur. En önce iman eden sen olursun. O Peygamber, Kureyşten ve Haşimoğullarından olur.”</w:t>
      </w:r>
    </w:p>
    <w:p>
      <w:pPr>
        <w:pStyle w:val="Normal"/>
        <w:tabs>
          <w:tab w:val="clear" w:pos="708"/>
          <w:tab w:val="left" w:pos="8820" w:leader="none"/>
        </w:tabs>
        <w:ind w:left="180" w:right="252" w:firstLine="720"/>
        <w:rPr/>
      </w:pPr>
      <w:r>
        <w:rPr>
          <w:rFonts w:cs="Arial" w:ascii="Arial" w:hAnsi="Arial"/>
          <w:sz w:val="20"/>
          <w:szCs w:val="20"/>
        </w:rPr>
        <w:t>Hz. Hadice, bu cevaba çok sevindi ve o Peygamberin gelmesini beklemeye başladı. Hz. Hadice'nin ilmi, malı, şerefi, iffeti ve edebi pek fazla idi. Ticaret ile uğraşırdı. Peygamber efendimiz yirmibeş yaşlarında iken, Hz. Hadice, Şam'a ticaret kervanı göndermek istiyordu. Bunun için de güvenilir birini arıyordu. Bunu işiten Ebu Talib, Hz. Hadice'ye giderek, yeğeni olan Peygamber efendimizin bu işi yapabileceğini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Hz. Hadice, Resulullah efendimizi, görüp konuşmak üzere evine davet etti. Peygamber efendimizin nezaketini, nezih ve pâk cemalini görüp hayran kaldı. Resulullah efendimize, “ Doğru sözlü, güvenilir, emniyetli ve güzel huylu olduğunuzu biliyorum. Bu iş için hiç kimseye vermediğim ücretin, kat kat fazlasını vereceğim.” dedi. </w:t>
      </w:r>
    </w:p>
    <w:p>
      <w:pPr>
        <w:pStyle w:val="Normal"/>
        <w:ind w:left="180" w:right="252" w:firstLine="720"/>
        <w:rPr>
          <w:rFonts w:ascii="Arial" w:hAnsi="Arial" w:cs="Arial"/>
          <w:sz w:val="20"/>
          <w:szCs w:val="20"/>
        </w:rPr>
      </w:pPr>
      <w:r>
        <w:rPr>
          <w:rFonts w:cs="Arial" w:ascii="Arial" w:hAnsi="Arial"/>
          <w:sz w:val="20"/>
          <w:szCs w:val="20"/>
        </w:rPr>
        <w:t xml:space="preserve">Sonra bu hizmette lazım olacak elbiseler vererek, kalb huzuru içinde uğurladı. Yanına kölesi Meysere'yi de verdi. Hz. Hadice validemiz, bilgili bir hıristiyan olan amcasının oğlu Varaka bin Nevfel'den, peygamberlik alametlerini öğrenmişti. Resulullah efendimizin bu ziyaretinde de, peygamberlik vasıflarını üzerinde teşhis etmişti. Bu sebeple Meysere ismindeki kölesine, “ Kervan Mekke'den ayrılacağı zaman, devenin yularını Muhammed aleyhisselamın eline ver ki, Mekkeliler herhangi bir dedikodu yapmasınlar. Şehirden uzaklaşıp gözden kaybolunca, bu kıymetli elbiseleri Ona giydir!” de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Sonra develerinden en güzelini, sultanlara lâyık bir şekilde donattı. Meysere'ye şu talimatı verdi:  “Onu bu deveye büyük bir hürmet ile bindirip, yularını eline al ve kendini o hazretin hizmetkârı bil! Ondan izinsiz bir iş yapma ve Onu muhafaza etmek, tehlikelerden korumak için canını esirgeme! Gittiğiniz yerlerde çok eğlenmeyiniz ve çabuk geliniz! Böylece Haşimoğulları katında mahcup olmayalım. Eğer bu dediklerimi harfiyen yerine getirirsen, seni azat eder ve istediğin kadar da mal veririm.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Beni sakın unutmayın!”  4.5.2007</w:t>
      </w:r>
    </w:p>
    <w:p>
      <w:pPr>
        <w:pStyle w:val="Normal"/>
        <w:tabs>
          <w:tab w:val="clear" w:pos="708"/>
          <w:tab w:val="left" w:pos="8820" w:leader="none"/>
        </w:tabs>
        <w:ind w:left="180" w:right="252" w:firstLine="720"/>
        <w:rPr/>
      </w:pPr>
      <w:r>
        <w:rPr>
          <w:rFonts w:cs="Arial" w:ascii="Arial" w:hAnsi="Arial"/>
          <w:sz w:val="20"/>
          <w:szCs w:val="20"/>
        </w:rPr>
        <w:t xml:space="preserve">Peygamber efendimiz ve Hz. Hadice'nin kervanı hazırlandı. Mekkeliler yakınlarıyla vedalaşmak üzere, büyük kalabalıklar hâlinde toplandılar. Ebu Talip de oradaydı. Resulullah efendimizin, mübarek gözlerinden inci gibi yaşlar döküldü v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eni sakın unutmayın! Gurbet elde gam ve keder çektiğimi yâd eyleyin.</w:t>
      </w:r>
    </w:p>
    <w:p>
      <w:pPr>
        <w:pStyle w:val="Normal"/>
        <w:tabs>
          <w:tab w:val="clear" w:pos="708"/>
          <w:tab w:val="left" w:pos="8820" w:leader="none"/>
        </w:tabs>
        <w:ind w:left="180" w:right="252" w:firstLine="720"/>
        <w:rPr/>
      </w:pPr>
      <w:r>
        <w:rPr>
          <w:rFonts w:cs="Arial" w:ascii="Arial" w:hAnsi="Arial"/>
          <w:sz w:val="20"/>
          <w:szCs w:val="20"/>
        </w:rPr>
        <w:t>Bu sözleri işitenlerin hepsi ağlaştı. Nihayet kervan yürüyüp, Mekke görünmez olunca, Meysere, aldığı emir üzerine, kıymetli elbiseleri sevgili Peygamberimize giydirdi. Çeşitli kumaşla örtülmüş ve pek güzel süslenmiş deveye bindirdi. Yularını da kendi eline al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yolculukta, kervandakiler, âlemlere rahmet olarak gönderilen sevgili Peygamberimizin üzerinde, Onu gölgeleyen bir bulutun ve kuş şekline giren iki meleğin, Onunla birlikte, sefer bitinceye kadar hareket ettiğini gördü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Yolda yürüyemeyecek derecede yorulup, kervandan geri kalan iki devenin ayaklarını, eliyle sığamasından sonra, develerin birden süratlenmesi gibi ince hâllerini görünce, Onu son derece sevip, şanının çok yüce olacağını an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Meysere, Resulullah efendimizde gördüğü ve hakkında duyduğu her şeyi zihnine nakşediyor ve Ona olan hayranlığı gitgide artıyordu. Meysere'nin kalbinde, Âlemlerin Efendisine karşı büyük bir muhabbet hasıl olmuştu. Artık Ona, zevkle ve hürmetle hizmet ediyor, en küçük bir işaretini büyük bir aşkla yerine getiriyo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ötürülen mallar satılmış, Peygamber efendimizin bereketiyle her zamankinden kat kat fazla kâr edilmişti. Kervan dönüşe geçti. Merr-uz-zahran mevkiine geldikleri zaman, Meysere, sevgili Peygamberimize, Mekke'ye müjde haberi götürmesini teklif etti. Efendimiz de kabul buyurarak, kervandan ayrılıp, Mekke'ye doğru devesini süratlendi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Nefise binti Müniyye Hatun anlatır: “Kervanın gelme zamanı yaklaşmıştı. Hadice Hatun, hergün hizmetçileriyle evinin üzerine çıkıp, kervanın yollarını beklerdi. Böyle birgün Hadice'nin yanında idim. Ansızın, uzaktan deveye binmiş bir kimse göründü. Üzerinde bir bulut ve kuş şekline girmiş iki melek Ona gölge yapıyor, Peygamberimizin mübarek alnındaki nur, ay gibi parlıyordu. Hadice Hatun gelenin kim olduğunu anlayıp, ferahladı. Fakat bilmezlikten gelip, “ Bu sıcak günde gelen kim olabilir?” diye sordu. Hizmetçiler; “Bu gelen Muhammed-ül-Emin'e benzer” dediler ve gördüklerinden dolayı hayrete düştüler. Az sonra Resul-i ekrem efendimiz, Hadice validemizin yanına geldi ve durumu anlattı. Verdiği müjde ile onu çok sevindirdi.</w:t>
      </w:r>
    </w:p>
    <w:p>
      <w:pPr>
        <w:pStyle w:val="Normal"/>
        <w:tabs>
          <w:tab w:val="clear" w:pos="708"/>
          <w:tab w:val="left" w:pos="8820" w:leader="none"/>
        </w:tabs>
        <w:ind w:left="180" w:right="252" w:firstLine="720"/>
        <w:rPr/>
      </w:pPr>
      <w:r>
        <w:rPr>
          <w:rFonts w:cs="Arial" w:ascii="Arial" w:hAnsi="Arial"/>
          <w:b/>
          <w:sz w:val="20"/>
          <w:szCs w:val="20"/>
        </w:rPr>
        <w:t>“</w:t>
      </w:r>
      <w:r>
        <w:rPr>
          <w:rFonts w:cs="Arial" w:ascii="Arial" w:hAnsi="Arial"/>
          <w:b/>
          <w:sz w:val="20"/>
          <w:szCs w:val="20"/>
        </w:rPr>
        <w:t>Gördüklerini kimseye söyleme!”  5.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azreti Hadice'nin ticaret kervanı Mekke'ye geldikten sonra, Meysere, Hz. Hadice validemize, yolculuk esnasında, iki bulutun Peygamber efendimizi gölgelediğini,  zayıf develerin nasıl süratlendiğini ve buna benzer gördüğü nice fevkalâde hâlleri tek tek anlattı. Peygamber efendimizi dili döndüğü kadar methetti. Hz. Hadice, bunları biliyordu, fakat bu sözler onun yakinini artırdı. Meysere'ye; “Bu gördüklerini kimseye söyleme” diyerek tembih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adice validemiz, bu işittiklerini haber vermek üzere, tekrar Varaka bin Nevfel'e gitti. Olanları büyük bir hayranlıkla dinleyen Varaka dedi ki: “Ey Hadice, bu anlattıkların doğru ise, O, bu ümmetin peygamberi olacaktır.”</w:t>
      </w:r>
    </w:p>
    <w:p>
      <w:pPr>
        <w:pStyle w:val="Normal"/>
        <w:tabs>
          <w:tab w:val="clear" w:pos="708"/>
          <w:tab w:val="left" w:pos="8820" w:leader="none"/>
        </w:tabs>
        <w:ind w:left="180" w:right="252" w:firstLine="720"/>
        <w:rPr/>
      </w:pPr>
      <w:r>
        <w:rPr>
          <w:rFonts w:cs="Arial" w:ascii="Arial" w:hAnsi="Arial"/>
          <w:sz w:val="20"/>
          <w:szCs w:val="20"/>
        </w:rPr>
        <w:t xml:space="preserve">Bunun üzerine Hz. Hadice'nin sevgi ve itimadı daha da arttı. Onun hanımı olup, hizmetiyle şereflenmeye meyletti. Nefise binti Müniyye, bu hâli sezip, araya girdi. Bu niyetle Resul-i ekremin yüksek huzuruna geldi ve, “ Ya Muhammed! Zat-ı âlinizi evlenmeden alıkoyan nedir? Eğer iffetli ve şerefli, mal ve cemal sahibi bir hatunla evlenmek istersen, hizmetine hazırım.” dedi.  </w:t>
      </w:r>
    </w:p>
    <w:p>
      <w:pPr>
        <w:pStyle w:val="Normal"/>
        <w:tabs>
          <w:tab w:val="clear" w:pos="708"/>
          <w:tab w:val="left" w:pos="8820" w:leader="none"/>
        </w:tabs>
        <w:ind w:left="180" w:right="252" w:firstLine="720"/>
        <w:rPr/>
      </w:pPr>
      <w:r>
        <w:rPr>
          <w:rFonts w:cs="Arial" w:ascii="Arial" w:hAnsi="Arial"/>
          <w:sz w:val="20"/>
          <w:szCs w:val="20"/>
        </w:rPr>
        <w:t xml:space="preserve">Peygamberimiz sordu: </w:t>
      </w:r>
      <w:r>
        <w:rPr>
          <w:rFonts w:cs="Arial" w:ascii="Arial" w:hAnsi="Arial"/>
          <w:b/>
          <w:sz w:val="20"/>
          <w:szCs w:val="20"/>
        </w:rPr>
        <w:t>“O hatun kimdir?”</w:t>
      </w:r>
      <w:r>
        <w:rPr>
          <w:rFonts w:cs="Arial" w:ascii="Arial" w:hAnsi="Arial"/>
          <w:sz w:val="20"/>
          <w:szCs w:val="20"/>
        </w:rPr>
        <w:t xml:space="preserve"> “Hadice binti Hüveylid'dir.” Bunun üzerine Resulullah efendimiz teklifi kabul buyurdu. O da, Hz. Hadice'ye varıp müjdeyi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dice, akrabası Amr bin Esed ile Varaka bin Nevfel'i çağırıp durumu anlattı. Ayrıca Resulullah efendimize haber gönderip, belli bir saatte teşrif etmesi için davet etti. Ebu Talip ve kardeşleri de hazırlıklarını yaptılar ve Peygamber efendimizle birlikte gi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dice validemiz, evini donatıp süsledi. Bugünün şükranesi olarak hizmetçilerine çeşitli hediyeler verdi. Resulullah efendimiz, Hadice validemizin evini, amcaları ile teşrif ettiler. Ebu Talip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radanımıza hamdolsun ki, bizi İbrahim aleyhisselamın evladından ve İsmail aleyhisselamın neslinden eyledi. Bizi, Beytullah'ın muhafızı kıldı. İnsanların kıblesi ve âlemlerin tavaf ettiği o mübarek hâneyi, her kötülükten koruduğu Harem-i şerifi bize müyesser eyledi.</w:t>
      </w:r>
    </w:p>
    <w:p>
      <w:pPr>
        <w:pStyle w:val="Normal"/>
        <w:ind w:left="180" w:right="252" w:firstLine="720"/>
        <w:rPr>
          <w:rFonts w:ascii="Arial" w:hAnsi="Arial" w:cs="Arial"/>
          <w:sz w:val="20"/>
          <w:szCs w:val="20"/>
        </w:rPr>
      </w:pPr>
      <w:r>
        <w:rPr>
          <w:rFonts w:cs="Arial" w:ascii="Arial" w:hAnsi="Arial"/>
          <w:sz w:val="20"/>
          <w:szCs w:val="20"/>
        </w:rPr>
        <w:t>Kardeşim Abdullah'ın oğlu Muhammed aleyhisselam öyle bir kimsedir ki, Kureyşten her kim ile kıyaslansa üstün gelir. Gerçi malı azdır, lâkin mala itibar olunmaz. Çünkü mal gölge gibidir. Elden ele geçerek gider. Yeğenimin şerefi, üstünlüğü hepinizin mâlumudur.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Bütün malını, mülkünü verdi   6.5.2007</w:t>
      </w:r>
    </w:p>
    <w:p>
      <w:pPr>
        <w:pStyle w:val="Normal"/>
        <w:tabs>
          <w:tab w:val="clear" w:pos="708"/>
          <w:tab w:val="left" w:pos="8820" w:leader="none"/>
        </w:tabs>
        <w:ind w:left="180" w:right="252" w:firstLine="720"/>
        <w:rPr/>
      </w:pPr>
      <w:r>
        <w:rPr>
          <w:rFonts w:cs="Arial" w:ascii="Arial" w:hAnsi="Arial"/>
          <w:sz w:val="20"/>
          <w:szCs w:val="20"/>
        </w:rPr>
        <w:t>Ebu Talib'in talebi üzerine Hadice validemizi amcası Amr bin Esed, “Şahit olun ki, Hadice binti Huveylid'i, Muhammed aleyhisselama hâtunluğa verdim.” dedi. Böylece nikâh akdi tamam ol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Ebu Talib, düğün ziyafeti için bir deve kesip, o güne kadar görülmedik bir yemek verdi. Evlilik vâki oldu. Hz. Hadice validemiz, bütün varlığını Peygamber efendimize hediye etti ve dedi ki: “Bu malların hepsi yüce şahsınıza aittir. Ben de sana muhtacım ve minnetin altınday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dice validemiz, evlilik hayatı boyunca, Peygamberimiz Muhammed aleyhisselama daima hizmet edip, yardımcısı oldu. Peygamber efendimizin bu evliliği, Hadice validemizin vefatına kadar yirmibeş sene sürdü. Bunun onbeş senesi bisetten önce, on senesi bisetten sonra idi.</w:t>
      </w:r>
    </w:p>
    <w:p>
      <w:pPr>
        <w:pStyle w:val="Normal"/>
        <w:tabs>
          <w:tab w:val="clear" w:pos="708"/>
          <w:tab w:val="left" w:pos="8820" w:leader="none"/>
        </w:tabs>
        <w:ind w:left="180" w:right="252" w:firstLine="720"/>
        <w:rPr/>
      </w:pPr>
      <w:r>
        <w:rPr>
          <w:rFonts w:cs="Arial" w:ascii="Arial" w:hAnsi="Arial"/>
          <w:sz w:val="20"/>
          <w:szCs w:val="20"/>
        </w:rPr>
        <w:t>Hz. Hadice'nin Peygamber efendimizle olan bu evliliğinden dört kız ve iki erkek olmak üzere altı çocuğu oldu. Kızlarının adları Zeynep, Rukayye, Ümm-i Gülsüm, Fâtıma, oğullarının ise, Kâsım ve Abdullah'tı. Kâsım'dan dolayı Resulullaha “</w:t>
      </w:r>
      <w:r>
        <w:rPr>
          <w:rFonts w:cs="Arial" w:ascii="Arial" w:hAnsi="Arial"/>
          <w:b/>
          <w:sz w:val="20"/>
          <w:szCs w:val="20"/>
        </w:rPr>
        <w:t>Ebül-Kâsım</w:t>
      </w:r>
      <w:r>
        <w:rPr>
          <w:rFonts w:cs="Arial" w:ascii="Arial" w:hAnsi="Arial"/>
          <w:sz w:val="20"/>
          <w:szCs w:val="20"/>
        </w:rPr>
        <w:t>” den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Kâsım, nübüvvetten önce Mekke'de dünyaya geldi. Onyedi aylık iken vefat etti. Hadice-tül-Kübra'dan olan son çocuk Abdullah'tır. Nübüvvetten sonra doğup memede iken vefat etti. Tayyib ve Tahir de denil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bdullah vefat edince, Âs bin Vâil, “Muhammed ebter oldu, yani soyu kesildi” dedi. Kevser suresi gelerek, Âs kâfirine Allahü teâlâ cevap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i ekrem efendimiz, Hz. Hadice validemizle evlendikten sonra da ticaretle meşgul oldu. Kazançlarıyla; misafirleri ağırlarlar, yetimlere ve fakirlere yardım ederlerdi.</w:t>
      </w:r>
    </w:p>
    <w:p>
      <w:pPr>
        <w:pStyle w:val="Normal"/>
        <w:tabs>
          <w:tab w:val="clear" w:pos="708"/>
          <w:tab w:val="left" w:pos="8820" w:leader="none"/>
        </w:tabs>
        <w:ind w:left="180" w:right="252" w:firstLine="720"/>
        <w:rPr/>
      </w:pPr>
      <w:r>
        <w:rPr>
          <w:rFonts w:cs="Arial" w:ascii="Arial" w:hAnsi="Arial"/>
          <w:sz w:val="20"/>
          <w:szCs w:val="20"/>
        </w:rPr>
        <w:t>Cebrail aleyhisselamın, Hira dağında, ilk vahyi getirip, Peygamber olduğunu bildirdikten sonra, oradan ayrılıp hâne-i saadetlerine doğru hareket ettiler. Bu sırada, yanından geçtiği her taşın, her ağacın, “</w:t>
      </w:r>
      <w:r>
        <w:rPr>
          <w:rFonts w:cs="Arial" w:ascii="Arial" w:hAnsi="Arial"/>
          <w:b/>
          <w:sz w:val="20"/>
          <w:szCs w:val="20"/>
        </w:rPr>
        <w:t>Esselamü aleyke ya Resulallah</w:t>
      </w:r>
      <w:r>
        <w:rPr>
          <w:rFonts w:cs="Arial" w:ascii="Arial" w:hAnsi="Arial"/>
          <w:sz w:val="20"/>
          <w:szCs w:val="20"/>
        </w:rPr>
        <w:t xml:space="preserve">” dediğini işitti. Evine gelip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eni örtünüz! Beni örtünüz!</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Ürpermesi geçinceye kadar, istirahat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Sonra gördüklerini Hz. Hadice validemize anlattılar ve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Cebrail (aleyhisselam) gözümden gayb oldu. Lâkin onun heybet, şiddet ve korkusu üzerimden gitmedi. Bana mecnun diyeceklerinden ve dil uzatıp kötüleyeceklerinden korktu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en son peygambersin!”  7.5.2007</w:t>
      </w:r>
    </w:p>
    <w:p>
      <w:pPr>
        <w:pStyle w:val="Normal"/>
        <w:ind w:left="180" w:right="252" w:firstLine="720"/>
        <w:rPr/>
      </w:pPr>
      <w:r>
        <w:rPr>
          <w:rFonts w:cs="Arial" w:ascii="Arial" w:hAnsi="Arial"/>
          <w:sz w:val="20"/>
          <w:szCs w:val="20"/>
        </w:rPr>
        <w:t xml:space="preserve">Peygamber efendimizin, ilk vahyin gelişini anlatmasından sonra, bu hâlleri, bu günleri bekleyen ve buna hazır olan Hz. Hadice, “Allahü teâlânın hakkı için, bu ümmetin Peygamberi olacağına inanıyorum.” dedi. Sonra, bu durumu sormak üzere, Varaka bin Nevfel'e gittiler. Varaka, Resulullah efendimizin anlattıklarını dinledikten sonra dedi ki: </w:t>
      </w:r>
    </w:p>
    <w:p>
      <w:pPr>
        <w:pStyle w:val="Normal"/>
        <w:ind w:left="180" w:right="252" w:firstLine="720"/>
        <w:rPr>
          <w:rFonts w:ascii="Arial" w:hAnsi="Arial" w:cs="Arial"/>
          <w:sz w:val="20"/>
          <w:szCs w:val="20"/>
        </w:rPr>
      </w:pPr>
      <w:r>
        <w:rPr>
          <w:rFonts w:cs="Arial" w:ascii="Arial" w:hAnsi="Arial"/>
          <w:sz w:val="20"/>
          <w:szCs w:val="20"/>
        </w:rPr>
        <w:t>- Müjde ey Muhammed aleyhisselam! Allahü teâlâya yemin ederim ki, sen, Hz. İsa'nın haber verdiği son Peygambersin. Sana görünen melek, senden evvel Musa aleyhisselama gelen Cebrail aleyhisselamdır. Âh! Keşke genç olsaydım. Seni Mekke'den çıkardıkları zamana yetişseydim de, yardımına koşsaydım. Çok yakın bir zamanda tebliğle emrolunursu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dice, Peygamber efendimiz davete başladığında, Onun bildirdiklerine hiç tereddüt etmeden, hemen iman ederek inanan ilk hür kadın oldu. Peygamberimiz, Hz. Hadice validemize, Cebrail aleyhisselamın öğrettiği gibi abdest almasını öğretti. Sonra, Peygamber efendimiz imam oldu, birlikte iki rekat namaz kıldıla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Hadice validemiz, sevgili Peygamberimizin her sözüne, her emrine, en mükemmel şekilde, itaat etti. Böylece Allahü teâlânın katında pek yüksek derecelere kavuştu. Resulullah efendimiz üzülse, inkâr edenlerin alay etmesiyle elem çekse, Onu teselli eder, kederini giderirdi. </w:t>
      </w:r>
    </w:p>
    <w:p>
      <w:pPr>
        <w:pStyle w:val="Normal"/>
        <w:tabs>
          <w:tab w:val="clear" w:pos="708"/>
          <w:tab w:val="left" w:pos="8820" w:leader="none"/>
        </w:tabs>
        <w:ind w:left="180" w:right="252" w:firstLine="720"/>
        <w:rPr/>
      </w:pPr>
      <w:r>
        <w:rPr>
          <w:rFonts w:cs="Arial" w:ascii="Arial" w:hAnsi="Arial"/>
          <w:sz w:val="20"/>
          <w:szCs w:val="20"/>
        </w:rPr>
        <w:t xml:space="preserve">Hz. Hadice validemizin bu yardımlarından ötürü, birgün, Cebrail aleyhisselam gelip, </w:t>
      </w:r>
      <w:r>
        <w:rPr>
          <w:rFonts w:cs="Arial" w:ascii="Arial" w:hAnsi="Arial"/>
          <w:b/>
          <w:sz w:val="20"/>
          <w:szCs w:val="20"/>
        </w:rPr>
        <w:t>“Ya Resulallah! Hadice'ye, Allahü teâlânın selamını bildir</w:t>
      </w:r>
      <w:r>
        <w:rPr>
          <w:rFonts w:cs="Arial" w:ascii="Arial" w:hAnsi="Arial"/>
          <w:sz w:val="20"/>
          <w:szCs w:val="20"/>
        </w:rPr>
        <w:t>” dedi. Peygamber efendimiz “</w:t>
      </w:r>
      <w:r>
        <w:rPr>
          <w:rFonts w:cs="Arial" w:ascii="Arial" w:hAnsi="Arial"/>
          <w:b/>
          <w:sz w:val="20"/>
          <w:szCs w:val="20"/>
        </w:rPr>
        <w:t>Ey Hadice! İşte Cebrail (aleyhisselam), Allahü teâlânın sana selamını bildiriyor”</w:t>
      </w:r>
      <w:r>
        <w:rPr>
          <w:rFonts w:cs="Arial" w:ascii="Arial" w:hAnsi="Arial"/>
          <w:sz w:val="20"/>
          <w:szCs w:val="20"/>
        </w:rPr>
        <w:t xml:space="preserv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efendimizin dert ortağı, yirmibeş senelik hayat arkadaşı olan mübarek Hz. Hadice validemiz de, dert ve üzüntülerle geçen üç senelik muhasaradan sonra, Hicret'ten üç sene önce, Ramazan ayının başında, 65 yaşında vefat etti. Resulullah efendimiz, onun ayrılığından, çok hüzünlendiler. Çünkü Hz. Hadice validemiz, en önce imana gelen ve Resulullah efendimizi tasdik eden idi. Herkes düşman iken, o, bütün kalbini açmış ve Peygamberimizin muhabbetiyle dolmuş idi. Bütün malını, servetini, nesi varsa İslâmiyet uğruna harcamış, sevgili Peygamberimizin hizmetini görmek için, gecesini gündüzüne kat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ynı sene içinde Hz. Hadice validemizin ve amcası Ebu Talib'in vefatı, Peygamber efendimizi üzüntüye boğmuştu. Bundan dolayı bu seneye Senet-ül-hüzn, yani hüzün senesi denil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Ahde vefa dindendir”  8.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Hz. Hadice, Peygamberimiz dışardayken, Onu aramak için çıkmıştı. Cebrâil aleyhisselam insan kıyafetinde Hz. Hadice'ye göründü. Hadice validemiz, ona, Peygamber efendimizi sormak istediyse de, düşmanlardan olma ihtimalini düşünerek geri döndü. Sevgili Peygamberimizi evde görünce, hadiseyi anlattı. Fahr-i kainât efendimiz buyurdu ki: </w:t>
      </w:r>
    </w:p>
    <w:p>
      <w:pPr>
        <w:pStyle w:val="Normal"/>
        <w:tabs>
          <w:tab w:val="clear" w:pos="708"/>
          <w:tab w:val="left" w:pos="8820" w:leader="none"/>
        </w:tabs>
        <w:ind w:left="180" w:right="252" w:firstLine="720"/>
        <w:rPr/>
      </w:pPr>
      <w:r>
        <w:rPr>
          <w:rFonts w:cs="Arial" w:ascii="Arial" w:hAnsi="Arial"/>
          <w:b/>
          <w:sz w:val="20"/>
          <w:szCs w:val="20"/>
        </w:rPr>
        <w:t>- Senin gördüğün ve beni sormak istediğin o zatın kim olduğunu biliyor musun? O, Cebrâil (aleyhisselam) idi. Selamını sana bildirmemi söyledi. Şunu da sana bildirmemi söyledi ki; Cennette senin için, incilerden yapılmış bir bina hazırlanmıştır. Tabiî orada böyle üzüntülü, sıkıntılı, zahmetli ve külfetli şeyler bulunmayacaktır.</w:t>
      </w:r>
    </w:p>
    <w:p>
      <w:pPr>
        <w:pStyle w:val="Normal"/>
        <w:tabs>
          <w:tab w:val="clear" w:pos="708"/>
          <w:tab w:val="left" w:pos="8820" w:leader="none"/>
        </w:tabs>
        <w:ind w:left="180" w:right="252" w:firstLine="720"/>
        <w:rPr/>
      </w:pPr>
      <w:r>
        <w:rPr>
          <w:rFonts w:cs="Arial" w:ascii="Arial" w:hAnsi="Arial"/>
          <w:sz w:val="20"/>
          <w:szCs w:val="20"/>
        </w:rPr>
        <w:t>Hz. Hadice, Peygamber efendimize, evladına, müslümanlara ve insanlara çok şefkatliydi. Ev işlerini iyi bilip, mükemmel iş görürdü. Peygamberimiz bu hususta, onun için, “</w:t>
      </w:r>
      <w:r>
        <w:rPr>
          <w:rFonts w:cs="Arial" w:ascii="Arial" w:hAnsi="Arial"/>
          <w:b/>
          <w:sz w:val="20"/>
          <w:szCs w:val="20"/>
        </w:rPr>
        <w:t>Hem çocuk annesi, hem de ev işi tanzim eden hatun”</w:t>
      </w:r>
      <w:r>
        <w:rPr>
          <w:rFonts w:cs="Arial" w:ascii="Arial" w:hAnsi="Arial"/>
          <w:sz w:val="20"/>
          <w:szCs w:val="20"/>
        </w:rPr>
        <w:t xml:space="preserv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e karşı çok hürmetkâr idi. Ne buyurulursa, itiraz etmeden kabul ederdi. Bu her zaman böyle oldu. Resulullah efendimiz de onu her zaman methe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Şu dört hanımın faziletleri, bütün dünya hanımlarının faziletlerinden üstündür. Meryem binti İmran, Firavun'un i-man etmiş hanımı Asiye, Hadice binti Hüveylid ve Fâtıma binti Muhammed.</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işe buyurdu ki: Resulullahın zevceleri arasında, Hz. Hadice'ye gayret ettiğim gibi, başkasına gayret etmedim. Hâlbuki, onu görmemiştim. Çünkü, vefat etmiş olduğu hâlde, ondan çok bahsederdi. Ne vakit bir koyun kesip dağıtsa, mutlaka bir parçasını da Hadice'nin akrabasına yollardı. Bunu görünce, bir defasında, “Allahü teâlâ, sana, sanki, Hadice'den başka kadın vermedi mi, hep onun iyiliklerinden bahsediyorsun” dedim. Yine Hadice'nin birçok faziletini saydı. Ondan çocuklarının olduğunu da söy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ihtiyar bir kadına ikramda bulundu. Sebebini soranlara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u kadın, Hadice hayatta iken bize gelir giderdi. Ahde vefa, dinden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Hadice'nin babasının adı Hüveylid, annesininki Fâtıma'dır. Nesebi Peygamber efendimiz ile baba tarafından Kusay, anne tarafından Lüey sülâlesiyle birleşmektedir. Cahiliye devrinde lâkabı Tâhire idi. Doğum tarihi kesin olarak bilinmemektedir. Ancak milâdi 555 olabileceği bildirilmektedi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Öğrendiğini unutmazdı  9.5.2007</w:t>
      </w:r>
    </w:p>
    <w:p>
      <w:pPr>
        <w:pStyle w:val="Normal"/>
        <w:tabs>
          <w:tab w:val="clear" w:pos="708"/>
          <w:tab w:val="left" w:pos="8820" w:leader="none"/>
        </w:tabs>
        <w:ind w:left="180" w:right="252" w:firstLine="720"/>
        <w:rPr/>
      </w:pPr>
      <w:r>
        <w:rPr>
          <w:rFonts w:cs="Arial" w:ascii="Arial" w:hAnsi="Arial"/>
          <w:sz w:val="20"/>
          <w:szCs w:val="20"/>
        </w:rPr>
        <w:t>Hazreti Aişe validemiz, küçük yaşta iken okuma-yazma öğrenmiş olup, çok zekî ve kabiliyetli idi. Her bir hâdise üzerine hemen bir şiir söylemesi, onun zekâsına bir delildir. Öğrendiği ve ezberlediği bir şeyi katiyen unutmazdı. Çok akıllı, zekî, âlime, edibe ve afife ve saliha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Hz. Hadice'nin vefatından sonra, ikinci defa olarak, Hz. Ebu Bekir'in kızı Hz. Aişe'yi nikahladı, fakat düğünü yapılmadı. Peygamberimizin Hz. Aişe ile evlenmelerinde en önemli husus, nikah akdinin Hz. Peygamberin arzusuyla değil, Allahü teâlânın emri ile olması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Medine'ye hicret ettiği zaman, ev halkını Mekke'de bırakmıştı. Medine'yi şereflendirince, Ebu Rafiî ile azatlı kölesi Zeyd bin Hârise'yi, iki deve ve ihtiyaçları olabilecek şeyleri satın almak üzere 500 dirhem harçlıkla Mekke'ye gön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Ebu Bekir de Abdullah bin Ureykıt'ı iki deve ile onların yanına katıp, hanımı Ümm-i Ruman ve kızı Hz. Aişe ile kızkardeşi Esma'yı develere bindirerek göndermesini, oğlu Abdullah'a mektup yazarak emretti. Hz. Aişe, annesi Ümm-i Ruman ve Resulullahın kerimeleri kafile olarak yola çıktı. Kubeyd mevkiinde Hz. Zeyd 500 dirhemle üç deve daha satın aldı. Kafileye Talha bin Ubeydullah da katıldı. Mina mevkiinden Beyda denilen yere ulaştıkları zaman, Hz. Aişe'nin devesi kaçtı. Hz. Aişe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Devem kaçtı. Ben devenin üstünde mahfe'nin içindeydim. Annem de yanımdaydı. Annem, “Eyvah kızcağızım, eyvah gelinciğim” diyerek çırpınıyordu. Allahü teâlâ devemize sükûnet verdi ve bizi kurtardı. Nihayet Medine'ye geldik. Ben Hz. Ebu Bekir'in ev halkı ile birlikte in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 zaman Mescid-i Nebevî ve etrafındaki odalar yapılmıştı. Mescid-i şerif yapılırken, Peygamberimizin hanımları Hz. Aişe ve Sevde için birer oda yapıldı. Sonra, ihtiyaç oldukça bir oda yapılarak, adetleri dokuz oldu. Odalar, Arap âdeti üzere, hurma dalından idi. Üstleri kıldan keçe ile örtülü i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Odalar mescidin cenup, şark ve şimâl taraflarında idi. Kerpiçten yapılmış olanı da vardı. Çoğunun kapısı mescide açılırdı. Tavanlarının yüksekliği, orta boylu insan boyundan bir karış fazla idi. Hz. Fâtıma ile Hz. Aişe'nin odaları arasında kapı vardı. Fakat Hz. Aişe’nin odası boştu. Çünkü hala babasının evinde bulunuyordu. (Devamı yar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Ona kötü söyleme!”  10.5.2007</w:t>
      </w:r>
    </w:p>
    <w:p>
      <w:pPr>
        <w:pStyle w:val="Normal"/>
        <w:tabs>
          <w:tab w:val="clear" w:pos="708"/>
          <w:tab w:val="left" w:pos="8820" w:leader="none"/>
        </w:tabs>
        <w:ind w:left="180" w:right="252" w:firstLine="720"/>
        <w:rPr/>
      </w:pPr>
      <w:r>
        <w:rPr>
          <w:rFonts w:cs="Arial" w:ascii="Arial" w:hAnsi="Arial"/>
          <w:sz w:val="20"/>
          <w:szCs w:val="20"/>
        </w:rPr>
        <w:t xml:space="preserve">Mekke'den Medine’ye hicret tamamlanmıştı. Hz. Aişe validemiz, babası Hz. Ebu Bekir'in evinde kalıyordu. Hz. Ebu Bekir birgün Resulullaha şöyle arz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ehlinle evlenmekten seni alıkoyan n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Resulullah efendimiz, gerekli hazırlıkları yaparak, Hz. Aişe ile, nikahlarının vuku bulduğu Şevval ayında evlen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işe validemiz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Medine'ye hicret edip geldiğimiz zaman, burası, hastalığı bol olan bir yer idi. Bütün eshab-ı kiram hastalığa tutuldular. Bu hastalıktan, ancak Resulullah efendimiz, Allahü teâlânın korumasıyla kurtuldu.” </w:t>
      </w:r>
    </w:p>
    <w:p>
      <w:pPr>
        <w:pStyle w:val="Normal"/>
        <w:tabs>
          <w:tab w:val="clear" w:pos="708"/>
          <w:tab w:val="left" w:pos="8820" w:leader="none"/>
        </w:tabs>
        <w:ind w:left="180" w:right="252" w:firstLine="720"/>
        <w:rPr/>
      </w:pPr>
      <w:r>
        <w:rPr>
          <w:rFonts w:cs="Arial" w:ascii="Arial" w:hAnsi="Arial"/>
          <w:sz w:val="20"/>
          <w:szCs w:val="20"/>
        </w:rPr>
        <w:t>Hz. Aişe de hastalandı. Peygamberimiz Hz. Aişe'ye, “</w:t>
      </w:r>
      <w:r>
        <w:rPr>
          <w:rFonts w:cs="Arial" w:ascii="Arial" w:hAnsi="Arial"/>
          <w:b/>
          <w:sz w:val="20"/>
          <w:szCs w:val="20"/>
        </w:rPr>
        <w:t>Sende gördüğüm nedir</w:t>
      </w:r>
      <w:r>
        <w:rPr>
          <w:rFonts w:cs="Arial" w:ascii="Arial" w:hAnsi="Arial"/>
          <w:sz w:val="20"/>
          <w:szCs w:val="20"/>
        </w:rPr>
        <w:t xml:space="preserve">” diye sorunca, Hz. Aişe şu cevabı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Anam-babam sana feda olsun ya Resulallah, hummadır. Allah onu kahret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Peygamber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ayır, ona kötü söyleme! O, vazifelidir. İstersen sana bir duâ öğreteyim. Onu okuduğun zaman, Allahü teâlâ onu senden giderir.</w:t>
      </w:r>
    </w:p>
    <w:p>
      <w:pPr>
        <w:pStyle w:val="Normal"/>
        <w:tabs>
          <w:tab w:val="clear" w:pos="708"/>
          <w:tab w:val="left" w:pos="8820" w:leader="none"/>
        </w:tabs>
        <w:ind w:left="180" w:right="252" w:firstLine="720"/>
        <w:rPr/>
      </w:pPr>
      <w:r>
        <w:rPr>
          <w:rFonts w:cs="Arial" w:ascii="Arial" w:hAnsi="Arial"/>
          <w:sz w:val="20"/>
          <w:szCs w:val="20"/>
        </w:rPr>
        <w:t>Hz. Aişe de, “Öğret ya Resulallah” dedi. Peygamber efendimiz duâyı öğretince, humma geçti.</w:t>
      </w:r>
    </w:p>
    <w:p>
      <w:pPr>
        <w:pStyle w:val="Normal"/>
        <w:tabs>
          <w:tab w:val="clear" w:pos="708"/>
          <w:tab w:val="left" w:pos="8820" w:leader="none"/>
        </w:tabs>
        <w:ind w:left="180" w:right="252" w:firstLine="720"/>
        <w:rPr/>
      </w:pPr>
      <w:r>
        <w:rPr>
          <w:rFonts w:cs="Arial" w:ascii="Arial" w:hAnsi="Arial"/>
          <w:sz w:val="20"/>
          <w:szCs w:val="20"/>
        </w:rPr>
        <w:t xml:space="preserve">Hz. Aişe validemiz, Medine'de, Resulullahın gazalarına katılmış diğer sahabî hatunları gibi, yaralıların tedavisi ve bakımıyla meşgul olmuş, büyük hizmetler görmüştür. Cephelerde eline kılıç alıp, çarpışmayı istemiş ise de, Resulullah efendimiz buna müsaade buyurmamıştır. Mesela Uhud günü, Peygamber efendimiz yaralanmış, mübarek yüzü müşriklerin attığı taşla yaralanıp, kan içinde kalmıştı. Hz. Fâtıma validemiz, Resulullahın mübarek yüzünü yıkamış, kan durmayınca, yünden hasır yakmış ve külünü âlemlere rahmet olarak gelen Peygamberimizin mübarek yüzüne basarak, kanı durdurmuştu. Hz. Aişe validemiz de sırtında yiyecek ve içecek su taşıyarak Uhud'a gelmişti. Enes bin Malik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Uhud gazasında müslümanlar bozulup, Resulullahın yanından dağıldıkları zaman, Hz. Aişe ile Ümm-i Süleym'i gördüm. Arkalarında kırbalarla koşa koşa su taşıyorlar, yaralıların ağızlarına boşaltıyorlardı. Kırbaları boşaldıkça koşarak gidiyorlar, doldurunca koşarak gelip, yine yaralılara su veriyorlardı.”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İlimde bir derya idi  11.5.2007</w:t>
      </w:r>
    </w:p>
    <w:p>
      <w:pPr>
        <w:pStyle w:val="Normal"/>
        <w:tabs>
          <w:tab w:val="clear" w:pos="708"/>
          <w:tab w:val="left" w:pos="8820" w:leader="none"/>
        </w:tabs>
        <w:ind w:left="180" w:right="252" w:firstLine="720"/>
        <w:rPr/>
      </w:pPr>
      <w:r>
        <w:rPr>
          <w:rFonts w:cs="Arial" w:ascii="Arial" w:hAnsi="Arial"/>
          <w:sz w:val="20"/>
          <w:szCs w:val="20"/>
        </w:rPr>
        <w:t xml:space="preserve">Hazreti Aişe validemizin Peygamber efendimizin nezdinde ayrı bir yeri vardı. İlk hastalandığında, Hz. Meymune'nin evinde idi. O gün Resulullahın Hz. Meymune'ye uğradığı gündü. Burada Resulullahın hastalığı arttı. Diğer ezvac-ı tahirat gelerek Resulullahın hizmetine koyuldular. Peygamberimiz de buyurdula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benim zevcelerim, mâzur görün, takatım yoktur ki, evlerinizi dolaşayım. İzin verirseniz Aişe'nin evine gideyim, bana orada hizmet edersiniz.</w:t>
      </w:r>
    </w:p>
    <w:p>
      <w:pPr>
        <w:pStyle w:val="Normal"/>
        <w:tabs>
          <w:tab w:val="clear" w:pos="708"/>
          <w:tab w:val="left" w:pos="8820" w:leader="none"/>
        </w:tabs>
        <w:ind w:left="180" w:right="252" w:firstLine="720"/>
        <w:rPr/>
      </w:pPr>
      <w:r>
        <w:rPr>
          <w:rFonts w:cs="Arial" w:ascii="Arial" w:hAnsi="Arial"/>
          <w:sz w:val="20"/>
          <w:szCs w:val="20"/>
        </w:rPr>
        <w:t xml:space="preserve">Resulullah efendimiz Hz. Abbas ve Hz. Ali'nin omuzlarına dayanıp, Hz. Aişe’nin odasına gelip döşeğe yattılar. Bu odada mübarek başı, Hz. Aişe’nin göğsünde olduğu hâlde vefat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ın vefatından sonra da, eshab-ı kiramın, Hz. Aişe validemize hürmetleri, ikramları ve izzetleri çok fazla idi. Hatta bu hususta Hz. Ömer, bunda o derece ileri gitti ki, Hz. Aişe,</w:t>
      </w:r>
    </w:p>
    <w:p>
      <w:pPr>
        <w:pStyle w:val="Normal"/>
        <w:tabs>
          <w:tab w:val="clear" w:pos="708"/>
          <w:tab w:val="left" w:pos="8820" w:leader="none"/>
        </w:tabs>
        <w:ind w:left="180" w:right="252" w:firstLine="720"/>
        <w:rPr/>
      </w:pPr>
      <w:r>
        <w:rPr>
          <w:rFonts w:cs="Arial" w:ascii="Arial" w:hAnsi="Arial"/>
          <w:sz w:val="20"/>
          <w:szCs w:val="20"/>
        </w:rPr>
        <w:t xml:space="preserve">- Resulullahın vefatından sonra Hz. Ömer bana çok iyilik etti. Ya Rabbi, bundan böyle, beni, onun ihsan ve iyilikleri için ayakta tutma,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işe validemiz, Hz. Osman zamanında da din-i İslâmı öğretmekle meşgul oldu. Hz. Aişe müctehid idi. Bütün İslâm ilimlerinde çok büyük derecesi vardı. Bilhassa kadınlara mahsus hâllere dair fıkhî hükümler kendisinden sorulurdu. Çünkü Hz. Aişe, hem müminlerin annesi, hem de dinlerini öğrenecekleri bir müftî müctehid idi. Ayet-i kerime ile medh ve sena olundu. Alim, edip, çok akıllı ve üstad idi. Çok fasih ve beliğ konuş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Aişe-i Sıddıka hazretlerinin faziletleri, üstünlükleri, sayılamayacak kadar çoktur. Eshab-ı kirama fetva verirdi. Âlimlerin çoğuna göre, fıkıh bilgilerinin dörtde birini Hz. Aişe haber vermiştir. Hadis-i şerifte buyuruldu ki:</w:t>
      </w:r>
    </w:p>
    <w:p>
      <w:pPr>
        <w:pStyle w:val="Normal"/>
        <w:tabs>
          <w:tab w:val="clear" w:pos="708"/>
          <w:tab w:val="left" w:pos="8820" w:leader="none"/>
        </w:tabs>
        <w:ind w:left="180" w:right="252" w:firstLine="720"/>
        <w:rPr/>
      </w:pPr>
      <w:r>
        <w:rPr>
          <w:rFonts w:cs="Arial" w:ascii="Arial" w:hAnsi="Arial"/>
          <w:b/>
          <w:sz w:val="20"/>
          <w:szCs w:val="20"/>
        </w:rPr>
        <w:t xml:space="preserve">-Dininizin üçte birini Humeyra'dan öğreniniz! </w:t>
      </w:r>
    </w:p>
    <w:p>
      <w:pPr>
        <w:pStyle w:val="Normal"/>
        <w:tabs>
          <w:tab w:val="clear" w:pos="708"/>
          <w:tab w:val="left" w:pos="8820" w:leader="none"/>
        </w:tabs>
        <w:ind w:left="180" w:right="252" w:firstLine="720"/>
        <w:rPr/>
      </w:pPr>
      <w:r>
        <w:rPr>
          <w:rFonts w:cs="Arial" w:ascii="Arial" w:hAnsi="Arial"/>
          <w:sz w:val="20"/>
          <w:szCs w:val="20"/>
        </w:rPr>
        <w:t>Resulullah efendimiz, Hz. Aişe'yi çok sevdiği için, ona "</w:t>
      </w:r>
      <w:r>
        <w:rPr>
          <w:rFonts w:cs="Arial" w:ascii="Arial" w:hAnsi="Arial"/>
          <w:b/>
          <w:sz w:val="20"/>
          <w:szCs w:val="20"/>
        </w:rPr>
        <w:t>Humeyra"</w:t>
      </w:r>
      <w:r>
        <w:rPr>
          <w:rFonts w:cs="Arial" w:ascii="Arial" w:hAnsi="Arial"/>
          <w:sz w:val="20"/>
          <w:szCs w:val="20"/>
        </w:rPr>
        <w:t xml:space="preserve"> d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Eshab-ı kiramdan ve tâbiînden çok kimse, Hz. Aişe'den işittikleri hadis-i şerifleri haber vermişlerdir. Ürvet übnü Zübeyr hazretleri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ur'an-ı kerimin manalarını ve helal ve haramları ve Arap şiirlerini ve nesep ilmini Hz. Aişe'den daha çok bilen kimse görmedi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Aişe hakkında incitmeyiniz!”  12.5.2007</w:t>
      </w:r>
    </w:p>
    <w:p>
      <w:pPr>
        <w:pStyle w:val="Normal"/>
        <w:tabs>
          <w:tab w:val="clear" w:pos="708"/>
          <w:tab w:val="left" w:pos="8820" w:leader="none"/>
        </w:tabs>
        <w:ind w:left="180" w:right="252" w:firstLine="720"/>
        <w:rPr/>
      </w:pPr>
      <w:r>
        <w:rPr>
          <w:rFonts w:cs="Arial" w:ascii="Arial" w:hAnsi="Arial"/>
          <w:sz w:val="20"/>
          <w:szCs w:val="20"/>
        </w:rPr>
        <w:t>Eshab-ı kiram, hediyelerini, Resulullaha, Aişe'nin evinde getirip, böylece sevgisini kazanmak için yarışırlardı. Zevceler, iki grup idi. Aişe tarafında Hafsa, Safiyye, Sevde vardı. İkincisi, Ümm-i Seleme ve ötekiler idi. Bunlar, Ümm-i Seleme'yi Resulullaha gönderip, "Eshabına emir buyursanız da, hediye getirmek isteyen, hangi zevce yanında iseniz, oraya getirse" dediklerinde, Resulullah efendimiz buyurdu ki: “</w:t>
      </w:r>
      <w:r>
        <w:rPr>
          <w:rFonts w:cs="Arial" w:ascii="Arial" w:hAnsi="Arial"/>
          <w:b/>
          <w:sz w:val="20"/>
          <w:szCs w:val="20"/>
        </w:rPr>
        <w:t xml:space="preserve">Beni, Aişe hakkında incitmeyiniz! Cebrail bana yalnız Aişe'nin yanında iken geldi.” </w:t>
      </w:r>
      <w:r>
        <w:rPr>
          <w:rFonts w:cs="Arial" w:ascii="Arial" w:hAnsi="Arial"/>
          <w:sz w:val="20"/>
          <w:szCs w:val="20"/>
        </w:rPr>
        <w:t>Ümm-i Seleme de dediğine pişman olup, tevbe ve af dile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bir defasında, kızı Hz. Fâtıma'ya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kızım, benim sevdiğimi, sen sevmez misi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Fâtıma'nın, “Elbet severim” demesi üzerine, yine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O hâlde, Aişe'yi sev!</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Hz. Aişe'yi çok severdi. Resulullaha, “En çok kimi seviyorsun” denildiğinde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Aişe'y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Erkeklerden kimi” dediklerinde, buyurdu ki: </w:t>
      </w:r>
    </w:p>
    <w:p>
      <w:pPr>
        <w:pStyle w:val="Normal"/>
        <w:tabs>
          <w:tab w:val="clear" w:pos="708"/>
          <w:tab w:val="left" w:pos="8820" w:leader="none"/>
        </w:tabs>
        <w:ind w:left="180" w:right="252" w:firstLine="720"/>
        <w:rPr/>
      </w:pPr>
      <w:r>
        <w:rPr>
          <w:rFonts w:cs="Arial" w:ascii="Arial" w:hAnsi="Arial"/>
          <w:b/>
          <w:sz w:val="20"/>
          <w:szCs w:val="20"/>
        </w:rPr>
        <w:t xml:space="preserve">- Aişe'nin babasını. </w:t>
      </w:r>
      <w:r>
        <w:rPr>
          <w:rFonts w:cs="Arial" w:ascii="Arial" w:hAnsi="Arial"/>
          <w:sz w:val="20"/>
          <w:szCs w:val="20"/>
        </w:rPr>
        <w:t>Yani, en çok Hz. Ebu Bekir'i sevdiğini bildirdi.</w:t>
      </w:r>
    </w:p>
    <w:p>
      <w:pPr>
        <w:pStyle w:val="Normal"/>
        <w:tabs>
          <w:tab w:val="clear" w:pos="708"/>
          <w:tab w:val="left" w:pos="8820" w:leader="none"/>
        </w:tabs>
        <w:ind w:left="180" w:right="252" w:firstLine="720"/>
        <w:rPr/>
      </w:pPr>
      <w:r>
        <w:rPr>
          <w:rFonts w:cs="Arial" w:ascii="Arial" w:hAnsi="Arial"/>
          <w:sz w:val="20"/>
          <w:szCs w:val="20"/>
        </w:rPr>
        <w:t>Hz. Aişe'ye buyurdu ki: “Resulullah efendimiz en çok, Fâtıma'yı severdi. Erkeklerden en ise, Fâtıma'nın zevcin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anlaşılıyor ki, zevceleri arasında, Hz. Aişe'yi, çocukları arasında Hz. Fâtıma'yı, Ehl-i beyti arasında. Hz. Ali'yi, eshabı arasında ise, Hz. Ebu Bekir'i en çok severdi.</w:t>
      </w:r>
    </w:p>
    <w:p>
      <w:pPr>
        <w:pStyle w:val="Normal"/>
        <w:tabs>
          <w:tab w:val="clear" w:pos="708"/>
          <w:tab w:val="left" w:pos="8820" w:leader="none"/>
        </w:tabs>
        <w:ind w:left="180" w:right="252" w:firstLine="720"/>
        <w:rPr/>
      </w:pPr>
      <w:r>
        <w:rPr>
          <w:rFonts w:cs="Arial" w:ascii="Arial" w:hAnsi="Arial"/>
          <w:sz w:val="20"/>
          <w:szCs w:val="20"/>
        </w:rPr>
        <w:t xml:space="preserve">Hz. Aişe buyuruyor ki: “Birgün Resulullah efendimiz, mübarek nalınlarının kayışlarını çakıyordu. Ben de iplik eğiriyordum. Mübarek yüzüne baktım. Parlak alnından ter damlıyordu. Ter damlası, her tarafa nur saçıyor, gözlerimi kamaştırıyordu. Şaşakaldım. Bana doğru bakarak, “ </w:t>
      </w:r>
      <w:r>
        <w:rPr>
          <w:rFonts w:cs="Arial" w:ascii="Arial" w:hAnsi="Arial"/>
          <w:b/>
          <w:sz w:val="20"/>
          <w:szCs w:val="20"/>
        </w:rPr>
        <w:t xml:space="preserve">Sana ne oldu ki, böyle dalgın duruyorsun?” </w:t>
      </w:r>
      <w:r>
        <w:rPr>
          <w:rFonts w:cs="Arial" w:ascii="Arial" w:hAnsi="Arial"/>
          <w:sz w:val="20"/>
          <w:szCs w:val="20"/>
        </w:rPr>
        <w:t>buyurdular. Ben de, “Ya Resulallah! Mübarek yüzünüzdeki nurların parlaklığına ve mübarek alnınızdaki ter tanelerinin saçtıkları ışıklara bakarak kendimden geçtim” dedim. Bunun üzerine, Resulullah efendimiz kalkıp yanıma geldi. Alnımdan öptü ve buyurdular ki:</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xml:space="preserve">- Ya Aişe! Allahü teâlâ sana iyilikler versin! Beni sevindirdiğin gibi, seni sevindiremedim. </w:t>
      </w:r>
      <w:r>
        <w:rPr>
          <w:rFonts w:cs="Arial" w:ascii="Arial" w:hAnsi="Arial"/>
          <w:sz w:val="20"/>
          <w:szCs w:val="20"/>
        </w:rPr>
        <w:t xml:space="preserve">Yani, senin beni sevindirmen, benim seni sevindirmemden çoktur,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Hazreti Aişe’nin üstünlükleri  13.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Peygamber efendimiz, kıyamet gününden bahisle Hz. Aişe'y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Kıyamet gününde insanlar elbisesiz olarak haşredilecek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rkekler de kadınlar da böyle mi olacak?</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vet.</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O zaman birbirlerine bakmayacaklar mı?</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Aişe, o gün insanlar meşguliyetlerinden birbirlerine bakmaya zaman bulamayacaklardır. Gözleri göğe dikilmiş olarak kırk sene öylece kalacaklardır. Yemeyecek, içmeyeceklerdir. Şiddetli terliyecekler. Kiminin terinden biriken su, ayaklarını örtecektir. Kiminin de dizlerine, kiminin de karnına kadar yükselecektir. Kiminin de tepesine kadar çıkac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usa bin Talha di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Hz. Aişe'den daha fasih, düzgün konuşanı görmedim. Resulullahı metheden şu manada bir şiir söylemişt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Mısırdakiler, Onun yanaklarının güzelliğini işitmiş olsalardı, Yusuf aleyhisselamın pazarlığında hiç para vermezlerdi. Yani, bütün mallarını, Onun yanaklarını görebilmek için saklarlardı. Zeliha'yı kötüleyen kadınlar, Onun parlak alnını görselerdi, ellerinin yerine kalblerini keserlerdi de acısını duymazlardı.”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işe, kendisinin, Peygamberimizin diğer hanımlarının hepsinden daha üstün olduğunu söyleyerek, Allahü teâlânın nimetlerini sayar, övünürdü. Bunlardan da bazıları şunlardır: </w:t>
      </w:r>
    </w:p>
    <w:p>
      <w:pPr>
        <w:pStyle w:val="Normal"/>
        <w:tabs>
          <w:tab w:val="clear" w:pos="708"/>
          <w:tab w:val="left" w:pos="8820" w:leader="none"/>
        </w:tabs>
        <w:ind w:left="180" w:right="252" w:firstLine="720"/>
        <w:rPr/>
      </w:pPr>
      <w:r>
        <w:rPr>
          <w:rFonts w:cs="Arial" w:ascii="Arial" w:hAnsi="Arial"/>
          <w:b/>
          <w:sz w:val="20"/>
          <w:szCs w:val="20"/>
        </w:rPr>
        <w:t>1-</w:t>
      </w:r>
      <w:r>
        <w:rPr>
          <w:rFonts w:cs="Arial" w:ascii="Arial" w:hAnsi="Arial"/>
          <w:sz w:val="20"/>
          <w:szCs w:val="20"/>
        </w:rPr>
        <w:t xml:space="preserve"> Resulullah efendimiz, beni istemeden önce, Cebrail aleyhisselamın benim suretimi getirip, kendisine gösterdiğini ve, “Bu senin zevcendir” dediğini söylerdi</w:t>
      </w:r>
      <w:r>
        <w:rPr>
          <w:rFonts w:cs="Arial" w:ascii="Arial" w:hAnsi="Arial"/>
          <w:b/>
          <w:sz w:val="20"/>
          <w:szCs w:val="20"/>
        </w:rPr>
        <w:t>. 2-</w:t>
      </w:r>
      <w:r>
        <w:rPr>
          <w:rFonts w:cs="Arial" w:ascii="Arial" w:hAnsi="Arial"/>
          <w:sz w:val="20"/>
          <w:szCs w:val="20"/>
        </w:rPr>
        <w:t xml:space="preserve"> Resulullahın zevceleri içinde, koca görmeden Resulullah ile evlenen, benden başka olmamıştır. </w:t>
      </w:r>
      <w:r>
        <w:rPr>
          <w:rFonts w:cs="Arial" w:ascii="Arial" w:hAnsi="Arial"/>
          <w:b/>
          <w:sz w:val="20"/>
          <w:szCs w:val="20"/>
        </w:rPr>
        <w:t>3-</w:t>
      </w:r>
      <w:r>
        <w:rPr>
          <w:rFonts w:cs="Arial" w:ascii="Arial" w:hAnsi="Arial"/>
          <w:sz w:val="20"/>
          <w:szCs w:val="20"/>
        </w:rPr>
        <w:t xml:space="preserve"> Resulullahın zevceleri içinde, yalnız benim yanımda iken vahiy geldi. Resulullah efendimiz, bazı zevcelerine, “Aişe'yi üzerek, beni incitmeyiniz! Biliniz ki, onun yanında bana vahiy gelmektedir” buyurmuştu. </w:t>
      </w:r>
      <w:r>
        <w:rPr>
          <w:rFonts w:cs="Arial" w:ascii="Arial" w:hAnsi="Arial"/>
          <w:b/>
          <w:sz w:val="20"/>
          <w:szCs w:val="20"/>
        </w:rPr>
        <w:t>4-</w:t>
      </w:r>
      <w:r>
        <w:rPr>
          <w:rFonts w:cs="Arial" w:ascii="Arial" w:hAnsi="Arial"/>
          <w:sz w:val="20"/>
          <w:szCs w:val="20"/>
        </w:rPr>
        <w:t xml:space="preserve"> Resulullahın zevceleri arasında, benden başka hiçbirinin hem babası, hem de annesi hicret etmiş değildir. </w:t>
      </w:r>
      <w:r>
        <w:rPr>
          <w:rFonts w:cs="Arial" w:ascii="Arial" w:hAnsi="Arial"/>
          <w:b/>
          <w:sz w:val="20"/>
          <w:szCs w:val="20"/>
        </w:rPr>
        <w:t>5-</w:t>
      </w:r>
      <w:r>
        <w:rPr>
          <w:rFonts w:cs="Arial" w:ascii="Arial" w:hAnsi="Arial"/>
          <w:sz w:val="20"/>
          <w:szCs w:val="20"/>
        </w:rPr>
        <w:t xml:space="preserve"> Allahü teâlâ benim hakkımda berât ayetini nâzil eyledi</w:t>
      </w:r>
      <w:r>
        <w:rPr>
          <w:rFonts w:cs="Arial" w:ascii="Arial" w:hAnsi="Arial"/>
          <w:b/>
          <w:sz w:val="20"/>
          <w:szCs w:val="20"/>
        </w:rPr>
        <w:t>. 6-</w:t>
      </w:r>
      <w:r>
        <w:rPr>
          <w:rFonts w:cs="Arial" w:ascii="Arial" w:hAnsi="Arial"/>
          <w:sz w:val="20"/>
          <w:szCs w:val="20"/>
        </w:rPr>
        <w:t xml:space="preserve"> Resulullah vefat ederken, mübarek başları benim göğsümde idi. </w:t>
      </w:r>
      <w:r>
        <w:rPr>
          <w:rFonts w:cs="Arial" w:ascii="Arial" w:hAnsi="Arial"/>
          <w:b/>
          <w:sz w:val="20"/>
          <w:szCs w:val="20"/>
        </w:rPr>
        <w:t>7</w:t>
      </w:r>
      <w:r>
        <w:rPr>
          <w:rFonts w:cs="Arial" w:ascii="Arial" w:hAnsi="Arial"/>
          <w:sz w:val="20"/>
          <w:szCs w:val="20"/>
        </w:rPr>
        <w:t xml:space="preserve">- Resulullah benim odamda vefat etti. </w:t>
      </w:r>
      <w:r>
        <w:rPr>
          <w:rFonts w:cs="Arial" w:ascii="Arial" w:hAnsi="Arial"/>
          <w:b/>
          <w:sz w:val="20"/>
          <w:szCs w:val="20"/>
        </w:rPr>
        <w:t>8</w:t>
      </w:r>
      <w:r>
        <w:rPr>
          <w:rFonts w:cs="Arial" w:ascii="Arial" w:hAnsi="Arial"/>
          <w:sz w:val="20"/>
          <w:szCs w:val="20"/>
        </w:rPr>
        <w:t>- Benim odam Resulullahın türbesi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Dünya benim neyime!”  14.5.2007</w:t>
      </w:r>
    </w:p>
    <w:p>
      <w:pPr>
        <w:pStyle w:val="Normal"/>
        <w:tabs>
          <w:tab w:val="clear" w:pos="708"/>
          <w:tab w:val="left" w:pos="8820" w:leader="none"/>
        </w:tabs>
        <w:ind w:left="180" w:right="252" w:firstLine="720"/>
        <w:rPr/>
      </w:pPr>
      <w:r>
        <w:rPr>
          <w:rFonts w:cs="Arial" w:ascii="Arial" w:hAnsi="Arial"/>
          <w:sz w:val="20"/>
          <w:szCs w:val="20"/>
        </w:rPr>
        <w:t xml:space="preserve">Hazreti Aişe validemiz, Resulullahın rızasına kavuşmak için, gecesini gündüzüne katardı. Onu birazcık üzgün görse, teselli etmek için elinden gelen her şeyi yapardı. Hatta Resulullahın akrabalarını da gözetir, onlara karşı da her türlü iyiliği yapardı. Hz. Aişe buyuruyo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Günde ikinci defa yemek yiyordum. Resulullah efendimiz görünce buyurdu ki: </w:t>
      </w:r>
    </w:p>
    <w:p>
      <w:pPr>
        <w:pStyle w:val="Normal"/>
        <w:tabs>
          <w:tab w:val="clear" w:pos="708"/>
          <w:tab w:val="left" w:pos="8820" w:leader="none"/>
        </w:tabs>
        <w:ind w:left="180" w:right="252" w:firstLine="720"/>
        <w:rPr/>
      </w:pPr>
      <w:r>
        <w:rPr>
          <w:rFonts w:cs="Arial" w:ascii="Arial" w:hAnsi="Arial"/>
          <w:sz w:val="20"/>
          <w:szCs w:val="20"/>
        </w:rPr>
        <w:t xml:space="preserve">- </w:t>
      </w:r>
      <w:r>
        <w:rPr>
          <w:rFonts w:cs="Arial" w:ascii="Arial" w:hAnsi="Arial"/>
          <w:b/>
          <w:sz w:val="20"/>
          <w:szCs w:val="20"/>
        </w:rPr>
        <w:t>Ya Aişe! Yalnız mideni doyurmak, sana, her işten daha tatlı mı geliyor? Günde iki kere yemek de israftandır. Allahü teâlâ, israf edenleri sevmez.”</w:t>
      </w:r>
      <w:r>
        <w:rPr>
          <w:rFonts w:cs="Arial" w:ascii="Arial" w:hAnsi="Arial"/>
          <w:sz w:val="20"/>
          <w:szCs w:val="20"/>
        </w:rPr>
        <w:t xml:space="preserve">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âdimî hazretleri, burayı şöyle açıklıyor: “Resulullah efendimiz Hz. Aişe'nin ikinci yemeği, acıkmadan yediğini anlayarak böyle buyurmuştur. Yoksa, kefaretler için, günde iki kere yedirmek lazım olduğu meydanda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ın vefatından sonra, Hz. Aişe'ye, yemek yiyip yimediğini sordular. “Hiçbir zaman doyasıya yemedim” buyurdular ve ağlad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işe buyurur ki: “Peygamber efendimizin karnı hiçbir zaman yemek ile doymamıştır. Bu hususta hiç kimseye yakınmamıştır. İhtiyaç içinde olmak, onun için zenginlikten daha iyi idi. Bütün gece açlıktan kıvransa bile, Onun bu durumu, gündüz orucundan onu alıkoymaz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steseydi, Rabbinden yeryüzünün bütün hazinelerini, meyvelerini ve refah hayatını isterdi. And olsun ki, Onun, o hâlini gördüğüm zaman acırdım ve ağlardım. Elimle karnını sıvazlardım ve der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Canım sana feda olsun! Sana güç verecek, şu dünyadan bazı menfaatler, yiyecek ve içecekler temin etsem olmaz m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bana buyur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Aişe, dünya benim neyime! Ulul'azm olan peygamber kardeşlerim, bundan daha çetin olanına karşı tahammül gösterdiler. Fakat o hâlleri ile yaşayışlarına devam ettiler, Rablerine kavuştular. Bu sebeple Rableri, onların kendisine dönüşlerini çok güzel bir şekilde yaptı, sevaplarını artırdı. Ben refah bir hayat yaşamaktan hayâ ediyorum. Çünkü böyle bir hayat, beni onlardan geri bırakır. Benim için en güzel ve sevimli şey, kardeşlerime, dostlarıma kavuşmak ve onlara katılmakt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 sözlerinden sonra fazla zaman geçmedi, bir ay kadar sonra vefat ett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Dört şeyi yapmadan uyuma!”  15.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 Hz. Aişe'ye birçok tavsiyelerde bulunmuştur. Bunlardan bazıları şun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 xml:space="preserve">Peygamber efendimiz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Ey Aişe! Geceleri şu dört şeyi yapmadan uyuma: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1- Kur'an-ı kerimi hatim etmede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2- Benim ve diğer peygamberlerin şefaatlerine kavuşmada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3- Müminleri kendinden hoşnut etmeden,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4- Hac etmede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 efendimiz bunları söyledikten sonra namaza durdu. Namazını bitirip de yanıma geldiğinde, kendilerine dedim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iki cihanın güneşi olan Efendim! Annem, babam, canım sana feda olsun. Bana dört şeyi yapmamı emrediyorsun. Ben bunları bu kısa müddet içinde nasıl yapabiliri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unun üzerine tebessüm ederek buyurdular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Ya Aişe! Ondan kolay ne var? Üç İhlâs-ı şerifi ve bir Fâtiha suresini okursan, Kur'an-ı kerimi hatmetmiş; bana ve diğer peygamberlere salevat getirirsen, şefaatımıza kavuşmuş; önce müminlerin ve sonra da kendi affını dilersen, müminleri kendinden hoşnut etmiş; “Sübhânallahi velhamdülillahi ve lâ ilâhe illallahü vahdehû lâ şerîke leh. Lehül mülkü velehül hamdü ve hüve alâ külli şey'in kadîr” tesbihini okursan hac etmiş sayılırsı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Peygamber efendimizin Hz. Aişe'ye tavsiyelerinden bazıları şunlard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işe, yumuşak ol; zira Allahü teâlâ bir ev halkına iyilik murad ederse, onlara rıfk, yumuşaklık kapısını gösterir. Allah, kullarına lutf ile muamele edicidir. Her işte yumuşak davranılmasını sev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işe bilmez misin; kul secde ettiği zaman, Allah onun secde yerini yedi kat yerin sonuna kadar tertemiz kıla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işe, hiç hayâsız söz söylediğimi gördün mü? Kıyamet gününde Allah katında en kötü insan, şerrinden kaçarak insanların terkettiği kimse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Aişe, sana birisi, istemeden, birşey verirse, kabul et! Çünkü o, Allahü teâlânın sana gönderdiği bir rızıktır.</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Sizin üzerinize olsun  16.5.2007</w:t>
      </w:r>
    </w:p>
    <w:p>
      <w:pPr>
        <w:pStyle w:val="Normal"/>
        <w:tabs>
          <w:tab w:val="clear" w:pos="708"/>
          <w:tab w:val="left" w:pos="8820" w:leader="none"/>
        </w:tabs>
        <w:ind w:left="180" w:right="252" w:firstLine="720"/>
        <w:rPr/>
      </w:pPr>
      <w:r>
        <w:rPr>
          <w:rFonts w:cs="Arial" w:ascii="Arial" w:hAnsi="Arial"/>
          <w:sz w:val="20"/>
          <w:szCs w:val="20"/>
        </w:rPr>
        <w:t>Sevgili Peygamberimizin huzurlarına, birtakım yahudiler girdiler. “Essâmü aleyk” diyerek, sırıttılar. Allahü teâlânın Resulü de, “</w:t>
      </w:r>
      <w:r>
        <w:rPr>
          <w:rFonts w:cs="Arial" w:ascii="Arial" w:hAnsi="Arial"/>
          <w:b/>
          <w:sz w:val="20"/>
          <w:szCs w:val="20"/>
        </w:rPr>
        <w:t>Ve aleyküm</w:t>
      </w:r>
      <w:r>
        <w:rPr>
          <w:rFonts w:cs="Arial" w:ascii="Arial" w:hAnsi="Arial"/>
          <w:sz w:val="20"/>
          <w:szCs w:val="20"/>
        </w:rPr>
        <w:t>” karşılığında bulundular. Bunları duyan Hz. Aişe, yahudilere “lânet” etmeye başladı. Çünkü “Essâmü aleyk!” sözlerinin manası, “Ölüm, senin üzerine olsun” demekti. İşte bu yüzden Peygamber efendimizin hanımı, kendini tutamamışt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 şaşkın yahudiler, güya kurnazlık ettiler! Selam verir gibi görünüp, Hak teâlânın en şerefli Peygamberine hakarete yeltendiler. Hz. Aişe'yi üzen de onların bu “sefîl” niyetleriy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Fakat Peygamber efendimiz sakin görünüyorlardı. Hanımına sordular: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Ey Aişe! Sana ne oldu ki, onlara lânet ettin?</w:t>
      </w:r>
    </w:p>
    <w:p>
      <w:pPr>
        <w:pStyle w:val="Normal"/>
        <w:tabs>
          <w:tab w:val="clear" w:pos="708"/>
          <w:tab w:val="left" w:pos="8820" w:leader="none"/>
        </w:tabs>
        <w:ind w:left="180" w:right="252" w:firstLine="720"/>
        <w:rPr/>
      </w:pPr>
      <w:r>
        <w:rPr>
          <w:rFonts w:cs="Arial" w:ascii="Arial" w:hAnsi="Arial"/>
          <w:sz w:val="20"/>
          <w:szCs w:val="20"/>
        </w:rPr>
        <w:t xml:space="preserve">Hz. Aişe-i Sıddıka hâlâ hiddetini yenememişti. “Ne söylediklerini işitmediniz mi, ya Resulallah” dedi. Peygamber efendimiz de, </w:t>
      </w:r>
      <w:r>
        <w:rPr>
          <w:rFonts w:cs="Arial" w:ascii="Arial" w:hAnsi="Arial"/>
          <w:b/>
          <w:sz w:val="20"/>
          <w:szCs w:val="20"/>
        </w:rPr>
        <w:t>“Sen de, benim onlara, (Ve aleyküm...) dediğimi işitmedin mi”</w:t>
      </w:r>
      <w:r>
        <w:rPr>
          <w:rFonts w:cs="Arial" w:ascii="Arial" w:hAnsi="Arial"/>
          <w:sz w:val="20"/>
          <w:szCs w:val="20"/>
        </w:rPr>
        <w:t xml:space="preserve"> buyurdu.</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Gerçekten, “Ve aleyküm” demek, “Sizin üzerinize olsun” manasına geliyordu. Böylece yahudilerin “ölüm” temennisini; sevgili Peygamberimiz, aynen kendilerine iade etmişl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işe, birgün Resulullah efendimiz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Şehitlerin derecesine yükselen olur mu?</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Hergün yirmi kere ölümü düşünen kimse, şehitlerin derecesini bul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Resulallah! Sizin üzerinize, Uhud gününden (harbinden) daha şiddetli bir gün geldi m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Ya Aişe! Gördüğüm eziyetin en şiddetlisi, Tâif şehrinde olmuştu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işe'nin annesi Ümm-i Ruman binti Amir'dir. Lâkabı Sıddıka'dır. Hz. Aişe'nin çocuğu yoktu. Bunun için künyesi de yoktu. Araplarda künyeye çok ehemmiyet verilirdi. Bunun için Hz. Aişe üzülürdü. Birgün Hz. Peygambere bunu arzetmiş ve Peygamberimiz de buyurmuşt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Sen yeğenin Abdullah bin Zübeyr'i kendine evlat edinirsin ve onun ismine izafeten de künye alırs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dan sonra Hz. Aişe yeğeni Abdullah bin Zübeyr'e izafeten ümm-i Abdullah diye künyelen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işe, Hicret'ten dokuz sene önce Mekke-i mükerremede doğdu. 676 senesinin Ramazan ayının 17. salı günü Medine-i münevverede vefat etti.</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unları sana havale ediyorum”  17.5.2007</w:t>
      </w:r>
    </w:p>
    <w:p>
      <w:pPr>
        <w:pStyle w:val="Normal"/>
        <w:tabs>
          <w:tab w:val="clear" w:pos="708"/>
          <w:tab w:val="left" w:pos="8820" w:leader="none"/>
        </w:tabs>
        <w:ind w:left="180" w:right="252" w:firstLine="720"/>
        <w:rPr/>
      </w:pPr>
      <w:r>
        <w:rPr>
          <w:rFonts w:cs="Arial" w:ascii="Arial" w:hAnsi="Arial"/>
          <w:sz w:val="20"/>
          <w:szCs w:val="20"/>
        </w:rPr>
        <w:t>Hazteri Fâtıma, hicretten onüç sene önce, Mekke'de doğmuştu. Küçük yaşına rağmen, Peygamber efendimize yardım ediyor ve Kureyş kâfirlerinin işkencelerine karşı geliyordu.</w:t>
      </w:r>
    </w:p>
    <w:p>
      <w:pPr>
        <w:pStyle w:val="Normal"/>
        <w:tabs>
          <w:tab w:val="clear" w:pos="708"/>
          <w:tab w:val="left" w:pos="8820" w:leader="none"/>
        </w:tabs>
        <w:ind w:left="180" w:right="252" w:firstLine="720"/>
        <w:rPr/>
      </w:pPr>
      <w:r>
        <w:rPr>
          <w:rFonts w:cs="Arial" w:ascii="Arial" w:hAnsi="Arial"/>
          <w:sz w:val="20"/>
          <w:szCs w:val="20"/>
        </w:rPr>
        <w:t xml:space="preserve">Abdullah ibni Mesûd anlatır: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Resulullah efendimizin Kureyşe bedduâ ettiğini asla işitmedim. Yalnız birgün, Kâbe-i şerif yanında namaz kılıyordu. Ebu Cehil, kendi adamlarıyla bir yerde oturuyorlardı. O sırada bir kimse gelip, ölmüş bir deve işkembesini oraya bıraktı. Ebu Cehil’in isteği üzerine,  Ukbe bin Ebî Muayt, bunu, Peygamberimiz secdede iken üstüne koydu. Resulullah efendimiz secdeden kalkmadı. O bedbahtlar gülüştüler. O kadar ki, gülmekten birbirlerinin üzerine düştü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en uzaktan bakardım. Müşriklerin korkusundan yanına varamadım. Nihayet bir kimse, Hz. Fâtıma'ya haber verdi. Hz. Fâtıma gelip, Resûl-i ekremin üzerinden onu kaldırdı. Bunları yapanlara ağır sözler söyledi, bedduâda bulundu. Hz. Fâtıma bu sıralarda küçük bir kız i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Müşriklerin hiçbiri Hz. Fâtıma'ya cevap vermedi. Peygamberimiz, namazdan kalkınca, bunların isimlerini sayarak üç ker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xml:space="preserve">- Ya Rabbi! Kureyşten şu topluluğu sana havale ediyorum.”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İbni Mesûd der ki: “Allah hakkı için, onları Bedir günü gördüm. Hepsini katledip, ayaklarından sürüyerek, Bedir kuyusuna bıraktılar. Ümeyye ve Amr'ı ise parça parça ettiler. Ammar ve Velid'i çok fecî şekilde öldürüp, cehenneme gönder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ullah efendimiz, Medine-i münevvereye, Allahü teâlânın emriyle hicret ettikten sonra, hanımı Sevde, kızları Ümm-i Gülsüm ve Hz. Fâtıma'yı getirmeleri için, Ebu Râfiî ile Zeyd bin Hârise'yi Mekke'ye gönderdi. Onlara 500 dirhem gümüş ile iki deve verd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Zeyd ile Ebu Râfiî Mekke'ye gittiler. Resulullahın kızları Ümm-i Gülsüm, Hz. Fâtıma, Sevde, Zeyd'in zevcesi Ümm-i Eymen'i ve oğlu Üsâme'yi alıp, beraber Medine'ye geld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Fâtıma küçük yaşta iken, annesi Hadice-tül Kübra vefat ettiği için, Resulullah efendimiz onu, bülûğ yaşına kadar, yanından ayırmadı. Onu en iyi şekilde yetiştirip, terbiye e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irgün Hz. Fâtıma, bir hizmet için, Resul-i ekremin huzuruna girmişti. Resulullahın mübarek nazarları kerimelerine ilişti. Evlenme çağına eriştiğini müşahede ettile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mm-i Seleme ve Selman'dan rivayet olunmuştur ki; Hz. Fâtıma bülûğ çağına erdikte, Kureyşten çok kimseler istedi. Resul aleyhisselam, kimsenin sözüne iltifat etmeyip,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Onun işi, Hak teâlânın emrine bağlıdı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Fâtıma'yı istemeye mi geldin?”  18.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gün Hz. Ebu Bekir, Hz. Ömer ve Sâd bin Muâz, mescidde oturup; “Hz. Fâtıma'yı, Hz. Ali'den gayri herkes istedi. Kimseye iltifat olunmadı” diye konuştular. Hz. Sıddık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Zannederim ki, Ali'ye nasip olur. Gelin, ziyaretine gidelim ve bu meseleyi açalım. Eğer fakirliği ileri sürerse, yardımda bulunalım.</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Üçü birden mescidden çıkıp, Hz. Ali'nin evine gittiler. Hz. Ali, onları görünce, karşılayıp hâl ve hatırlarını sordu. Hz. Ebu Bekir şöyl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 Ya Ali! Her hayırlı işte sen öndersin ve Resul-i ekrem katında hiç kimseye nasip olmamış bir mertebedesin. Fâtıma'yı herkes talep etti. Hiç kimseye iltifat olunmadı. Sana nasip olacağını zannediyoruz. Niçin teşebbüs etmezsin?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bunu işitince, mübarek gözleri yaşla doldu: “Ya Eba Bekir! Beni ziyadesiyle memnun ettiniz. Ona, benden daha fazla rağbet eden yoktur. Lâkin elimin darlığı buna mânidir.” dedi. Hz. Ebu Bekir, bunun üzerine şöyle cevap verdi: “Böyle söyleme! Allahü teâlâ ve Resulünün yanında, dünya birşey değildir. Buna fakirlik mâni olamaz. Var, Fâtıma'yı iste!”</w:t>
      </w:r>
    </w:p>
    <w:p>
      <w:pPr>
        <w:pStyle w:val="Normal"/>
        <w:tabs>
          <w:tab w:val="clear" w:pos="708"/>
          <w:tab w:val="left" w:pos="8820" w:leader="none"/>
        </w:tabs>
        <w:ind w:left="180" w:right="252" w:firstLine="720"/>
        <w:rPr/>
      </w:pPr>
      <w:r>
        <w:rPr>
          <w:rFonts w:cs="Arial" w:ascii="Arial" w:hAnsi="Arial"/>
          <w:sz w:val="20"/>
          <w:szCs w:val="20"/>
        </w:rPr>
        <w:t xml:space="preserve">Hz. Ali bundan sonrasını şöyle anlatı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w:t>
      </w:r>
      <w:r>
        <w:rPr>
          <w:rFonts w:cs="Arial" w:ascii="Arial" w:hAnsi="Arial"/>
          <w:sz w:val="20"/>
          <w:szCs w:val="20"/>
        </w:rPr>
        <w:t>Resulullahın huzuruna utanarak ve sıkılarak girdim. Resulullahın bütün heybet ve vakârı üzerinde idi. Huzurunda oturdum ve konuşmaya kâdir olamadım. Resulullah efendimiz, niçin geldiğimi sordu. Sustum. Resulullah efendimiz, “</w:t>
      </w:r>
      <w:r>
        <w:rPr>
          <w:rFonts w:cs="Arial" w:ascii="Arial" w:hAnsi="Arial"/>
          <w:b/>
          <w:sz w:val="20"/>
          <w:szCs w:val="20"/>
        </w:rPr>
        <w:t>Herhâlde Fâtıma'yı istemeye geldin</w:t>
      </w:r>
      <w:r>
        <w:rPr>
          <w:rFonts w:cs="Arial" w:ascii="Arial" w:hAnsi="Arial"/>
          <w:sz w:val="20"/>
          <w:szCs w:val="20"/>
        </w:rPr>
        <w:t>” buyurunca; “Evet” diyebildim. Peygamber efendimiz, Hz. Fâtıma'ya, Hz. Ali'nin kendisini istediğini duyurdu. O da sustu. Peygamber efendimiz, “</w:t>
      </w:r>
      <w:r>
        <w:rPr>
          <w:rFonts w:cs="Arial" w:ascii="Arial" w:hAnsi="Arial"/>
          <w:b/>
          <w:sz w:val="20"/>
          <w:szCs w:val="20"/>
        </w:rPr>
        <w:t>Fâtıma'ya mehr olarak verecek neyin var?”</w:t>
      </w:r>
      <w:r>
        <w:rPr>
          <w:rFonts w:cs="Arial" w:ascii="Arial" w:hAnsi="Arial"/>
          <w:sz w:val="20"/>
          <w:szCs w:val="20"/>
        </w:rPr>
        <w:t xml:space="preserve"> diye sordu. “Ya Resulallah! Benim hâlimi sizden iyi kimse bilmez. Bir kılıcım, bir de devem vardır. Başka bir şeyim yoktur.”  cevabını verdi. </w:t>
      </w:r>
    </w:p>
    <w:p>
      <w:pPr>
        <w:pStyle w:val="Normal"/>
        <w:tabs>
          <w:tab w:val="clear" w:pos="708"/>
          <w:tab w:val="left" w:pos="8820" w:leader="none"/>
        </w:tabs>
        <w:ind w:left="180" w:right="252" w:firstLine="720"/>
        <w:rPr/>
      </w:pPr>
      <w:r>
        <w:rPr>
          <w:rFonts w:cs="Arial" w:ascii="Arial" w:hAnsi="Arial"/>
          <w:sz w:val="20"/>
          <w:szCs w:val="20"/>
        </w:rPr>
        <w:t>Resulullah efendimiz tekrar buyurdular: “</w:t>
      </w:r>
      <w:r>
        <w:rPr>
          <w:rFonts w:cs="Arial" w:ascii="Arial" w:hAnsi="Arial"/>
          <w:b/>
          <w:sz w:val="20"/>
          <w:szCs w:val="20"/>
        </w:rPr>
        <w:t xml:space="preserve">Kılıcın gazaya lazımdır. Deven bineğindir. Sana verdiğim Hutamî zırhlı gömleğin nerededir, ne oldu? Onu sat ve parasını bana getir! Mihr olarak o kâfidi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Bunun üzerine Hz. Ali, zırhını satması için birine verdi. Verdiği kimse, pazarda satarken, Hz. Osman efendimiz zırhı tanıyarak 400 dirheme satın aldı. Yanına da 400 dirhem daha koyarak: “Bu zırh sizden başkasına lâyık değil” diyerek Hz. Ali'ye geri gönderdi. Hz. Ali, bu para ile düğün hazırlıklarına başladı.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Maksadım dünya değildir!”  19.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Peygamber efendimiz, sevgili kızı Hazreti Fâtıma'nın düğün vakti yaklaştığında, "Eğer annesi hayatta olsaydı, şimdi onun çeyizini hazırlardı" diye düşündü. Bu düşüncede iken, Cebrail aleyhisselam gelip dedi ki: “Ya Resulallah! Hak teâlâ sana selam ediyor</w:t>
      </w:r>
      <w:r>
        <w:rPr>
          <w:rFonts w:cs="Arial" w:ascii="Arial" w:hAnsi="Arial"/>
          <w:b/>
          <w:sz w:val="20"/>
          <w:szCs w:val="20"/>
        </w:rPr>
        <w:t xml:space="preserve">. "Hiç merak etmesin. Kızı Fâtıma'nın bütün ihtiyaçlarını, çeyizini ben temin edeceğim" </w:t>
      </w:r>
      <w:r>
        <w:rPr>
          <w:rFonts w:cs="Arial" w:ascii="Arial" w:hAnsi="Arial"/>
          <w:sz w:val="20"/>
          <w:szCs w:val="20"/>
        </w:rPr>
        <w:t>buyurdu.”</w:t>
      </w:r>
    </w:p>
    <w:p>
      <w:pPr>
        <w:pStyle w:val="Normal"/>
        <w:tabs>
          <w:tab w:val="clear" w:pos="708"/>
          <w:tab w:val="left" w:pos="8820" w:leader="none"/>
        </w:tabs>
        <w:ind w:left="180" w:right="252" w:firstLine="720"/>
        <w:rPr/>
      </w:pPr>
      <w:r>
        <w:rPr>
          <w:rFonts w:cs="Arial" w:ascii="Arial" w:hAnsi="Arial"/>
          <w:sz w:val="20"/>
          <w:szCs w:val="20"/>
        </w:rPr>
        <w:t xml:space="preserve">Peygamber efendimiz, bu sözleri duyunca, şükür secdesi yaptı. Daha sonra Cebrail aleyhisselam, elinde, üzeri bir bohça ile örtülü altın bir tepsi ve yanında bin melekle geldi. Mikail, İsrafil ve Azrail aleyhimüsselam da aynı şekilde gelmişlerdi. Bunların ellerinde de birer altın tepsi vardı. Peygamber efendimiz, bunları görünce so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kardeşim Cebrail! Hak teâlânın emri nasıldır? Bu altın tepsiler de nedir?</w:t>
      </w:r>
    </w:p>
    <w:p>
      <w:pPr>
        <w:pStyle w:val="Normal"/>
        <w:tabs>
          <w:tab w:val="clear" w:pos="708"/>
          <w:tab w:val="left" w:pos="8820" w:leader="none"/>
        </w:tabs>
        <w:ind w:left="180" w:right="252" w:firstLine="720"/>
        <w:rPr/>
      </w:pPr>
      <w:r>
        <w:rPr>
          <w:rFonts w:cs="Arial" w:ascii="Arial" w:hAnsi="Arial"/>
          <w:sz w:val="20"/>
          <w:szCs w:val="20"/>
        </w:rPr>
        <w:t xml:space="preserve">- Ey Allahın Resulü! Allahü teâlâ sana selam ediyor. </w:t>
      </w:r>
      <w:r>
        <w:rPr>
          <w:rFonts w:cs="Arial" w:ascii="Arial" w:hAnsi="Arial"/>
          <w:b/>
          <w:sz w:val="20"/>
          <w:szCs w:val="20"/>
        </w:rPr>
        <w:t>"Habibimin kızı Fâtıma'yı, Ali'ye ben verdim. Arş-ı a'zamda nikâh ettim. Habibim de eshab-ı arasında nikâh etsin! Tepsilerin birinde, cennet elbiseleri vardır. Onu Fâtıma'ya giydirsin. Diğer tepsilerde cennet yemekleri vardır. Onlar ile de eshabına ziyafet versin!</w:t>
      </w:r>
      <w:r>
        <w:rPr>
          <w:rFonts w:cs="Arial" w:ascii="Arial" w:hAnsi="Arial"/>
          <w:sz w:val="20"/>
          <w:szCs w:val="20"/>
        </w:rPr>
        <w:t>" buyurdu.</w:t>
      </w:r>
    </w:p>
    <w:p>
      <w:pPr>
        <w:pStyle w:val="Normal"/>
        <w:tabs>
          <w:tab w:val="clear" w:pos="708"/>
          <w:tab w:val="left" w:pos="8820" w:leader="none"/>
        </w:tabs>
        <w:ind w:left="180" w:right="252" w:firstLine="720"/>
        <w:rPr/>
      </w:pPr>
      <w:r>
        <w:rPr>
          <w:rFonts w:cs="Arial" w:ascii="Arial" w:hAnsi="Arial"/>
          <w:sz w:val="20"/>
          <w:szCs w:val="20"/>
        </w:rPr>
        <w:t xml:space="preserve">Resul-i ekrem efendimiz, bu müjdeyi işitince, yine şükür secdesi yaptı. Sonra, dörtyüz dirhem mehr ile nikâh yapılacaktı. Haberciler Hz. Fâtıma'ya müjdeyi götürdüler. Fakat O, razı olmadı. Bunun üzerine Cebrail aleyhisselam gelip dedi ki: “Ya Resulallah! Allahü teâlâ, "Fatıma dörtyüz dinara razı olmuyorsa, dörtbin dinar olsun!” buyurdu. Hz. Fâtıma'ya bunu haber verdiler. O yine razı olmadı.  Peygamber efendimiz, kızının esas maksadının ne olduğunu öğrenmek için, yanına gitti. Esas maksadının ne olduğunu sordu. Hz. Fâtıma dedi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abacığım, ben dünyalık bir şey istemiyorum. Benim maksadım dünya değildir. Benim isteklerim ahiret ile ilgilidir. Sen ahirette, ümmetinden günahkârlara şefaat edeceksin. Ben de ümmetinden günahkâr kadınlara şefaat etmek istiyorum. Muradım budur. Bu isteğim kabul edilirse, razı olurum.</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Cebrail aleyhisselam, Hz. Fâtıma'nın arzusunun kabul edildiğini, ahirette, ayrıca onun da şefaat edeceğini bildirdi. Peygamber efendimiz, gelip bu haberi sevgili kızına bildirdi. Hazret-i Fâtıma, “Babacığım, benim şefaat edeceğime dair delil nedir?” diye sordu. Peygamber efendimiz, durumu Cebrail aleyhisselama tekrar bildirdi. Bunun üzerine Cebrail aleyhisselam beyaz bir ipek getirdi. Bunun üzerinde şöyle yazıyordu: “</w:t>
      </w:r>
      <w:r>
        <w:rPr>
          <w:rFonts w:cs="Arial" w:ascii="Arial" w:hAnsi="Arial"/>
          <w:b/>
          <w:sz w:val="20"/>
          <w:szCs w:val="20"/>
        </w:rPr>
        <w:t>Kıyamet günü mümin kadınlara, Fâtıma kulumu şefaatçi tayin ettim. Bu hüccet elinde bâkî kalsı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w:t>
      </w:r>
      <w:r>
        <w:rPr>
          <w:rFonts w:cs="Arial" w:ascii="Arial" w:hAnsi="Arial"/>
          <w:b/>
          <w:sz w:val="20"/>
          <w:szCs w:val="20"/>
        </w:rPr>
        <w:t>Bu kullarına bereket ver!</w:t>
      </w:r>
      <w:r>
        <w:rPr>
          <w:rFonts w:cs="Arial" w:ascii="Arial" w:hAnsi="Arial"/>
          <w:sz w:val="20"/>
          <w:szCs w:val="20"/>
        </w:rPr>
        <w:t xml:space="preserve">”  </w:t>
      </w:r>
      <w:r>
        <w:rPr>
          <w:rFonts w:cs="Arial" w:ascii="Arial" w:hAnsi="Arial"/>
          <w:b/>
          <w:sz w:val="20"/>
          <w:szCs w:val="20"/>
        </w:rPr>
        <w:t>20.5.2007</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Fâtıma'nın şefaatine izin verildikten sonra, Peygamberimiz Hz. Bilâl'e hitap edip, muhacirin ve ensarı toplamasını emretti. Cümlesi mescid-i şerifte toplandılar. Peygamberimiz minbere çıktı. Hamd ve sena eyledikten sonra, muhacirin ve ensara hitaben buyurdu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Ey müslümanlar, biliniz ki, kardeşim Cebrâil gelip, Hak teâlânın, melekleri toplayıp, “</w:t>
      </w:r>
      <w:r>
        <w:rPr>
          <w:rFonts w:cs="Arial" w:ascii="Arial" w:hAnsi="Arial"/>
          <w:b/>
          <w:sz w:val="20"/>
          <w:szCs w:val="20"/>
        </w:rPr>
        <w:t>Fâtıma binti Muhammed'i, kulum Ali bin Ebî Talib'e verdim ve akit ettim</w:t>
      </w:r>
      <w:r>
        <w:rPr>
          <w:rFonts w:cs="Arial" w:ascii="Arial" w:hAnsi="Arial"/>
          <w:sz w:val="20"/>
          <w:szCs w:val="20"/>
        </w:rPr>
        <w:t>” buyurduğunu haber verdi. Bana da emretmiş ki, eshabım arasında bu akdi tecdid edip, şahitler huzurunda akd-i nikâh edeyim. Sonra Hz. Ali'ye dönüp buyurdu ki: “</w:t>
      </w:r>
      <w:r>
        <w:rPr>
          <w:rFonts w:cs="Arial" w:ascii="Arial" w:hAnsi="Arial"/>
          <w:b/>
          <w:sz w:val="20"/>
          <w:szCs w:val="20"/>
        </w:rPr>
        <w:t>Ya Ali! Kalk, nikâh hutbeni yerine get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kalkıp, Peygamber efendimizin önüne geldi. Hak teâlâya hamd ve sena eyledi. Habib-i Rabbil âlemine salevat getirdi. Sonra Habibullaha işaretle dedi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Resulullah efendimiz, kızı Fâtıma'yı bana tezvic etti. Ben de buna razı oldum. Sizler de bu nikâha şahit olun.</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sz w:val="20"/>
          <w:szCs w:val="20"/>
        </w:rPr>
        <w:t>Etraftan, “Allahü teâlâ mübarek etsin” dediler. Sonra Resulullah odasına geldi. Hz. Ebu Bekir'e biraz para verip, çeyiz için bir şeyler almak için gönderdi. Selman ile Bilal'i de çağırıp buyurdu ki: “</w:t>
      </w:r>
      <w:r>
        <w:rPr>
          <w:rFonts w:cs="Arial" w:ascii="Arial" w:hAnsi="Arial"/>
          <w:b/>
          <w:sz w:val="20"/>
          <w:szCs w:val="20"/>
        </w:rPr>
        <w:t>Taşınacak şey olursa siz taşıyın.”</w:t>
      </w:r>
    </w:p>
    <w:p>
      <w:pPr>
        <w:pStyle w:val="Normal"/>
        <w:tabs>
          <w:tab w:val="clear" w:pos="708"/>
          <w:tab w:val="left" w:pos="8820" w:leader="none"/>
        </w:tabs>
        <w:ind w:left="180" w:right="252" w:firstLine="720"/>
        <w:rPr/>
      </w:pPr>
      <w:r>
        <w:rPr>
          <w:rFonts w:cs="Arial" w:ascii="Arial" w:hAnsi="Arial"/>
          <w:sz w:val="20"/>
          <w:szCs w:val="20"/>
        </w:rPr>
        <w:t>Hz. Ebu Bekir buyurur ki: “Dışarı çıktım. Parayı saydım. Üçyüzaltmış dirhem geldi. Hz. Fâtıma'nın çeyizini o para ile gördüm. İçi yün dolu bir döşek aldım. İçi hurma lifiyle dolu bir yastık, topraktan birkaç kap kacak aldım. Resul aleyhisselama getirdim. Görünce, mübarek gözlerinden yaşlar aktı ve, “</w:t>
      </w:r>
      <w:r>
        <w:rPr>
          <w:rFonts w:cs="Arial" w:ascii="Arial" w:hAnsi="Arial"/>
          <w:b/>
          <w:sz w:val="20"/>
          <w:szCs w:val="20"/>
        </w:rPr>
        <w:t>Ya Rabbi! En iyi kapları toprak çanak olan bu kullarına bereket ver</w:t>
      </w:r>
      <w:r>
        <w:rPr>
          <w:rFonts w:cs="Arial" w:ascii="Arial" w:hAnsi="Arial"/>
          <w:sz w:val="20"/>
          <w:szCs w:val="20"/>
        </w:rPr>
        <w:t xml:space="preserve">” diye duâ eylediler.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buyurdu ki: Bunun üzerinden bir ay geçti. Bu hususta mecliste hiç konuşulmadı. Ben de hicabımdan ağzımı açamadım. Fakat, bazen beni yalnız gördüklerinde buyururlardı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Senin hanımın ne iyi hanımdır. Sana müjdeler olsun ki, O, âlemdeki hanımların efendisidir.</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Bir aydan sonra, Hz. Ali'nin yakınları dediler k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Ya Ali! Bu nikah ile çok sevindik. Lâkin bir de düğün nasip olsa.</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Hz. Ali de onlara, “Benim de isteğim odur, ancak söylemekten hicâb ederim” diye cevap verdi. Bunun üzerine Ümm-i Eymen'den, aracılık yapmasını istediler. O da durumu Peygamber efendimizin hanımlarına söyledi. (Devamı yarın)</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w:t>
      </w:r>
      <w:r>
        <w:rPr>
          <w:rFonts w:cs="Arial" w:ascii="Arial" w:hAnsi="Arial"/>
          <w:b/>
          <w:sz w:val="20"/>
          <w:szCs w:val="20"/>
        </w:rPr>
        <w:t>Ona karşı gelme!”  21.5.2007</w:t>
      </w:r>
    </w:p>
    <w:p>
      <w:pPr>
        <w:pStyle w:val="Normal"/>
        <w:tabs>
          <w:tab w:val="clear" w:pos="708"/>
          <w:tab w:val="left" w:pos="8820" w:leader="none"/>
        </w:tabs>
        <w:ind w:left="180" w:right="252" w:firstLine="720"/>
        <w:rPr/>
      </w:pPr>
      <w:r>
        <w:rPr>
          <w:rFonts w:cs="Arial" w:ascii="Arial" w:hAnsi="Arial"/>
          <w:sz w:val="20"/>
          <w:szCs w:val="20"/>
        </w:rPr>
        <w:t xml:space="preserve">Peygamber efendimiz, zevcelerinin teklifi üzerine, Hz. Ali'yi çağırarak, “ </w:t>
      </w:r>
      <w:r>
        <w:rPr>
          <w:rFonts w:cs="Arial" w:ascii="Arial" w:hAnsi="Arial"/>
          <w:b/>
          <w:sz w:val="20"/>
          <w:szCs w:val="20"/>
        </w:rPr>
        <w:t>Zevceni ister misin ya Ali?”</w:t>
      </w:r>
      <w:r>
        <w:rPr>
          <w:rFonts w:cs="Arial" w:ascii="Arial" w:hAnsi="Arial"/>
          <w:sz w:val="20"/>
          <w:szCs w:val="20"/>
        </w:rPr>
        <w:t xml:space="preserve"> diye sordu. Hz. Ali de “Evet ya Resulallah! Anam ve babam sana feda olsun.” diye cevap verd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Resul-i ekrem efendimiz emir buyurdu. Hz. Fâtıma'nın çeyizini hazırladılar. Hz. Ali'ye bir miktar para verip, hurma ve yağ almasını söyledi. Hz. Ali bunları getirince, hurma, yağ ve yoğurdu karıştırıp, bir çeşit yemek yaptı ve eshab-ı kirama düğün yemeği olarak yedirdi.</w:t>
      </w:r>
    </w:p>
    <w:p>
      <w:pPr>
        <w:pStyle w:val="Normal"/>
        <w:ind w:left="180" w:right="252" w:firstLine="720"/>
        <w:rPr/>
      </w:pPr>
      <w:r>
        <w:rPr>
          <w:rFonts w:cs="Arial" w:ascii="Arial" w:hAnsi="Arial"/>
          <w:sz w:val="20"/>
          <w:szCs w:val="20"/>
        </w:rPr>
        <w:t xml:space="preserve">Yemekten sonra Resulullah efendimiz, bir eliyle Hz. Ali'yi ve diğer eliyle de Hz. Fâtıma'yı tutarak, evlerine götürdü. Fâtıma'yı bağrına bastı. Sonra şöyle nasihat etti: </w:t>
      </w:r>
    </w:p>
    <w:p>
      <w:pPr>
        <w:pStyle w:val="Normal"/>
        <w:tabs>
          <w:tab w:val="clear" w:pos="708"/>
          <w:tab w:val="left" w:pos="8820" w:leader="none"/>
        </w:tabs>
        <w:ind w:left="180" w:right="252" w:firstLine="720"/>
        <w:rPr/>
      </w:pPr>
      <w:r>
        <w:rPr>
          <w:rFonts w:cs="Arial" w:ascii="Arial" w:hAnsi="Arial"/>
          <w:b/>
          <w:sz w:val="20"/>
          <w:szCs w:val="20"/>
        </w:rPr>
        <w:t>- Kızım, evimizden çıkıp, başka bir eve, ülfet etmediğin bir kimseye geldin. Sen kocana yer ol ki, o sana gök olsun! Sen ona hizmetçi ol ki, o sana köle olsun! Kocana yumuşak davran! Öfkeli hâllerinde sessizce yanından kayboluver. Öfkesi geçinceye kadar ona görünme! Ağzını ve kulağını muhafaza et! Kocan sana fena söylerse, söylediklerini duyma ve sakın mukabelede bulunma! Ona karşı gelme! Daima senden güzel söz işitsin, güler yüz görsün. Bu suretle sana iyi nazarla baksın.</w:t>
      </w:r>
    </w:p>
    <w:p>
      <w:pPr>
        <w:pStyle w:val="Normal"/>
        <w:ind w:left="180" w:right="252" w:firstLine="720"/>
        <w:rPr/>
      </w:pPr>
      <w:r>
        <w:rPr>
          <w:rFonts w:cs="Arial" w:ascii="Arial" w:hAnsi="Arial"/>
          <w:sz w:val="20"/>
          <w:szCs w:val="20"/>
        </w:rPr>
        <w:t>Sonra alnından öptü. Hazret-i Ali'ye teslim etti ve “</w:t>
      </w:r>
      <w:r>
        <w:rPr>
          <w:rFonts w:cs="Arial" w:ascii="Arial" w:hAnsi="Arial"/>
          <w:b/>
          <w:sz w:val="20"/>
          <w:szCs w:val="20"/>
        </w:rPr>
        <w:t>Zevcen iyi zevcedir</w:t>
      </w:r>
      <w:r>
        <w:rPr>
          <w:rFonts w:cs="Arial" w:ascii="Arial" w:hAnsi="Arial"/>
          <w:sz w:val="20"/>
          <w:szCs w:val="20"/>
        </w:rPr>
        <w:t>” buyurdu. Her ikisini Hak teâlâya ısmarladı. Sonra mübarek eliyle kapının iki kanadını tutup, bereket ile duâ eyledi ve çıkıp gitti.</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Hz. Ali buyurdu ki: </w:t>
      </w:r>
    </w:p>
    <w:p>
      <w:pPr>
        <w:pStyle w:val="Normal"/>
        <w:tabs>
          <w:tab w:val="clear" w:pos="708"/>
          <w:tab w:val="left" w:pos="8820" w:leader="none"/>
        </w:tabs>
        <w:ind w:left="180" w:right="252" w:firstLine="720"/>
        <w:rPr/>
      </w:pPr>
      <w:r>
        <w:rPr>
          <w:rFonts w:cs="Arial" w:ascii="Arial" w:hAnsi="Arial"/>
          <w:sz w:val="20"/>
          <w:szCs w:val="20"/>
        </w:rPr>
        <w:t>“</w:t>
      </w:r>
      <w:r>
        <w:rPr>
          <w:rFonts w:cs="Arial" w:ascii="Arial" w:hAnsi="Arial"/>
          <w:sz w:val="20"/>
          <w:szCs w:val="20"/>
        </w:rPr>
        <w:t xml:space="preserve">Resulullahın hanemize teşrif buyurduğu gün, düğünden dört gün geçmiş idi. Bizimle sohbet eyledi. Sonra bana, “ </w:t>
      </w:r>
      <w:r>
        <w:rPr>
          <w:rFonts w:cs="Arial" w:ascii="Arial" w:hAnsi="Arial"/>
          <w:b/>
          <w:sz w:val="20"/>
          <w:szCs w:val="20"/>
        </w:rPr>
        <w:t>Yâ Ali! Su getir</w:t>
      </w:r>
      <w:r>
        <w:rPr>
          <w:rFonts w:cs="Arial" w:ascii="Arial" w:hAnsi="Arial"/>
          <w:sz w:val="20"/>
          <w:szCs w:val="20"/>
        </w:rPr>
        <w:t xml:space="preserve">!” buyurdu: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Kalktım su getirdim. Bir ayet-i kerime okudu ve buyurdu ki: </w:t>
      </w:r>
    </w:p>
    <w:p>
      <w:pPr>
        <w:pStyle w:val="Normal"/>
        <w:tabs>
          <w:tab w:val="clear" w:pos="708"/>
          <w:tab w:val="left" w:pos="8820" w:leader="none"/>
        </w:tabs>
        <w:ind w:left="180" w:right="252" w:firstLine="720"/>
        <w:rPr>
          <w:rFonts w:ascii="Arial" w:hAnsi="Arial" w:cs="Arial"/>
          <w:b/>
          <w:b/>
          <w:sz w:val="20"/>
          <w:szCs w:val="20"/>
        </w:rPr>
      </w:pPr>
      <w:r>
        <w:rPr>
          <w:rFonts w:cs="Arial" w:ascii="Arial" w:hAnsi="Arial"/>
          <w:b/>
          <w:sz w:val="20"/>
          <w:szCs w:val="20"/>
        </w:rPr>
        <w:t>- Bu sudan biraz iç! Bir miktar kalsın!</w:t>
      </w:r>
    </w:p>
    <w:p>
      <w:pPr>
        <w:pStyle w:val="Normal"/>
        <w:tabs>
          <w:tab w:val="clear" w:pos="708"/>
          <w:tab w:val="left" w:pos="8820" w:leader="none"/>
        </w:tabs>
        <w:ind w:left="180" w:right="252" w:firstLine="720"/>
        <w:rPr/>
      </w:pPr>
      <w:r>
        <w:rPr>
          <w:rFonts w:cs="Arial" w:ascii="Arial" w:hAnsi="Arial"/>
          <w:sz w:val="20"/>
          <w:szCs w:val="20"/>
        </w:rPr>
        <w:t>Öyle yaptım. Kalan suyu başıma ve göğsüme serpti. Tekrar, “</w:t>
      </w:r>
      <w:r>
        <w:rPr>
          <w:rFonts w:cs="Arial" w:ascii="Arial" w:hAnsi="Arial"/>
          <w:b/>
          <w:sz w:val="20"/>
          <w:szCs w:val="20"/>
        </w:rPr>
        <w:t>Su getir</w:t>
      </w:r>
      <w:r>
        <w:rPr>
          <w:rFonts w:cs="Arial" w:ascii="Arial" w:hAnsi="Arial"/>
          <w:sz w:val="20"/>
          <w:szCs w:val="20"/>
        </w:rPr>
        <w:t xml:space="preserve">” buyurdu. Yine su getirdim. Bana yaptığı gibi, Hz. Fâtıma'ya da yaptı. Sonra beni dışarı gönderdi. Fâtıma'ya nasihat ettikten sonra, beni davet etti. Bana da Fâtıma'yı ısmarlayarak, </w:t>
      </w:r>
    </w:p>
    <w:p>
      <w:pPr>
        <w:pStyle w:val="Normal"/>
        <w:tabs>
          <w:tab w:val="clear" w:pos="708"/>
          <w:tab w:val="left" w:pos="8820" w:leader="none"/>
        </w:tabs>
        <w:ind w:left="180" w:right="252" w:firstLine="720"/>
        <w:rPr>
          <w:rFonts w:ascii="Arial" w:hAnsi="Arial" w:cs="Arial"/>
          <w:sz w:val="20"/>
          <w:szCs w:val="20"/>
        </w:rPr>
      </w:pPr>
      <w:r>
        <w:rPr>
          <w:rFonts w:cs="Arial" w:ascii="Arial" w:hAnsi="Arial"/>
          <w:b/>
          <w:sz w:val="20"/>
          <w:szCs w:val="20"/>
        </w:rPr>
        <w:t xml:space="preserve">- Ya Ali! Fâtıma'nın hatırına riayet eyle! O benden bir parçadır. Onu hoş tut! Eğer onu üzersen, beni üzmüş olursun, </w:t>
      </w:r>
      <w:r>
        <w:rPr>
          <w:rFonts w:cs="Arial" w:ascii="Arial" w:hAnsi="Arial"/>
          <w:sz w:val="20"/>
          <w:szCs w:val="20"/>
        </w:rPr>
        <w:t xml:space="preserve"> buyurdu. Sonra, ikimizi de Allahü teâlâya ısmarladı.”</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t xml:space="preserve">Resulullahın soyu Hz. Fâtıma'dan devam etti. Peygamberimizden 6 ay sonra vefat etti.                                                          </w:t>
      </w:r>
    </w:p>
    <w:p>
      <w:pPr>
        <w:pStyle w:val="Normal"/>
        <w:tabs>
          <w:tab w:val="clear" w:pos="708"/>
          <w:tab w:val="left" w:pos="8820" w:leader="none"/>
        </w:tabs>
        <w:ind w:left="180" w:right="252" w:firstLine="72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Ehl-i beytin fazileti   22.5.2007</w:t>
      </w:r>
    </w:p>
    <w:p>
      <w:pPr>
        <w:pStyle w:val="Normal"/>
        <w:tabs>
          <w:tab w:val="clear" w:pos="708"/>
          <w:tab w:val="left" w:pos="8820" w:leader="none"/>
        </w:tabs>
        <w:ind w:left="360" w:right="252" w:firstLine="540"/>
        <w:rPr/>
      </w:pPr>
      <w:r>
        <w:rPr>
          <w:rFonts w:cs="Arial" w:ascii="Arial" w:hAnsi="Arial"/>
          <w:sz w:val="20"/>
          <w:szCs w:val="20"/>
        </w:rPr>
        <w:t xml:space="preserve">Ehli beyt, Peygamber efendimiz Muhammed aleyhisselamın bütün aile fertlerine denir. Mübarek hanımları, kızı Hazret-i Fatıma ile Hazret-i Ali ve bunların evlatları olan Hazret-i Hasan ve Hazret-i Hüseyin, onların çocukları ve kıyamete kadar gelecek torunlarının hepsine de Ehl-i beyt denir. Eshab-ı kiramdan Selman-ı Farisi de Ehl-i beytten sayıldı. Fakat özellikle Ehl-i beyt denilince, </w:t>
      </w:r>
      <w:r>
        <w:rPr>
          <w:rFonts w:cs="Arial" w:ascii="Arial" w:hAnsi="Arial"/>
          <w:b/>
          <w:sz w:val="20"/>
          <w:szCs w:val="20"/>
        </w:rPr>
        <w:t>Hazret-i Ali, Hz Fatıma ve mübarek iki oğlu Hazret-i Hasan ve Hazret-i Hüseyin</w:t>
      </w:r>
      <w:r>
        <w:rPr>
          <w:rFonts w:cs="Arial" w:ascii="Arial" w:hAnsi="Arial"/>
          <w:sz w:val="20"/>
          <w:szCs w:val="20"/>
        </w:rPr>
        <w:t xml:space="preserve"> anlaşılır (radıyallahü teâlâ anhüm). Peygamber efendimiz, Hazret-i Ali’yi, Hazret-i Fatıma’yı, Hazret-i Hasan ve Hazret-i Hüseyin’i mübarek abâları ile örterek şöyle dua ett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İşte benim ehl-i beytim bunlardır. Ya Rabbi, bunlardan kötülüğü kaldır ve hepsini temiz eyle!”</w:t>
      </w:r>
    </w:p>
    <w:p>
      <w:pPr>
        <w:pStyle w:val="Normal"/>
        <w:tabs>
          <w:tab w:val="clear" w:pos="708"/>
          <w:tab w:val="left" w:pos="8820" w:leader="none"/>
        </w:tabs>
        <w:ind w:left="360" w:right="252" w:firstLine="540"/>
        <w:rPr/>
      </w:pPr>
      <w:r>
        <w:rPr>
          <w:rFonts w:cs="Arial" w:ascii="Arial" w:hAnsi="Arial"/>
          <w:sz w:val="20"/>
          <w:szCs w:val="20"/>
        </w:rPr>
        <w:t xml:space="preserve">Resulullah efendimizin soyu, Hazret-i Fatıma’dan devam etti. Hazret-i Hasan’ın çocuklarına ve torunlarına </w:t>
      </w:r>
      <w:r>
        <w:rPr>
          <w:rFonts w:cs="Arial" w:ascii="Arial" w:hAnsi="Arial"/>
          <w:b/>
          <w:sz w:val="20"/>
          <w:szCs w:val="20"/>
        </w:rPr>
        <w:t>Şerif</w:t>
      </w:r>
      <w:r>
        <w:rPr>
          <w:rFonts w:cs="Arial" w:ascii="Arial" w:hAnsi="Arial"/>
          <w:sz w:val="20"/>
          <w:szCs w:val="20"/>
        </w:rPr>
        <w:t xml:space="preserve">, Hazret-i Hüseyin’in nesline de </w:t>
      </w:r>
      <w:r>
        <w:rPr>
          <w:rFonts w:cs="Arial" w:ascii="Arial" w:hAnsi="Arial"/>
          <w:b/>
          <w:sz w:val="20"/>
          <w:szCs w:val="20"/>
        </w:rPr>
        <w:t>Seyyid</w:t>
      </w:r>
      <w:r>
        <w:rPr>
          <w:rFonts w:cs="Arial" w:ascii="Arial" w:hAnsi="Arial"/>
          <w:sz w:val="20"/>
          <w:szCs w:val="20"/>
        </w:rPr>
        <w:t xml:space="preserve"> denir. Peygamber efendimizin temiz ve mübarek kanını taşıyan seyyidler ve şerifler, çeşitli ülkelerde yaşamaktadır. Her birisi güzel ahlak numunesi olup, yurdumuzda da sayıları pek çoktur.</w:t>
      </w:r>
    </w:p>
    <w:p>
      <w:pPr>
        <w:pStyle w:val="Normal"/>
        <w:tabs>
          <w:tab w:val="clear" w:pos="708"/>
          <w:tab w:val="left" w:pos="8820" w:leader="none"/>
        </w:tabs>
        <w:ind w:left="360" w:right="252" w:firstLine="540"/>
        <w:rPr/>
      </w:pPr>
      <w:r>
        <w:rPr>
          <w:rFonts w:cs="Arial" w:ascii="Arial" w:hAnsi="Arial"/>
          <w:sz w:val="20"/>
          <w:szCs w:val="20"/>
        </w:rPr>
        <w:t>Ehli sünnet âlimleri, Ehl-i beyt sevgisini, son nefeste iman ile gitmek için şart görmüşlerdir. Ehl-i Beyti sevmek her mümine farzdır. Bunlarda Resulullah efendimizin zerreleri vardır. Onlara kıymet vermek, saygı göstermek her müslümanın vazifesidir. Çünkü imanın temeli ve en kuvvetli alameti, Allahü teâlâyı sevmek ve Allahü teâlânın sevmediklerini sevmemektir. Hadis-i şerifte, “</w:t>
      </w:r>
      <w:r>
        <w:rPr>
          <w:rFonts w:cs="Arial" w:ascii="Arial" w:hAnsi="Arial"/>
          <w:b/>
          <w:sz w:val="20"/>
          <w:szCs w:val="20"/>
        </w:rPr>
        <w:t>İmanın temeli ve en kuvvetli alameti, Allah dostlarını sevmek ve Onun düşmanlarına sevmemektir</w:t>
      </w:r>
      <w:r>
        <w:rPr>
          <w:rFonts w:cs="Arial" w:ascii="Arial" w:hAnsi="Arial"/>
          <w:sz w:val="20"/>
          <w:szCs w:val="20"/>
        </w:rPr>
        <w:t>.” buyuruldu. Allahü teâlâ, Ehl-i beyte buyuruyor ki:</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Allah sizlerden ricsi (her kusur ve kirleri) gidermek istiyor ve sizi tam bir taharet ile temizlemek irade ediyor.” </w:t>
      </w:r>
      <w:r>
        <w:rPr>
          <w:rFonts w:cs="Arial" w:ascii="Arial" w:hAnsi="Arial"/>
          <w:sz w:val="20"/>
          <w:szCs w:val="20"/>
        </w:rPr>
        <w:t>(Ahzab 33)</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er namazda, Âl-i Muhammed diye dua ettiğimiz Ehl-i beyt bunlardır. Allahü teâlânın en çok sevdiği resulü Muhammed aleyhisselamdır. Onun da en çok sevdiği Ehl-i beyti ve Eshabıdır. 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 xml:space="preserve">Şu üç hürmeti gözetenin, dini ve dünyası muhafaza edilir, yoksa hiç bir şeyi korunmaz. İslam’a, Peygambere ve Onun nesline hürmet.” </w:t>
      </w:r>
      <w:r>
        <w:rPr>
          <w:rFonts w:cs="Arial" w:ascii="Arial" w:hAnsi="Arial"/>
          <w:sz w:val="20"/>
          <w:szCs w:val="20"/>
        </w:rPr>
        <w:t>(İslam’a hürmet, Dinin emirlerine riayet etmektir, Peygambere hürmet, sünnetine uymaktır, nesline hürmet seyyidlere, şeriflere hürmett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İslam’ın esası”  23.5.2007</w:t>
      </w:r>
    </w:p>
    <w:p>
      <w:pPr>
        <w:pStyle w:val="Normal"/>
        <w:tabs>
          <w:tab w:val="clear" w:pos="708"/>
          <w:tab w:val="left" w:pos="8820" w:leader="none"/>
        </w:tabs>
        <w:ind w:left="360" w:right="252" w:firstLine="540"/>
        <w:rPr/>
      </w:pPr>
      <w:r>
        <w:rPr>
          <w:rFonts w:cs="Arial" w:ascii="Arial" w:hAnsi="Arial"/>
          <w:sz w:val="20"/>
          <w:szCs w:val="20"/>
        </w:rPr>
        <w:t xml:space="preserve">Son devir İslam büyüklerinden  </w:t>
      </w:r>
      <w:r>
        <w:rPr>
          <w:rFonts w:cs="Arial" w:ascii="Arial" w:hAnsi="Arial"/>
          <w:b/>
          <w:sz w:val="20"/>
          <w:szCs w:val="20"/>
        </w:rPr>
        <w:t>Abdülhakim Arvasi</w:t>
      </w:r>
      <w:r>
        <w:rPr>
          <w:rFonts w:cs="Arial" w:ascii="Arial" w:hAnsi="Arial"/>
          <w:sz w:val="20"/>
          <w:szCs w:val="20"/>
        </w:rPr>
        <w:t xml:space="preserve"> hazretleri, “Ehl-i beyti sevmek lazımdır. Bunları sevmek, kalb ile, beden ile ve mal ile yardım yapmakla olup, bunlara riayet ve hürmet etmek iman ile ölmeye sebep olur” buyurdu. </w:t>
      </w:r>
    </w:p>
    <w:p>
      <w:pPr>
        <w:pStyle w:val="Normal"/>
        <w:tabs>
          <w:tab w:val="clear" w:pos="708"/>
          <w:tab w:val="left" w:pos="8820" w:leader="none"/>
        </w:tabs>
        <w:ind w:left="360" w:right="252" w:firstLine="540"/>
        <w:rPr/>
      </w:pPr>
      <w:r>
        <w:rPr>
          <w:rFonts w:cs="Arial" w:ascii="Arial" w:hAnsi="Arial"/>
          <w:sz w:val="20"/>
          <w:szCs w:val="20"/>
        </w:rPr>
        <w:t>Ehli beyti sevmek, Ehli beyte düşman olanları sevmemek dinin esasıdır. Bu durum Hadis-i şeriflerde şöyle bildirilmektedi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slam’ın esası, bana ve Ehl-i beytime sevgidir.” </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er şeyin temeli vardır. Müslümanlığın temeli eshab ve ehl-i beytimi sevmekt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Allah’ın kitabı ve Ehl-i beytime uyan, hidayette olur, uymayan sapıt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hl-i beyti seveni Hak teâlâ sever, buğz edene de buğz eder.”</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hl-i beytim, Nuh’un gemisi gibidir. Tutunan kurtulur, tutunmayan, boğulu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Tutunduğunuz vakit, asla dalalete düşmeyeceğiniz iki şeyi bıraktım: Allah'ın kitabı Kur’an ve Ehl-i beytim.” </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hl-i beytime buğzeden, yüzüstü Cehenneme atıl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hl-i beytime, Cehennemlikten başkası buğzetmez.”</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Fatıma, Cennet hatunlarının üstünü, Hasan ve Hüseyin de Cennet gençlerinin yüksekleri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Ya Fatıma, Allahü teâlâ senin gazabın için gazap eder, senin rızan için razı olur.”</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llahü teâlâ, Fatıma ve nesline Cehennemi haram kıldı.”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n iyiniz, Ehl-i beytime iyilik edendi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hl-i beytimi sevmeyen, ihtilafa düşer ve şeytana yoldaş olu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Vallahi Ehl-i beytimi sevmeyenin kalbine iman girmez.”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Benim soyuma dil uzatarak, beni incitenlere, Allahü teâlâ çok azap yapa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Allahü teâlâ, oğlum Hasan’la iki Müslüman ordunun arasını barıştırır.” </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Ya Rabbi, Hasan ile Hüseyin’i seviyorum. Sen de sev. Bunları sevenleri de sev!” </w:t>
      </w:r>
    </w:p>
    <w:p>
      <w:pPr>
        <w:pStyle w:val="Normal"/>
        <w:tabs>
          <w:tab w:val="clear" w:pos="708"/>
          <w:tab w:val="left" w:pos="8820" w:leader="none"/>
        </w:tabs>
        <w:ind w:left="360" w:right="252" w:firstLine="5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tıma benden bir parçadır. Onu inciten beni incitmiş olu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Fatıma’yı Ali’den daha çok severim, Ali, bana, Fatıma’dan daha çok kıymetlidi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Kızım Fatıma’nın adı, “Allah onu ve sevenlerini Cehennemden korur” manasında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Sevmenin en büyük alemeti de, sevdiği kimseler gibi inanmak ve yaşamaktı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Dünya ve ahıret kurtuluşu için  24.5.2007</w:t>
      </w:r>
    </w:p>
    <w:p>
      <w:pPr>
        <w:pStyle w:val="Normal"/>
        <w:tabs>
          <w:tab w:val="clear" w:pos="708"/>
          <w:tab w:val="left" w:pos="8820" w:leader="none"/>
        </w:tabs>
        <w:ind w:left="360" w:right="252" w:firstLine="540"/>
        <w:rPr/>
      </w:pPr>
      <w:r>
        <w:rPr>
          <w:rFonts w:cs="Arial" w:ascii="Arial" w:hAnsi="Arial"/>
          <w:sz w:val="20"/>
          <w:szCs w:val="20"/>
        </w:rPr>
        <w:t xml:space="preserve">Dünya ve ahıret kurtuluşu için Peygamberimizin akrabası olan Ehl-i beytini ve dini yaymada dava arkadaşları olan Eshab-ı kiramını çok sevmek ve onların yoluna sarılmak lazımdır. Ehl-i beyt, Ehl-i sünnetin gözbebeğidir. Ehl-i beytin fazilet ve kemalatı pek çoktur. Saymakla bitmez. Onları anlatmaya, methetmeye, insan gücü yetişme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adis-i şeriflerde buyurul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hl-i beytimi ve Eshabımı çok sevenin, Sırat köprüsünde ayağı kaymaz.”</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enden sonra Ehl-i Beytimle imtihan olunacaksınız.”</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Bana ve Ehl-i beytime salevat getirilmedikçe, dua ile Allah arasında perde vardır.”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Ali’yi ancak mümin olan sever ve ona ancak münafık olan buğzede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i’yi sevmek, ateşin odunu yaktığı gibi, Müslümanların günahını yok ed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i’ye düşman olanın düşmanı Allah’t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en ilmin şehriyim, Ali ise kapısıd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İlim on kısım. Dokuzu Ali’de, biri diğer halktadır. O, bu biri de onlardan iyi bil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i’yi seven, beni sevmiştir. Ona düşmanlık, bana düşmanlıktır. Onu inciten beni incitmiştir. Beni inciten de Allahü teâlâyı incitmiş olu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İmanın birinci alameti Ali’yi sevmekt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nsara ancak münafık buğz eder. Ehli beytime, Ebu Bekir ve Ömer’e buğz eden de münafıkt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ı seven beni sever, beni seven de, Ehl-i beytimi sev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Eshabımı, zevcelerimi ve Ehl-i beytimi seven ve onlara dil uzatmayan, Cennette benimle beraber olur.” </w:t>
      </w:r>
    </w:p>
    <w:p>
      <w:pPr>
        <w:pStyle w:val="Normal"/>
        <w:tabs>
          <w:tab w:val="clear" w:pos="708"/>
          <w:tab w:val="left" w:pos="8820" w:leader="none"/>
        </w:tabs>
        <w:ind w:left="360" w:right="252" w:firstLine="540"/>
        <w:rPr/>
      </w:pPr>
      <w:r>
        <w:rPr>
          <w:rFonts w:cs="Arial" w:ascii="Arial" w:hAnsi="Arial"/>
          <w:sz w:val="20"/>
          <w:szCs w:val="20"/>
        </w:rPr>
        <w:t xml:space="preserve">Eshab-ı kiramın üstünlüğü ayeti kerimelerde şöyle bildirilmişt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Mekke’nin fethinden önce Allah için mal veren ve savaşan eshabın derecesi, fetihten sonra veren ve savaşanlardan daha yüksektir. Hepsi için hüsnayı [Cenneti] söz veriyorum.” (Hadid 10)</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shabın hepsi, kâfirlere şiddetli ve birbirlerine merhametlidir.” (Feth 29)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Sizler en iyi bir ümmetsiniz.” (Âl-i İmran 110)</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Muhacir ve Ensar ile iyilikte onların izinden gidenlerden, Allah razıdır.” (Tevbe 100)</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Sevgide aşırılığa kaçmamalı  25.5.2007</w:t>
      </w:r>
    </w:p>
    <w:p>
      <w:pPr>
        <w:pStyle w:val="Normal"/>
        <w:ind w:left="360" w:right="252" w:firstLine="540"/>
        <w:rPr/>
      </w:pPr>
      <w:r>
        <w:rPr>
          <w:rFonts w:cs="Arial" w:ascii="Arial" w:hAnsi="Arial"/>
          <w:sz w:val="20"/>
          <w:szCs w:val="20"/>
        </w:rPr>
        <w:t xml:space="preserve">Ehl-i beytin sevgisi, Ehl-i sünnetin sermayesidir. Ahiret kazançlarını, hep bu sermaye getirecektir. Ehl-i sünneti tanımayanlar, bu büyüklerin, adil, halis sevgilerini bilmeyerek, ifratı seçerek, sevgide taşkınlık yaparak, orta yolda olmayı ve adil sevgiyi sevmemek sanıyor. Bunlar bilemiyorlar ki, aşırı ve taşkınca sevmek ile hiç sevmemek arasında, bir de doğru, insaflı, orta derecede sevgi vardır. Bu orta yol Ehl-i sünnete nasip olmuşt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Sevmenin aşırı ve tehlikeli olmaması lazımdır. Hazret-i Ali’yi sevmiş olmak için, diğer üç Halifeye düşman olmak aşırılık olur, tehlikeli yol tutmak olur. İnsaf etmeli, iyi düşünmeli, bu nasıl sevgidir ki, bu sevgiyi elde etmek için, Resulullahın Halifelerine, yani vekillerine düşmanlık şart oluyor? Bu nasıl sevgidir ki, insanların en iyisinin, Allah’ın habibinin, Allah’ın resulünün eshabına düşmanlık icap ettiriyor? Bu nasıl sevgidir ki, Allah resulünün mübarek hanımına, damadına, kayınbirader, kayınvalide ve kayınpederlerine hakaret etmeyi icap ettiriyor?</w:t>
      </w:r>
    </w:p>
    <w:p>
      <w:pPr>
        <w:pStyle w:val="Normal"/>
        <w:ind w:left="360" w:right="252" w:firstLine="540"/>
        <w:rPr>
          <w:rFonts w:ascii="Arial" w:hAnsi="Arial" w:cs="Arial"/>
          <w:sz w:val="20"/>
          <w:szCs w:val="20"/>
        </w:rPr>
      </w:pPr>
      <w:r>
        <w:rPr>
          <w:rFonts w:cs="Arial" w:ascii="Arial" w:hAnsi="Arial"/>
          <w:sz w:val="20"/>
          <w:szCs w:val="20"/>
        </w:rPr>
        <w:t xml:space="preserve">Bunlar, nasıl fena bilinir, nasıl kötülenir, nasıl temiz bilinmez ki, Allahü teâlâ, hepsinden razı olduğunu, hepsine Cenneti vaad ettiğini Kur’an-ı kerimde bildiriyor. Onun resulü Muhammed aleyhisselam da eshabı hakkında kötü konuşmayı yasak ediyor. Buna rağmen onlara kötü, pis, kâfir denilebilir m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Resulullah, Eshab-ı kiramdan hiçbirinin sonradan kâfir olmayacağını, hepsinin Cennete gideceklerini haber verdi. Herhangi birisine dil uzatmamızı yasak etti. Allahü teâlâ, Eshab-ı kiramdan razı olduğunu, Onları sevdiğini bildiriyor. Allahü teâlânın sıfatları ebedidir, sonsuzdur. Onlardan razı olması sonsuzdur. Eshabdan hiçbiri mürted, münafık olmaz. Allahü teâlânın bunlardan razı olması değişmez. Münafıklar, Eshabdan değildir. Münafıklardan birkaçının, imansızlıklarını sonradan açıklamaları, Eshab-ı kiramın sonradan mürted olması demek değil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bdülaziz Dehlevi hazretleri buyuruyor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shab-ı kiram arasında münafıklar vardı. Bunlar önceleri belli değildi. Fakat, Peygamber efendimizin son senelerinde, müminler münafıklardan ayrıldı. Resulullah vefat ettikten az sonra, bu münafıklardan kimse hayatta kalmadı. Âl-i İmran suresinin, “</w:t>
      </w:r>
      <w:r>
        <w:rPr>
          <w:rFonts w:cs="Arial" w:ascii="Arial" w:hAnsi="Arial"/>
          <w:b/>
          <w:sz w:val="20"/>
          <w:szCs w:val="20"/>
        </w:rPr>
        <w:t>Ey münafıklar! Allah, sizi kendi halinize bırakmaz. Halis müminleri münafıklardan ayırır”</w:t>
      </w:r>
      <w:r>
        <w:rPr>
          <w:rFonts w:cs="Arial" w:ascii="Arial" w:hAnsi="Arial"/>
          <w:sz w:val="20"/>
          <w:szCs w:val="20"/>
        </w:rPr>
        <w:t xml:space="preserve"> mealindeki 179. âyeti ve Buhari’deki “</w:t>
      </w:r>
      <w:r>
        <w:rPr>
          <w:rFonts w:cs="Arial" w:ascii="Arial" w:hAnsi="Arial"/>
          <w:b/>
          <w:sz w:val="20"/>
          <w:szCs w:val="20"/>
        </w:rPr>
        <w:t>Medine şehri, münafıkları müminlerden ayırır. Demirci ocağı, demiri pasından ayırdığı gibi ayırır</w:t>
      </w:r>
      <w:r>
        <w:rPr>
          <w:rFonts w:cs="Arial" w:ascii="Arial" w:hAnsi="Arial"/>
          <w:sz w:val="20"/>
          <w:szCs w:val="20"/>
        </w:rPr>
        <w:t>” mealindeki hadis-i şerif, münafıklarla kâfirlerin ayrıldığını göstermektedir.</w:t>
      </w:r>
    </w:p>
    <w:p>
      <w:pPr>
        <w:pStyle w:val="Normal"/>
        <w:tabs>
          <w:tab w:val="clear" w:pos="708"/>
          <w:tab w:val="left" w:pos="8820" w:leader="none"/>
        </w:tabs>
        <w:ind w:left="360" w:right="252" w:firstLine="540"/>
        <w:rPr/>
      </w:pPr>
      <w:r>
        <w:rPr>
          <w:rFonts w:cs="Arial" w:ascii="Arial" w:hAnsi="Arial"/>
          <w:b/>
          <w:sz w:val="20"/>
          <w:szCs w:val="20"/>
        </w:rPr>
        <w:t>Ehli beyt ve Eshabı kiram  26.5.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sünnet âlimleri sözbirliği ile bildiriyorlar ki, Ehl-i beytin hepsini sevmek, kadın erkek her müslümana farz ve lazımdır. Onları sevmek imanın şartıdır. Ehl-i sünnet âlimleri, Ehl-i beytin üstünlüklerini bildiren çok sayıda kitap yazmışlardı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Benden sonra, size iki rehber bırakıyorum: Allah’ın kitabını ve Ehl-i beytimi bırakıyorum”</w:t>
      </w:r>
      <w:r>
        <w:rPr>
          <w:rFonts w:cs="Arial" w:ascii="Arial" w:hAnsi="Arial"/>
          <w:sz w:val="20"/>
          <w:szCs w:val="20"/>
        </w:rPr>
        <w:t xml:space="preserve"> hadis-i şerifi de gösteriyor ki, Kur’an-ı kerimin bir kısmına inanıp, başka yerlerine inanmamak fayda vermediği gibi, Ehl-i beytin bir kısmına inanıp sevmek, ötekilere lanet edip kötülemek de, ahirette fayda vermez. Kur’an-ı kerimin hepsine iman etmek lazım olduğu gibi, Ehl-i beytin de hepsini sevmek lazım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beytin hepsini sevmek sadece Ehl-i sünnete nasip olmuştur. Çünkü Hariciler, Hazret-i Ali’ye ve Onun temiz evlatlarına düşman olmak zavallılığına sürüklendiler. Sebeiyye fırkası, müslümanların mübarek anneleri olan Hazret-i Âişe-i Sıddıka’ya ve Hazret-i Hafsa’ya ve Resulullahın halasının oğlu Zübeyr bin Avvam’a düşman olmak felaketine yuvarlandılar. Kiramiyye fırkası, Hazret-i Hasan’ın ve Hazret-i Hüseyin’in imamlığına inanmadılar. Muhtariyye fırkası da, imam-ı Zeynelabidin’e inanmadılar. İmamiyye fırkası, Zeyd-i şehide inanmadı. İsmailiyye de, imam-ı Musa Kazım’a inanmadı. Bunlar gibi, daha nice fırkalar, Ehl-i beyti sevmekten ve yukarıdaki hadis-i şerife uymaktan mahrum kaldılar. </w:t>
      </w:r>
    </w:p>
    <w:p>
      <w:pPr>
        <w:pStyle w:val="Normal"/>
        <w:tabs>
          <w:tab w:val="clear" w:pos="708"/>
          <w:tab w:val="left" w:pos="8820" w:leader="none"/>
        </w:tabs>
        <w:ind w:left="360" w:right="252" w:firstLine="540"/>
        <w:rPr/>
      </w:pPr>
      <w:r>
        <w:rPr>
          <w:rFonts w:cs="Arial" w:ascii="Arial" w:hAnsi="Arial"/>
          <w:b/>
          <w:sz w:val="20"/>
          <w:szCs w:val="20"/>
        </w:rPr>
        <w:t>İbni Hacer-i Mekki</w:t>
      </w:r>
      <w:r>
        <w:rPr>
          <w:rFonts w:cs="Arial" w:ascii="Arial" w:hAnsi="Arial"/>
          <w:sz w:val="20"/>
          <w:szCs w:val="20"/>
        </w:rPr>
        <w:t xml:space="preserve"> hazretleri buyuruyor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y kalbi Allahü teâlânın sevgisi ile ve Resulullahın sevgisi ile dolu olan müslüman! Birinci vazifen Peygamber efendimizin eshabının sevgisini, ehl-i beytinin sevgisi ile kalbinde cem etmektir. Ehl-i beyti, Resulullahın evladı oldukları için sevdiğimiz gibi, diğerlerini de, Onun eshabı oldukları için sevmeliyiz! Çünkü, Eshab-ı kiramın nail oldukları şeref pek yüksektir. O şerefe başkaları kavuşamaz. O şereften birisi, Resulullahın mübarek nazarları onlara işlemiş ve hepsine manevi imdat ile yardım etmiştir. Bu hassa, bunlardan başkasında bulunmuyor. Bunların kemalatına, geniş ilimlerine, Peygamber efendimizden aldıkları hakikat mirasına, sonra gelenlerden hiç biri kavuşamadı. Her müslümanın bunların hepsini adil, salih ve veli ve âlim ve müctehid bilmesi lazımdır. Kendilerinden bir hata çıksa da cenab-ı Hak hepsini af ve mağfiret ile müjdeledi. Kur’an-ı kerimde mealen, “</w:t>
      </w:r>
      <w:r>
        <w:rPr>
          <w:rFonts w:cs="Arial" w:ascii="Arial" w:hAnsi="Arial"/>
          <w:b/>
          <w:sz w:val="20"/>
          <w:szCs w:val="20"/>
        </w:rPr>
        <w:t>Allah, Onların hepsinden razıdır. Onlar da, Allah’tan razıdırlar”</w:t>
      </w:r>
      <w:r>
        <w:rPr>
          <w:rFonts w:cs="Arial" w:ascii="Arial" w:hAnsi="Arial"/>
          <w:sz w:val="20"/>
          <w:szCs w:val="20"/>
        </w:rPr>
        <w:t xml:space="preserve"> buyurdu. Sahabe-i kiramdan birini kusurlu bilmek ve kötülemek, bu âyet-i kerimeye inanmamak olu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Sevgide aşırılıklar   27.5.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Resulullahın ve Eshabının yolunda olanlara da Ehl-i sünnet denir. Ehli sünnet, Resulullahın sünnetine sarılan demektir. Ehl-i sünnet, Ehli Beyti sevdiği gibi Sahabenin hepsini de sever. Çünkü Kur’an-ı kerimde hepsinin Cennetlik olduğu bildiriliyor (Hadid 10). Hazret-i Ali, Peygamber efendimizden ayrı yol tutmadı, onun İslamiyet’ten ayrı bir yolu olmadı. Zaten Müslüman olan herkesin Resulullahın yoluna uyduğunu bildirmesi gerekir. Resulullah efendimiz, Ehli Beytini de, Eshabını da sevmemizi emrediyor. Kur’an-ı kerdimde, Eshabı kiram da, Ehli Beyt te methediliyor. </w:t>
      </w:r>
    </w:p>
    <w:p>
      <w:pPr>
        <w:pStyle w:val="Normal"/>
        <w:tabs>
          <w:tab w:val="clear" w:pos="708"/>
          <w:tab w:val="left" w:pos="8820" w:leader="none"/>
        </w:tabs>
        <w:ind w:left="360" w:right="252" w:firstLine="540"/>
        <w:rPr/>
      </w:pPr>
      <w:r>
        <w:rPr>
          <w:rFonts w:cs="Arial" w:ascii="Arial" w:hAnsi="Arial"/>
          <w:sz w:val="20"/>
          <w:szCs w:val="20"/>
        </w:rPr>
        <w:t xml:space="preserve">Ehl-i beytle ilgili olan âyeti kerimede mealen, </w:t>
      </w:r>
      <w:r>
        <w:rPr>
          <w:rFonts w:cs="Arial" w:ascii="Arial" w:hAnsi="Arial"/>
          <w:b/>
          <w:sz w:val="20"/>
          <w:szCs w:val="20"/>
        </w:rPr>
        <w:t xml:space="preserve">“Ben bununla </w:t>
      </w:r>
      <w:r>
        <w:rPr>
          <w:rFonts w:cs="Arial" w:ascii="Arial" w:hAnsi="Arial"/>
          <w:sz w:val="20"/>
          <w:szCs w:val="20"/>
        </w:rPr>
        <w:t>(İslam dinini getirmekle)</w:t>
      </w:r>
      <w:r>
        <w:rPr>
          <w:rFonts w:cs="Arial" w:ascii="Arial" w:hAnsi="Arial"/>
          <w:b/>
          <w:sz w:val="20"/>
          <w:szCs w:val="20"/>
        </w:rPr>
        <w:t xml:space="preserve"> akrabalık sevgisinden başka hiçbir karşılık istemiyorum.”</w:t>
      </w:r>
      <w:r>
        <w:rPr>
          <w:rFonts w:cs="Arial" w:ascii="Arial" w:hAnsi="Arial"/>
          <w:sz w:val="20"/>
          <w:szCs w:val="20"/>
        </w:rPr>
        <w:t xml:space="preserve"> (Şura 23), buyurulmaktadır. Müfessirler, bu ayeti kerdimeye şu manayı vermişlerdir: </w:t>
      </w:r>
      <w:r>
        <w:rPr>
          <w:rFonts w:cs="Arial" w:ascii="Arial" w:hAnsi="Arial"/>
          <w:b/>
          <w:sz w:val="20"/>
          <w:szCs w:val="20"/>
        </w:rPr>
        <w:t>“De ki: Ben bu dini getirmekle sizin iyi amellerle Allah’a yakın olmanızdan, Onu ve Resulünü sevmenizden başka hiçbir karşılık istemiyorum.”</w:t>
      </w:r>
      <w:r>
        <w:rPr>
          <w:rFonts w:cs="Arial" w:ascii="Arial" w:hAnsi="Arial"/>
          <w:sz w:val="20"/>
          <w:szCs w:val="20"/>
        </w:rPr>
        <w:t xml:space="preserve"> (Beydavi, Medarik)</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lbette her Müslümanın Resulullahı, arkadaşlarını, hanımlarını, kayınpeder ve damatlarını sevmesi gerekir. Bunlardan bazıları sevilmezse Resulullahı sevmek yalan olur. Hıristiyanların İsa’yı seviyoruz diyerek Resulullahı inkâr etmeleri nasıl bâtıl ise, Hazret-i Ali’yi seviyoruz diyerek sahabeye kin beslemek de bâtıl bir yoldur. Aşırılık gösterenlerin Hazret-i Ali’yi seviyoruz demeleri, Hıristiyanların Hazret-i İsa’yı seviyoruz demelerine benzer. İsa, ilah diyorlar. Halbuki, Hazret-i İsa böyle sevgi istemiyor. Hariciler Hazret-i Ali’ye düşmanlık etti, bazıları da  onu aşırı sevdi. Bu aşırılığın yanlış olduğunu Hazret-i Ali şu hadis-i şerif ile  haber veriyor: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Ya Ali, sen İsa gibisin! Yahudiler, Ona düşman oldu. Mübarek annesine iftira ettiler. Hıristiyanlar da, Onu aşırı yükselttiler. Ona yakışan dereceden daha yukarı çıkardılar. Allah’ın oğlu dediler.”</w:t>
      </w:r>
      <w:r>
        <w:rPr>
          <w:rFonts w:cs="Arial" w:ascii="Arial" w:hAnsi="Arial"/>
          <w:sz w:val="20"/>
          <w:szCs w:val="20"/>
        </w:rPr>
        <w:t xml:space="preserve"> (İ. Ahmed) </w:t>
      </w:r>
    </w:p>
    <w:p>
      <w:pPr>
        <w:pStyle w:val="Normal"/>
        <w:tabs>
          <w:tab w:val="clear" w:pos="708"/>
          <w:tab w:val="left" w:pos="8820" w:leader="none"/>
        </w:tabs>
        <w:ind w:left="360" w:right="252" w:firstLine="540"/>
        <w:rPr/>
      </w:pPr>
      <w:r>
        <w:rPr>
          <w:rFonts w:cs="Arial" w:ascii="Arial" w:hAnsi="Arial"/>
          <w:sz w:val="20"/>
          <w:szCs w:val="20"/>
        </w:rPr>
        <w:t xml:space="preserve">Hazret-i Ali de, “Benim yüzümden iki türlü insanlar helak oldu. Birisi, beni aşırı severek, bende olmayan şeyleri bana takarlar. Ötekiler de, bana düşman olup, birçok iftira yaparlar”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nun için her müslümanın Resulullahı, zevcelerini, ehl-i beytini, eshabını, kayınpeder ve damatlarını sevmesi gerekir. Bunlardan bazıları sevilmezse Resulullahı sevmek yalan ol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zevceleri ise müminlerin anneleridir. Âyet-i kerimede mealen buyuruluyor ki.</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Resulullahın zevceleri müminlerin anneleridir.”</w:t>
      </w:r>
      <w:r>
        <w:rPr>
          <w:rFonts w:cs="Arial" w:ascii="Arial" w:hAnsi="Arial"/>
          <w:sz w:val="20"/>
          <w:szCs w:val="20"/>
        </w:rPr>
        <w:t xml:space="preserve"> (Ahzab 6)</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Seçilmiş kimseler  28.5.2007</w:t>
      </w:r>
    </w:p>
    <w:p>
      <w:pPr>
        <w:pStyle w:val="Normal"/>
        <w:tabs>
          <w:tab w:val="clear" w:pos="708"/>
          <w:tab w:val="left" w:pos="8820" w:leader="none"/>
        </w:tabs>
        <w:ind w:left="360" w:right="252" w:firstLine="540"/>
        <w:rPr/>
      </w:pPr>
      <w:r>
        <w:rPr>
          <w:rFonts w:cs="Arial" w:ascii="Arial" w:hAnsi="Arial"/>
          <w:sz w:val="20"/>
          <w:szCs w:val="20"/>
        </w:rPr>
        <w:t xml:space="preserve">Başta, alemlere rahmet olmak üzere gönderilen Resulullah efendimiz olmak üzere, Efendimizin Ehli Beyti, akrabaları, hanımları, Eshabı seçilmiş kimselerdi. Bunu Peygamber efendimiz şöyle bildiriyo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Allahü teâlâ, beni insanların en asilzadesi olan Kureyş kabilesinden seçti ve bana onların arasından en iyilerini eshab (arkadaş) olarak ayırdı. Bunlardan birkaçını bana vezir olarak ve din-i İslamı, insanlara bildirmekte, yardımcı olarak seçti. Bunlardan bazılarını da Eshar, (zevce, kayınpeder, kayınvalide, kayınbirader ve baldız gibi kadın tarafından akraba) olarak ayırdı. Bunlara sövenlere, iftira edenlere, Allahü teâlânın ve bütün meleklerin ve insanların laneti olsun! Allahü teâlâ, kıyamet günü, bunların farzlarını ve sünnetlerini kabul etmez.” (Haki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shabımın ve akrabamın ve gösterdiğim yolda gidenlerin sevgisinde benim hakkımı koruyun! Onları sevmek suretiyle peygamberlik hakkımı koruyanları, Allahü teâlâ, dünyada ve ahirette belalardan, zararlardan korur. Peygamberlik hakkımı düşünmeyip, onları incitenleri, Allahü teâlâ sevmez. Allahü teâlânın sevmediklerine de azap etmesi yakındır.”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Her şeyin temeli vardır. Müslümanlığın temeli eshab ve ehl-i beytimi sevmektir.” (İ.Necca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ü teâlâ, bana eshab ve akraba olarak en iyileri seçti. Birçok kimse, eshabıma ve akrabama dil uzatır, kötülemeye çalışırlar. Böyle kimselerle oturmayın! Birlikte yiyip içmeyin, bunlardan kız alıp vermeyin.”(Dare Kutn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ü teâlâ bana söz verdi ki, kızlarını aldığım ve kızlarımı verdiğim aileler, Cennette benimle beraber olacaktır.” (Deylem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Kızlarımı evlendireceğim kimselerle, evleneceğim kadınların Cennetlik olmasını Rabbimden istedim. Rabbim de kabul etti.” (Şiraz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enimle evlenen veya kız alıp verdiklerim, Cehenneme girmez.” (Deylemi, İ.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sharımın [zevce tarafından olan hısımlarımın] Cennetlik olmasını istedim. Rabbim de bu isteğimi kesin olarak kabul etti.” (Hakim)</w:t>
      </w:r>
    </w:p>
    <w:p>
      <w:pPr>
        <w:pStyle w:val="Normal"/>
        <w:ind w:left="360" w:right="252" w:firstLine="540"/>
        <w:rPr/>
      </w:pPr>
      <w:r>
        <w:rPr>
          <w:rFonts w:cs="Arial" w:ascii="Arial" w:hAnsi="Arial"/>
          <w:sz w:val="20"/>
          <w:szCs w:val="20"/>
        </w:rPr>
        <w:t>Eshab-ı kiramı sevmek, onlara bağlı olmak, insanlar içinden beğenilmiş, süzülüp ayrılmış olan bu çok kıymetli tabakanın hayat tarzlarına imrenip onlar gibi olmaya özenmek, Allahü teâlânın en büyük nimetidir. Hadis-i şerifte, “</w:t>
      </w:r>
      <w:r>
        <w:rPr>
          <w:rFonts w:cs="Arial" w:ascii="Arial" w:hAnsi="Arial"/>
          <w:b/>
          <w:sz w:val="20"/>
          <w:szCs w:val="20"/>
        </w:rPr>
        <w:t>Kişi sevdiği ile beraberdir</w:t>
      </w:r>
      <w:r>
        <w:rPr>
          <w:rFonts w:cs="Arial" w:ascii="Arial" w:hAnsi="Arial"/>
          <w:sz w:val="20"/>
          <w:szCs w:val="20"/>
        </w:rPr>
        <w:t xml:space="preserve">” buyurulduğundan onları sevenler, Cennette onlar iledi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Resulullahın akrabaları  29.5.2007</w:t>
      </w:r>
    </w:p>
    <w:p>
      <w:pPr>
        <w:pStyle w:val="Normal"/>
        <w:tabs>
          <w:tab w:val="clear" w:pos="708"/>
          <w:tab w:val="left" w:pos="8820" w:leader="none"/>
        </w:tabs>
        <w:ind w:left="360" w:right="252" w:firstLine="540"/>
        <w:rPr/>
      </w:pPr>
      <w:r>
        <w:rPr>
          <w:rFonts w:cs="Arial" w:ascii="Arial" w:hAnsi="Arial"/>
          <w:sz w:val="20"/>
          <w:szCs w:val="20"/>
        </w:rPr>
        <w:t>Resulullah efendimiz, “</w:t>
      </w:r>
      <w:r>
        <w:rPr>
          <w:rFonts w:cs="Arial" w:ascii="Arial" w:hAnsi="Arial"/>
          <w:b/>
          <w:sz w:val="20"/>
          <w:szCs w:val="20"/>
        </w:rPr>
        <w:t>Allahü teâlâ, bana eshab ve akraba olarak en iyileri seçti.”</w:t>
      </w:r>
      <w:r>
        <w:rPr>
          <w:rFonts w:cs="Arial" w:ascii="Arial" w:hAnsi="Arial"/>
          <w:sz w:val="20"/>
          <w:szCs w:val="20"/>
        </w:rPr>
        <w:t xml:space="preserve"> buyurdu. Yine Efendimiz, Ehli Beytinin, Eshabının, evlilik, kız alıp verme gibi sebeblerle akrabalık bağı olanların Cennete kendisi ile beraber olacaklarını bildinrmişlerdir.  </w:t>
      </w:r>
    </w:p>
    <w:p>
      <w:pPr>
        <w:pStyle w:val="Normal"/>
        <w:tabs>
          <w:tab w:val="clear" w:pos="708"/>
          <w:tab w:val="left" w:pos="8820" w:leader="none"/>
        </w:tabs>
        <w:ind w:left="360" w:right="252" w:firstLine="540"/>
        <w:rPr/>
      </w:pPr>
      <w:r>
        <w:rPr>
          <w:rFonts w:cs="Arial" w:ascii="Arial" w:hAnsi="Arial"/>
          <w:sz w:val="20"/>
          <w:szCs w:val="20"/>
        </w:rPr>
        <w:t>Peygamber efendimize akraba olmakla şereflenenlerden bazıları şunlardır:</w:t>
      </w:r>
    </w:p>
    <w:p>
      <w:pPr>
        <w:pStyle w:val="Normal"/>
        <w:tabs>
          <w:tab w:val="clear" w:pos="708"/>
          <w:tab w:val="left" w:pos="8820" w:leader="none"/>
        </w:tabs>
        <w:ind w:left="360" w:right="252" w:firstLine="540"/>
        <w:rPr/>
      </w:pPr>
      <w:r>
        <w:rPr>
          <w:rFonts w:cs="Arial" w:ascii="Arial" w:hAnsi="Arial"/>
          <w:b/>
          <w:sz w:val="20"/>
          <w:szCs w:val="20"/>
        </w:rPr>
        <w:t>1-</w:t>
      </w:r>
      <w:r>
        <w:rPr>
          <w:rFonts w:cs="Arial" w:ascii="Arial" w:hAnsi="Arial"/>
          <w:sz w:val="20"/>
          <w:szCs w:val="20"/>
        </w:rPr>
        <w:t xml:space="preserve"> Kayınpeder olanlar: Hz. Ebu Bekir, Hz. Ömer, Hz. Ebu Süfyan.</w:t>
      </w:r>
    </w:p>
    <w:p>
      <w:pPr>
        <w:pStyle w:val="Normal"/>
        <w:tabs>
          <w:tab w:val="clear" w:pos="708"/>
          <w:tab w:val="left" w:pos="8820" w:leader="none"/>
        </w:tabs>
        <w:ind w:left="360" w:right="252" w:firstLine="540"/>
        <w:rPr/>
      </w:pPr>
      <w:r>
        <w:rPr>
          <w:rFonts w:cs="Arial" w:ascii="Arial" w:hAnsi="Arial"/>
          <w:b/>
          <w:sz w:val="20"/>
          <w:szCs w:val="20"/>
        </w:rPr>
        <w:t>2 -</w:t>
      </w:r>
      <w:r>
        <w:rPr>
          <w:rFonts w:cs="Arial" w:ascii="Arial" w:hAnsi="Arial"/>
          <w:sz w:val="20"/>
          <w:szCs w:val="20"/>
        </w:rPr>
        <w:t xml:space="preserve"> Damat olanlar: Hz. Osman ve Hz. Ali.</w:t>
      </w:r>
    </w:p>
    <w:p>
      <w:pPr>
        <w:pStyle w:val="Normal"/>
        <w:tabs>
          <w:tab w:val="clear" w:pos="708"/>
          <w:tab w:val="left" w:pos="8820" w:leader="none"/>
        </w:tabs>
        <w:ind w:left="360" w:right="252" w:firstLine="540"/>
        <w:rPr/>
      </w:pPr>
      <w:r>
        <w:rPr>
          <w:rFonts w:cs="Arial" w:ascii="Arial" w:hAnsi="Arial"/>
          <w:b/>
          <w:sz w:val="20"/>
          <w:szCs w:val="20"/>
        </w:rPr>
        <w:t>3-</w:t>
      </w:r>
      <w:r>
        <w:rPr>
          <w:rFonts w:cs="Arial" w:ascii="Arial" w:hAnsi="Arial"/>
          <w:sz w:val="20"/>
          <w:szCs w:val="20"/>
        </w:rPr>
        <w:t xml:space="preserve"> Kayınvalide olanlar: Âişe validemizin annesi Ümmi Ruman, Hafsa validemizin annesi Hz. Zeyneb, Ümmi Habibe validemizin annesi Hz. Hind.</w:t>
      </w:r>
    </w:p>
    <w:p>
      <w:pPr>
        <w:pStyle w:val="Normal"/>
        <w:tabs>
          <w:tab w:val="clear" w:pos="708"/>
          <w:tab w:val="left" w:pos="8820" w:leader="none"/>
        </w:tabs>
        <w:ind w:left="360" w:right="252" w:firstLine="540"/>
        <w:rPr/>
      </w:pPr>
      <w:r>
        <w:rPr>
          <w:rFonts w:cs="Arial" w:ascii="Arial" w:hAnsi="Arial"/>
          <w:b/>
          <w:sz w:val="20"/>
          <w:szCs w:val="20"/>
        </w:rPr>
        <w:t>4-</w:t>
      </w:r>
      <w:r>
        <w:rPr>
          <w:rFonts w:cs="Arial" w:ascii="Arial" w:hAnsi="Arial"/>
          <w:sz w:val="20"/>
          <w:szCs w:val="20"/>
        </w:rPr>
        <w:t xml:space="preserve"> Kayınbirader olanlar: Hz. Abdullah bin Ömer, vahiy kâtibi Hz. Muaviye.</w:t>
      </w:r>
    </w:p>
    <w:p>
      <w:pPr>
        <w:pStyle w:val="Normal"/>
        <w:tabs>
          <w:tab w:val="clear" w:pos="708"/>
          <w:tab w:val="left" w:pos="8820" w:leader="none"/>
        </w:tabs>
        <w:ind w:left="360" w:right="252" w:firstLine="540"/>
        <w:rPr/>
      </w:pPr>
      <w:r>
        <w:rPr>
          <w:rFonts w:cs="Arial" w:ascii="Arial" w:hAnsi="Arial"/>
          <w:sz w:val="20"/>
          <w:szCs w:val="20"/>
        </w:rPr>
        <w:t>Bu dört grup akrabadan birini sevmemek tehlikeli olur. Çünkü bir hadis-i şerifte,”</w:t>
      </w:r>
      <w:r>
        <w:rPr>
          <w:rFonts w:cs="Arial" w:ascii="Arial" w:hAnsi="Arial"/>
          <w:b/>
          <w:sz w:val="20"/>
          <w:szCs w:val="20"/>
        </w:rPr>
        <w:t>Ebu Bekir, Ömer, Osman ve Ali’nin sevgisi bir münafığın kalbinde toplanmaz</w:t>
      </w:r>
      <w:r>
        <w:rPr>
          <w:rFonts w:cs="Arial" w:ascii="Arial" w:hAnsi="Arial"/>
          <w:sz w:val="20"/>
          <w:szCs w:val="20"/>
        </w:rPr>
        <w:t>” buyuruldu. (İ. Asakir)</w:t>
      </w:r>
    </w:p>
    <w:p>
      <w:pPr>
        <w:pStyle w:val="Normal"/>
        <w:tabs>
          <w:tab w:val="clear" w:pos="708"/>
          <w:tab w:val="left" w:pos="8820" w:leader="none"/>
        </w:tabs>
        <w:ind w:left="360" w:right="252" w:firstLine="540"/>
        <w:rPr/>
      </w:pPr>
      <w:r>
        <w:rPr>
          <w:rFonts w:cs="Arial" w:ascii="Arial" w:hAnsi="Arial"/>
          <w:sz w:val="20"/>
          <w:szCs w:val="20"/>
        </w:rPr>
        <w:t>Bir kimsenin geçmişi değil son durumu önemlidir. Mesela, Ebu Süfyan öncleri İslama düşmandı. Daha sonra Müslüman olduktan sonra büyük hizmetleri oldu. Taif gazasında çok kahramanlık etti. Bir gözü kör oldu. Resulullah efendimiz, “</w:t>
      </w:r>
      <w:r>
        <w:rPr>
          <w:rFonts w:cs="Arial" w:ascii="Arial" w:hAnsi="Arial"/>
          <w:b/>
          <w:sz w:val="20"/>
          <w:szCs w:val="20"/>
        </w:rPr>
        <w:t>Ya Eba Süfyan! Hangisini istersin? Eğer dilersen, dua edeyim, gözün yerine gelsin. Eğer dilersen Allahü teâlâ, Cennette sana bir göz versin”</w:t>
      </w:r>
      <w:r>
        <w:rPr>
          <w:rFonts w:cs="Arial" w:ascii="Arial" w:hAnsi="Arial"/>
          <w:sz w:val="20"/>
          <w:szCs w:val="20"/>
        </w:rPr>
        <w:t xml:space="preserve"> buyurdu. Ebu Süfyan, Ya Resulallah! Cennette göz verilmesini isterim dedi ve avucunda duran gözünü yere attı. Ebu Süfyan hazretleri Yermük gazasında da, çok kahramanlık etti. İkinci gözü de burada çıktı ve orada şehid oldu. (Medaric-ün-nübüvve, Mevahib-i ledünniye)</w:t>
      </w:r>
    </w:p>
    <w:p>
      <w:pPr>
        <w:pStyle w:val="Normal"/>
        <w:tabs>
          <w:tab w:val="clear" w:pos="708"/>
          <w:tab w:val="left" w:pos="8820" w:leader="none"/>
        </w:tabs>
        <w:ind w:left="360" w:right="252" w:firstLine="540"/>
        <w:rPr/>
      </w:pPr>
      <w:r>
        <w:rPr>
          <w:rFonts w:cs="Arial" w:ascii="Arial" w:hAnsi="Arial"/>
          <w:sz w:val="20"/>
          <w:szCs w:val="20"/>
        </w:rPr>
        <w:t>Resulullah efendimiz, kayınbiraderi Hz. Muaviye için de, “</w:t>
      </w:r>
      <w:r>
        <w:rPr>
          <w:rFonts w:cs="Arial" w:ascii="Arial" w:hAnsi="Arial"/>
          <w:b/>
          <w:sz w:val="20"/>
          <w:szCs w:val="20"/>
        </w:rPr>
        <w:t>Ya Rabbi, ona kitap öğret, ülkelere sahip et ve azaptan koru”</w:t>
      </w:r>
      <w:r>
        <w:rPr>
          <w:rFonts w:cs="Arial" w:ascii="Arial" w:hAnsi="Arial"/>
          <w:sz w:val="20"/>
          <w:szCs w:val="20"/>
        </w:rPr>
        <w:t xml:space="preserve"> buyurdu. (İmam-ı Ahmed,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unun için bu mübarek insanlardan bahsederken sıradan bir insandan bahseder gibi konuşmamalıdır. Her zaman edepli, terbiyeli olmalıdır. Her birinin ismini hürmetle, saygı ile söylemelidir. Birinin adı söylenince “radıyallahü anh (Allah ondan razı olsun)” denemelidir. İki kişi için “radıyallahü anhüma (Allah o ikisinden razı olsun)”  Birkaçı veya hepsi söylenince “rıdvanullahi teâlâ aleyhim ecmain” veya kısaca “radıyallahü anhüm (Allah onların hepsinden razı olsun” demelidir.</w:t>
      </w:r>
    </w:p>
    <w:p>
      <w:pPr>
        <w:pStyle w:val="Normal"/>
        <w:tabs>
          <w:tab w:val="clear" w:pos="708"/>
          <w:tab w:val="left" w:pos="8820" w:leader="none"/>
        </w:tabs>
        <w:ind w:left="360" w:right="252" w:firstLine="540"/>
        <w:rPr/>
      </w:pPr>
      <w:r>
        <w:rPr>
          <w:rFonts w:cs="Arial" w:ascii="Arial" w:hAnsi="Arial"/>
          <w:sz w:val="20"/>
          <w:szCs w:val="20"/>
        </w:rPr>
        <w:t xml:space="preserve">Bunlara saygısızlık eden Resulullahı üzmüş olu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İnsanların en iyileri   30.5.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Peygamberlerden sonra, insanların en iyileri Eshab-ı kiramdır (radıyallahü teâlâ anhüm). Onların üstünlüklerini bildiren âyet-i kerimelerden bazılarının mealleri şöyledir:</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Muhammed (aleyhisselam), Allah’ın Peygamberidir, Onunla birlikte bulunanların (Eshabın) hepsi, kâfirlere karşı çetin ve birbirlerine karşı merhametlidir. Onları rükuya varırken, secde ederken görürsün. Allah’tan lütuf ve rıza isterler. Onların nişanları yüzlerindeki secde izidir. Bu, onların Tevrat’taki vasıflarıdır. İncil’deki vasıfları da şöyledir: Onlar filizini yarıp çıkarmış, gittikçe onu kuvvetlendirerek kalınlaşmış, gövdesi üzerine dikilmiş bir ekine benzerler ki bu, ekicilerin de hoşuna gider. Allah böylece onları çoğaltıp kuvvetlendirmekle kâfirleri öfkelendirir. Allah, inanıp iyi işler yapanlara mağfiret ve büyük mükafat vaad etmiştir.’ (Feth 29)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Muhacirlerin (Mekke’den hicret eden eshabın) ve Ensarın (Medine’de muhacir eshaba yardım edenlerin) önce gelenlerinden ve bunların yolunda gidenlerden Allah razıdır ve bunlar da, Allah’tan razıdır.” (Tevbe 100)</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Müminlerden, oturanlarla malları ve canları ile Allah yolunda cihad edenler bir olmaz. Allah, malları ve canları ile cihad edenleri, derece bakımından oturanlardan üstün kılmıştır. Bununla beraber Allah hepsine de en güzel olanı (Cenneti) vaad etmiştir; ama cihad edenleri, oturanlardan çok büyük bir ecirle üstün kılmıştır.” (Nisa 95)</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 (Eshabın) hepsine de en güzel olanı (Cenneti) vaad etmiştir.” (Hadid 10)</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a ve ahiret gününe inanan bir toplumun (Eshab-ı kiramın) babaları, oğulları, kardeşleri, yahut akrabaları da olsa, Allah’a ve Resulüne düşman olanlarla dostluk etmez. İşte onların (Eshab-ı kiramın) kalbine Allah, iman yazıp katından bir ruh ile onları destekledi. Onları içlerinden ırmaklar akan Cennetlere sokacak, orada ebedi kalacaklardır. Allah onlardan razı oldu, onlar da Allah’tan razıdır.” (Mücadele 22)</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Resulullahın eshabı olan) sizler, insanların iyiliği için ortaya çıkarılmış en hayırlı ümmetsiniz; iyiliği emreder, kötülükten men eder ve Allah’a inanırsınız.” (Âl-i İmran 110)</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Resulüm sana Allah yetişir ve seni müminlerle (Eshabınla) destekler.” (Enfal 62)</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llahü teâlânın sıfatları ebedidir, sonsuzdur. Eshab-ı kiramdan razı olması da sonsuzdur. Artık bir daha sözünden dönmez, hep razıdır. İki âyet-i kerime meal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 asla sözünden dönmez.” (Al-i İmran 9, Zümer 20, Rad 31)</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Allah vaadinden dönmez.” (Rum 6)</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Eshabımın hiçbirine dil uzatmayın!”  31.5.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bni Hacer-i Mekki hazretleri buyuruyor ki:</w:t>
      </w:r>
    </w:p>
    <w:p>
      <w:pPr>
        <w:pStyle w:val="Normal"/>
        <w:tabs>
          <w:tab w:val="clear" w:pos="708"/>
          <w:tab w:val="left" w:pos="8820" w:leader="none"/>
        </w:tabs>
        <w:ind w:left="360" w:right="252" w:firstLine="540"/>
        <w:rPr/>
      </w:pPr>
      <w:r>
        <w:rPr>
          <w:rFonts w:cs="Arial" w:ascii="Arial" w:hAnsi="Arial"/>
          <w:sz w:val="20"/>
          <w:szCs w:val="20"/>
        </w:rPr>
        <w:t>Araf ve Hicr surelerinde, “</w:t>
      </w:r>
      <w:r>
        <w:rPr>
          <w:rFonts w:cs="Arial" w:ascii="Arial" w:hAnsi="Arial"/>
          <w:b/>
          <w:sz w:val="20"/>
          <w:szCs w:val="20"/>
        </w:rPr>
        <w:t>Biz azimüşşan, onların kalblerindeki gıl ve gışşı nezettik”</w:t>
      </w:r>
      <w:r>
        <w:rPr>
          <w:rFonts w:cs="Arial" w:ascii="Arial" w:hAnsi="Arial"/>
          <w:sz w:val="20"/>
          <w:szCs w:val="20"/>
        </w:rPr>
        <w:t xml:space="preserve"> buyuruluyor. Yani kalblerindeki kin ve düşmanlık gibi şeyleri kökünden çıkarıp attık. Demek ki, hiçbir sahabi, başka bir sahabiye haset ve kin beslemez. Çünkü, hepsi Hakkulyakin mertebesine ulaşmışlardır. Aralarındaki mücadeleler ictihad sebebi ile idi. Her biri, kendi ictihadı ile hareket etmeye mecbur olduğundan, hiçbiri kötülenemez. Eshab-ı kiramdan birini kötülemek, </w:t>
      </w:r>
      <w:r>
        <w:rPr>
          <w:rFonts w:cs="Arial" w:ascii="Arial" w:hAnsi="Arial"/>
          <w:b/>
          <w:sz w:val="20"/>
          <w:szCs w:val="20"/>
        </w:rPr>
        <w:t>“Allah onlardan razıdır”</w:t>
      </w:r>
      <w:r>
        <w:rPr>
          <w:rFonts w:cs="Arial" w:ascii="Arial" w:hAnsi="Arial"/>
          <w:sz w:val="20"/>
          <w:szCs w:val="20"/>
        </w:rPr>
        <w:t xml:space="preserve"> mealindeki âyete inanmamak olur. (Tathir-ül-cenan)</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ın hiçbirine dil uzatmayın. Onların şanlarına yakışmayan bir şey söylemeyin! Allah’a yemin ederim ki, bir kimse, Uhud dağı kadar altın sadaka verse, eshabımdan birinin bir avuç arpası kadar sevap alamaz.”</w:t>
      </w:r>
      <w:r>
        <w:rPr>
          <w:rFonts w:cs="Arial" w:ascii="Arial" w:hAnsi="Arial"/>
          <w:sz w:val="20"/>
          <w:szCs w:val="20"/>
        </w:rPr>
        <w:t xml:space="preserve"> (Buhari, Ebu Davud, Begav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a dil uzatmakta Allah’tan korkun! Benden sonra onları kötü emellerinize alet etmeyin! Onları seven, beni sevdiği için sever. Beni sevmeyen de onları sevmez. Onları inciten beni incitmiş olur. Beni inciten de Allahü teâlâyı incitmiş olur. Bunun da cezası gecikmeden verilir.”</w:t>
      </w:r>
      <w:r>
        <w:rPr>
          <w:rFonts w:cs="Arial" w:ascii="Arial" w:hAnsi="Arial"/>
          <w:sz w:val="20"/>
          <w:szCs w:val="20"/>
        </w:rPr>
        <w:t xml:space="preserve"> (Buhar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gökteki yıldızlar gibidir. Hangisine uyarsanız, hidayete kavuşursunuz</w:t>
      </w:r>
      <w:r>
        <w:rPr>
          <w:rFonts w:cs="Arial" w:ascii="Arial" w:hAnsi="Arial"/>
          <w:sz w:val="20"/>
          <w:szCs w:val="20"/>
        </w:rPr>
        <w:t xml:space="preserve">.” (Darim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nsarı müminden başkası sevmez, münafıktan başkası da buğzetmez. Ensarı seveni Allah da sever, onlara buğzedene Allah da buğzeder.”</w:t>
      </w:r>
      <w:r>
        <w:rPr>
          <w:rFonts w:cs="Arial" w:ascii="Arial" w:hAnsi="Arial"/>
          <w:sz w:val="20"/>
          <w:szCs w:val="20"/>
        </w:rPr>
        <w:t xml:space="preserve"> (Buhar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cin ve insanların hepsinden daha üstündür.”</w:t>
      </w:r>
      <w:r>
        <w:rPr>
          <w:rFonts w:cs="Arial" w:ascii="Arial" w:hAnsi="Arial"/>
          <w:sz w:val="20"/>
          <w:szCs w:val="20"/>
        </w:rPr>
        <w:t xml:space="preserve"> (Bezza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Beni gören Müslüman (Eshabım), Cehenneme girmez.”</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gibi hiç kimse İslamiyet’e hizmet edemez.”</w:t>
      </w:r>
      <w:r>
        <w:rPr>
          <w:rFonts w:cs="Arial" w:ascii="Arial" w:hAnsi="Arial"/>
          <w:sz w:val="20"/>
          <w:szCs w:val="20"/>
        </w:rPr>
        <w:t xml:space="preserve"> (İ. Süyut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tikaddaki iki imamımızdan biri olan Ebül Hasan-i Eşari hazretleri, Ebu Bekir ile Ömer, bu ümmetin en yükseğidir buyurdu. Hz. Ali’nin, halife iken, idare ve kuvveti elinde iken, büyük bir cemaate karşı Ebu Bekir ile Ömer, bu ümmetin en üstünüdür buyurduğunu, imam-ı Zehebi yazmaktadır ve bu üstünlüğün tevatür yolu ile bizlere geldiğini bildir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shabımı iyilikle anın!”  1.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mam-ı Rabbani hazretleri buyuruyor k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Sahabe-i kiramın hepsi, sonra gelen Müslümanların hepsinden daha üstündür. Çünkü insanların en iyisinin sohbetinin üstünlüğüne benzeyen hiçbir üstünlük olamaz. Eshab-ı kiramın, İslamiyet’in zayıf olduğu ve Müslümanların az olduğu o zamanda, dini kuvvetlendirmek için ve Peygamberlerin efendisine yardım etmek için yaptığı ufak bir hareketine, o kadar sevap verilir ki, başkaları, bütün ömrünü, sıkı riyazetle ve ağır mücahedelerle ve ibadetlerle geçirse, o kadar sevap alamaz.”</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Kimi çıkıp, Eshabımı kötüleyecek. Bunlar, Müslümanlıktan ayrılacaklardır.”</w:t>
      </w:r>
      <w:r>
        <w:rPr>
          <w:rFonts w:cs="Arial" w:ascii="Arial" w:hAnsi="Arial"/>
          <w:sz w:val="20"/>
          <w:szCs w:val="20"/>
        </w:rPr>
        <w:t xml:space="preserve"> (Beyhe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kötüleyene Allah lanet etsin.”</w:t>
      </w:r>
      <w:r>
        <w:rPr>
          <w:rFonts w:cs="Arial" w:ascii="Arial" w:hAnsi="Arial"/>
          <w:sz w:val="20"/>
          <w:szCs w:val="20"/>
        </w:rPr>
        <w:t xml:space="preserve"> (Taberani, Beyheki, Hakim)</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shabımın kusurlarını söylemeyin! Kalbleriniz onlara karşı değişir. Eshabımı iyilikle anın ki, kalbleriniz ülfet etsin!”</w:t>
      </w:r>
      <w:r>
        <w:rPr>
          <w:rFonts w:cs="Arial" w:ascii="Arial" w:hAnsi="Arial"/>
          <w:sz w:val="20"/>
          <w:szCs w:val="20"/>
        </w:rPr>
        <w:t xml:space="preserve"> (Deylem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İnsanların en hayırlısı asrımdaki müslümanlar (Eshab-ı kiram) dır. Onlardan sonra en iyileri, onlardan sonra gelenler  (Tabiin) dir. Onlardan sonra en iyileri, onlardan sonra gelenler (Tebe-i tabiin) dir. Artık bunlardan sonra yalan yayılır. Bunların (Eshabımın yolunda olmayanların) sözlerine ve işlerine inanmayınız!”</w:t>
      </w:r>
      <w:r>
        <w:rPr>
          <w:rFonts w:cs="Arial" w:ascii="Arial" w:hAnsi="Arial"/>
          <w:sz w:val="20"/>
          <w:szCs w:val="20"/>
        </w:rPr>
        <w:t xml:space="preserve"> (Buhar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zevcelerimi ve Ehl-i beytimi seven ve onlara dil uzatmayan, Cennette benimle beraber olur.”</w:t>
      </w:r>
      <w:r>
        <w:rPr>
          <w:rFonts w:cs="Arial" w:ascii="Arial" w:hAnsi="Arial"/>
          <w:sz w:val="20"/>
          <w:szCs w:val="20"/>
        </w:rPr>
        <w:t xml:space="preserve"> (Ramuz)</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ı kötüleyen hariç, Kıyamette, herkesin kurtulma ümidi vardır.”</w:t>
      </w:r>
      <w:r>
        <w:rPr>
          <w:rFonts w:cs="Arial" w:ascii="Arial" w:hAnsi="Arial"/>
          <w:sz w:val="20"/>
          <w:szCs w:val="20"/>
        </w:rPr>
        <w:t xml:space="preserve"> (Hakim)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arasında fitne çıkacak, o fitnelere karışanları, Allahü teâlâ benimle olan sohbetleri hürmetine af ve mağfiret edecektir. Sonra gelenler, bu fitnelere karışan Eshabıma dil uzatarak Cehenneme girecektir”</w:t>
      </w:r>
      <w:r>
        <w:rPr>
          <w:rFonts w:cs="Arial" w:ascii="Arial" w:hAnsi="Arial"/>
          <w:sz w:val="20"/>
          <w:szCs w:val="20"/>
        </w:rPr>
        <w:t xml:space="preserve">  (Müsl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sünnet âlimleri, söz birliği ile, Şeyhaynı üstün tutmak ve iki damadı sevmek lazımdır demektedir. Yani, Hz. Ebu Bekir ile Hz. Ömer, Eshab-ı kiramın hepsinden daha yüksektir ve Hz. Osman ile Hz. Ali’yi sevmek lazımdır. Hz. Ebu Bekir ile Hz. Ömer’in üstün olduğunu Eshab-ı kiramın hepsi söz birliği ile bildirmiştir. Bu söz birliğini de, Tabiin-i izamın hepsi haber vermiştir. Böyle söz birliği olduğunu, bize din imamlarımızın büyükleri, mesela imam-ı Şafii bildir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Cennete ilk girecek olan…”  2.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lahü teâlâ, Eshab-ı kiramdan razı olduğunu bildiriyor. Allahü teâlânın bunlardan razı olması değişmez. Sonradan mürted olacak, kâfir olacak kimseden Allahü teâlâ razı olmaz. Bu bakımdan Allahü teâlânın razı olduğu Eshabdan hiçbiri mürted, münafık olmaz. Münafıklar, Eshabdan değildir. Münafıklardan birkaçının, imansızlıklarını açıklamaları, Eshab-ı kiramın sonradan mürted olması demek değildir. Salebe de münafık iken, Müslüman görünmüş, namaz kılmıştır. Sonradan zekatı inkâr edince münafıklığı meydana çıktı. Daha önce Müslüman göründüğü için kendisine (sahabi iken mürted oldu) denilmiştir. Yoksa aşağıdaki âyette bildirildiği gibi, hakiki imana kavuşan, asla mürted olma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seçilmiş üstün insanlardı. Üstünlük sırası da, Hz. Ebu Bekir, Hz. Ömer, Hz. Osman ve Hz. Ali şeklind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Ali, Peygamberimizden sonra, insanların en üstünü Ebu Bekir’dir. Ondan sonra Ömer’dir buyurunca, orada bulunan oğlu Muhammed bin Hanefiyye (Ömer’den sonra üstün olan sensin!) dedi. Hz. Ali’nin Ben ancak Müslümanlardan birisiyim dediğini, imam-ı Buhari haber vermektedir. Ebu Bekir ile Ömer’in en üstün olduklarını haber veren güvenilir, sağlam kimseler o kadar çoktur ki, tevatür halini almış, inanmak zaruri olmuştur. Buna inanmayan, ya cahil veya mutaassıp bir inatçı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Cennete ilk girecek olan Ebu Bekir ve Ömer’dir.”</w:t>
      </w:r>
      <w:r>
        <w:rPr>
          <w:rFonts w:cs="Arial" w:ascii="Arial" w:hAnsi="Arial"/>
          <w:sz w:val="20"/>
          <w:szCs w:val="20"/>
        </w:rPr>
        <w:t xml:space="preserve"> (Deylemi, İbni Necca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Cennette yüksek derecedekileri, aşağıdakiler sizin ufuktaki yıldızları gördüğünüz gibi görürler. Ebu Bekir ve Ömer de o yüksek derecede olanlardandır.”</w:t>
      </w:r>
      <w:r>
        <w:rPr>
          <w:rFonts w:cs="Arial" w:ascii="Arial" w:hAnsi="Arial"/>
          <w:sz w:val="20"/>
          <w:szCs w:val="20"/>
        </w:rPr>
        <w:t xml:space="preserve"> (Tirmizi, İbni Mace)</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Üstüne binilen inek, ben bunun için yaratılmadım, çift sürmek için yaratıldım dedi. Şaşıran olunca, Peygamber efendimiz, “</w:t>
      </w:r>
      <w:r>
        <w:rPr>
          <w:rFonts w:cs="Arial" w:ascii="Arial" w:hAnsi="Arial"/>
          <w:b/>
          <w:sz w:val="20"/>
          <w:szCs w:val="20"/>
        </w:rPr>
        <w:t>Ben, Ebu Bekir ve Ömer buna inanırız</w:t>
      </w:r>
      <w:r>
        <w:rPr>
          <w:rFonts w:cs="Arial" w:ascii="Arial" w:hAnsi="Arial"/>
          <w:sz w:val="20"/>
          <w:szCs w:val="20"/>
        </w:rPr>
        <w:t>” buyurdu. Bir kurt, çobanın olmadığı gün kurt gelirse, koyunları kim kurtaracak? dedi. (Buna da hayret eden olunca) Resulullah, “</w:t>
      </w:r>
      <w:r>
        <w:rPr>
          <w:rFonts w:cs="Arial" w:ascii="Arial" w:hAnsi="Arial"/>
          <w:b/>
          <w:sz w:val="20"/>
          <w:szCs w:val="20"/>
        </w:rPr>
        <w:t>Ben, Ebu Bekir ve Ömer buna inanırız</w:t>
      </w:r>
      <w:r>
        <w:rPr>
          <w:rFonts w:cs="Arial" w:ascii="Arial" w:hAnsi="Arial"/>
          <w:sz w:val="20"/>
          <w:szCs w:val="20"/>
        </w:rPr>
        <w:t>” buyurdu. (Her ikisi de orada yoktu. Resulullah, onların iman ve ihlaslarına şahitlik ediyor, kefil oluyor.) (Buhari, Müslim)</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Peygamberlerden sonra, Cennet ehlinin en üstünü Ebu Bekir ile Ömer’dir</w:t>
      </w:r>
      <w:r>
        <w:rPr>
          <w:rFonts w:cs="Arial" w:ascii="Arial" w:hAnsi="Arial"/>
          <w:sz w:val="20"/>
          <w:szCs w:val="20"/>
        </w:rPr>
        <w:t>.” (Tirmizi, İbni Mace).</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b/>
          <w:sz w:val="20"/>
          <w:szCs w:val="20"/>
        </w:rPr>
        <w:t>Benden sonra Ebu Bekir ve Ömer’e tâbi olun.”</w:t>
      </w:r>
      <w:r>
        <w:rPr>
          <w:rFonts w:cs="Arial" w:ascii="Arial" w:hAnsi="Arial"/>
          <w:sz w:val="20"/>
          <w:szCs w:val="20"/>
        </w:rPr>
        <w:t xml:space="preserve"> (Tirmizi, İ.Mace, Hakim, Beyheki, ibni Adiy)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Ben onlarsız edemem!</w:t>
      </w:r>
      <w:r>
        <w:rPr>
          <w:rFonts w:cs="Arial" w:ascii="Arial" w:hAnsi="Arial"/>
          <w:sz w:val="20"/>
          <w:szCs w:val="20"/>
        </w:rPr>
        <w:t xml:space="preserve">”  </w:t>
      </w:r>
      <w:r>
        <w:rPr>
          <w:rFonts w:cs="Arial" w:ascii="Arial" w:hAnsi="Arial"/>
          <w:b/>
          <w:sz w:val="20"/>
          <w:szCs w:val="20"/>
        </w:rPr>
        <w:t>3.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emri ile, Ebu Bekri Sıddık, Eshab-ı kirama sabah namazı kıldırıyordu. Resulullah, ansızın oda kapısının perdesini aralayıp, Eshabını namazda görünce tebessüm eyledi. Ebu Bekri Sıddık Resulullahı namaz kıldırmaya geliyor sanarak geri çekildi. Eshab-ı kiram da, anlayarak sevindiler. Mübarek eli ile işaret ederek, “</w:t>
      </w:r>
      <w:r>
        <w:rPr>
          <w:rFonts w:cs="Arial" w:ascii="Arial" w:hAnsi="Arial"/>
          <w:b/>
          <w:sz w:val="20"/>
          <w:szCs w:val="20"/>
        </w:rPr>
        <w:t>Namazınızı tamamlayın!”</w:t>
      </w:r>
      <w:r>
        <w:rPr>
          <w:rFonts w:cs="Arial" w:ascii="Arial" w:hAnsi="Arial"/>
          <w:sz w:val="20"/>
          <w:szCs w:val="20"/>
        </w:rPr>
        <w:t xml:space="preserve"> buyurdu. Perdeyi indirdi. O gün vefat etti. Hadis âlimleri, sözbirliği ile bildiriyorlar ki, bir kadın, Resulullahtan bir şey sordu. “Sonra gel, sor!” buyurdu. Ya Resulallah! Gelince, seni bulamazsam ne yaparım deyince, “</w:t>
      </w:r>
      <w:r>
        <w:rPr>
          <w:rFonts w:cs="Arial" w:ascii="Arial" w:hAnsi="Arial"/>
          <w:b/>
          <w:sz w:val="20"/>
          <w:szCs w:val="20"/>
        </w:rPr>
        <w:t>Gelince beni bulamazsan, Ebu Bekir’e sor!”</w:t>
      </w:r>
      <w:r>
        <w:rPr>
          <w:rFonts w:cs="Arial" w:ascii="Arial" w:hAnsi="Arial"/>
          <w:sz w:val="20"/>
          <w:szCs w:val="20"/>
        </w:rPr>
        <w:t xml:space="preserve"> buyurd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Said bin Müseyyeb diyor k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bu Bekri Sıddık Resulullahın veziri idi. Resulullah, bütün işlerinde onun ile meşveret ederdi. İslam’da Resulullahın ikincisi idi. Mağarada Resulullahın ikincisi idi. Bedir gazasında çardak altında Resulullahın ikincisi idi. Kabirde de Resulullahın ikincisi oldu. Resulullah, hiç kimseyi onun önüne geçirmez i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bu Bekir ile Ömer’i sizin önünüze ben geçirmedim. Onları, Allahü teâlâ, hepinizin önüne geçirdi.”</w:t>
      </w:r>
      <w:r>
        <w:rPr>
          <w:rFonts w:cs="Arial" w:ascii="Arial" w:hAnsi="Arial"/>
          <w:sz w:val="20"/>
          <w:szCs w:val="20"/>
        </w:rPr>
        <w:t xml:space="preserve"> (Ebu Ya’la, 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Ya Rabbi Ebu Bekir’e ve Ömer’e rahmet et. Onlar Seni de Resulünü de sever</w:t>
      </w:r>
      <w:r>
        <w:rPr>
          <w:rFonts w:cs="Arial" w:ascii="Arial" w:hAnsi="Arial"/>
          <w:sz w:val="20"/>
          <w:szCs w:val="20"/>
        </w:rPr>
        <w:t>.” (İ.Asak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Hz. İsa’nın havarileri gibi, insanlara farzları ve sünnetleri öğretmek üzere Eshabımdan bazılarını göndermek istiyorum. "Neden Ebu Bekir ve Ömer'i göndermiyorsun?" denildiğinde, buyurdu ki: </w:t>
      </w:r>
      <w:r>
        <w:rPr>
          <w:rFonts w:cs="Arial" w:ascii="Arial" w:hAnsi="Arial"/>
          <w:b/>
          <w:sz w:val="20"/>
          <w:szCs w:val="20"/>
        </w:rPr>
        <w:t>Onlar dinde benim göz ve kulağım gibidir. Ben onlarsız edemem</w:t>
      </w:r>
      <w:r>
        <w:rPr>
          <w:rFonts w:cs="Arial" w:ascii="Arial" w:hAnsi="Arial"/>
          <w:sz w:val="20"/>
          <w:szCs w:val="20"/>
        </w:rPr>
        <w:t>.” (Hak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Allahü teâlâya hamd olsun ki, beni, Ebu Bekir ve Ömer ile kuvvetlendirdi.”</w:t>
      </w:r>
      <w:r>
        <w:rPr>
          <w:rFonts w:cs="Arial" w:ascii="Arial" w:hAnsi="Arial"/>
          <w:sz w:val="20"/>
          <w:szCs w:val="20"/>
        </w:rPr>
        <w:t xml:space="preserve"> (Haki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Her şeyin bir kanadı vardır, bu ümmetin kolu kanadı da Ebu Bekir ve Ömer’dir.”</w:t>
      </w:r>
      <w:r>
        <w:rPr>
          <w:rFonts w:cs="Arial" w:ascii="Arial" w:hAnsi="Arial"/>
          <w:sz w:val="20"/>
          <w:szCs w:val="20"/>
        </w:rPr>
        <w:t xml:space="preserve">  (Hatib)</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Allah beni ikisi gökte ikisi yerde olmak üzere dört yardımcı ile destekledi. Gökte olanlar Cebrail ve Mikail; yerde olanlar da Ebu Bekir ve Ömer'dir.”</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Her Peygamberin has arkadaşları vardır. Benim has arkadaşlarım Ebu Bekir ile Ömer’dir.”</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Benden sonra ümmetimin en hayırlısı Ebu Bekir ve Ömer’dir.”</w:t>
      </w:r>
      <w:r>
        <w:rPr>
          <w:rFonts w:cs="Arial" w:ascii="Arial" w:hAnsi="Arial"/>
          <w:sz w:val="20"/>
          <w:szCs w:val="20"/>
        </w:rPr>
        <w:t xml:space="preserve"> (İ.Asaki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Ben, Ebu Bekir, Ömer, Osman da vefat edince, ölmeye gücün yeterse öl</w:t>
      </w:r>
      <w:r>
        <w:rPr>
          <w:rFonts w:cs="Arial" w:ascii="Arial" w:hAnsi="Arial"/>
          <w:sz w:val="20"/>
          <w:szCs w:val="20"/>
        </w:rPr>
        <w:t>.” (Ebu Nuaym)</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O, öyle bir insandır ki…”  4.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 ümmetin en üstünü Hz. Ebu Bekir ve ondan sonra Hz. Ömer olduğunu, Eshab-ı kiram ve Tabiin-i izam sözbirliği ile bildirmişlerdir. Hz.Ebu Bekir halife seçildikten sonra, Eshab-ı kiramdan hiçbiri buna karşı bir şey söylemedi. Hz.Ebu Bekir, kendisinden sonra Hz.Ömer’in halife olmasını vasiyet ettiği zaman, Eshab-ı kiramdan hiçbiri buna karşı bir şey söyleme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Ali halife iken çeşitli yerlerde, Şeyhaynın kendinden üstün olduklarını çok söylerdi. Bu sözüne karşı şüpheye düşenleri azarlardı. Eshab-ı kiramın büyükleri bunu işitirlerdi. Hiçbiri karşı gelmez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Nizal bin Sebre diyor ki:</w:t>
      </w:r>
    </w:p>
    <w:p>
      <w:pPr>
        <w:pStyle w:val="Normal"/>
        <w:tabs>
          <w:tab w:val="clear" w:pos="708"/>
          <w:tab w:val="left" w:pos="8820" w:leader="none"/>
        </w:tabs>
        <w:ind w:left="360" w:right="252" w:firstLine="540"/>
        <w:rPr/>
      </w:pPr>
      <w:r>
        <w:rPr>
          <w:rFonts w:cs="Arial" w:ascii="Arial" w:hAnsi="Arial"/>
          <w:sz w:val="20"/>
          <w:szCs w:val="20"/>
        </w:rPr>
        <w:t xml:space="preserve">Hz.Ali’ye, neşeli bir zamanında, kimleri arkadaş edindin dedim. “Resulullahın Eshabının hepsi benim arkadaşlarımdır” buyurdu. Ebu Bekir için ne dersin dedim. “O, öyle bir insandır ki, Allahü teâlâ, Cebrail aleyhisselam vasıtası ile ve Peygamberi Muhammed aleyhisselam vasıtası ile ona (Sıddık) ismini vermiştir” dedi. </w:t>
      </w:r>
    </w:p>
    <w:p>
      <w:pPr>
        <w:pStyle w:val="Normal"/>
        <w:tabs>
          <w:tab w:val="clear" w:pos="708"/>
          <w:tab w:val="left" w:pos="8820" w:leader="none"/>
        </w:tabs>
        <w:ind w:left="360" w:right="252" w:firstLine="540"/>
        <w:rPr/>
      </w:pPr>
      <w:r>
        <w:rPr>
          <w:rFonts w:cs="Arial" w:ascii="Arial" w:hAnsi="Arial"/>
          <w:sz w:val="20"/>
          <w:szCs w:val="20"/>
        </w:rPr>
        <w:t>Hz.Ali, “Allahü teâlâ Ebu Bekir’e rahmet eylesin. Kur’an-ı kerimi o topladı. Resulullah hicret ederken, o hizmet eyledi. Ömer mescidlerimizi aydınlattığı gibi, Allahü teâlâ, Ömer’in kabrini nur ile aydınlatsın” diye dua etti. Hadis-i şeriflerde buyuruldu k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a Eba Bekir, meleklerden Mikail gibisin, o rahmetle iner. Enbiyadan ise İbrahim gibisin, o inkârcı kavmine, “Bana uyan bendendir, isyan edene ise Allah gafur rahimdir” dedi. Ya Ömer, sen de meleklerden Cibril gibisin, o, kâfirlere şiddetle iner. Enbiyadan da Nuh gibisin, o "Ya Rabbi, yer yüzünde hiç kâfir bırakma" dedi.”</w:t>
      </w:r>
      <w:r>
        <w:rPr>
          <w:rFonts w:cs="Arial" w:ascii="Arial" w:hAnsi="Arial"/>
          <w:sz w:val="20"/>
          <w:szCs w:val="20"/>
        </w:rPr>
        <w:t xml:space="preserve"> (Taberani, Ebu Nuaym, İ.Asaki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a Ali, müşrik olan bazı kimseler sana aşırı bağlılık gösterecek, sende olmayan şeyleri, sana söyleyecekler ve Ebu Bekir ile Ömer’i kötüleyecekler.Allah onlara lanet etsin</w:t>
      </w:r>
      <w:r>
        <w:rPr>
          <w:rFonts w:cs="Arial" w:ascii="Arial" w:hAnsi="Arial"/>
          <w:sz w:val="20"/>
          <w:szCs w:val="20"/>
        </w:rPr>
        <w:t>.” (Dare Kutn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bu Bekir ve Ömer’e buğz etmek küfürdür.”</w:t>
      </w:r>
      <w:r>
        <w:rPr>
          <w:rFonts w:cs="Arial" w:ascii="Arial" w:hAnsi="Arial"/>
          <w:sz w:val="20"/>
          <w:szCs w:val="20"/>
        </w:rPr>
        <w:t xml:space="preserve"> (İ.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bu Bekir ve Ömer’i kötüleyen bana ve İslam’a kastetmiş demektir</w:t>
      </w:r>
      <w:r>
        <w:rPr>
          <w:rFonts w:cs="Arial" w:ascii="Arial" w:hAnsi="Arial"/>
          <w:sz w:val="20"/>
          <w:szCs w:val="20"/>
        </w:rPr>
        <w:t>.” (Ebu Nuaym)</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bu Bekir ve Ömer’i sevmek, iman, bunlara düşmanlık küfürdür.” </w:t>
      </w:r>
      <w:r>
        <w:rPr>
          <w:rFonts w:cs="Arial" w:ascii="Arial" w:hAnsi="Arial"/>
          <w:sz w:val="20"/>
          <w:szCs w:val="20"/>
        </w:rPr>
        <w:t>(İ. Adiy, İmam-ı Münavi, İ. Necca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nsara, Ehl-i beyte, Ebu Bekir ve Ömer’e ancak münafık buğzeder</w:t>
      </w:r>
      <w:r>
        <w:rPr>
          <w:rFonts w:cs="Arial" w:ascii="Arial" w:hAnsi="Arial"/>
          <w:sz w:val="20"/>
          <w:szCs w:val="20"/>
        </w:rPr>
        <w:t>.” (İ.Asak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Üçümüz böyle geliriz!</w:t>
      </w:r>
      <w:r>
        <w:rPr>
          <w:rFonts w:cs="Arial" w:ascii="Arial" w:hAnsi="Arial"/>
          <w:sz w:val="20"/>
          <w:szCs w:val="20"/>
        </w:rPr>
        <w:t xml:space="preserve">”  </w:t>
      </w:r>
      <w:r>
        <w:rPr>
          <w:rFonts w:cs="Arial" w:ascii="Arial" w:hAnsi="Arial"/>
          <w:b/>
          <w:sz w:val="20"/>
          <w:szCs w:val="20"/>
        </w:rPr>
        <w:t>5.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üyük İslam âlimi şah Veliyyullah-ı Dehlevi hazretleri buyuruyor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Şeyhayn, yani Hz.Ebu Bekir ve Hz.Ömer, Eshab-ı kiramın en üstünleridir. Şeyhaynın üstünlüğü, hem akıl ile, hem de nakil yolu ile meydanda olan bir gerçekt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bdurrahman bin Ganem’in bildirdiği hadis-i şerifte, Resulullah, Hz.Ebu Bekir’e ve Hz.Ömer’e dedi ki: “</w:t>
      </w:r>
      <w:r>
        <w:rPr>
          <w:rFonts w:cs="Arial" w:ascii="Arial" w:hAnsi="Arial"/>
          <w:b/>
          <w:sz w:val="20"/>
          <w:szCs w:val="20"/>
        </w:rPr>
        <w:t>İkinizin söz birliği ettiğiniz hiçbir işte sizden ayrılma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Tirmizi’de yazılı hadis-i şerifte, imam-ı Zeynel Abidin Ali, babası Hz.Hüseyin’den, o da babası Hz. Ali’den haber veriyor: </w:t>
      </w:r>
    </w:p>
    <w:p>
      <w:pPr>
        <w:pStyle w:val="Normal"/>
        <w:tabs>
          <w:tab w:val="clear" w:pos="708"/>
          <w:tab w:val="left" w:pos="8820" w:leader="none"/>
        </w:tabs>
        <w:ind w:left="360" w:right="252" w:firstLine="540"/>
        <w:rPr/>
      </w:pPr>
      <w:r>
        <w:rPr>
          <w:rFonts w:cs="Arial" w:ascii="Arial" w:hAnsi="Arial"/>
          <w:sz w:val="20"/>
          <w:szCs w:val="20"/>
        </w:rPr>
        <w:t>Resulullah ile birlikte oturuyordum. Ebu Bekir ile Ömer geldiler. “</w:t>
      </w:r>
      <w:r>
        <w:rPr>
          <w:rFonts w:cs="Arial" w:ascii="Arial" w:hAnsi="Arial"/>
          <w:b/>
          <w:sz w:val="20"/>
          <w:szCs w:val="20"/>
        </w:rPr>
        <w:t>Bu ikisi, Peygamberlerden başka, Cennette olanların en üstünleridir</w:t>
      </w:r>
      <w:r>
        <w:rPr>
          <w:rFonts w:cs="Arial" w:ascii="Arial" w:hAnsi="Arial"/>
          <w:sz w:val="20"/>
          <w:szCs w:val="20"/>
        </w:rPr>
        <w:t xml:space="preserve">”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Tirmizi’de Enes bin Malik di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otururlarken, Resulullah da gelip aralarında otururdu. Ayağa kalkmalarına izin vermezdi. Hiçbiri Resulullahın yüzüne bakamazdı. Yalnız Ebu Bekir ve Ömer bakarlardı. Resulullah da onlara bakar, karşılıklı gülüşürlerdi. </w:t>
      </w:r>
    </w:p>
    <w:p>
      <w:pPr>
        <w:pStyle w:val="Normal"/>
        <w:tabs>
          <w:tab w:val="clear" w:pos="708"/>
          <w:tab w:val="left" w:pos="8820" w:leader="none"/>
        </w:tabs>
        <w:ind w:left="360" w:right="252" w:firstLine="540"/>
        <w:rPr/>
      </w:pPr>
      <w:r>
        <w:rPr>
          <w:rFonts w:cs="Arial" w:ascii="Arial" w:hAnsi="Arial"/>
          <w:sz w:val="20"/>
          <w:szCs w:val="20"/>
        </w:rPr>
        <w:t>Hz. Ebu Bekir’in ve Hz. Ömer’in üstünlüklerini ve Cennetlik olduklarını bildiren bunlar gibi daha nice hadis-i şerifler vardır. Eshab-ı kiramın ve Muhacirlerin ve Bedir, Uhud, Biat-ür-rıdvan ve diğer gazalarda bulunanların üstünlüklerini bildiren yüzlerce hadis-i şerif, bu iki Halifeyi de, meth ve sena etmektedir. Salim bin Ebil-Cad diyor ki:</w:t>
      </w:r>
    </w:p>
    <w:p>
      <w:pPr>
        <w:pStyle w:val="Normal"/>
        <w:tabs>
          <w:tab w:val="clear" w:pos="708"/>
          <w:tab w:val="left" w:pos="8820" w:leader="none"/>
        </w:tabs>
        <w:ind w:left="360" w:right="252" w:firstLine="540"/>
        <w:rPr/>
      </w:pPr>
      <w:r>
        <w:rPr>
          <w:rFonts w:cs="Arial" w:ascii="Arial" w:hAnsi="Arial"/>
          <w:sz w:val="20"/>
          <w:szCs w:val="20"/>
        </w:rPr>
        <w:t xml:space="preserve">Necran’da kırkbin kişi barınıyordu. Hz.Ömer onları oradan çıkardı. Hz.Ali’ye gelip, şefaat etmesini yalvardılar. Bunları kovdu. “Ömer’in her işi doğrudur” dedi. Hz.Ali, Hz.Ömer’i kötüleyici olsaydı, Necranlılara karşılık olarak söylerdi. Halbuki söylemedi. Onu övdü.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rabı, Acemi hidayete getiren, Şeyhayndır. Arab ve Acem de, bütün insanların hidayete kavuşmasına, medeniyete ermelerine vasıta oldu. Bunu kimse inkâr edemez. Şeyhayna bütün insanlar minnettardır. Bunu anlayamamak, güneşi görememeye benz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hl-i sünnet âlimleri, Şeyhaynın üstün olduğunu, iki damadı da sevmek lazım olduğunu bildirdi. Kur’an-ı kerim ve hadis-i şerifleri toplayan, ortaya koyan, Şeyhayndır. </w:t>
      </w:r>
    </w:p>
    <w:p>
      <w:pPr>
        <w:pStyle w:val="Normal"/>
        <w:tabs>
          <w:tab w:val="clear" w:pos="708"/>
          <w:tab w:val="left" w:pos="8820" w:leader="none"/>
        </w:tabs>
        <w:ind w:left="360" w:right="252" w:firstLine="540"/>
        <w:rPr/>
      </w:pPr>
      <w:r>
        <w:rPr>
          <w:rFonts w:cs="Arial" w:ascii="Arial" w:hAnsi="Arial"/>
          <w:sz w:val="20"/>
          <w:szCs w:val="20"/>
        </w:rPr>
        <w:t xml:space="preserve">Âl-i İmran suresinin </w:t>
      </w:r>
      <w:r>
        <w:rPr>
          <w:rFonts w:cs="Arial" w:ascii="Arial" w:hAnsi="Arial"/>
          <w:b/>
          <w:sz w:val="20"/>
          <w:szCs w:val="20"/>
        </w:rPr>
        <w:t>“İşlerinde onlara danış</w:t>
      </w:r>
      <w:r>
        <w:rPr>
          <w:rFonts w:cs="Arial" w:ascii="Arial" w:hAnsi="Arial"/>
          <w:sz w:val="20"/>
          <w:szCs w:val="20"/>
        </w:rPr>
        <w:t xml:space="preserve">” mealindeki 159. âyeti, Hz. Ebu Bekir ve Hz. Ömer ile müşavere etmek için gel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 sağ yanında Hz. Ebu Bekir, sol yanında Hz. Ömer ile mescide girerken buyurdu ki: “</w:t>
      </w:r>
      <w:r>
        <w:rPr>
          <w:rFonts w:cs="Arial" w:ascii="Arial" w:hAnsi="Arial"/>
          <w:b/>
          <w:sz w:val="20"/>
          <w:szCs w:val="20"/>
        </w:rPr>
        <w:t>Kıyamet günü, üçümüz böyle geliriz</w:t>
      </w:r>
      <w:r>
        <w:rPr>
          <w:rFonts w:cs="Arial" w:ascii="Arial" w:hAnsi="Arial"/>
          <w:sz w:val="20"/>
          <w:szCs w:val="20"/>
        </w:rPr>
        <w:t>.” (Tirmizi, Hakim)</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Bu benim sırdaşımdır!”  6.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bdurrahman bin Avf hazretleri rivayet ed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 bir gün Medine-i münevverenin mescidinde, minbere çıktı. Allahü teâlâya hamd ve sena edip, “ “</w:t>
      </w:r>
      <w:r>
        <w:rPr>
          <w:rFonts w:cs="Arial" w:ascii="Arial" w:hAnsi="Arial"/>
          <w:b/>
          <w:sz w:val="20"/>
          <w:szCs w:val="20"/>
        </w:rPr>
        <w:t>Beni, ehli beytimi ve Eshabımı sevmek, ümmetimin üzerine kıyamete kadar farzdır.”</w:t>
      </w:r>
      <w:r>
        <w:rPr>
          <w:rFonts w:cs="Arial" w:ascii="Arial" w:hAnsi="Arial"/>
          <w:sz w:val="20"/>
          <w:szCs w:val="20"/>
        </w:rPr>
        <w:t xml:space="preserve"> buyurdu. </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Ebu Bekri Sıddık nerede?”</w:t>
      </w:r>
      <w:r>
        <w:rPr>
          <w:rFonts w:cs="Arial" w:ascii="Arial" w:hAnsi="Arial"/>
          <w:sz w:val="20"/>
          <w:szCs w:val="20"/>
        </w:rPr>
        <w:t xml:space="preserve"> buyurdu. Ebu Bekir, olduğu yerden ok gibi fırlayıp süratle kalktı. Serveri âlem, “</w:t>
      </w:r>
      <w:r>
        <w:rPr>
          <w:rFonts w:cs="Arial" w:ascii="Arial" w:hAnsi="Arial"/>
          <w:b/>
          <w:sz w:val="20"/>
          <w:szCs w:val="20"/>
        </w:rPr>
        <w:t>Yanıma yaklaş ya Eba Bekr!”</w:t>
      </w:r>
      <w:r>
        <w:rPr>
          <w:rFonts w:cs="Arial" w:ascii="Arial" w:hAnsi="Arial"/>
          <w:sz w:val="20"/>
          <w:szCs w:val="20"/>
        </w:rPr>
        <w:t xml:space="preserve"> buyurdu. O da yaklaştı. “</w:t>
      </w:r>
      <w:r>
        <w:rPr>
          <w:rFonts w:cs="Arial" w:ascii="Arial" w:hAnsi="Arial"/>
          <w:b/>
          <w:sz w:val="20"/>
          <w:szCs w:val="20"/>
        </w:rPr>
        <w:t>Minber üzerine gel</w:t>
      </w:r>
      <w:r>
        <w:rPr>
          <w:rFonts w:cs="Arial" w:ascii="Arial" w:hAnsi="Arial"/>
          <w:sz w:val="20"/>
          <w:szCs w:val="20"/>
        </w:rPr>
        <w:t xml:space="preserve">” buyurdu. Minber üzerine, Resulullahın huzuruna vardı. Onu yanına aldı. Onun yüzünü kendi mübarek göğsüne tuttu. Bir müddet yüzünü, mübarek göğsüne sürdü. İki gözünün arasından öptü. Öyle ağladı ki, mübarek gözlerinin yaşı, mübarek yüzünden kendi üzerine ve Ebu Bekir’in üzerine akıyordu. Sonra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y Müslümanlar! Bu gördüğünüz Ebu Bekri Sıddıktır. Muhacir ve Ensarın seyyidi ve büyüğüdür. Allahü teâlânın emri ile ben onu kendime, dünyada baba mertebesinde tuttum. Ahirette sonsuz olarak dost edindim. Bu benim sırdaşım ve sohbet arkadaşımdır. Herkes beni yalanlarken, o beni tasdik etti. Bütün herkes beni sürgün ederken, bu beni bağrına bastı. Herkes benden kaçıp, nefret ederken, bu benimle ülfet ve ünsiyet etti. Herkes beni öldürmek isterken, malını, canını, bedenini bana feda etti. Kızını bana nikah etti. Bilal'i kendi malından benim için azat etti. Allah’ın laneti ve meleklerin laneti, bütün insanların laneti, buna buğz edenlerin üzerine olsun. Allah buna buğz edenlerin düşmanıdır. Allah’a ve bana düşman olmak isteyen Ebu Bekire düşman olsu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y Müslümanlar! Burada bulunup, benim sözlerimi işitenler, bu sözleri, burada bulunmayanlara iletsin. Ya Eba Bekir, haydi yerine otur. Allahü teâlâ biliyor ki, senin hakkında söylediklerimin hepsi gerçektir.”</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Ömer bin Hattab nerede?”</w:t>
      </w:r>
      <w:r>
        <w:rPr>
          <w:rFonts w:cs="Arial" w:ascii="Arial" w:hAnsi="Arial"/>
          <w:sz w:val="20"/>
          <w:szCs w:val="20"/>
        </w:rPr>
        <w:t xml:space="preserve"> buyurdu. O da, yerinden ok gibi fırlayıp kalktı. Ona da, “</w:t>
      </w:r>
      <w:r>
        <w:rPr>
          <w:rFonts w:cs="Arial" w:ascii="Arial" w:hAnsi="Arial"/>
          <w:b/>
          <w:sz w:val="20"/>
          <w:szCs w:val="20"/>
        </w:rPr>
        <w:t>Ya Ömer, yanıma gel, minber üzerine gel</w:t>
      </w:r>
      <w:r>
        <w:rPr>
          <w:rFonts w:cs="Arial" w:ascii="Arial" w:hAnsi="Arial"/>
          <w:sz w:val="20"/>
          <w:szCs w:val="20"/>
        </w:rPr>
        <w:t xml:space="preserve">” buyurdu. Hz. Ömer de minber üzerine geldi. Resulullah onun yüzünü de, mübarek göğsüne dayadı. İki gözünün arasından öptü. Mübarek gözlerinin yaşı Ömer’in üzerine damladı. Onun için de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y Müslümanlar! Bu Ömer ibni Hattabdır. Muhacir ve Ensarın büyüğüdür. Allahü teâlânın emri ile bunu kendime yardımcı ve müşavir olarak aldım. Bu öyle bir zattır ki, Allahü teâlâ Kur'an-ı kerimi bunun lisanı ve kalbi üzerine indirmiştir.”  (Devamı yarın)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Yüz üstü Cehenneme atar!”  7.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Resulullah efendimiz Hazreti Ömer ile ilgili sözlerine şöyle devam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u öyle kıymetli biridir ki, acı da olsa, hakkı kabul eder ve söyler. Allah’ın emir ve yasakları olan bir işte, ayıplanmaktan çekinmez. Şeytan ondan kaçar. Bunun heybetinden, taş ve demir erir. Bu, Cennetin ışığıdır ve Cennet ehlinin kendisiyle övündüğü kimsedir. Allah’ın, meleklerin ve bütün halkın laneti, buna buğz edenin üzerine olsun. Allahü teâlâ buna buğz edenlerden uzaktır, ben de uzağım.”</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Osman bin Affan nerede?”</w:t>
      </w:r>
      <w:r>
        <w:rPr>
          <w:rFonts w:cs="Arial" w:ascii="Arial" w:hAnsi="Arial"/>
          <w:sz w:val="20"/>
          <w:szCs w:val="20"/>
        </w:rPr>
        <w:t xml:space="preserve"> buyurdu. O da oturduğu yerden süratle kalktı. Ona da “</w:t>
      </w:r>
      <w:r>
        <w:rPr>
          <w:rFonts w:cs="Arial" w:ascii="Arial" w:hAnsi="Arial"/>
          <w:b/>
          <w:sz w:val="20"/>
          <w:szCs w:val="20"/>
        </w:rPr>
        <w:t>Ya Osman yanıma kadar gel</w:t>
      </w:r>
      <w:r>
        <w:rPr>
          <w:rFonts w:cs="Arial" w:ascii="Arial" w:hAnsi="Arial"/>
          <w:sz w:val="20"/>
          <w:szCs w:val="20"/>
        </w:rPr>
        <w:t xml:space="preserve">!” buyurdu. O da gelip, minbere çıktı. Onu da mübarek göğsüne çekip, iki gözünün arasından öptü. Sonra o kadar ağladı ki mübarek gözlerinin yaşı akıp, Osman’ın üzerine döküldü. Sonra buyur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y Müslümanlar, bu Osman bin Affandır. Muhacir ve Ensarın büyüğüdür. Bu, öyle bir kimse ki, Allahü teâlânın emri ile, iki kızımı ona vererek damat olarak seçtim. Eğer üçüncü kızım olaydı, onu da verirdim. Bu, o kimsedir ki, gökteki melekler bundan haya eder. Allah’ın ve bütün lanet edenlerin laneti buna buğz edenler üzerine olsun!”</w:t>
      </w:r>
    </w:p>
    <w:p>
      <w:pPr>
        <w:pStyle w:val="Normal"/>
        <w:tabs>
          <w:tab w:val="clear" w:pos="708"/>
          <w:tab w:val="left" w:pos="8820" w:leader="none"/>
        </w:tabs>
        <w:ind w:left="360" w:right="252" w:firstLine="540"/>
        <w:rPr/>
      </w:pPr>
      <w:r>
        <w:rPr>
          <w:rFonts w:cs="Arial" w:ascii="Arial" w:hAnsi="Arial"/>
          <w:sz w:val="20"/>
          <w:szCs w:val="20"/>
        </w:rPr>
        <w:t>Sonra, “</w:t>
      </w:r>
      <w:r>
        <w:rPr>
          <w:rFonts w:cs="Arial" w:ascii="Arial" w:hAnsi="Arial"/>
          <w:b/>
          <w:sz w:val="20"/>
          <w:szCs w:val="20"/>
        </w:rPr>
        <w:t>Ali bin Ebi Talib nerede?”</w:t>
      </w:r>
      <w:r>
        <w:rPr>
          <w:rFonts w:cs="Arial" w:ascii="Arial" w:hAnsi="Arial"/>
          <w:sz w:val="20"/>
          <w:szCs w:val="20"/>
        </w:rPr>
        <w:t xml:space="preserve"> buyurdu. O da yerinden süratle kalktı. Ona da, “</w:t>
      </w:r>
      <w:r>
        <w:rPr>
          <w:rFonts w:cs="Arial" w:ascii="Arial" w:hAnsi="Arial"/>
          <w:b/>
          <w:sz w:val="20"/>
          <w:szCs w:val="20"/>
        </w:rPr>
        <w:t>Bana yakın gel</w:t>
      </w:r>
      <w:r>
        <w:rPr>
          <w:rFonts w:cs="Arial" w:ascii="Arial" w:hAnsi="Arial"/>
          <w:sz w:val="20"/>
          <w:szCs w:val="20"/>
        </w:rPr>
        <w:t xml:space="preserve">” buyurdu. O da minbere kadar geldi. Yüzünü mübarek göğsüne bastı. İki gözünün arasından öptü. O kadar ağladı ki, mübarek gözlerinin yaşı Hz. Ali’nin üzerine aktı. Sonra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y Müslümanlar, bu Ali bin ebi Talibdir. Bu Muhacir ve Ensarın büyüğüdür. Benim kardeşimdir, amcamın oğludur ve damadımdır. Teni tenimden, kanı kanımdan, tüyü tüyümdendir. İki torunumun babasıdır. Hasan ve Hüseyin, Cennet gençlerinin seyyidleridir. Ali, bir çok sıkıntımı giderdi. Çok kuvvetli düşmanları susturdu. Bu, Allah’ın aslanı ve kılıcıdır. Allah’ın ve bütün lanet edenlerin laneti, buna buğz edenlere olsun. Allahü teâlâ ona buğz edenlerden beridir, ben de beriyim. Allah’tan uzak olmak istemeyen, Ali’den uzak olmasın. Burada olanlar, bu vasiyetlerimi, burada bulunmayanlara ulaştırsın. Ya Ali, senin hakkında ne söyledimse Allahü teâlâ biliyor ki fazlası ile doğrud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y Müslümanlar, eğer, yay gibi incelinceye kadar Allah’a ibadet etseniz, beliniz bükülünceye kadar namaz kılsanız, fakat ehl-i beytimden ve eshabımdan birine buğz etseniz, Allahü teâlâ sizi, yüz üstü Cehenneme ata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Tesbih eden taşlar  8.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bu Zeri Gıfari hazretleri rivayet eder: </w:t>
      </w:r>
    </w:p>
    <w:p>
      <w:pPr>
        <w:pStyle w:val="Normal"/>
        <w:ind w:left="360" w:right="252" w:firstLine="540"/>
        <w:rPr>
          <w:rFonts w:ascii="Arial" w:hAnsi="Arial" w:cs="Arial"/>
          <w:sz w:val="20"/>
          <w:szCs w:val="20"/>
        </w:rPr>
      </w:pPr>
      <w:r>
        <w:rPr>
          <w:rFonts w:cs="Arial" w:ascii="Arial" w:hAnsi="Arial"/>
          <w:sz w:val="20"/>
          <w:szCs w:val="20"/>
        </w:rPr>
        <w:t>Bir gün Resulullah giderken görüp onu takip ettim. Bir yere varıp oturdu. Ben de yanına oturdum. “</w:t>
      </w:r>
      <w:r>
        <w:rPr>
          <w:rFonts w:cs="Arial" w:ascii="Arial" w:hAnsi="Arial"/>
          <w:b/>
          <w:sz w:val="20"/>
          <w:szCs w:val="20"/>
        </w:rPr>
        <w:t>Neden geldin, ya Eba Zer</w:t>
      </w:r>
      <w:r>
        <w:rPr>
          <w:rFonts w:cs="Arial" w:ascii="Arial" w:hAnsi="Arial"/>
          <w:sz w:val="20"/>
          <w:szCs w:val="20"/>
        </w:rPr>
        <w:t>” buyurdu. “Allah ve Resulü bilir” diyerek sustum. O sırada Ebu Bekir geldi. Resulullahın sağ tarafına oturdu. Sonra Ömer gelip Ebu Bekrin sağ tarafına oturdu. Sonra Osman geldi. Ömer’in sağ tarafında oturdu. Sonra Ali geldi. Osman’ın sağ tarafında oturdu. Resulullah yerden yedi tane taş aldı. Mübarek avucunun içinde tuttu. O taşlar tesbih etmeye başladı. Onların sesini arıların vızıltısı gibi işitir idim. Ondan sonra o taşcağızları yere koydu. Sesleri kesildi. Sonra onları Ebu Bekrin eline verdi. Yine önceki gibi tesbihe başladılar. O da yere koydu. Sesleri kesildi. Sonra yine Resulullah onları alıp Ömer’in eline verdi. Yine önceki gibi tesbih sesleri işitildi. O da yere koyunca sesleri kesildi. Taşları Osman’ın eline verdi. Yine tesbih sesleri duyuldu. O da yere koyunca sesleri kesildi. Onları Ali’nin eline verince yine tesbihe başladılar. (Peygamber efendimiz, Ehli Beyti ve Eshabı hakkında daha geniş bilgi için, “</w:t>
      </w:r>
      <w:r>
        <w:rPr>
          <w:rFonts w:cs="Arial" w:ascii="Arial" w:hAnsi="Arial"/>
          <w:b/>
          <w:sz w:val="20"/>
          <w:szCs w:val="20"/>
        </w:rPr>
        <w:t>Kainatın Efendisi</w:t>
      </w:r>
      <w:r>
        <w:rPr>
          <w:rFonts w:cs="Arial" w:ascii="Arial" w:hAnsi="Arial"/>
          <w:sz w:val="20"/>
          <w:szCs w:val="20"/>
        </w:rPr>
        <w:t>”  kitabını önemli tavsiye ederim. (Arı Sanat Yayınevi, 0212 5204151)</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Dört halifenin fazileti hakkında bazı hadis-i şerifle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On kişi Cennettedir: Ebu Bekir ve Ömer ve Osman ve Talha ve Zübeyr ve Abdurrahman bin Avf ve Ali bin Ebi Talib ve Sa’d bin Ebi Vakkas ve Ebu Ubeyde bin Cerrah ve Said bin Zeyd.”</w:t>
      </w:r>
      <w:r>
        <w:rPr>
          <w:rFonts w:cs="Arial" w:ascii="Arial" w:hAnsi="Arial"/>
          <w:sz w:val="20"/>
          <w:szCs w:val="20"/>
        </w:rPr>
        <w:t xml:space="preserve">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 xml:space="preserve">Bir kimseyi, Ebu Bekir, Ömer, Osman ve Ali’den üstün gören beni yalanlamış olur.”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Allahü teâlâ, namazı, zekatı ve orucu farz ettiği gibi, Ebu Bekir’i, Ömer’i, Osman’ı ve Ali’yi sevmeyi de farz etti.”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Cebrail dedi ki: Allahü teâlâ buyuruyor ki "Her ümmet kıyamette susuzluk görecek, yalnız Ebu Bekir Ömer, Osman ve Ali’yi sevenler müstesna.”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Sünnetime ve hulefa-i raşidinin yoluna sımsıkı sarılın!”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Ümmetimin en merhametlisi Ebu Bekir, dinde en sağlam olanı Ömer, en hayalısı Osman, en iyi hüküm vereni ise Ali’di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Her şeyin bir kanadı vardır, bu ümmetin kolu kanadı da Ebu Bekir ve Ömer’dir. Her şeyin bir kalkanı vardır, bu ümmetin kalkanı da Ali’dir.”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Sohbetin bereketi  9.6.2006</w:t>
      </w:r>
    </w:p>
    <w:p>
      <w:pPr>
        <w:pStyle w:val="Normal"/>
        <w:tabs>
          <w:tab w:val="clear" w:pos="708"/>
          <w:tab w:val="left" w:pos="8820" w:leader="none"/>
        </w:tabs>
        <w:ind w:left="360" w:right="252" w:firstLine="540"/>
        <w:rPr/>
      </w:pPr>
      <w:r>
        <w:rPr>
          <w:rFonts w:cs="Arial" w:ascii="Arial" w:hAnsi="Arial"/>
          <w:sz w:val="20"/>
          <w:szCs w:val="20"/>
        </w:rPr>
        <w:t xml:space="preserve">Ehl-i sünnet âlimlerinin en büyüklerinden olan </w:t>
      </w:r>
      <w:r>
        <w:rPr>
          <w:rFonts w:cs="Arial" w:ascii="Arial" w:hAnsi="Arial"/>
          <w:b/>
          <w:sz w:val="20"/>
          <w:szCs w:val="20"/>
        </w:rPr>
        <w:t>İmam-ı Rabbani</w:t>
      </w:r>
      <w:r>
        <w:rPr>
          <w:rFonts w:cs="Arial" w:ascii="Arial" w:hAnsi="Arial"/>
          <w:sz w:val="20"/>
          <w:szCs w:val="20"/>
        </w:rPr>
        <w:t xml:space="preserve"> hazretleri buyuru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hl-i beytin ve Eshab-ı kiramın hepsini sevmek, saymak lazımdır. Birini sevmemek, hepsini sevmemek olur. Çünkü, insanların en iyisi olan Resulullahın sohbeti ile şereflenmek fazileti, hepsinde vardır. Sohbetin fazileti ise, bütün faziletlerin üstünde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şte bunun için, Tâbi’inin en üstünü olan Veysel Karani, Eshab-ı kiramın en aşağısının derecesine yetişemedi. Hiçbir üstünlük, sohbetin üstünlüğü kadar olamaz. Çünkü, sohbete kavuşanların imanları, sohbetin bereketi ve vahyin bereketi sayesinde, görmüş gibi kuvvetli iman olur. Sonra gelenlerden hiçbir kimsenin imanı, bu kadar yüksek olmadı. </w:t>
      </w:r>
    </w:p>
    <w:p>
      <w:pPr>
        <w:pStyle w:val="Normal"/>
        <w:tabs>
          <w:tab w:val="clear" w:pos="708"/>
          <w:tab w:val="left" w:pos="8820" w:leader="none"/>
        </w:tabs>
        <w:ind w:left="360" w:right="252" w:firstLine="540"/>
        <w:rPr/>
      </w:pPr>
      <w:r>
        <w:rPr>
          <w:rFonts w:cs="Arial" w:ascii="Arial" w:hAnsi="Arial"/>
          <w:sz w:val="20"/>
          <w:szCs w:val="20"/>
        </w:rPr>
        <w:t xml:space="preserve">Hadis-i şeriflerde buyuruldu ki:  </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bu Bekir dinin direğidir. Ömer fitnenin kilididir. Ömer hayatta oldukça fitne olmaz. Osman münafıkların belaya düşürdükleri kimsedir. Onun katilleri tarafında olanlar, münafık olup, Cehennemin aşağılarında olsalar gerektir. Ali bendendir ve ben Ali’denim. Onun olduğu yerde ben olurum. Benim olduğum yerde Ali olur.”</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bu Bekir, İslam’ın tacıdır. Ömer, İslam’ın hullesidir (elbisesidir). Osman, İslam’ın cevahiri ile süslü imamesidir. Ali, İslam’ın güzel kokusudur.” </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a Rabbi! Ümmetimden eshabıma verdiğin bereketi geri tutma. Eshabımdan Ebu Bekir’e verdiğin bereketi ondan geri tutma. Eshabımı Ebu Bekir etrafında topla. Onun işlerini dağınık etme. Ebu Bekir daima senin işini kendi işleri ve meşguliyetleri üzerine tercih etmiştir. Allah’ım! Sen Ömer bin Hattabı aziz kıl. Osman’ı sabır ve tahammül üzerine kıl. Ali’ye tevfiki refik kıl.”</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bu Bekir’in sevgisi gufranı vacib kılar. Ömer’in sevgisi isyanı mahv eder. Osman’ın sevgisi imanı kuvvetlendirir. Ali’nin sevgisi, Cehennem ateşini söndürü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ş üzerinde, La ilahe illallah Muhammedün Resulullah, Ebu Bekri Sıddık, Ömer-ül Faruk, Osman-ı Şehid ve Aliyyül Mürteda yazılıdı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er gökte ikiyüzbin melek daima, Ebu Bekir, Ömer, Osman ve Ali’nin dostlarına istiğfar ederler. Onların düşmanlarına da lanet ederl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 xml:space="preserve">Şu dört kişinin sevgisi bir münafığın kalbinde toplanmaz. Ebu Bekir, Ömer, Osman ve Ali.”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inimi dünyaya tercih ettim!”  10.6.2007</w:t>
      </w:r>
    </w:p>
    <w:p>
      <w:pPr>
        <w:pStyle w:val="Normal"/>
        <w:tabs>
          <w:tab w:val="clear" w:pos="708"/>
          <w:tab w:val="left" w:pos="8820" w:leader="none"/>
        </w:tabs>
        <w:ind w:left="360" w:right="252" w:firstLine="540"/>
        <w:rPr/>
      </w:pPr>
      <w:r>
        <w:rPr>
          <w:rFonts w:cs="Arial" w:ascii="Arial" w:hAnsi="Arial"/>
          <w:sz w:val="20"/>
          <w:szCs w:val="20"/>
        </w:rPr>
        <w:t xml:space="preserve">Sahabe-i güzin toplanmışlar, kendi hallerinden konuşuyorlardı. Birisi aralarından kalkıp, dedi ki, Ya Eba Bekir! Allahü teâlânın izzet ve azameti için söyle, bu mertebeye ne ile erişti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yurdu ki: Yemin verdiğiniz için söylemek lazımdır. Dinimi dünyaya tercih ettim. Ahiret için, Allah rızasını seçtim. Her zaman Allah’ın hakkını üstün tuttum, her işimde sadece Allah’ın rızasını gözettim ve bunun dışına asla çıkmadı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Ömer hazretlerine sual ettiler: Sen bu mertebeye ne ile eriştin?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yurdu ki: Allah dilerse bir kulunu aziz eder dilerse zelil eder. Bunu hiç unutmadı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Osman hazretlerine sual ettiler: Sen ne ile bu dereceye eriştin? </w:t>
      </w:r>
    </w:p>
    <w:p>
      <w:pPr>
        <w:pStyle w:val="Normal"/>
        <w:tabs>
          <w:tab w:val="clear" w:pos="708"/>
          <w:tab w:val="left" w:pos="8820" w:leader="none"/>
        </w:tabs>
        <w:ind w:left="360" w:right="252" w:firstLine="540"/>
        <w:rPr/>
      </w:pPr>
      <w:r>
        <w:rPr>
          <w:rFonts w:cs="Arial" w:ascii="Arial" w:hAnsi="Arial"/>
          <w:sz w:val="20"/>
          <w:szCs w:val="20"/>
        </w:rPr>
        <w:t xml:space="preserve">Buyurdu ki: Kur'an ve Sünnete uydum. Allah’ın her şeyime vakıf olduğunu hiç unutmadı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i hazretlerinden sual ettiler: Sen ne ile bu dereceye eriştin? </w:t>
      </w:r>
    </w:p>
    <w:p>
      <w:pPr>
        <w:pStyle w:val="Normal"/>
        <w:tabs>
          <w:tab w:val="clear" w:pos="708"/>
          <w:tab w:val="left" w:pos="8820" w:leader="none"/>
        </w:tabs>
        <w:ind w:left="360" w:right="252" w:firstLine="540"/>
        <w:rPr/>
      </w:pPr>
      <w:r>
        <w:rPr>
          <w:rFonts w:cs="Arial" w:ascii="Arial" w:hAnsi="Arial"/>
          <w:sz w:val="20"/>
          <w:szCs w:val="20"/>
        </w:rPr>
        <w:t xml:space="preserve">Buyurdu ki: Cihad ile eriştim. 30 yıl mücahede kılıcı ile ve haşyet zırhıyla ve vera kalkanı ile, taat ve ibadet oku ile, gönül kapısında oturdum. Allah’ın rızasından başka hiçbir şeyi, gönlüme koymadım, hatırıma getirmedim.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z. Ebu Bekir, ölüm döşeğinde iken, ziyaretine gelip öğüt isteyenlere şöyle nasihat ett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Allahü teâlâ size fetih kapılarını açacaktır. İhtiyacınızdan fazla dünyaya sarılmayın! Sabah namazını kılan Allah’ın himayesindedir.” </w:t>
      </w:r>
    </w:p>
    <w:p>
      <w:pPr>
        <w:pStyle w:val="Normal"/>
        <w:tabs>
          <w:tab w:val="clear" w:pos="708"/>
          <w:tab w:val="left" w:pos="8820" w:leader="none"/>
        </w:tabs>
        <w:ind w:left="360" w:right="252" w:firstLine="540"/>
        <w:rPr/>
      </w:pPr>
      <w:r>
        <w:rPr>
          <w:rFonts w:cs="Arial" w:ascii="Arial" w:hAnsi="Arial"/>
          <w:sz w:val="20"/>
          <w:szCs w:val="20"/>
        </w:rPr>
        <w:t xml:space="preserve">Hastalığı ağırlaşıp iyileşmesinden ümit kesilince, yerine birisini halife tayin etmesini istedikleri zaman  Hz. Ebu Bekir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Size halife olarak Ömer’i seçtim. Yarın ahirette “İnsanların en hayırlısını onların başına halife tayin ettim” derim.”  Sonra da halife seçtiği Hz. Ömer’e buyurdu k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Bil ki Allahü teâlânın insanlar üzerinde hakları vardır. Gündüz yapılması gereken ibadetin gece, gece yapılması gereken ibadetin de gündüz yapılmasını kabul etmez. Farz borçlarını ödemedikçe, o farzla ilgili nafileleri kabul etmez. Kıyamet gününde mizanın ağır gelmesi için hakka uy ve onu hakim kıl. Allahü teâlânın, rahmet ve azab âyetlerini bir arada bildirmesinin sebebi, kulun, korku ile ümit arasında olması içindir. Bu vasiyetime uyarsan, ölümden daha sevgili bir şeyin olmaz. Bunlara uymazsan ölümden kötü bir şeyin olmaz. Halbuki ölüm muhakkak seni bulacaktır.”</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Birine uyan kurtulur”   11.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Muhammed Masum Faruki hazretleri buyuruyor ki: </w:t>
      </w:r>
    </w:p>
    <w:p>
      <w:pPr>
        <w:pStyle w:val="Normal"/>
        <w:tabs>
          <w:tab w:val="clear" w:pos="708"/>
          <w:tab w:val="left" w:pos="8820" w:leader="none"/>
        </w:tabs>
        <w:ind w:left="360" w:right="252" w:firstLine="540"/>
        <w:rPr/>
      </w:pPr>
      <w:r>
        <w:rPr>
          <w:rFonts w:cs="Arial" w:ascii="Arial" w:hAnsi="Arial"/>
          <w:sz w:val="20"/>
          <w:szCs w:val="20"/>
        </w:rPr>
        <w:t xml:space="preserve">Eshab-ı kiramın hepsi fena fillah (evliya) makamına yükselmiş zatlardı. Eshab-ı kiramın hepsini böyle salih ve adil bilmek ve hiç birini kötü bilmemek kesin delillerle her Müslümana vacipt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vârisleri olan Ehl-i sünnet âlimleri Eshabı kiramın hepsinin müctehid olduğunu bildirmişlerdir. “</w:t>
      </w:r>
      <w:r>
        <w:rPr>
          <w:rFonts w:cs="Arial" w:ascii="Arial" w:hAnsi="Arial"/>
          <w:b/>
          <w:sz w:val="20"/>
          <w:szCs w:val="20"/>
        </w:rPr>
        <w:t>Rabbim bana vahyetti ki: Eshabın gökteki yıldızlar gibidir. Bazısı bazısından daha parlaktır. Onlardan birine uyan hidayet üzeredir</w:t>
      </w:r>
      <w:r>
        <w:rPr>
          <w:rFonts w:cs="Arial" w:ascii="Arial" w:hAnsi="Arial"/>
          <w:sz w:val="20"/>
          <w:szCs w:val="20"/>
        </w:rPr>
        <w:t xml:space="preserve">” hadisi şerifi bunu göstermektedir. Çünkü, müctehid olmayan kimseye uyulmaz.  </w:t>
      </w:r>
    </w:p>
    <w:p>
      <w:pPr>
        <w:pStyle w:val="Normal"/>
        <w:ind w:left="360" w:right="252" w:firstLine="540"/>
        <w:rPr>
          <w:rFonts w:ascii="Arial" w:hAnsi="Arial" w:cs="Arial"/>
          <w:sz w:val="20"/>
          <w:szCs w:val="20"/>
        </w:rPr>
      </w:pPr>
      <w:r>
        <w:rPr>
          <w:rFonts w:cs="Arial" w:ascii="Arial" w:hAnsi="Arial"/>
          <w:sz w:val="20"/>
          <w:szCs w:val="20"/>
        </w:rPr>
        <w:t xml:space="preserve">Eshab-ı kiram arasındaki ayrılıklar, savaşlar, nefslerine uyarak, makam mevki için dünlanık için yapılmış değildi. Onların mübarek nefsleri, insanların en iyisinin “sallallahü aleyhi ve sellem” sohbetinde bulunmakla, kalbleri cilalayan sözlerini dinlemekle, tezkiye bulmuş, emmârelikten kurtulmuştu. Nefslerinde, İslamiyete uymayan istek kalmamıştı. </w:t>
      </w:r>
    </w:p>
    <w:p>
      <w:pPr>
        <w:pStyle w:val="Normal"/>
        <w:tabs>
          <w:tab w:val="clear" w:pos="708"/>
          <w:tab w:val="left" w:pos="8820" w:leader="none"/>
        </w:tabs>
        <w:ind w:left="360" w:right="252" w:firstLine="540"/>
        <w:rPr/>
      </w:pPr>
      <w:r>
        <w:rPr>
          <w:rFonts w:cs="Arial" w:ascii="Arial" w:hAnsi="Arial"/>
          <w:sz w:val="20"/>
          <w:szCs w:val="20"/>
        </w:rPr>
        <w:t xml:space="preserve">Eshab-ı kiram, o Serverin “aleyhisselam” sohbetinde, daha ilk günde, öyle şeylere kavuştu ki, sonra gelen en büyük Evliya, en nihayette, ancak, bundan bir parçaya kavuşabildi. İşte bunun içindir ki, Hz. Vahşi, Hz. Hamza'yı şehit etmiş iken, Müslüman olunca, bir kerecik, Seyyid-il-evvelin vel-âhirinin sohbeti ile şereflendiği için, Tâbi’inin en üstünü olan, Veysel Karani’den daha yukarı oldu. Hayr-ül-beşerin “aleyhi ve alâ âlihissalâtü vesselam” sohbetinin başlangıcında Vahşi’ye “radıyallahü anh” nasip olanlara, Veysel Karani, o kadar yüksek olduğu halde, sonunda bile kavuşamadı.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iç bir şey Resulullahın sohbeti gibi faydalı değildir. Resulullahın “sallallahü aleyhi ve sellem” Eshabı, sohbet ile, başkalarından daha üstün oldular. Peygamberlerden “aleyhimüsselam” başka herkesten, hatta Veysel Karani’den ve Ömer bin Abdülaziz’den daha üstün oldular. Halbuki Veysel Karani ile Ömer bin Abdülaziz son dereceye yükselmişler ve sohbetten başka kemâlâtın hepsine varmışlardı.</w:t>
      </w:r>
    </w:p>
    <w:p>
      <w:pPr>
        <w:pStyle w:val="Normal"/>
        <w:tabs>
          <w:tab w:val="clear" w:pos="708"/>
          <w:tab w:val="left" w:pos="8820" w:leader="none"/>
        </w:tabs>
        <w:ind w:left="360" w:right="252" w:firstLine="540"/>
        <w:rPr/>
      </w:pPr>
      <w:r>
        <w:rPr>
          <w:rFonts w:cs="Arial" w:ascii="Arial" w:hAnsi="Arial"/>
          <w:sz w:val="20"/>
          <w:szCs w:val="20"/>
        </w:rPr>
        <w:t xml:space="preserve">Eshabı kiram, Resulullahı görmekle, melekle birlikte bulunmakla, vahyi ve mucizeleri görmekle, imanları görerek inanmak oldu. Bu saydığımız üstünlükler, bütün başka üstünlüklerin temelidir, kaynağıdır. Eshab-ı kiramdan başkası bunlara kavuşamadı. Veysel Karani, sohbetin bu üstünlüklerini bilseydi, hiçbir şey onu sohbetten alıkoyamazdı. Bu üstünlüğe kavuşmak için her şeyi bırakırdı.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İstediğinizi sorunuz!”  12.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hl-i sünnet âlimleri tefsir ve hadis bilgisini, dört halife içinden, en çok Hz. Ali’den almıştır. Hz. Ali, “</w:t>
      </w:r>
      <w:r>
        <w:rPr>
          <w:rFonts w:cs="Arial" w:ascii="Arial" w:hAnsi="Arial"/>
          <w:b/>
          <w:sz w:val="20"/>
          <w:szCs w:val="20"/>
        </w:rPr>
        <w:t>Benden istediğinizi sorunuz! Her âyet, gece mi, gündüz mü geldi, savaşta mı, barışta mı, ovada mı, dağda mı geldi bilirim</w:t>
      </w:r>
      <w:r>
        <w:rPr>
          <w:rFonts w:cs="Arial" w:ascii="Arial" w:hAnsi="Arial"/>
          <w:sz w:val="20"/>
          <w:szCs w:val="20"/>
        </w:rPr>
        <w:t xml:space="preserve">”  </w:t>
      </w:r>
      <w:r>
        <w:rPr>
          <w:rFonts w:cs="Arial" w:ascii="Arial" w:hAnsi="Arial"/>
          <w:b/>
          <w:sz w:val="20"/>
          <w:szCs w:val="20"/>
        </w:rPr>
        <w:t>“Her âyetin ne için geldiğini bilirim. Her âyetin manasını sordum, öğrendim, ezberledim, anlatırım. Bana sorun”</w:t>
      </w:r>
      <w:r>
        <w:rPr>
          <w:rFonts w:cs="Arial" w:ascii="Arial" w:hAnsi="Arial"/>
          <w:sz w:val="20"/>
          <w:szCs w:val="20"/>
        </w:rPr>
        <w:t xml:space="preserve">  buyururdu. </w:t>
      </w:r>
    </w:p>
    <w:p>
      <w:pPr>
        <w:pStyle w:val="Normal"/>
        <w:tabs>
          <w:tab w:val="clear" w:pos="708"/>
          <w:tab w:val="left" w:pos="8820" w:leader="none"/>
        </w:tabs>
        <w:ind w:left="360" w:right="252" w:firstLine="540"/>
        <w:rPr/>
      </w:pPr>
      <w:r>
        <w:rPr>
          <w:rFonts w:cs="Arial" w:ascii="Arial" w:hAnsi="Arial"/>
          <w:sz w:val="20"/>
          <w:szCs w:val="20"/>
        </w:rPr>
        <w:t xml:space="preserve">İbni Mesud hazretleri,”Kur’an-ı kerim, yedi harf, yani yedi lugat üzerine geldi. Her harfinin iç ve dış manaları vardır. Bu manaların hepsi Ali’dedir” buyurdu. Fakat bu, onun en üstünü olduğu manasına gelmez. Çünkü diğer üç halife önce vefat etti. Hz. Ebu Bekir, ilk imana geldiği, dini yaymakla vakit geçirdiği, ahkam-ı islamiyeyi ve Müslümanların işlerini yapmaya uğraştığı için, kendinden gelen haberler az oldu. Bundan dolayı, Ehl-i sünnet âlimlerinin çoğu, bilgilerini Hz. Ali’den aldı. Ehl-i sünnet âlimleri tefsir ve hadis-i şerif bilgilerini, İmam-ı Ali, Hz. Hasan, Hüseyin ve Selman ile Ebu Zer’den öğrendikleri gibi, Eshab-ı kiramın hepsinden de aldı. Hepsi yüksek idi, adil i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Peygamberlerden ve meleklerin üstünlerinden sonra, bütün yaratılmışların en üstünü, Eshab-ı kiramdır. Eshab-ı kiramın her biri, bu ümmetin hepsinden daha üstündür. Çünkü, Resulullahı görmek gibi üstünlük olamaz. Eshab-ı kiramın her birini büyük ve üstün bilmek, hepsine iyi gözle bakmak, her birinin adil ve salih olduğuna inanmak lazımdır. Hiçbirine dil uzatmamak, lanet etmemek, düşmanlık etmemek ve bir kısmını sevmek için başka Sahabiye düşman olmaktan sakınmak lazımdı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mam-ı Teftazani hazretleri buyuruyor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arasındaki ayrılıkların, iyi sebeplerle, güzel niyetlerle yapıldığına inanmamız lazımdır. Eshab-ı kiramdan birini kötülemek caiz değildir. Hz. Âişe gibi nass ile üstünlüğü bilinen bir sahabiyi kötülemek küfürdür. </w:t>
      </w:r>
    </w:p>
    <w:p>
      <w:pPr>
        <w:pStyle w:val="Normal"/>
        <w:tabs>
          <w:tab w:val="clear" w:pos="708"/>
          <w:tab w:val="left" w:pos="8820" w:leader="none"/>
        </w:tabs>
        <w:ind w:left="360" w:right="252" w:firstLine="540"/>
        <w:rPr/>
      </w:pPr>
      <w:r>
        <w:rPr>
          <w:rFonts w:cs="Arial" w:ascii="Arial" w:hAnsi="Arial"/>
          <w:sz w:val="20"/>
          <w:szCs w:val="20"/>
        </w:rPr>
        <w:t xml:space="preserve">İmam-ı a’zam hazretleri, “Ehl-i sünnet mezhebi şöyledir ki; Ebu Bekir ile Ömer’in en üstün olduklarına inanmak, Resulullahın iki damadını sevmek, ayaklara giyilen meste mesh etmek, iyi-kötü her müslümanın arkasında namaz kılmaktır”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ir seferinde de, Hz. Ebu Bekir bulunmadığı için, Hz. Ömer imam oldu. Resul aleyhisselam, Hz. Ömer’in sesini işitince,”</w:t>
      </w:r>
      <w:r>
        <w:rPr>
          <w:rFonts w:cs="Arial" w:ascii="Arial" w:hAnsi="Arial"/>
          <w:b/>
          <w:sz w:val="20"/>
          <w:szCs w:val="20"/>
        </w:rPr>
        <w:t>Hayır, hayır, Allahü teâlâ ve Müslümanlar Ebu Bekir’den razıdır, namazı Ebu Bekir kıldırsın!”</w:t>
      </w:r>
      <w:r>
        <w:rPr>
          <w:rFonts w:cs="Arial" w:ascii="Arial" w:hAnsi="Arial"/>
          <w:sz w:val="20"/>
          <w:szCs w:val="20"/>
        </w:rPr>
        <w:t xml:space="preserve"> buyurdu. Eshab-ı kiram arasında, babası, anası ve çocuklarının ve torunlarının hepsi imana gelen, Hz. Ebu Bekir’den başka kimse yoktu.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Birbirlerini çok severdi  13.6.2007</w:t>
      </w:r>
    </w:p>
    <w:p>
      <w:pPr>
        <w:pStyle w:val="Normal"/>
        <w:tabs>
          <w:tab w:val="clear" w:pos="708"/>
          <w:tab w:val="left" w:pos="8820" w:leader="none"/>
        </w:tabs>
        <w:ind w:left="360" w:right="252" w:firstLine="540"/>
        <w:rPr/>
      </w:pPr>
      <w:r>
        <w:rPr>
          <w:rFonts w:cs="Arial" w:ascii="Arial" w:hAnsi="Arial"/>
          <w:sz w:val="20"/>
          <w:szCs w:val="20"/>
        </w:rPr>
        <w:t>Peygamberlerin en üstünü, bizim Peygamberimizdir, en iyi eshab Onun Eshabı, en iyi ümmet de Onun ümmeti yani bütün Müslümanlar. Eshab birbirinin dostu idi ve birbirini çok severdi. Kur’an-ı kerimde mealen buyuruluyor k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sulullahın eshabı olan) sizler, insanların iyiliği için ortaya çıkarılmış en hayırlı ümmetsiniz; iyiliği emreder, kötülükten men eder ve Allah’a inanırsınız.” (Âl-i İmran 110)</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man edip de hicret edenler, Allah yolunda mal ve canları ile cihad edenler ve hicret eden eshabı barındırıp yardım edenler var ya, işte onlar birbirlerinin dostlarıdır.” (Enfal 72)</w:t>
      </w:r>
    </w:p>
    <w:p>
      <w:pPr>
        <w:pStyle w:val="Normal"/>
        <w:tabs>
          <w:tab w:val="c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Muhammed aleyhisselam, Allah’ın Resulüdür, Onunla birlikte bulunanlar da, kâfirlere karşı şiddetli, çetin, fakat, birbirlerine karşı merhametlidir. Bunları çok zaman rüku ve secdede görürsün. Allah’tan lütuf ve rıza isterler. Çok secde ettikleri yüzlerinden belli olur. Bu Onların Tevrat’taki vasıflarıdır. İncil’deki vasıfları da şöyledir: Onlar, ekine benzer. İnce bir filiz yerden çıkıp kalınlaşıp yükseldiği gibi, az ve kuvvetsiz oldukları halde, kısa zamanda etrafa yayılmaları, kâfirleri kızıp, öfkelendirdi.” (Feth 29) </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anıp iyi işler yapanlar, Cennet ehlidir. Orada ebedi kalırlar. Onların altlarından ırmaklar akarken, kalblerinde kinden ne varsa hepsini çıkarıp atarız. Onlar derler ki: “Hidayetiyle bizi bu nimete kavuşturan Allah’a hamd olsun! Allah bizi doğru yola iletmeseydi kendiliğimizden doğru yolu bulamazdık. Rabbimizin resulleri gerçeği getirmişler.” Onlara: İşte size Cennet; yapmış olduğunuz iyi amellere karşılık ona vâris kılındınız diye seslenilir.” (Araf 42-43)</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akva sahipleri, Cennetlerde ve pınar başlarında olacak, onlara “Emniyet ve selametle girin” denilecektir. Biz, onların kalblerindeki kini söküp attık; onlar köşkler üzerinde karşı karşıya oturan kardeşler olacaklardır.” (Hicr 45-47)</w:t>
      </w:r>
    </w:p>
    <w:p>
      <w:pPr>
        <w:pStyle w:val="Normal"/>
        <w:tabs>
          <w:tab w:val="clear" w:pos="708"/>
          <w:tab w:val="left" w:pos="8820" w:leader="none"/>
        </w:tabs>
        <w:ind w:left="360" w:right="252" w:firstLine="540"/>
        <w:rPr/>
      </w:pPr>
      <w:r>
        <w:rPr>
          <w:rFonts w:cs="Arial" w:ascii="Arial" w:hAnsi="Arial"/>
          <w:sz w:val="20"/>
          <w:szCs w:val="20"/>
        </w:rPr>
        <w:t xml:space="preserve">Eshabın izinden gidenler de Cennetliktir. Bir âyeti kerimede mealen buyurul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İslam’a girişte, iyilik yarışında öncelik kazanan Muhacirler ve Ensar ile, onların yolunda gidenlerden Allah razı olup, bunlar için, altından ırmaklar akan, içinde sonsuz kalacakları Cennetler hazırladı.” (Tevbe 100).  (Muhacir; Hicret eden eshab, Ensar; Muhacirlere yardım eden Eshabd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Biribirlerini çok severlerdi  14.6.2007</w:t>
      </w:r>
    </w:p>
    <w:p>
      <w:pPr>
        <w:pStyle w:val="Normal"/>
        <w:tabs>
          <w:tab w:val="clear" w:pos="708"/>
          <w:tab w:val="left" w:pos="8820" w:leader="none"/>
        </w:tabs>
        <w:ind w:left="360" w:right="252" w:firstLine="540"/>
        <w:rPr/>
      </w:pPr>
      <w:r>
        <w:rPr>
          <w:rFonts w:cs="Arial" w:ascii="Arial" w:hAnsi="Arial"/>
          <w:sz w:val="20"/>
          <w:szCs w:val="20"/>
        </w:rPr>
        <w:t>Eshabı kiram biribirlerini çok severdi. Müslüman kardeşini kendisine tercih ederdi. Yermük harbinde, eshab-ı kiram birçok şehit verdi ve birçoğu da gazi omuştu. Şehadet şerbeti içerken bile birbirlerine ne kadar bağlı olduklarını, birbirlerini ne kadar sevdiklerini gösterdil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ileri gelenlerinden Hz. Huzeyfe anlatıyo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Yermük muharebesinde idi. Çarpışmanın şiddeti geçmişti ve mızrak darbeleri ile yaralanan müslümanlar düştükleri kızgın kumların üzerinde can veriyorlardı. Bu arada ben de, güç bela kendimi toparlayarak, amcamın oğlunu aramaya başladım. Son anlarını yaşayan yaralıların arasında biraz dolaştıktan sonra, nihayet aradığımı buldum. Fakat ne çare!.. Bir kan seli içinde yatan amcamın oğlu, göz işaretleri ile bile zor konuşabiliyordu. Dudakları hararetten adeta kavrulmuştu. </w:t>
      </w:r>
    </w:p>
    <w:p>
      <w:pPr>
        <w:pStyle w:val="Normal"/>
        <w:tabs>
          <w:tab w:val="clear" w:pos="708"/>
          <w:tab w:val="left" w:pos="8820" w:leader="none"/>
        </w:tabs>
        <w:ind w:left="360" w:right="252" w:firstLine="540"/>
        <w:rPr/>
      </w:pPr>
      <w:r>
        <w:rPr>
          <w:rFonts w:cs="Arial" w:ascii="Arial" w:hAnsi="Arial"/>
          <w:sz w:val="20"/>
          <w:szCs w:val="20"/>
        </w:rPr>
        <w:t>Daha evvel hazırladığım su kırbasının ağzını açtım suyu kendisine doğru uzatırken, biraz ötedeki yaralıların arasından İkrime'nin sesi duyuldu, (Su! su!...). Amcamın oğlu Hâris, bu feryadı duyar duymaz göz ve kaş işaretiyle suyu hemen İkrime'ye götürmemi istedi. Kızgın kumların üzerinde yatan şehitlerin aralarından koşa koşa İkrime'ye yetiştim ve hemen kırbamı kendisine uzattım. İkrime elini kırbaya uzatırken Iyaş'ın iniltisi duyuldu: (Allah rızası için bir damla s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u feryadı duyan İkrime, elini hemen geri çekerek suyu Iyaş'a götürmemi işaret etti. Suyu o da içmedi. Ben kırbayı alarak şehitlerin arasından dolaşa dolaşa Iyaş'a yetiştiğim zaman kendisinin son nefesinde kelime-i şehadeti söylediğini duydum.</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enim getirdiğim suyu gördü. Fakat vakit kalmamıştı... Başladığı kelime-i şehadeti ancak bitirebildi. Derhal geri döndüm, koşa koşa İkrime'nin yanına geldim. Kırbayı uzatırken bir de ne göreyim! Onun da şehit olduğunu müşahede ettim. Bari dedim, amcamın oğlu Hâris'e yetiştireyim. Koşa koşa ona geldim. Ne çare ki o da ateş gibi kumların üzerinde kavrula kavrula ruhunu teslim edip, şehit olmuşt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Âyet-i kerimede buyurulu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ah bunlar için, altından ırmaklar akan Cennetler hazırladı. Bunlar Cennetlerde sonsuz olarak kalacaklardır.”</w:t>
      </w:r>
      <w:r>
        <w:rPr>
          <w:rFonts w:cs="Arial" w:ascii="Arial" w:hAnsi="Arial"/>
          <w:sz w:val="20"/>
          <w:szCs w:val="20"/>
        </w:rPr>
        <w:t xml:space="preserve"> (Tevbe 100)</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En üstün makam onların  15.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bütün evliya-i kiramdan üstündür. Eshab-ı kiramın en alt derecede olanı Evliya-i kiramdan en üst derecede olandan daha üstündür. Eshabı kiramın kerametlerinin az bilinmesi, onların kerametlerinin az olmasından değildir. Menkıbelerin bizlere intikal etmediği ve bütün kitaplar tercüme edilmediği için bize az gibi geliyor. Onların evliyalık makamları, rütbeleri çok üstündür. </w:t>
      </w:r>
    </w:p>
    <w:p>
      <w:pPr>
        <w:pStyle w:val="Normal"/>
        <w:tabs>
          <w:tab w:val="clear" w:pos="708"/>
          <w:tab w:val="left" w:pos="8820" w:leader="none"/>
        </w:tabs>
        <w:ind w:left="360" w:right="252" w:firstLine="540"/>
        <w:rPr/>
      </w:pPr>
      <w:r>
        <w:rPr>
          <w:rFonts w:cs="Arial" w:ascii="Arial" w:hAnsi="Arial"/>
          <w:sz w:val="20"/>
          <w:szCs w:val="20"/>
        </w:rPr>
        <w:t>Allahü teâlâ, “</w:t>
      </w:r>
      <w:r>
        <w:rPr>
          <w:rFonts w:cs="Arial" w:ascii="Arial" w:hAnsi="Arial"/>
          <w:b/>
          <w:sz w:val="20"/>
          <w:szCs w:val="20"/>
        </w:rPr>
        <w:t>Hepsine Cenneti vaad ettim, hepsinden razıyım, onlar da benden razıdır”</w:t>
      </w:r>
      <w:r>
        <w:rPr>
          <w:rFonts w:cs="Arial" w:ascii="Arial" w:hAnsi="Arial"/>
          <w:sz w:val="20"/>
          <w:szCs w:val="20"/>
        </w:rPr>
        <w:t xml:space="preserve"> buyuruyor. Bunu Kur’an-ı keriminde buyuruyor. Bundan daha üstün rütbe olur m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lahü teâlânın Habibim buyurduğu, Âlemlere rahmet olarak gönderdim buyurduğu Peygamber efendimizin arkadaşları, dostları, bir kısmı da akrabaları oldular. Bundan daha üstün rütbe olur m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Canlarını mallarını Allah için, Onun Habibine, Onun dinine feda ettiler. Kıyamete kadar, kendilerinden sonra gelen müslümanlara İslamiyet’in gelmesine vesile oldular. Bundan daha üstün rütbe olur mu? </w:t>
      </w:r>
    </w:p>
    <w:p>
      <w:pPr>
        <w:pStyle w:val="Normal"/>
        <w:tabs>
          <w:tab w:val="clear" w:pos="708"/>
          <w:tab w:val="left" w:pos="8820" w:leader="none"/>
        </w:tabs>
        <w:ind w:left="360" w:right="252" w:firstLine="540"/>
        <w:rPr/>
      </w:pPr>
      <w:r>
        <w:rPr>
          <w:rFonts w:cs="Arial" w:ascii="Arial" w:hAnsi="Arial"/>
          <w:sz w:val="20"/>
          <w:szCs w:val="20"/>
        </w:rPr>
        <w:t>Peygamber efendimizin en büyük mucizesi olan Kur’an-ı kerimi onlar topladı, onların sözbirliğiyle mushaf haline getirildi. “</w:t>
      </w:r>
      <w:r>
        <w:rPr>
          <w:rFonts w:cs="Arial" w:ascii="Arial" w:hAnsi="Arial"/>
          <w:b/>
          <w:sz w:val="20"/>
          <w:szCs w:val="20"/>
        </w:rPr>
        <w:t>Kur’anı biz indirdik, elbette yine onu biz koruyacağız”</w:t>
      </w:r>
      <w:r>
        <w:rPr>
          <w:rFonts w:cs="Arial" w:ascii="Arial" w:hAnsi="Arial"/>
          <w:sz w:val="20"/>
          <w:szCs w:val="20"/>
        </w:rPr>
        <w:t xml:space="preserve"> âyet-i kerimesi pek meşhurdur. (Hicr 9).  Allahü teâlânın, yüce kelamını korumaya onları vesile etmesinden daha büyük rütbe olur m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slamiyeti kendilerinden sonrakilere onlar ulaştırdı. Kıyamete kadar her müslümanın sevaplarından onlara da yazılıyor. Onların derecesine kim ulaşabil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 rütbelerin, bu üstünlüklerin yanında, cahillerin görmek istediği keramet, okyanusun yanındaki damla su gibi bile değil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Onların kerametlerinin, sonra gelen evliyaya göre daha az bilinmesinin, görülmesinin diğer sebepleri de şunlardır:. Hadis-i şerifte, </w:t>
      </w:r>
      <w:r>
        <w:rPr>
          <w:rFonts w:cs="Arial" w:ascii="Arial" w:hAnsi="Arial"/>
          <w:b/>
          <w:sz w:val="20"/>
          <w:szCs w:val="20"/>
        </w:rPr>
        <w:t>“Eshabım gökteki yıldızlar gibidir</w:t>
      </w:r>
      <w:r>
        <w:rPr>
          <w:rFonts w:cs="Arial" w:ascii="Arial" w:hAnsi="Arial"/>
          <w:sz w:val="20"/>
          <w:szCs w:val="20"/>
        </w:rPr>
        <w:t>” buyuruldu. Yıldızlar, gündüz de mevcut iken, geceleyin görülür. Gündüz, güneşin ışıkları, yıldızların görülmesine manidir. En parlak bir ışık bile, gündüz güneş ışığının yanında pek zayıf kalır. İki cihan güneşi Muhammed aleyhisselamın nuru ve mucizeleri yanında da Eshab-ı kiramın kerameti, elbette gölgede kalır, görünmez.</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kinci husus, insanların iman etmeleri için, Peygamberlerin mucize göstermeleri gerekir. Evliyanın keramet göstermesi gerekmez. Hatta keramet göstermekten haya ederl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üminin firasetinden korkun!”  16.6.2007</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bazı kerametler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Ebu Bekir, vefat edeceği zaman, “Ya Âişe, bir oğlum ile iki kızım sana emanettir” dedi. “Babacığım benim bir kız kardeşim var. Öteki nerede?” diye sorunca, “Hanımım hamiledir” dedi. Vefatından sonra bir kızı doğ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z. Ömer, Medine’de hutbe okurken, İran’a gönderdiği ordu mağlup olmak üzere iken, bu hali görüp, kumandana, “Ya Sariye, arkanı dağa ver” buyurdu. O da, dağa yanaştı ve zafere kavuştu. Hadis-i şerifte, “Geçmiş ümmetler içinde vukuundan önce bazı şeyleri haber veren keramet ehli zatlar vardı. Ümmetimden ise Ömer onlardandır.” buyuruldu.</w:t>
      </w:r>
    </w:p>
    <w:p>
      <w:pPr>
        <w:pStyle w:val="Normal"/>
        <w:tabs>
          <w:tab w:val="clear" w:pos="708"/>
          <w:tab w:val="left" w:pos="8820" w:leader="none"/>
        </w:tabs>
        <w:ind w:left="360" w:right="252" w:firstLine="540"/>
        <w:rPr/>
      </w:pPr>
      <w:r>
        <w:rPr>
          <w:rFonts w:cs="Arial" w:ascii="Arial" w:hAnsi="Arial"/>
          <w:sz w:val="20"/>
          <w:szCs w:val="20"/>
        </w:rPr>
        <w:t xml:space="preserve">Hz. Ali, vefat edeceği zaman, “Tabutumu Arneyn’e götürün, orada ışık saçan bir kaya görürsünüz. Beni oraya defnedin!” buyurdu. Öyle yaptılar, buyurduğu gibi buldular. </w:t>
      </w:r>
    </w:p>
    <w:p>
      <w:pPr>
        <w:pStyle w:val="Normal"/>
        <w:tabs>
          <w:tab w:val="clear" w:pos="708"/>
          <w:tab w:val="left" w:pos="8820" w:leader="none"/>
        </w:tabs>
        <w:ind w:left="360" w:right="252" w:firstLine="540"/>
        <w:rPr/>
      </w:pPr>
      <w:r>
        <w:rPr>
          <w:rFonts w:cs="Arial" w:ascii="Arial" w:hAnsi="Arial"/>
          <w:sz w:val="20"/>
          <w:szCs w:val="20"/>
        </w:rPr>
        <w:t>Hz. Osman, yanına gelen birine, “Gözünde zina eseri var. Bir kadına bakmışsın” buyurdu. O kimse, “Nereden bildin?” dedi. Hz. Osman da, “</w:t>
      </w:r>
      <w:r>
        <w:rPr>
          <w:rFonts w:cs="Arial" w:ascii="Arial" w:hAnsi="Arial"/>
          <w:b/>
          <w:sz w:val="20"/>
          <w:szCs w:val="20"/>
        </w:rPr>
        <w:t>Müminin firasetinden korkun, o, Allah’ın nuru ile bakar”</w:t>
      </w:r>
      <w:r>
        <w:rPr>
          <w:rFonts w:cs="Arial" w:ascii="Arial" w:hAnsi="Arial"/>
          <w:sz w:val="20"/>
          <w:szCs w:val="20"/>
        </w:rPr>
        <w:t xml:space="preserve"> hadis-i şerifini bildirdi. </w:t>
      </w:r>
    </w:p>
    <w:p>
      <w:pPr>
        <w:pStyle w:val="Normal"/>
        <w:tabs>
          <w:tab w:val="clear" w:pos="708"/>
          <w:tab w:val="left" w:pos="8820" w:leader="none"/>
        </w:tabs>
        <w:ind w:left="360" w:right="252" w:firstLine="540"/>
        <w:rPr/>
      </w:pPr>
      <w:r>
        <w:rPr>
          <w:rFonts w:cs="Arial" w:ascii="Arial" w:hAnsi="Arial"/>
          <w:sz w:val="20"/>
          <w:szCs w:val="20"/>
        </w:rPr>
        <w:t>Hz. Ömer’in oğlu Abdullah, insanların yolunu kesen aslana, “Derhal uzaklaş” diye kızınca, aslan kuyruğunu sallayarak uzaklaştı. İbni Ömer hazretleri, “Resulullah elbette doğru söyler” diyerek, “</w:t>
      </w:r>
      <w:r>
        <w:rPr>
          <w:rFonts w:cs="Arial" w:ascii="Arial" w:hAnsi="Arial"/>
          <w:b/>
          <w:sz w:val="20"/>
          <w:szCs w:val="20"/>
        </w:rPr>
        <w:t>Allah’tan korkandan her şey korkar</w:t>
      </w:r>
      <w:r>
        <w:rPr>
          <w:rFonts w:cs="Arial" w:ascii="Arial" w:hAnsi="Arial"/>
          <w:sz w:val="20"/>
          <w:szCs w:val="20"/>
        </w:rPr>
        <w:t xml:space="preserve">” hadis-i şerifini bildir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Hz. Hubeyb, esir edilince, yanına gelenler, onun önünde taze üzüm görürlerd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Avn bin Abdullah güneşte uyurken, bir bulut ona gölge ederd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vliyanın kerameti, enbiyanın mucizelerinin devamıdır. Bu ümmetin evliyasından hasıl olan kerametler de Peygamber efendimizin mucizesi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 zananında, imanlar kuvvetliydi. Bunun için imanları kuvvetlendirmek için keramete ihtiyaç yoktu. Bundan dolayı fazla keramet görülmedi. </w:t>
      </w:r>
    </w:p>
    <w:p>
      <w:pPr>
        <w:pStyle w:val="Normal"/>
        <w:tabs>
          <w:tab w:val="clear" w:pos="708"/>
          <w:tab w:val="left" w:pos="8820" w:leader="none"/>
        </w:tabs>
        <w:ind w:left="360" w:right="252" w:firstLine="540"/>
        <w:rPr/>
      </w:pPr>
      <w:r>
        <w:rPr>
          <w:rFonts w:cs="Arial" w:ascii="Arial" w:hAnsi="Arial"/>
          <w:sz w:val="20"/>
          <w:szCs w:val="20"/>
        </w:rPr>
        <w:t xml:space="preserve">Eshabı kiramın tamamı Cenab-ı Hakkın sevdiği, seçtiği kimselerdir. Onlara saygıda kusur etmemek gerekir. Hadis-i şerifte buyurul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n hiçbirine dil uzatmayın. Onların şanlarına yakışmayan bir şey söylemeyin! Allah’a yemin ederim ki, bir kimse, Uhud dağı kadar altın sadaka verse, eshabımdan birinin bir avuç arpası kadar sevap alamaz.”</w:t>
      </w:r>
      <w:r>
        <w:rPr>
          <w:rFonts w:cs="Arial" w:ascii="Arial" w:hAnsi="Arial"/>
          <w:sz w:val="20"/>
          <w:szCs w:val="20"/>
        </w:rPr>
        <w:t xml:space="preserve"> (Ebu Davud)</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Hayırla anarız”  17.6.2007</w:t>
      </w:r>
    </w:p>
    <w:p>
      <w:pPr>
        <w:pStyle w:val="Normal"/>
        <w:tabs>
          <w:tab w:val="clear" w:pos="708"/>
          <w:tab w:val="left" w:pos="8820" w:leader="none"/>
        </w:tabs>
        <w:ind w:left="360" w:right="252" w:firstLine="540"/>
        <w:rPr/>
      </w:pPr>
      <w:r>
        <w:rPr>
          <w:rFonts w:cs="Arial" w:ascii="Arial" w:hAnsi="Arial"/>
          <w:sz w:val="20"/>
          <w:szCs w:val="20"/>
        </w:rPr>
        <w:t>Ehli sünnet alimleri, “</w:t>
      </w:r>
      <w:r>
        <w:rPr>
          <w:rFonts w:cs="Arial" w:ascii="Arial" w:hAnsi="Arial"/>
          <w:b/>
          <w:sz w:val="20"/>
          <w:szCs w:val="20"/>
        </w:rPr>
        <w:t>Ehli sünnet</w:t>
      </w:r>
      <w:r>
        <w:rPr>
          <w:rFonts w:cs="Arial" w:ascii="Arial" w:hAnsi="Arial"/>
          <w:sz w:val="20"/>
          <w:szCs w:val="20"/>
        </w:rPr>
        <w:t xml:space="preserve">” olabilmek için, Eshabı kiramın hepsini, iyi bilmeği, onları hayırla yad etmeği şart koşmuşlardır. </w:t>
      </w:r>
    </w:p>
    <w:p>
      <w:pPr>
        <w:pStyle w:val="Normal"/>
        <w:tabs>
          <w:tab w:val="clear" w:pos="708"/>
          <w:tab w:val="left" w:pos="8820" w:leader="none"/>
        </w:tabs>
        <w:ind w:left="360" w:right="252" w:firstLine="540"/>
        <w:rPr/>
      </w:pPr>
      <w:r>
        <w:rPr>
          <w:rFonts w:cs="Arial" w:ascii="Arial" w:hAnsi="Arial"/>
          <w:b/>
          <w:sz w:val="20"/>
          <w:szCs w:val="20"/>
        </w:rPr>
        <w:t>İmam-ı a’zam</w:t>
      </w:r>
      <w:r>
        <w:rPr>
          <w:rFonts w:cs="Arial" w:ascii="Arial" w:hAnsi="Arial"/>
          <w:sz w:val="20"/>
          <w:szCs w:val="20"/>
        </w:rPr>
        <w:t xml:space="preserve"> hazretleri, “Eshab-ı kiramın tamamını hayırla anarız” buyurdu. </w:t>
      </w:r>
    </w:p>
    <w:p>
      <w:pPr>
        <w:pStyle w:val="Normal"/>
        <w:tabs>
          <w:tab w:val="clear" w:pos="708"/>
          <w:tab w:val="left" w:pos="8820" w:leader="none"/>
        </w:tabs>
        <w:ind w:left="360" w:right="252" w:firstLine="540"/>
        <w:rPr/>
      </w:pPr>
      <w:r>
        <w:rPr>
          <w:rFonts w:cs="Arial" w:ascii="Arial" w:hAnsi="Arial"/>
          <w:b/>
          <w:sz w:val="20"/>
          <w:szCs w:val="20"/>
        </w:rPr>
        <w:t>İmam-ı Gazali</w:t>
      </w:r>
      <w:r>
        <w:rPr>
          <w:rFonts w:cs="Arial" w:ascii="Arial" w:hAnsi="Arial"/>
          <w:sz w:val="20"/>
          <w:szCs w:val="20"/>
        </w:rPr>
        <w:t xml:space="preserve"> hazretleri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shab-ı kiram arasındaki olayları mübalağalı anlatmak haramdır. Çünkü onları sevmemeye sebep olur. Dinimizi bize ulaştıran onlardır. Birini kötülemek, dini yıkmak olur.” </w:t>
      </w:r>
    </w:p>
    <w:p>
      <w:pPr>
        <w:pStyle w:val="Normal"/>
        <w:tabs>
          <w:tab w:val="clear" w:pos="708"/>
          <w:tab w:val="left" w:pos="8820" w:leader="none"/>
        </w:tabs>
        <w:ind w:left="360" w:right="252" w:firstLine="540"/>
        <w:rPr/>
      </w:pPr>
      <w:r>
        <w:rPr>
          <w:rFonts w:cs="Arial" w:ascii="Arial" w:hAnsi="Arial"/>
          <w:b/>
          <w:sz w:val="20"/>
          <w:szCs w:val="20"/>
        </w:rPr>
        <w:t>Seyyid Ahmed Rıfai</w:t>
      </w:r>
      <w:r>
        <w:rPr>
          <w:rFonts w:cs="Arial" w:ascii="Arial" w:hAnsi="Arial"/>
          <w:sz w:val="20"/>
          <w:szCs w:val="20"/>
        </w:rPr>
        <w:t xml:space="preserve"> hazretleri buyurdu ki: </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Eshab-ı kiram arasındaki olaylar üzerinde aşırı konuşmak, fikir yürütmek, hiç caiz değildir. Hepsini sevmek gerekir. Allah hepsinden razıdır. (Tevbe 100, Maide 119)</w:t>
      </w:r>
    </w:p>
    <w:p>
      <w:pPr>
        <w:pStyle w:val="Normal"/>
        <w:tabs>
          <w:tab w:val="clear" w:pos="708"/>
          <w:tab w:val="left" w:pos="8820" w:leader="none"/>
        </w:tabs>
        <w:ind w:left="360" w:right="252" w:firstLine="540"/>
        <w:rPr/>
      </w:pPr>
      <w:r>
        <w:rPr>
          <w:rFonts w:cs="Arial" w:ascii="Arial" w:hAnsi="Arial"/>
          <w:b/>
          <w:sz w:val="20"/>
          <w:szCs w:val="20"/>
        </w:rPr>
        <w:t>İbni Hacer-i Mekki</w:t>
      </w:r>
      <w:r>
        <w:rPr>
          <w:rFonts w:cs="Arial" w:ascii="Arial" w:hAnsi="Arial"/>
          <w:sz w:val="20"/>
          <w:szCs w:val="20"/>
        </w:rPr>
        <w:t xml:space="preserve"> hazretleri buyuruyor ki:</w:t>
      </w:r>
    </w:p>
    <w:p>
      <w:pPr>
        <w:pStyle w:val="Normal"/>
        <w:tabs>
          <w:tab w:val="clear" w:pos="708"/>
          <w:tab w:val="left" w:pos="8820" w:leader="none"/>
        </w:tabs>
        <w:ind w:left="360" w:right="252" w:firstLine="540"/>
        <w:rPr/>
      </w:pPr>
      <w:r>
        <w:rPr>
          <w:rFonts w:cs="Arial" w:ascii="Arial" w:hAnsi="Arial"/>
          <w:sz w:val="20"/>
          <w:szCs w:val="20"/>
        </w:rPr>
        <w:t>“</w:t>
      </w:r>
      <w:r>
        <w:rPr>
          <w:rFonts w:cs="Arial" w:ascii="Arial" w:hAnsi="Arial"/>
          <w:sz w:val="20"/>
          <w:szCs w:val="20"/>
        </w:rPr>
        <w:t xml:space="preserve">Eshab-ı kiramın hepsi adil, salih, evliya ve müctehiddir. Eshab-ı kiramdan birini kötülemek, Allahü teâlânın razı olduğunu bildirdiği âyetlere inanmamak olur.” </w:t>
      </w:r>
    </w:p>
    <w:p>
      <w:pPr>
        <w:pStyle w:val="Normal"/>
        <w:tabs>
          <w:tab w:val="clear" w:pos="708"/>
          <w:tab w:val="left" w:pos="8820" w:leader="none"/>
        </w:tabs>
        <w:ind w:left="360" w:right="252" w:firstLine="540"/>
        <w:rPr/>
      </w:pPr>
      <w:r>
        <w:rPr>
          <w:rFonts w:cs="Arial" w:ascii="Arial" w:hAnsi="Arial"/>
          <w:b/>
          <w:sz w:val="20"/>
          <w:szCs w:val="20"/>
        </w:rPr>
        <w:t>Abdülaziz Dehlevi</w:t>
      </w:r>
      <w:r>
        <w:rPr>
          <w:rFonts w:cs="Arial" w:ascii="Arial" w:hAnsi="Arial"/>
          <w:sz w:val="20"/>
          <w:szCs w:val="20"/>
        </w:rPr>
        <w:t xml:space="preserve"> hazretleri buyur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sz w:val="20"/>
          <w:szCs w:val="20"/>
        </w:rPr>
        <w:t>Eshab arasındaki münafıklar müminlerden ayrıldı. Ayet-i kerimede, “</w:t>
      </w:r>
      <w:r>
        <w:rPr>
          <w:rFonts w:cs="Arial" w:ascii="Arial" w:hAnsi="Arial"/>
          <w:b/>
          <w:sz w:val="20"/>
          <w:szCs w:val="20"/>
        </w:rPr>
        <w:t>Allah, sizi kendi halinize bırakmaz. Habisi tayyibden (münafığı müminden) ayırır.”</w:t>
      </w:r>
      <w:r>
        <w:rPr>
          <w:rFonts w:cs="Arial" w:ascii="Arial" w:hAnsi="Arial"/>
          <w:sz w:val="20"/>
          <w:szCs w:val="20"/>
        </w:rPr>
        <w:t xml:space="preserve">  buyuruldu.” (Âl-i İmran 179)</w:t>
      </w:r>
    </w:p>
    <w:p>
      <w:pPr>
        <w:pStyle w:val="Normal"/>
        <w:tabs>
          <w:tab w:val="clear" w:pos="708"/>
          <w:tab w:val="left" w:pos="8820" w:leader="none"/>
        </w:tabs>
        <w:ind w:left="360" w:right="252" w:firstLine="540"/>
        <w:rPr/>
      </w:pPr>
      <w:r>
        <w:rPr>
          <w:rFonts w:cs="Arial" w:ascii="Arial" w:hAnsi="Arial"/>
          <w:b/>
          <w:sz w:val="20"/>
          <w:szCs w:val="20"/>
        </w:rPr>
        <w:t>İmam-ı Rabbani</w:t>
      </w:r>
      <w:r>
        <w:rPr>
          <w:rFonts w:cs="Arial" w:ascii="Arial" w:hAnsi="Arial"/>
          <w:sz w:val="20"/>
          <w:szCs w:val="20"/>
        </w:rPr>
        <w:t xml:space="preserve"> hazretleri buyur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a dil uzatmaktan, İslamın büyüklerini kötülemekten sakınınız! Aman sakınınız! Çok sakınınız! Onlar bütün ömürlerini, İslamiyeti yaymakta ve yaradılmışların en üstünü olan Muhammed aleyhisselama yardım etmekte tükettiler ve bütün mallarını, dini kuvvetlendirmek için gece gündüz, açıkça ve gizlice feda ettile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Resulullahın sevgisi için, akrabalarını, ahbablarını, çocuklarını, zevcelerini, memleketlerini, evlerini, akarsularını, tarlalarını, ağaçlarını terk ettiler. Resulullahı , bunların hepsine ve kendi canlarına tercih ettiler.</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ü teala, onları, Kur'an-ı kerimde medh ve sena eyledi. Onlardan razı olduğunu ve onların da, Allahtan razı olduklarını bildirdi. Feth suresinin son ayetinde, şerefleri yükseltildi. Bu ayet-i kerimede, Allahü teala bunlara gayz, kin bağlıyanların kafir olduklarını beyan buyurdu. Onlara gayz, kin bağlamaktan, küfürden kaçar gibi kaçmalıdı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llah imanınızı zayi etmez!”  18.6.2007</w:t>
      </w:r>
    </w:p>
    <w:p>
      <w:pPr>
        <w:pStyle w:val="Normal"/>
        <w:tabs>
          <w:tab w:val="clear" w:pos="708"/>
          <w:tab w:val="left" w:pos="8820" w:leader="none"/>
        </w:tabs>
        <w:ind w:left="360" w:right="252" w:firstLine="540"/>
        <w:rPr/>
      </w:pPr>
      <w:r>
        <w:rPr>
          <w:rFonts w:cs="Arial" w:ascii="Arial" w:hAnsi="Arial"/>
          <w:b/>
          <w:sz w:val="20"/>
          <w:szCs w:val="20"/>
        </w:rPr>
        <w:t>Senaullah-i Dehlevi</w:t>
      </w:r>
      <w:r>
        <w:rPr>
          <w:rFonts w:cs="Arial" w:ascii="Arial" w:hAnsi="Arial"/>
          <w:sz w:val="20"/>
          <w:szCs w:val="20"/>
        </w:rPr>
        <w:t xml:space="preserve"> hazretleri buyurdu ki: </w:t>
      </w:r>
    </w:p>
    <w:p>
      <w:pPr>
        <w:pStyle w:val="Normal"/>
        <w:tabs>
          <w:tab w:val="clear" w:pos="708"/>
          <w:tab w:val="left" w:pos="8820" w:leader="none"/>
        </w:tabs>
        <w:ind w:left="360" w:right="252" w:firstLine="540"/>
        <w:rPr/>
      </w:pPr>
      <w:r>
        <w:rPr>
          <w:rFonts w:cs="Arial" w:ascii="Arial" w:hAnsi="Arial"/>
          <w:sz w:val="20"/>
          <w:szCs w:val="20"/>
        </w:rPr>
        <w:t>Evliyalıkta, fenâ makamına kavuşan, muhakkak imanla ölür. Bekara suresinin, “</w:t>
      </w:r>
      <w:r>
        <w:rPr>
          <w:rFonts w:cs="Arial" w:ascii="Arial" w:hAnsi="Arial"/>
          <w:b/>
          <w:sz w:val="20"/>
          <w:szCs w:val="20"/>
        </w:rPr>
        <w:t xml:space="preserve">Allah, imanınızı zayi etmez” </w:t>
      </w:r>
      <w:r>
        <w:rPr>
          <w:rFonts w:cs="Arial" w:ascii="Arial" w:hAnsi="Arial"/>
          <w:sz w:val="20"/>
          <w:szCs w:val="20"/>
        </w:rPr>
        <w:t>mealindeki 143. âyet-i kerimesi ve “</w:t>
      </w:r>
      <w:r>
        <w:rPr>
          <w:rFonts w:cs="Arial" w:ascii="Arial" w:hAnsi="Arial"/>
          <w:b/>
          <w:sz w:val="20"/>
          <w:szCs w:val="20"/>
        </w:rPr>
        <w:t>Allahü teâlâ, (Fenâ makamına kavuşan) kulların imanlarını geri almaz</w:t>
      </w:r>
      <w:r>
        <w:rPr>
          <w:rFonts w:cs="Arial" w:ascii="Arial" w:hAnsi="Arial"/>
          <w:sz w:val="20"/>
          <w:szCs w:val="20"/>
        </w:rPr>
        <w:t xml:space="preserve">” hadis-i şerifi, hakiki imanın geri alınmayacağını göster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Allahü teâlâ, fenâ makamına kavuşmuş evliyanın imanını almadığına, yani mürted yapmadığına göre, evliyadan daha yüksek olan sahabiyi mürted yapar mı hiç?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İslam alimleri, Eshabı kiramın hepsini kıymetli bilmek, hepsine hürmet etmek, hiç birine dil uzatmamak konsunda ittifat etmişlerdir. Hadis-i şerifte , “</w:t>
      </w:r>
      <w:r>
        <w:rPr>
          <w:rFonts w:cs="Arial" w:ascii="Arial" w:hAnsi="Arial"/>
          <w:b/>
          <w:sz w:val="20"/>
          <w:szCs w:val="20"/>
        </w:rPr>
        <w:t>Ümmetim dalalet üzerinde ittifak etmez.</w:t>
      </w:r>
      <w:r>
        <w:rPr>
          <w:rFonts w:cs="Arial" w:ascii="Arial" w:hAnsi="Arial"/>
          <w:sz w:val="20"/>
          <w:szCs w:val="20"/>
        </w:rPr>
        <w:t xml:space="preserve">” (İbni Mace) buyurul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nun için Müslümanların bu icmadan, ittifaktan ayrılmamaları gerekir. İcmadan ayrılanların hallerini Peygamber efendimiz bakınız nasıl bildiriyo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Cemaatten bir karış ayrılan, cahiliyet ölümü ile ölmüş olur</w:t>
      </w:r>
      <w:r>
        <w:rPr>
          <w:rFonts w:cs="Arial" w:ascii="Arial" w:hAnsi="Arial"/>
          <w:sz w:val="20"/>
          <w:szCs w:val="20"/>
        </w:rPr>
        <w:t>.” (Buhari)</w:t>
      </w:r>
    </w:p>
    <w:p>
      <w:pPr>
        <w:pStyle w:val="Normal"/>
        <w:tabs>
          <w:tab w:val="clear" w:pos="708"/>
          <w:tab w:val="left" w:pos="8820" w:leader="none"/>
        </w:tabs>
        <w:ind w:left="360" w:right="252"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emaatle birlikte olun! Allah’ın rızası, rahmeti, yardımı cemaat ile birliktedir. Cemaatten ayrılan Cehenneme düşer.”</w:t>
      </w:r>
      <w:r>
        <w:rPr>
          <w:rFonts w:cs="Arial" w:ascii="Arial" w:hAnsi="Arial"/>
          <w:sz w:val="20"/>
          <w:szCs w:val="20"/>
        </w:rPr>
        <w:t xml:space="preserve"> (İbni Asakir)</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Cemaatten ayrılan, yüzüstü Cehenneme düşer.”</w:t>
      </w:r>
      <w:r>
        <w:rPr>
          <w:rFonts w:cs="Arial" w:ascii="Arial" w:hAnsi="Arial"/>
          <w:sz w:val="20"/>
          <w:szCs w:val="20"/>
        </w:rPr>
        <w:t xml:space="preserve"> (Taberan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Sürüden ayrılanı kurt, cemaatten ayrılanı şeytan kapar. Sakın cemaatten ayrılmayın!”</w:t>
      </w:r>
      <w:r>
        <w:rPr>
          <w:rFonts w:cs="Arial" w:ascii="Arial" w:hAnsi="Arial"/>
          <w:sz w:val="20"/>
          <w:szCs w:val="20"/>
        </w:rPr>
        <w:t xml:space="preserve"> (Tirmizi)</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w:t>
      </w:r>
      <w:r>
        <w:rPr>
          <w:rFonts w:cs="Arial" w:ascii="Arial" w:hAnsi="Arial"/>
          <w:b/>
          <w:sz w:val="20"/>
          <w:szCs w:val="20"/>
        </w:rPr>
        <w:t>Cemaatten bir karış ayrılan İslam halkasını boynundan çıkarmış olur.”</w:t>
      </w:r>
      <w:r>
        <w:rPr>
          <w:rFonts w:cs="Arial" w:ascii="Arial" w:hAnsi="Arial"/>
          <w:sz w:val="20"/>
          <w:szCs w:val="20"/>
        </w:rPr>
        <w:t xml:space="preserve"> (Ebu Davud)</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ir âyet meali şöyledi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üminlerin yolundan ayrılanı Cehenneme atarız.”</w:t>
      </w:r>
      <w:r>
        <w:rPr>
          <w:rFonts w:cs="Arial" w:ascii="Arial" w:hAnsi="Arial"/>
          <w:sz w:val="20"/>
          <w:szCs w:val="20"/>
        </w:rPr>
        <w:t xml:space="preserve"> (Nisa 115)</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Bu âyet-i kerime ve yukarıdaki hadis-i şerifler, icmanın önemini göstermektedir. Eshab-ı kiramın söz birliği ile yaptığı işleri beğenmeyenin kâfir olacağı bütün fıkıh kitaplarında yazılıdır. Eshab-ı kirama itimat kalmayınca, onların topladığı Kur’an-ı kerime de, hadis-i şeriflere de gölge düşer. Ayeti kerimede Eshabı kiramın hepsi methedilmektedi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Muhammed aleyhisselam, Allah’ın Peygamberidir, Onunla birlikte bulunanların (Eshabın) hepsi, kâfirlere karşı şiddetli ve birbirlerine karşı merhametlidir.”</w:t>
      </w:r>
      <w:r>
        <w:rPr>
          <w:rFonts w:cs="Arial" w:ascii="Arial" w:hAnsi="Arial"/>
          <w:sz w:val="20"/>
          <w:szCs w:val="20"/>
        </w:rPr>
        <w:t xml:space="preserve"> (Feth 29)</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hepsinin söz birliğine icma denir. İcmaya uymak farzdır. İcma’yı inkâr ise küfürdür. Hz. Ebu Bekir'le Hz.Ömer'in hilafetlerini inkâr eden kâfir olur.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Onların kusurlarını söylemeyin</w:t>
      </w:r>
      <w:r>
        <w:rPr>
          <w:rFonts w:cs="Arial" w:ascii="Arial" w:hAnsi="Arial"/>
          <w:sz w:val="20"/>
          <w:szCs w:val="20"/>
        </w:rPr>
        <w:t>”</w:t>
      </w:r>
    </w:p>
    <w:p>
      <w:pPr>
        <w:pStyle w:val="Normal"/>
        <w:tabs>
          <w:tab w:val="clear" w:pos="708"/>
          <w:tab w:val="left" w:pos="8820" w:leader="none"/>
        </w:tabs>
        <w:ind w:left="360" w:right="252" w:firstLine="540"/>
        <w:rPr/>
      </w:pPr>
      <w:r>
        <w:rPr>
          <w:rFonts w:cs="Arial" w:ascii="Arial" w:hAnsi="Arial"/>
          <w:b/>
          <w:sz w:val="20"/>
          <w:szCs w:val="20"/>
        </w:rPr>
        <w:t>Senâüllah Pâni-püti</w:t>
      </w:r>
      <w:r>
        <w:rPr>
          <w:rFonts w:cs="Arial" w:ascii="Arial" w:hAnsi="Arial"/>
          <w:sz w:val="20"/>
          <w:szCs w:val="20"/>
        </w:rPr>
        <w:t xml:space="preserve"> hazretleri buyuruyor ki: </w:t>
      </w:r>
    </w:p>
    <w:p>
      <w:pPr>
        <w:pStyle w:val="Normal"/>
        <w:tabs>
          <w:tab w:val="clear" w:pos="708"/>
          <w:tab w:val="left" w:pos="8820" w:leader="none"/>
        </w:tabs>
        <w:ind w:left="360" w:right="252" w:firstLine="540"/>
        <w:rPr/>
      </w:pPr>
      <w:r>
        <w:rPr>
          <w:rFonts w:cs="Arial" w:ascii="Arial" w:hAnsi="Arial"/>
          <w:sz w:val="20"/>
          <w:szCs w:val="20"/>
        </w:rPr>
        <w:t xml:space="preserve">Allahü teâlânın varlığı, sıfatları, razı olduğu ve beğendiği şeyler, ancak Peygamberlerin bildirmesi ile anlaşılır. Akıl ile anlaşılamaz. Bunları bize Muhammed aleyhisselam bildirdi. Eshabı kiramın çalışmaları ile, her tarafa yayıldı. Eshab-ı kiramın bu hususta üzerimizdeki hakları çok büyüktür. Bunun için hepsini sevmemiz, övmemiz ve itaat etmemiz emrolun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adis-i şeriflerde buyuruldu ki:</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Eshabım gibi hiç kimse İslamiyet’e hizmet edemez.”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ı kötüleyen hariç, Kıyamette, herkesin kurtulma ümidi vardır.”  </w:t>
      </w:r>
    </w:p>
    <w:p>
      <w:pPr>
        <w:pStyle w:val="Normal"/>
        <w:tabs>
          <w:tab w:val="clear" w:pos="708"/>
          <w:tab w:val="left" w:pos="8820" w:leader="none"/>
        </w:tabs>
        <w:ind w:left="360" w:right="252" w:firstLine="54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 arasında fitne çıkacak, o fitnelere karışanları, Allahü teâlâ benimle olan sohbetleri hürmetine af ve mağfiret edecektir. Sonra gelenler, bu fitnelere karışan Eshabıma dil uzatarak Cehenneme girecektir.”  </w:t>
      </w:r>
    </w:p>
    <w:p>
      <w:pPr>
        <w:pStyle w:val="Normal"/>
        <w:tabs>
          <w:tab w:val="clear" w:pos="708"/>
          <w:tab w:val="left" w:pos="8820" w:leader="none"/>
        </w:tabs>
        <w:ind w:left="360" w:right="252" w:firstLine="540"/>
        <w:rPr/>
      </w:pPr>
      <w:r>
        <w:rPr>
          <w:rFonts w:cs="Arial" w:ascii="Arial" w:hAnsi="Arial"/>
          <w:sz w:val="20"/>
          <w:szCs w:val="20"/>
        </w:rPr>
        <w:t>Eshabı kiram insanlık icabı hata yapsalar bile bile bunları anlatmayı Peygamber efendimiz yasakladı, “</w:t>
      </w:r>
      <w:r>
        <w:rPr>
          <w:rFonts w:cs="Arial" w:ascii="Arial" w:hAnsi="Arial"/>
          <w:b/>
          <w:sz w:val="20"/>
          <w:szCs w:val="20"/>
        </w:rPr>
        <w:t>Eshabımın kusurlarını söylemeyin</w:t>
      </w:r>
      <w:r>
        <w:rPr>
          <w:rFonts w:cs="Arial" w:ascii="Arial" w:hAnsi="Arial"/>
          <w:sz w:val="20"/>
          <w:szCs w:val="20"/>
        </w:rPr>
        <w:t xml:space="preserve">” buyurdu. Eshab-ı kirama kusur bulmaktan, kusurlarını söylemekten, onlara dil uzatmaktan çok sakınmalıdır. Çünkü hadis-i şerifte, </w:t>
      </w:r>
      <w:r>
        <w:rPr>
          <w:rFonts w:cs="Arial" w:ascii="Arial" w:hAnsi="Arial"/>
          <w:b/>
          <w:sz w:val="20"/>
          <w:szCs w:val="20"/>
        </w:rPr>
        <w:t>“Eshabımın ismini işitince susun, şanlarına yakışmayan söz söylemeyin</w:t>
      </w:r>
      <w:r>
        <w:rPr>
          <w:rFonts w:cs="Arial" w:ascii="Arial" w:hAnsi="Arial"/>
          <w:sz w:val="20"/>
          <w:szCs w:val="20"/>
        </w:rPr>
        <w:t xml:space="preserve">” buyuruldu. Eshab-ı kirama dil uzatanlar ölü olsun, diri olsun, bunları açıklamak, gıybet olmaz, aksine dinin emrine uymak olur. Hadis-i şerifte buyuruldu ki: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Fitne veya bid'at yayıldığı, Eshabım kötülendiği zamanda, hakkı bilen, bilgisini müslümanlara duyursun! Hakkı yani doğru yolu bildiği halde, müslümanlara duyurmayanlara, Allahü teâlâ ve melekler ve bütün insanlar lanet eylesin! Allahü teâlâ, böyle bir kimsenin farzlarını ve nafile ibadetlerini kabul etmez.”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Eshab-ı kiramın hepsi müslümandır. Bizim ölülerimizdir. Hiç kimsenin onları tenkit etmesi caiz olmaz. Hadis-i şerifte, </w:t>
      </w:r>
      <w:r>
        <w:rPr>
          <w:rFonts w:cs="Arial" w:ascii="Arial" w:hAnsi="Arial"/>
          <w:b/>
          <w:sz w:val="20"/>
          <w:szCs w:val="20"/>
        </w:rPr>
        <w:t>“Ölülerinizi hayırla anın, iyiliklerini söyleyin, kötülüklerini açıklamayın.”</w:t>
      </w:r>
      <w:r>
        <w:rPr>
          <w:rFonts w:cs="Arial" w:ascii="Arial" w:hAnsi="Arial"/>
          <w:sz w:val="20"/>
          <w:szCs w:val="20"/>
        </w:rPr>
        <w:t xml:space="preserve"> buyurul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Eshab-ı kiramın kusuru olsa da, bizim ölülerimiz olduğu için ve Allahü teâlâ onların kusurunu affettiği için bunları söylemek caiz olmaz. Hadis-i şeriflerde buyuruluyor ki:</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w:t>
      </w:r>
      <w:r>
        <w:rPr>
          <w:rFonts w:cs="Arial" w:ascii="Arial" w:hAnsi="Arial"/>
          <w:b/>
          <w:sz w:val="20"/>
          <w:szCs w:val="20"/>
        </w:rPr>
        <w:t xml:space="preserve">Eshabımın ismini işitince, susun, şanlarına yakışmayan söz söylemeyin!” </w:t>
      </w:r>
    </w:p>
    <w:p>
      <w:pPr>
        <w:pStyle w:val="Normal"/>
        <w:tabs>
          <w:tab w:val="clear" w:pos="708"/>
          <w:tab w:val="left" w:pos="8820" w:leader="none"/>
        </w:tabs>
        <w:ind w:left="360" w:right="252"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Eshabımın kusurlarını söylemeyin! Kalbleriniz onlara karşı değişir. Eshabımı iyilikle anın ki, kalbleriniz ülfet etsin!” </w:t>
      </w:r>
    </w:p>
    <w:p>
      <w:pPr>
        <w:pStyle w:val="Normal"/>
        <w:tabs>
          <w:tab w:val="clear" w:pos="708"/>
          <w:tab w:val="left" w:pos="8820" w:leader="none"/>
        </w:tabs>
        <w:ind w:left="360" w:right="252" w:firstLine="540"/>
        <w:rPr>
          <w:rFonts w:ascii="Arial" w:hAnsi="Arial" w:cs="Arial"/>
          <w:b/>
          <w:b/>
          <w:sz w:val="20"/>
          <w:szCs w:val="20"/>
        </w:rPr>
      </w:pPr>
      <w:r>
        <w:rPr>
          <w:rFonts w:cs="Arial" w:ascii="Arial" w:hAnsi="Arial"/>
          <w:b/>
          <w:sz w:val="20"/>
          <w:szCs w:val="20"/>
        </w:rPr>
        <w:t>İman geçmişi yok ede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içbir Sahabinin müslüman olmadan önceki hâlini kötüleyerek anlatmak asla caiz değildir. Müslüman olmadan önce işlenen bütün günahları Cenab-ı Hak affeder, hatta sevaba da çevirir. Âyet-i kerimede mealen buyuruluyor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kâfirken tevbe edip iman eden ve salih amel işleyenlerin seyyiatını hasenata (günahlarını sevaplara) çevirir. Allah çok affedici ve çok merhamet sahibidir.”</w:t>
      </w:r>
      <w:r>
        <w:rPr>
          <w:rFonts w:cs="Arial" w:ascii="Arial" w:hAnsi="Arial"/>
          <w:sz w:val="20"/>
          <w:szCs w:val="20"/>
        </w:rPr>
        <w:t xml:space="preserve"> (Furkan 70)</w:t>
      </w:r>
    </w:p>
    <w:p>
      <w:pPr>
        <w:pStyle w:val="Normal"/>
        <w:tabs>
          <w:tab w:val="clear" w:pos="708"/>
          <w:tab w:val="left" w:pos="8820" w:leader="none"/>
        </w:tabs>
        <w:ind w:left="360" w:right="252" w:firstLine="540"/>
        <w:rPr/>
      </w:pPr>
      <w:r>
        <w:rPr>
          <w:rFonts w:cs="Arial" w:ascii="Arial" w:hAnsi="Arial"/>
          <w:sz w:val="20"/>
          <w:szCs w:val="20"/>
        </w:rPr>
        <w:t xml:space="preserve">Müslüman olan bir kimse, iman etmeden önceki yaptığı iyiliklerin karşılığına da kavuşur. Hakim bin Hazam, iman edince, “Önceki iyiliklerim ne oldu” diye sordu. Peygamber efendimiz </w:t>
      </w:r>
      <w:r>
        <w:rPr>
          <w:rFonts w:cs="Arial" w:ascii="Arial" w:hAnsi="Arial"/>
          <w:b/>
          <w:sz w:val="20"/>
          <w:szCs w:val="20"/>
        </w:rPr>
        <w:t>“Önceki iyi işlerin makbul olmak üzere Müslüman oldun</w:t>
      </w:r>
      <w:r>
        <w:rPr>
          <w:rFonts w:cs="Arial" w:ascii="Arial" w:hAnsi="Arial"/>
          <w:sz w:val="20"/>
          <w:szCs w:val="20"/>
        </w:rPr>
        <w:t xml:space="preserve">.”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Bu husus kâfir iken Müslüman olan herkes için geçerlidir. Hangi günah olursa olsun, şirk yani kâfirlik dahil, tevbe edilince Allah onu affeder. Bu husus, kıyamete kadar böyle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Hiçbir müslümanı tevbe ettiği günahtan ayıplamak uygun olmadığı gibi, kâfirken tevbe edip iman edenlerin de önceki hallerinden dolayı onları ayıplamak, bu yüzden onlara leke sürmek, önceki hallerini bahis konusu etmek caiz değildir.</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mam-ı a'zam, “Eshab-ı kiramın hepsini hayırla anarız” buyurdu. İmam-ı Şafii ve Ömer bin Abdülaziz de, Eshab-ı kiram arasındaki savaşlar hakkında “Allahü teâlâ, ellerimizi, bu kanlara bulaşmaktan koruduğu gibi, biz de, dilimizi tutup, bulaştırmayalım!”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İmam-ı Gazali hazretleri de “Dinimizi bize ulaştıran Eshab-ı kiramdır. Onlardan birini kötülemek, dini yıkmak olur” buyurdu.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t xml:space="preserve">Peygamberimiz, cahiliye zamanında amcası Hz. Hamza’yı şehid etmesine rağmen Hz. Vahşiyi lanetlememiştir. Hz. Vahşi,  Hz. Hamazanın Bedir gazasında öldürdüğü Tuavme adındaki kafirin kardeşinin oğlu Cübeyr bin Mutimin kölesi idi. Uhud gazasında, Cübeyr, buna, Hamazayı öldürürsen azad ol demişti. Hind de babasının ve amcasının intikamı için, Hamazayı öldürene çok altın vad etmişti. Bunlar için Vahşi, Hz. Hamazayı, ok atarak ağır yaraladı ve kılıncı ile Şehit etti. Ciğerlerini çıkarıp Hinde götürdü. Her ikisi de, dünya zineti için, bu işi yaptı. </w:t>
      </w:r>
    </w:p>
    <w:p>
      <w:pPr>
        <w:pStyle w:val="Normal"/>
        <w:tabs>
          <w:tab w:val="clear" w:pos="708"/>
          <w:tab w:val="left" w:pos="8820" w:leader="none"/>
        </w:tabs>
        <w:ind w:left="360" w:right="252" w:firstLine="540"/>
        <w:rPr/>
      </w:pPr>
      <w:r>
        <w:rPr>
          <w:rFonts w:cs="Arial" w:ascii="Arial" w:hAnsi="Arial"/>
          <w:sz w:val="20"/>
          <w:szCs w:val="20"/>
        </w:rPr>
        <w:t>Uhudda, Resulullah, birkaç kafire beddua etmişti. Vahşiye niçin lanet etmiyorsun dediklerinde, “</w:t>
      </w:r>
      <w:r>
        <w:rPr>
          <w:rFonts w:cs="Arial" w:ascii="Arial" w:hAnsi="Arial"/>
          <w:b/>
          <w:sz w:val="20"/>
          <w:szCs w:val="20"/>
        </w:rPr>
        <w:t>Mirac gecesi, Hamaza ile Vahşiyi kolkola, birlikte Cennete girerlerken görmüştüm”</w:t>
      </w:r>
      <w:r>
        <w:rPr>
          <w:rFonts w:cs="Arial" w:ascii="Arial" w:hAnsi="Arial"/>
          <w:sz w:val="20"/>
          <w:szCs w:val="20"/>
        </w:rPr>
        <w:t xml:space="preserve"> buyurdu. Mekkenin fethinden sonra, Hz.Vahşi, Taiflilerle birlikte Medinede mescide gelip, iman etti. Afva kavuştu.</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Allah onlardan razıdır</w:t>
      </w:r>
    </w:p>
    <w:p>
      <w:pPr>
        <w:pStyle w:val="Normal"/>
        <w:tabs>
          <w:tab w:val="clear" w:pos="708"/>
          <w:tab w:val="left" w:pos="8820" w:leader="none"/>
        </w:tabs>
        <w:ind w:left="360" w:right="252" w:firstLine="540"/>
        <w:rPr/>
      </w:pPr>
      <w:r>
        <w:rPr>
          <w:rFonts w:cs="Arial" w:ascii="Arial" w:hAnsi="Arial"/>
          <w:sz w:val="20"/>
          <w:szCs w:val="20"/>
        </w:rPr>
        <w:t>Hepsi Cennetlik olan Eshab-ı kiramın bazısını, hangi sebeple olursa olsun kötülemek caiz değildir. Bu birkaç bakımdan caiz değildir:</w:t>
      </w:r>
    </w:p>
    <w:p>
      <w:pPr>
        <w:pStyle w:val="Normal"/>
        <w:tabs>
          <w:tab w:val="clear" w:pos="708"/>
          <w:tab w:val="left" w:pos="8820" w:leader="none"/>
        </w:tabs>
        <w:ind w:left="360" w:right="252" w:firstLine="540"/>
        <w:rPr/>
      </w:pPr>
      <w:r>
        <w:rPr>
          <w:rFonts w:cs="Arial" w:ascii="Arial" w:hAnsi="Arial"/>
          <w:b/>
          <w:sz w:val="20"/>
          <w:szCs w:val="20"/>
        </w:rPr>
        <w:t>1</w:t>
      </w:r>
      <w:r>
        <w:rPr>
          <w:rFonts w:cs="Arial" w:ascii="Arial" w:hAnsi="Arial"/>
          <w:sz w:val="20"/>
          <w:szCs w:val="20"/>
        </w:rPr>
        <w:t xml:space="preserve">- Eshab-ı kiram Peygamber efendimizin arkadaşları ve dostlarıdır. Onun dostlarını üzmek, Onu üzmek demektir. Hadis-i şerifte buyurul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a dil uzatmakta Allah’tan korkun! Benden sonra onları kötü emellerinize alet etmeyin! Onları seven, beni sevdiği için sever. Beni sevmeyen de onları sevmez. Onları inciten beni incitmiş olur. Beni inciten de Allahü teâlâyı incitmiş olur.”</w:t>
      </w:r>
      <w:r>
        <w:rPr>
          <w:rFonts w:cs="Arial" w:ascii="Arial" w:hAnsi="Arial"/>
          <w:sz w:val="20"/>
          <w:szCs w:val="20"/>
        </w:rPr>
        <w:t xml:space="preserve"> (Buhari) </w:t>
      </w:r>
    </w:p>
    <w:p>
      <w:pPr>
        <w:pStyle w:val="Normal"/>
        <w:tabs>
          <w:tab w:val="clear" w:pos="708"/>
          <w:tab w:val="left" w:pos="8820" w:leader="none"/>
        </w:tabs>
        <w:ind w:left="360" w:right="252" w:firstLine="540"/>
        <w:rPr/>
      </w:pPr>
      <w:r>
        <w:rPr>
          <w:rFonts w:cs="Arial" w:ascii="Arial" w:hAnsi="Arial"/>
          <w:b/>
          <w:sz w:val="20"/>
          <w:szCs w:val="20"/>
        </w:rPr>
        <w:t>2-</w:t>
      </w:r>
      <w:r>
        <w:rPr>
          <w:rFonts w:cs="Arial" w:ascii="Arial" w:hAnsi="Arial"/>
          <w:sz w:val="20"/>
          <w:szCs w:val="20"/>
        </w:rPr>
        <w:t xml:space="preserve"> Eshab-ı kiram, bizim ölülerimiz olduğu için kötü söz söylenmez. Çünkü “</w:t>
      </w:r>
      <w:r>
        <w:rPr>
          <w:rFonts w:cs="Arial" w:ascii="Arial" w:hAnsi="Arial"/>
          <w:b/>
          <w:sz w:val="20"/>
          <w:szCs w:val="20"/>
        </w:rPr>
        <w:t>Ölülerinizi hayırla anın, iyiliklerini söyleyin, kötülüklerini açıklamayın</w:t>
      </w:r>
      <w:r>
        <w:rPr>
          <w:rFonts w:cs="Arial" w:ascii="Arial" w:hAnsi="Arial"/>
          <w:sz w:val="20"/>
          <w:szCs w:val="20"/>
        </w:rPr>
        <w:t xml:space="preserve">” hadis-i şerifine aykırı olur. </w:t>
      </w:r>
    </w:p>
    <w:p>
      <w:pPr>
        <w:pStyle w:val="Normal"/>
        <w:tabs>
          <w:tab w:val="clear" w:pos="708"/>
          <w:tab w:val="left" w:pos="8820" w:leader="none"/>
        </w:tabs>
        <w:ind w:left="360" w:right="252" w:firstLine="540"/>
        <w:rPr/>
      </w:pPr>
      <w:r>
        <w:rPr>
          <w:rFonts w:cs="Arial" w:ascii="Arial" w:hAnsi="Arial"/>
          <w:b/>
          <w:sz w:val="20"/>
          <w:szCs w:val="20"/>
        </w:rPr>
        <w:t>3-</w:t>
      </w:r>
      <w:r>
        <w:rPr>
          <w:rFonts w:cs="Arial" w:ascii="Arial" w:hAnsi="Arial"/>
          <w:sz w:val="20"/>
          <w:szCs w:val="20"/>
        </w:rPr>
        <w:t xml:space="preserve"> Eshab-ı kiramın kusurları olsa bile, söylememek gerekir. Hadis-i şerifte buyuruldu ki: </w:t>
      </w:r>
    </w:p>
    <w:p>
      <w:pPr>
        <w:pStyle w:val="Normal"/>
        <w:tabs>
          <w:tab w:val="clear" w:pos="708"/>
          <w:tab w:val="left" w:pos="8820" w:leader="none"/>
        </w:tabs>
        <w:ind w:left="360" w:right="252" w:firstLine="540"/>
        <w:rPr/>
      </w:pPr>
      <w:r>
        <w:rPr>
          <w:rFonts w:cs="Arial" w:ascii="Arial" w:hAnsi="Arial"/>
          <w:b/>
          <w:sz w:val="20"/>
          <w:szCs w:val="20"/>
        </w:rPr>
        <w:t>“</w:t>
      </w:r>
      <w:r>
        <w:rPr>
          <w:rFonts w:cs="Arial" w:ascii="Arial" w:hAnsi="Arial"/>
          <w:b/>
          <w:sz w:val="20"/>
          <w:szCs w:val="20"/>
        </w:rPr>
        <w:t>Eshabımın kusurları, yanlış hareketleri olacaktır. Allahü teâlâ, benim hatırım için onların kusurlarını affedecektir.”</w:t>
      </w:r>
      <w:r>
        <w:rPr>
          <w:rFonts w:cs="Arial" w:ascii="Arial" w:hAnsi="Arial"/>
          <w:sz w:val="20"/>
          <w:szCs w:val="20"/>
        </w:rPr>
        <w:t xml:space="preserve"> (İbni Asakir) </w:t>
      </w:r>
    </w:p>
    <w:p>
      <w:pPr>
        <w:pStyle w:val="Normal"/>
        <w:tabs>
          <w:tab w:val="clear" w:pos="708"/>
          <w:tab w:val="left" w:pos="8820" w:leader="none"/>
        </w:tabs>
        <w:ind w:left="360" w:right="252" w:firstLine="540"/>
        <w:rPr/>
      </w:pPr>
      <w:r>
        <w:rPr>
          <w:rFonts w:cs="Arial" w:ascii="Arial" w:hAnsi="Arial"/>
          <w:b/>
          <w:sz w:val="20"/>
          <w:szCs w:val="20"/>
        </w:rPr>
        <w:t>4-</w:t>
      </w:r>
      <w:r>
        <w:rPr>
          <w:rFonts w:cs="Arial" w:ascii="Arial" w:hAnsi="Arial"/>
          <w:sz w:val="20"/>
          <w:szCs w:val="20"/>
        </w:rPr>
        <w:t xml:space="preserve"> Eshab-ı kiramın kusurunu söylemek fayda vermeyeceği gibi, aksine Cehenneme gitmeye sebep olacağı için susmak gerekir. Hadis-i şerifte buyuruldu ki: </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 arasında fitne çıkacak, Allahü teâlâ benimle olan sohbetlerinin hürmetine, fitnelere karışan Eshabımı affedecek, bunlara dil uzatanlar Cehenneme gidecektir.”</w:t>
      </w:r>
      <w:r>
        <w:rPr>
          <w:rFonts w:cs="Arial" w:ascii="Arial" w:hAnsi="Arial"/>
          <w:sz w:val="20"/>
          <w:szCs w:val="20"/>
        </w:rPr>
        <w:t xml:space="preserve"> (Müslim)</w:t>
      </w:r>
    </w:p>
    <w:p>
      <w:pPr>
        <w:pStyle w:val="Normal"/>
        <w:tabs>
          <w:tab w:val="clear" w:pos="708"/>
          <w:tab w:val="left" w:pos="8820" w:leader="none"/>
        </w:tabs>
        <w:ind w:left="360" w:right="252" w:firstLine="540"/>
        <w:rPr/>
      </w:pPr>
      <w:r>
        <w:rPr>
          <w:rFonts w:cs="Arial" w:ascii="Arial" w:hAnsi="Arial"/>
          <w:b/>
          <w:sz w:val="20"/>
          <w:szCs w:val="20"/>
        </w:rPr>
        <w:t>5-</w:t>
      </w:r>
      <w:r>
        <w:rPr>
          <w:rFonts w:cs="Arial" w:ascii="Arial" w:hAnsi="Arial"/>
          <w:sz w:val="20"/>
          <w:szCs w:val="20"/>
        </w:rPr>
        <w:t xml:space="preserve"> Peygamber efendimiz, “</w:t>
      </w:r>
      <w:r>
        <w:rPr>
          <w:rFonts w:cs="Arial" w:ascii="Arial" w:hAnsi="Arial"/>
          <w:b/>
          <w:sz w:val="20"/>
          <w:szCs w:val="20"/>
        </w:rPr>
        <w:t>Eshabımı kötülemeyin</w:t>
      </w:r>
      <w:r>
        <w:rPr>
          <w:rFonts w:cs="Arial" w:ascii="Arial" w:hAnsi="Arial"/>
          <w:sz w:val="20"/>
          <w:szCs w:val="20"/>
        </w:rPr>
        <w:t>” buyurduğu için onların hiç birisi hakkında kötü söz söylenmez. Hadis-i şerifte buyuruldu 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kötüleyenler, Müslümanlıktan ayrılmış olur</w:t>
      </w:r>
      <w:r>
        <w:rPr>
          <w:rFonts w:cs="Arial" w:ascii="Arial" w:hAnsi="Arial"/>
          <w:sz w:val="20"/>
          <w:szCs w:val="20"/>
        </w:rPr>
        <w:t>.” (Beyheki)</w:t>
      </w:r>
    </w:p>
    <w:p>
      <w:pPr>
        <w:pStyle w:val="Normal"/>
        <w:tabs>
          <w:tab w:val="clear" w:pos="708"/>
          <w:tab w:val="left" w:pos="8820" w:leader="none"/>
        </w:tabs>
        <w:ind w:left="360" w:right="252" w:firstLine="540"/>
        <w:rPr>
          <w:rFonts w:ascii="Arial" w:hAnsi="Arial" w:cs="Arial"/>
          <w:sz w:val="20"/>
          <w:szCs w:val="20"/>
        </w:rPr>
      </w:pPr>
      <w:r>
        <w:rPr>
          <w:rFonts w:cs="Arial" w:ascii="Arial" w:hAnsi="Arial"/>
          <w:b/>
          <w:sz w:val="20"/>
          <w:szCs w:val="20"/>
        </w:rPr>
        <w:t>“</w:t>
      </w:r>
      <w:r>
        <w:rPr>
          <w:rFonts w:cs="Arial" w:ascii="Arial" w:hAnsi="Arial"/>
          <w:b/>
          <w:sz w:val="20"/>
          <w:szCs w:val="20"/>
        </w:rPr>
        <w:t>Eshabımı kötüleyene Allah lanet etsin</w:t>
      </w:r>
      <w:r>
        <w:rPr>
          <w:rFonts w:cs="Arial" w:ascii="Arial" w:hAnsi="Arial"/>
          <w:sz w:val="20"/>
          <w:szCs w:val="20"/>
        </w:rPr>
        <w:t>.” (Taberani, Beyheki, Hakim)</w:t>
      </w:r>
    </w:p>
    <w:p>
      <w:pPr>
        <w:pStyle w:val="Normal"/>
        <w:tabs>
          <w:tab w:val="clear" w:pos="708"/>
          <w:tab w:val="left" w:pos="8820" w:leader="none"/>
        </w:tabs>
        <w:ind w:left="360" w:right="252" w:firstLine="540"/>
        <w:rPr/>
      </w:pPr>
      <w:r>
        <w:rPr>
          <w:rFonts w:cs="Arial" w:ascii="Arial" w:hAnsi="Arial"/>
          <w:b/>
          <w:sz w:val="20"/>
          <w:szCs w:val="20"/>
        </w:rPr>
        <w:t>6-</w:t>
      </w:r>
      <w:r>
        <w:rPr>
          <w:rFonts w:cs="Arial" w:ascii="Arial" w:hAnsi="Arial"/>
          <w:sz w:val="20"/>
          <w:szCs w:val="20"/>
        </w:rPr>
        <w:t xml:space="preserve"> Allahü teâlâ, onlardan razı olduğu ve onların kusurlarını affettiği ve hepsine Cenneti söz verdiği için kötülemek caiz olmaz. Kur'an-ı kerimde mealen,</w:t>
      </w:r>
      <w:r>
        <w:rPr>
          <w:rFonts w:cs="Arial" w:ascii="Arial" w:hAnsi="Arial"/>
          <w:b/>
          <w:sz w:val="20"/>
          <w:szCs w:val="20"/>
        </w:rPr>
        <w:t>“Allah onlardan razıdır.”</w:t>
      </w:r>
      <w:r>
        <w:rPr>
          <w:rFonts w:cs="Arial" w:ascii="Arial" w:hAnsi="Arial"/>
          <w:sz w:val="20"/>
          <w:szCs w:val="20"/>
        </w:rPr>
        <w:t xml:space="preserve"> buyuruldu.  </w:t>
      </w:r>
    </w:p>
    <w:p>
      <w:pPr>
        <w:pStyle w:val="Normal"/>
        <w:tabs>
          <w:tab w:val="clear" w:pos="708"/>
          <w:tab w:val="left" w:pos="8820" w:leader="none"/>
        </w:tabs>
        <w:ind w:left="360" w:right="252" w:firstLine="540"/>
        <w:rPr/>
      </w:pPr>
      <w:r>
        <w:rPr>
          <w:rFonts w:cs="Arial" w:ascii="Arial" w:hAnsi="Arial"/>
          <w:b/>
          <w:sz w:val="20"/>
          <w:szCs w:val="20"/>
        </w:rPr>
        <w:t>7-</w:t>
      </w:r>
      <w:r>
        <w:rPr>
          <w:rFonts w:cs="Arial" w:ascii="Arial" w:hAnsi="Arial"/>
          <w:sz w:val="20"/>
          <w:szCs w:val="20"/>
        </w:rPr>
        <w:t xml:space="preserve"> Araf ve Hicr surelerinde “</w:t>
      </w:r>
      <w:r>
        <w:rPr>
          <w:rFonts w:cs="Arial" w:ascii="Arial" w:hAnsi="Arial"/>
          <w:b/>
          <w:sz w:val="20"/>
          <w:szCs w:val="20"/>
        </w:rPr>
        <w:t>Biz azimüşşan, onların kalblerindeki gıl ve gışşı nezettik”</w:t>
      </w:r>
      <w:r>
        <w:rPr>
          <w:rFonts w:cs="Arial" w:ascii="Arial" w:hAnsi="Arial"/>
          <w:sz w:val="20"/>
          <w:szCs w:val="20"/>
        </w:rPr>
        <w:t xml:space="preserve"> buyuruluyor. Yani kalblerindeki kin ve düşmanlık gibi şeyleri kökünden çıkarıp attık. Demek ki, hiçbir sahabi, başka bir sahabiye haset ve kin beslemez. Çünkü, hepsi Hakkulyakin mertebesine ulaşmışlardır. Aralarındaki olaylar ictihad sebebi ile idi. Eshab-ı kiramdan birini kötülemek, </w:t>
      </w:r>
      <w:r>
        <w:rPr>
          <w:rFonts w:cs="Arial" w:ascii="Arial" w:hAnsi="Arial"/>
          <w:b/>
          <w:sz w:val="20"/>
          <w:szCs w:val="20"/>
        </w:rPr>
        <w:t>“Allah onlardan razıdır”</w:t>
      </w:r>
      <w:r>
        <w:rPr>
          <w:rFonts w:cs="Arial" w:ascii="Arial" w:hAnsi="Arial"/>
          <w:sz w:val="20"/>
          <w:szCs w:val="20"/>
        </w:rPr>
        <w:t xml:space="preserve"> mealindeki âyete inanmamak olur. </w:t>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p>
      <w:pPr>
        <w:pStyle w:val="Normal"/>
        <w:tabs>
          <w:tab w:val="clear" w:pos="708"/>
          <w:tab w:val="left" w:pos="8820" w:leader="none"/>
        </w:tabs>
        <w:ind w:left="360" w:right="252" w:firstLine="5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Metin"/>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Metin"/>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firstLine="425"/>
      <w:outlineLvl w:val="3"/>
    </w:pPr>
    <w:rPr>
      <w:rFonts w:ascii="Arial" w:hAnsi="Arial" w:cs="Arial"/>
      <w:b/>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tinChar">
    <w:name w:val="Metin Char"/>
    <w:basedOn w:val="DefaultParagraphFont"/>
    <w:qFormat/>
    <w:rPr>
      <w:rFonts w:ascii="Arial" w:hAnsi="Arial" w:cs="Arial"/>
      <w:sz w:val="24"/>
      <w:szCs w:val="24"/>
      <w:lang w:val="tr-TR" w:eastAsia="en-US" w:bidi="ar-SA"/>
    </w:rPr>
  </w:style>
  <w:style w:type="character" w:styleId="CharChar2">
    <w:name w:val=" Char Char2"/>
    <w:basedOn w:val="DefaultParagraphFont"/>
    <w:qFormat/>
    <w:rPr>
      <w:rFonts w:ascii="Arial" w:hAnsi="Arial" w:cs="Arial"/>
      <w:b/>
      <w:bCs/>
      <w:iCs/>
      <w:sz w:val="28"/>
      <w:szCs w:val="28"/>
      <w:lang w:val="tr-TR" w:bidi="ar-SA"/>
    </w:rPr>
  </w:style>
  <w:style w:type="character" w:styleId="CharChar1">
    <w:name w:val=" Char Char1"/>
    <w:basedOn w:val="DefaultParagraphFont"/>
    <w:qFormat/>
    <w:rPr>
      <w:rFonts w:ascii="Arial" w:hAnsi="Arial" w:cs="Arial"/>
      <w:b/>
      <w:bCs/>
      <w:sz w:val="26"/>
      <w:szCs w:val="26"/>
      <w:lang w:val="tr-TR" w:bidi="ar-SA"/>
    </w:rPr>
  </w:style>
  <w:style w:type="character" w:styleId="CharChar">
    <w:name w:val=" Char Char"/>
    <w:basedOn w:val="MetinChar"/>
    <w:qFormat/>
    <w:rPr>
      <w:b/>
    </w:rPr>
  </w:style>
  <w:style w:type="character" w:styleId="MetinBold">
    <w:name w:val="MetinBold"/>
    <w:basedOn w:val="DefaultParagraphFont"/>
    <w:qFormat/>
    <w:rPr>
      <w:rFonts w:ascii="Arial" w:hAnsi="Arial" w:cs="Arial"/>
      <w:b/>
      <w:color w:val="000000"/>
      <w:sz w:val="24"/>
      <w:szCs w:val="24"/>
    </w:rPr>
  </w:style>
  <w:style w:type="character" w:styleId="InternetLink">
    <w:name w:val="Hyperlink"/>
    <w:basedOn w:val="DefaultParagraphFont"/>
    <w:rPr>
      <w:color w:val="0000FF"/>
      <w:u w:val="single"/>
    </w:rPr>
  </w:style>
  <w:style w:type="character" w:styleId="MetinSiirChar">
    <w:name w:val="MetinSiir Char"/>
    <w:basedOn w:val="MetinChar"/>
    <w:qFormat/>
    <w:rPr>
      <w:bCs/>
      <w:i/>
      <w:color w:val="000000"/>
    </w:rPr>
  </w:style>
  <w:style w:type="character" w:styleId="KaynakChar1">
    <w:name w:val="Kaynak Char1"/>
    <w:basedOn w:val="DefaultParagraphFont"/>
    <w:qFormat/>
    <w:rPr>
      <w:rFonts w:ascii="Arial" w:hAnsi="Arial" w:cs="Arial"/>
      <w:bCs/>
      <w:i/>
      <w:iCs/>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qFormat/>
    <w:pPr>
      <w:widowControl/>
      <w:bidi w:val="0"/>
      <w:spacing w:before="0" w:after="100"/>
      <w:ind w:firstLine="567"/>
      <w:jc w:val="both"/>
    </w:pPr>
    <w:rPr>
      <w:rFonts w:ascii="Arial" w:hAnsi="Arial" w:eastAsia="Times New Roman" w:cs="Arial"/>
      <w:color w:val="auto"/>
      <w:sz w:val="24"/>
      <w:szCs w:val="24"/>
      <w:lang w:val="tr-TR" w:eastAsia="en-US" w:bidi="ar-SA"/>
    </w:rPr>
  </w:style>
  <w:style w:type="paragraph" w:styleId="Siir">
    <w:name w:val="siir"/>
    <w:qFormat/>
    <w:pPr>
      <w:widowControl/>
      <w:tabs>
        <w:tab w:val="clear" w:pos="708"/>
        <w:tab w:val="left" w:pos="1959" w:leader="none"/>
      </w:tabs>
      <w:bidi w:val="0"/>
      <w:spacing w:before="72" w:after="72"/>
      <w:ind w:left="1134" w:hanging="0"/>
    </w:pPr>
    <w:rPr>
      <w:rFonts w:ascii="Arial" w:hAnsi="Arial" w:eastAsia="Times New Roman" w:cs="Arial"/>
      <w:b/>
      <w:i/>
      <w:color w:val="FF0000"/>
      <w:sz w:val="24"/>
      <w:szCs w:val="20"/>
      <w:lang w:val="tr-TR" w:eastAsia="en-US" w:bidi="ar-SA"/>
    </w:rPr>
  </w:style>
  <w:style w:type="paragraph" w:styleId="NormalWeb">
    <w:name w:val="Normal (Web)"/>
    <w:basedOn w:val="Normal"/>
    <w:qFormat/>
    <w:pPr>
      <w:spacing w:before="280" w:after="280"/>
    </w:pPr>
    <w:rPr/>
  </w:style>
  <w:style w:type="paragraph" w:styleId="MetinSiir">
    <w:name w:val="MetinSiir"/>
    <w:basedOn w:val="Metin"/>
    <w:next w:val="Metin"/>
    <w:qFormat/>
    <w:pPr>
      <w:shd w:fill="FFFFFF" w:val="clear"/>
      <w:spacing w:before="140" w:after="100"/>
      <w:ind w:left="567" w:hanging="0"/>
      <w:jc w:val="left"/>
    </w:pPr>
    <w:rPr>
      <w:bCs/>
      <w:i/>
      <w:color w:val="000000"/>
    </w:rPr>
  </w:style>
  <w:style w:type="paragraph" w:styleId="Kaynak">
    <w:name w:val="Kaynak"/>
    <w:basedOn w:val="Normal"/>
    <w:next w:val="Normal"/>
    <w:qFormat/>
    <w:pPr>
      <w:shd w:fill="FFFFFF" w:val="clear"/>
      <w:ind w:firstLine="567"/>
    </w:pPr>
    <w:rPr>
      <w:rFonts w:ascii="Arial" w:hAnsi="Arial" w:cs="Arial"/>
      <w:bCs/>
      <w:i/>
      <w:iCs/>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9072" w:leader="none"/>
      </w:tabs>
      <w:ind w:left="284" w:right="334" w:firstLine="567"/>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5:00Z</dcterms:created>
  <dc:creator>Özden Ocak</dc:creator>
  <dc:description/>
  <cp:keywords/>
  <dc:language>en-US</dc:language>
  <cp:lastModifiedBy>hunsal</cp:lastModifiedBy>
  <dcterms:modified xsi:type="dcterms:W3CDTF">2007-06-12T21:41:00Z</dcterms:modified>
  <cp:revision>1111</cp:revision>
  <dc:subject/>
  <dc:title>“Seninle evlenmem mümkün değil</dc:title>
</cp:coreProperties>
</file>